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Uchwała Nr 423/XLVIII/2005</w:t>
      </w:r>
    </w:p>
    <w:p>
      <w:pPr>
        <w:pStyle w:val="Heading"/>
        <w:rPr>
          <w:szCs w:val="24"/>
        </w:rPr>
      </w:pPr>
      <w:r>
        <w:rPr>
          <w:szCs w:val="24"/>
        </w:rPr>
        <w:t>Rady Miejskiej w Sero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8 grudnia 2005r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przyjęcia protokółu Komisji Rewizyjnej z kontroli</w:t>
      </w:r>
      <w:r>
        <w:rPr>
          <w:bCs/>
        </w:rPr>
        <w:t xml:space="preserve"> Referatu Przygotowania             i Realizacji Inwestycji w zakresie realizacji zadania „Termomodernizacja starego budynku Szkoły Podstawowej w Serocku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18 ust.1 ustawy z dnia 8 marca 1990r. o samorządzie gminnym    (Dz.U. Nr 142 z 2001r. poz.1591z późn. zm.) Rada Miejska w Serocku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zyjąć protokół Komisji Rewizyjnej z kontroli Referatu Przygotowania i Realizacji Inwestycji w zakresie realizacji zadania „Termomodernizacja starego budynku Szkoły Podstawowej w Serocku”</w:t>
      </w:r>
      <w:r>
        <w:rPr/>
        <w:t xml:space="preserve">, </w:t>
      </w:r>
      <w:r>
        <w:rPr>
          <w:bCs/>
        </w:rPr>
        <w:t>stanowiący załącznik do uchwały</w:t>
      </w:r>
      <w:r>
        <w:rPr/>
        <w:t>.</w:t>
      </w:r>
      <w:r>
        <w:rPr>
          <w:bCs/>
        </w:rPr>
        <w:t xml:space="preserve">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rPr>
          <w:szCs w:val="24"/>
        </w:rPr>
      </w:pPr>
      <w:r>
        <w:rPr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tokó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 kontroli Referatu Przygotowania i Realizacji Inwestycji w zakresie realizacji zadania „Termomodernizacja starego budynku Szkoły Podstawowej w Serocku”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Dnia 25 listopada 2005r. </w:t>
      </w:r>
      <w:r>
        <w:rPr/>
        <w:t>Komisja Rewizyjna w składzie:</w:t>
      </w:r>
    </w:p>
    <w:p>
      <w:pPr>
        <w:pStyle w:val="Normal"/>
        <w:jc w:val="both"/>
        <w:rPr/>
      </w:pPr>
      <w:r>
        <w:rPr/>
        <w:t xml:space="preserve">przewodniczący                 -  Janusz Plewko                     </w:t>
      </w:r>
    </w:p>
    <w:p>
      <w:pPr>
        <w:pStyle w:val="Normal"/>
        <w:jc w:val="both"/>
        <w:rPr/>
      </w:pPr>
      <w:r>
        <w:rPr/>
        <w:t xml:space="preserve">z-ca przewodniczącego      -  Piotr Ślaziński                     </w:t>
      </w:r>
    </w:p>
    <w:p>
      <w:pPr>
        <w:pStyle w:val="Normal"/>
        <w:jc w:val="both"/>
        <w:rPr/>
      </w:pPr>
      <w:r>
        <w:rPr/>
        <w:t xml:space="preserve">członkowie                         -  Jerzy Cybulski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-  Andrzej Janusz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Maria, Jadwiga Mierzwa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-  Józef, Wiesław Miłosz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ała kontroli Referatu PRI w zakresie realizacji zamówienia publicznego zarejestrowanego pod Nr PRI 341-26/05 na zadanie „Termomodernizacja starego budynku Szkoły Podstawowej w Serocku”. </w:t>
      </w:r>
    </w:p>
    <w:p>
      <w:pPr>
        <w:pStyle w:val="Normal"/>
        <w:jc w:val="both"/>
        <w:rPr/>
      </w:pPr>
      <w:r>
        <w:rPr/>
        <w:tab/>
        <w:t xml:space="preserve">Kontrolę przeprowadzono w obecności Kierownika Referatu PRI p. Wiesława Kwiatkowskiego oraz podczas dokonanej wizji lokalnej w obecności użytkowników obiektu w osobach Dyrektor Szkoły Podstawowej im. M. Kopernika w Serocku p. Bogumiły Kuleszy i Dyrektor Gimnazjum im. R. Traugutta p. Gabrieli Wierzbickiej-Dybek. </w:t>
      </w:r>
    </w:p>
    <w:p>
      <w:pPr>
        <w:pStyle w:val="Normal"/>
        <w:jc w:val="both"/>
        <w:rPr/>
      </w:pPr>
      <w:r>
        <w:rPr/>
        <w:tab/>
        <w:t>Komisja dokonała przeglądu dokumentów dotyczących realizacji inwestycji,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wy Nr PRI 54/05 z dn.16.05.2005r. zawartej pomiędzy Burmistrzem Miasta          i Gminy Serock, a ALVE Firmą Projektowo-Budowlaną Aleksander Wietrow,              z siedzibą w Ostrołęce, ul. Parkowa 16/3 na opracowanie projektu budowlanego docieplenia budynku Szkoły Podstawowej w Seroc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sztorysu inwestorskiego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głoszenia zamówienia publicznego w trybie przetargu nieograniczonego na „Termomodernizację budynku Szkoły Podstawowej w Serocku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 na wykonanie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a Burmistrza Miasta i Gminy Serock Nr 84/B/2005 z dnia 20 maja 2005r. w/s powołania Komisji Przetar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ółu postępowania o udzielenie zamówienia o wartości zamówienia nie przekraczającej 60.000 eur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y pomiędzy inwestorem (Gmina Miasto i Gmina Serock), a wykonawcą       (ED-BUD Edward Głażewski z siedzibą w Ostrołęce, ul. Hubalczyków 9/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ółu wprowadzenia na budowę z dnia 30.06.2005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nnika bud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ów z narad koordynacyjnych inwestora z wykonawcą z dnia 30.08.2005r.  oraz 7.09.2005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ów: częściowego odbioru robót z dn. 5.08.2005r. (docieplenie, pokrycie dachu) oraz końcowego z dn.28.10.2005r. (wymiana okien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 za wykonane prace Nr 9/8/2005 z dn. 5.08.2005r. (docieplenie, pokrycie dachu, instalacje odgromowe) oraz drugiej faktury końcowej Nr 22/10/2005                       z dn. 28.10.2005r. ( wymiana okien wraz z obróbk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espondencji inwestora z wykonawcą w sprawach dotyczących realizacji zadania     i rozliczeń finansowych (kary umown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bór wykonawcy odbył się na podstawie przeprowadzonego przetargu nieograniczonego przez komisję przetargową powołaną przez Burmistrza Miasta i Gminy Serock w składzie: Józef Zając – przewodniczący, Wiesław Kwiatkowski – wiceprzewodniczący, Marek Bąbolski – sekretarz , Leszek Błachnio, Paweł Osiński, Edward Wrzesiński – członkowie. </w:t>
      </w:r>
    </w:p>
    <w:p>
      <w:pPr>
        <w:pStyle w:val="Normal"/>
        <w:ind w:left="360" w:hanging="0"/>
        <w:jc w:val="both"/>
        <w:rPr/>
      </w:pPr>
      <w:r>
        <w:rPr/>
        <w:t xml:space="preserve">Ogłoszenie o przetargu ukazało się na tablicy ogłoszeń Referatu PRI i na stronie internetowej </w:t>
      </w:r>
      <w:hyperlink r:id="rId2">
        <w:r>
          <w:rPr>
            <w:rStyle w:val="InternetLink"/>
          </w:rPr>
          <w:t>www.serock.pl</w:t>
        </w:r>
      </w:hyperlink>
      <w:r>
        <w:rPr/>
        <w:t xml:space="preserve"> we właściwym czasie tj. od 20.05.2005r. do 30.06.2005r.</w:t>
      </w:r>
    </w:p>
    <w:p>
      <w:pPr>
        <w:pStyle w:val="Normal"/>
        <w:ind w:left="360" w:hanging="0"/>
        <w:jc w:val="both"/>
        <w:rPr/>
      </w:pPr>
      <w:r>
        <w:rPr/>
        <w:t xml:space="preserve">Zgłoszono 2 oferty spełniające wszystkie istotne warunki zamówieni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rma ED-BUD Edward Głażewski z siedzibą w Ostrołęce, ul. Hubalczyków 9/3, cena oferty 343.257,97zł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irma Polskie Pracownie Konserwacji Zabytków SA, 00 – 382 Warszawa ul. Solec 103, cena oferty 364.379,61zł brutto. </w:t>
      </w:r>
    </w:p>
    <w:p>
      <w:pPr>
        <w:pStyle w:val="Normal"/>
        <w:ind w:left="360" w:hanging="0"/>
        <w:jc w:val="both"/>
        <w:rPr/>
      </w:pPr>
      <w:r>
        <w:rPr/>
        <w:t>W wyniku przeprowadzonego przetargu zamówienia udzielono firmie ED-BUD Edward Głażewski z Ostrołęki z uwagi na najniższą cenę.</w:t>
      </w:r>
    </w:p>
    <w:p>
      <w:pPr>
        <w:pStyle w:val="Normal"/>
        <w:ind w:left="360" w:hanging="0"/>
        <w:jc w:val="both"/>
        <w:rPr/>
      </w:pPr>
      <w:r>
        <w:rPr/>
        <w:t>Warunki udziału w niniejszym postępowaniu określają:</w:t>
      </w:r>
    </w:p>
    <w:p>
      <w:pPr>
        <w:pStyle w:val="Normal"/>
        <w:ind w:left="360" w:hanging="0"/>
        <w:jc w:val="both"/>
        <w:rPr/>
      </w:pPr>
      <w:r>
        <w:rPr/>
        <w:t>-  termin realizacji zamówienia – 29.08.2005r.</w:t>
      </w:r>
    </w:p>
    <w:p>
      <w:pPr>
        <w:pStyle w:val="Normal"/>
        <w:ind w:left="360" w:hanging="0"/>
        <w:jc w:val="both"/>
        <w:rPr/>
      </w:pPr>
      <w:r>
        <w:rPr/>
        <w:t>-  finansowanie zamówienia</w:t>
      </w:r>
    </w:p>
    <w:p>
      <w:pPr>
        <w:pStyle w:val="Normal"/>
        <w:ind w:left="360" w:hanging="0"/>
        <w:jc w:val="both"/>
        <w:rPr/>
      </w:pPr>
      <w:r>
        <w:rPr/>
        <w:t>-  udzielanie rękojmi na okres 3 l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Po zapoznaniu się z dokumentacją przetargową Komisja Rewizyjna stwierdza, że przetarg został przeprowadzony zgodnie z obowiązującymi przepisami w tym zakresie.</w:t>
      </w:r>
    </w:p>
    <w:p>
      <w:pPr>
        <w:pStyle w:val="Normal"/>
        <w:ind w:left="360" w:hanging="0"/>
        <w:jc w:val="both"/>
        <w:rPr/>
      </w:pPr>
      <w:r>
        <w:rPr/>
        <w:tab/>
        <w:t>Wykonawcę na obiekt wprowadzono protokólarnie dnia 30 czerwca 2005r. Według przedstawionego dziennika budowy brak było istotnych zastrzeżeń co do terminów            i jakości wykonanych prac w I-szym etapie, (docieplenie i pokrycie dachu , instalacja odgromowa) natomiast, kilkakrotnie inspektor nadzoru budowlanego oraz kierownik Referatu PRI stwierdzali opieszałość, złą organizację prac i niezadawalającą jakość robót w realizacji II etapu prac (wymiana okien).</w:t>
      </w:r>
    </w:p>
    <w:p>
      <w:pPr>
        <w:pStyle w:val="Normal"/>
        <w:ind w:left="360" w:hanging="0"/>
        <w:jc w:val="both"/>
        <w:rPr/>
      </w:pPr>
      <w:r>
        <w:rPr/>
        <w:t>Konsekwencją złej organizacji pracy przez wykonawcę było wydłużenie terminu realizacji prac – 42 dni po terminie określonym umową, tj. dn. 10.10.2005r. Również jakość wykonanych prac (zwłaszcza w części budynku użytkowanego przez gimnazjum nie zadawala w pełni, z uwagi na niedoróbki) co nie zostało zauważone w momencie końcowego odbioru robót.</w:t>
      </w:r>
    </w:p>
    <w:p>
      <w:pPr>
        <w:pStyle w:val="Normal"/>
        <w:ind w:left="360" w:hanging="0"/>
        <w:jc w:val="both"/>
        <w:rPr/>
      </w:pPr>
      <w:r>
        <w:rPr/>
        <w:tab/>
        <w:t xml:space="preserve"> Wizja lokalna Komisji na obiekcie potwierdza konieczność dokonania poprawek         w zakresie uszczelnienia okien i powierzchni między parapetem, a oknami w sekretariacie gimnazjum, salach 47 i 61, wymiany zamku uchylenia górnej części okna w sali 68. </w:t>
      </w:r>
    </w:p>
    <w:p>
      <w:pPr>
        <w:pStyle w:val="Normal"/>
        <w:ind w:left="360" w:firstLine="348"/>
        <w:jc w:val="both"/>
        <w:rPr/>
      </w:pPr>
      <w:r>
        <w:rPr/>
        <w:t>W okresie wykonywania zamówienia dokonano dwukrotnie odbioru robót przy udziale inwestora oraz wykonawcy i użytkowników obiektu tj. dnia 5.08.2005r. (prace dekarskie, obróbka rynien, instalacja odgromowa) oraz 28.10.2005r. (wymiana okien             z obróbkami). W wyniku oddanych odbiorów i przedstawionych przez wykonawcę faktur gmina uregulowała   w formie przelewów na rachunek wykonawcy:</w:t>
      </w:r>
    </w:p>
    <w:p>
      <w:pPr>
        <w:pStyle w:val="Normal"/>
        <w:ind w:left="360" w:firstLine="348"/>
        <w:jc w:val="both"/>
        <w:rPr/>
      </w:pPr>
      <w:r>
        <w:rPr/>
        <w:t>1. Faktura VAT Nr 9/8/2005 z dn. 5.08.2005r. (docieplenie i pokrycie dachu, instalacja odgromowa) na kwotę 85.009,03zł brutto.</w:t>
      </w:r>
    </w:p>
    <w:p>
      <w:pPr>
        <w:pStyle w:val="Normal"/>
        <w:ind w:left="360" w:firstLine="348"/>
        <w:jc w:val="both"/>
        <w:rPr/>
      </w:pPr>
      <w:r>
        <w:rPr/>
        <w:t xml:space="preserve">2. Faktura VAT Nr 22/10/2005 z dn. 28.10.2005r. (wymiana okien z obróbkami) na kwotę 258.248,93zł brutto pomniejszona o karę umowną w wysokości 28.833,00zł zgodnie z § 6 p.2 umowy tj. z tytułu nieterminowego wykonania robót. </w:t>
      </w:r>
    </w:p>
    <w:p>
      <w:pPr>
        <w:pStyle w:val="Normal"/>
        <w:ind w:left="360" w:firstLine="348"/>
        <w:jc w:val="both"/>
        <w:rPr/>
      </w:pPr>
      <w:r>
        <w:rPr/>
        <w:t>Ogółem na inwestycję wydatkowano środki finansowe w wysokości 349.971,56zł        z tego projekt 6.710,00zł, wypis do projektu z rejestru gruntów 3,60zł, prace budowlane 343.257,96zł .</w:t>
      </w:r>
    </w:p>
    <w:p>
      <w:pPr>
        <w:pStyle w:val="Normal"/>
        <w:ind w:left="360" w:firstLine="348"/>
        <w:jc w:val="both"/>
        <w:rPr/>
      </w:pPr>
      <w:r>
        <w:rPr/>
        <w:t xml:space="preserve">Komisja stwierdza, iż zgodnie z umową z wykonawcą zabezpieczono na rzecz należytego wykonania umowy 5% kaucję gwarancyjną w wysokości 17.162,90zł w celu wyegzekwowania usunięcia braków i usterek stwierdzonych w okresie rękojmi. </w:t>
      </w:r>
    </w:p>
    <w:p>
      <w:pPr>
        <w:pStyle w:val="Normal"/>
        <w:ind w:left="360" w:firstLine="3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nioski;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Komisja Rewizyjna stwierdza prawidłowość działania Referatu PRI w zakresie przedmiotowej kontroli w części dotyczącej procedury przetargowej, nadzoru budowlanego     i prowadzonej dokumentacji związanej z zamówieniem publicznym PRI 341-26/05 „Termomodernizacja starego budynku Szkoły Podstawowej w Serocku”. </w:t>
      </w:r>
    </w:p>
    <w:p>
      <w:pPr>
        <w:pStyle w:val="Normal"/>
        <w:jc w:val="both"/>
        <w:rPr/>
      </w:pPr>
      <w:r>
        <w:rPr/>
        <w:tab/>
        <w:t xml:space="preserve">Finansowanie robót jest zgodne z przepisami zawartymi w  warunkach umowy                   z wykonawcą przez zabezpieczenie  5% kaucji gwarancyjnej w kwocie 17.162,90zł oraz kary umownej w kwocie 28.833,00zł za opóźnienie wykonania robót w stosunku do terminu umownego. </w:t>
      </w:r>
    </w:p>
    <w:p>
      <w:pPr>
        <w:pStyle w:val="Normal"/>
        <w:jc w:val="both"/>
        <w:rPr/>
      </w:pPr>
      <w:r>
        <w:rPr/>
        <w:tab/>
        <w:t xml:space="preserve">Gwarantuje to usunięcie stwierdzonych w trakcie użytkowania obiektu braków poprzez egzekucję wymagań wobec wykonawcy przez Referat P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140 ust.3 Statutu Miasta i Gminy Serock Burmistrz został poinformowany o przysługującym mu prawie zgłoszenia zastrzeżeń do faktów ujętych           w niniejszym protokóle oraz prawie złożenia  pisemnych wyjaśnień dotyczących nieprawidłowości. </w:t>
      </w:r>
    </w:p>
    <w:p>
      <w:pPr>
        <w:pStyle w:val="Normal"/>
        <w:jc w:val="both"/>
        <w:rPr/>
      </w:pPr>
      <w:r>
        <w:rPr/>
        <w:tab/>
        <w:t xml:space="preserve">Pan Burmistrz oświadczył, że nie zgłasza zastrzeżeń i nie zamierza składać wyjaśnień na piśmie. </w:t>
      </w:r>
    </w:p>
    <w:p>
      <w:pPr>
        <w:pStyle w:val="Normal"/>
        <w:jc w:val="both"/>
        <w:rPr/>
      </w:pPr>
      <w:r>
        <w:rPr/>
        <w:tab/>
        <w:t xml:space="preserve">Protokół sporządzono w czterech jednobrzmiących egzemplarzach i po odczytaniu podpisano bez zastrzeż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pisy Komisji Rewizyjn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Janusz Plewko</w:t>
        <w:tab/>
        <w:tab/>
        <w:tab/>
        <w:t>.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iotr Ślaziński</w:t>
        <w:tab/>
        <w:tab/>
        <w:tab/>
        <w:t>.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Jerzy Cybulski</w:t>
        <w:tab/>
        <w:tab/>
        <w:tab/>
        <w:t>.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ndrzej Janusz</w:t>
        <w:tab/>
        <w:tab/>
        <w:tab/>
        <w:t>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Maria, Jadwiga Mierzwa</w:t>
        <w:tab/>
        <w:tab/>
        <w:t>......................................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Józef, Wiesław Miłosz</w:t>
        <w:tab/>
        <w:tab/>
        <w:t>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 </w:t>
      </w:r>
      <w:r>
        <w:rPr>
          <w:b/>
          <w:bCs/>
        </w:rPr>
        <w:t xml:space="preserve">Burmistrz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Miasta i Gminy Serock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  <w:t xml:space="preserve">         </w:t>
        <w:tab/>
        <w:t xml:space="preserve">                 </w:t>
        <w:tab/>
      </w:r>
      <w:r>
        <w:rPr>
          <w:i/>
          <w:sz w:val="24"/>
        </w:rPr>
        <w:t xml:space="preserve">              Sylwester Sokolnic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ierownik Referatu </w:t>
      </w:r>
    </w:p>
    <w:p>
      <w:pPr>
        <w:pStyle w:val="Normal"/>
        <w:jc w:val="both"/>
        <w:rPr/>
      </w:pPr>
      <w:r>
        <w:rPr/>
        <w:t xml:space="preserve">Przygotowania i Realizacji Inwesty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iesław Kwiatkow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Serock, dn. 5.12.2005r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oc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25:00Z</dcterms:created>
  <dc:creator>UMiG Serock</dc:creator>
  <dc:description/>
  <cp:keywords/>
  <dc:language>en-US</dc:language>
  <cp:lastModifiedBy>UMiG Serock</cp:lastModifiedBy>
  <dcterms:modified xsi:type="dcterms:W3CDTF">2006-01-04T11:26:00Z</dcterms:modified>
  <cp:revision>1</cp:revision>
  <dc:subject/>
  <dc:title>Uchwała Nr 423/XLVIII/2005</dc:title>
</cp:coreProperties>
</file>