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09-02-1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 782 73 58, e-mail: kzb_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poboczy dróg na tereni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poboczy dróg.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Dokaszanie przy znakach, słupkach i barierkach drogowych, słupach telekomunikacyjnych, energetycznych, drzewach, krzewach, ogrodzeniach, koszenie pobocza wokół przystanków autobusowych znajdujących się na trasie dróg zleconych do koszenia,  itp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nie posiadających rowów odwadniających ustala się szerokość koszenia co najmniej 1 metra pasów zieleni oraz z uwzględnieniem wymagań o których mowa w pkt. c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posiadających rowy odwadniające koszeniu podlegają pobocza            oraz skarpa rowów od strony jezdni drogi wraz z uwzględnieniem wymagań o których mowa w pkt.c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b/>
          <w:sz w:val="20"/>
        </w:rPr>
        <w:t>dla dróg przy których znajdują się ogrodzenia – szerokość koszenia na odcinkach z ogrodzeniami przyjmuje się od krawędzi jezdni do ogrodzenia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             w SIWZ), licząc od dnia rozpoczęcia robót, nie może przekroczyć 6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koszenia poboczy dróg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a częstotliwość koszenia poboczy dróg – 3 razy w czasie obowiązywania umowy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w trakcie realizacji zadania  zakresu prac określonego w załączniku nr 1 do projektu umowy – załącznik nr 5 do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</w:t>
      </w:r>
      <w:r>
        <w:rPr>
          <w:rFonts w:cs="Verdana" w:ascii="Verdana" w:hAnsi="Verdana"/>
          <w:b/>
          <w:sz w:val="20"/>
        </w:rPr>
        <w:t>20.03.2009 – 31.12.200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- Prawo zamówień publicznych (Dz. U.                    z 2004 r., Nr 19, 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awy – Prawo zamówień publicznych  (Dz. U. z 2004 r., Nr 19,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5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Prawa zamówień publicznych – zał. Nr 2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lu potwierdzenia, że Wykonawca posiada uprawnienia do wykonywania określonej działalności lub czynności oraz nie podlega wykluczeniu na podstawie art. 24 ustawy Prawo zamówień publicznych:</w:t>
      </w:r>
    </w:p>
    <w:p>
      <w:pPr>
        <w:pStyle w:val="TextBody"/>
        <w:numPr>
          <w:ilvl w:val="1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/>
        <w:t>W celu potwierdzenia, że Wykonawca dysponuje niezbędną wiedzą i doświadczeniem oraz potencjałem technicznym i osobami zdolnymi do wykonywania zamówienia: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a)  Wykaz środków technicznych jakimi dysponuje Wykonawca do realizacji przedmiotu zamówienia – zał. Nr 3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Wymagane jest dysponowanie następującym sprzętem – minimum: 2 ciągniki rolnicze, 2 kosiarki bijakowe lub rotacyjne, 5 kosiarek konsolowych (kosy spalinowe). Dodatkowo do oferty należy dołączyć kserokopie wszystkich stron dowodów rejestracyjnych ciągników                         z aktualnymi badaniami technicznymi.     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4 do SIWZ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5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 p-pkt. 3 lit a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          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</w:t>
        <w:br/>
        <w:t>do zamawiającego mogą być przesyłane drogą elektroniczną lub faksem (art. 27 Prawa zamówień publicznych) bez wymogu potwierdzania ich w formie pisemnej. Odpowiedzi udzielane przez stronę zamawiającą, ogłoszenia i zawiadomienia dla wykonawców            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Leszek Błachnio, tel. 0-22 782-73-58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- Mirosław Smutkiewicz, tel. 0-22 782-73-58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3 dni przed upływem terminu związania ofertą, może zwrócić się do wykonawców o wyrażenie zgody </w:t>
        <w:br/>
        <w:t xml:space="preserve">na przedłużenie tego terminu o okres nie dłuższy niż 60 dni. Odmowa wyrażenia takiej zgody nie powoduje utraty wadium. W przypadku wyrażenia zgody na przedłużenie terminu związania oferty, Wykonawca musi przedłużyć termin ważności wadium lub, gdy nie jest to możliwe wnieść nowe wadium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Rynek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Oferta na koszenie poboczy dróg na terenie Miasta i Gminy Serock”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27 lutego 2009 roku do godz. 12</w:t>
      </w:r>
      <w:r>
        <w:rPr>
          <w:rFonts w:cs="Verdana" w:ascii="Verdana" w:hAnsi="Verdana"/>
          <w:b/>
          <w:sz w:val="20"/>
          <w:u w:val="single"/>
          <w:vertAlign w:val="superscript"/>
        </w:rPr>
        <w:t>4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27 lutego 2009 roku o godz. 13</w:t>
      </w:r>
      <w:r>
        <w:rPr>
          <w:rFonts w:cs="Verdana" w:ascii="Verdana" w:hAnsi="Verdana"/>
          <w:b/>
          <w:sz w:val="20"/>
          <w:u w:val="single"/>
          <w:vertAlign w:val="superscript"/>
        </w:rPr>
        <w:t>10</w:t>
      </w:r>
      <w:r>
        <w:rPr>
          <w:rFonts w:cs="Verdana" w:ascii="Verdana" w:hAnsi="Verdana"/>
          <w:sz w:val="20"/>
        </w:rPr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netto za wykonanie całego przedmiotu zamówienia określonego w pkt. 3 ppkt. 1-6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  Cena jednostkowa netto obejmuje: </w:t>
      </w:r>
      <w:r>
        <w:rPr>
          <w:rFonts w:cs="Verdana" w:ascii="Verdana" w:hAnsi="Verdana"/>
          <w:b/>
          <w:sz w:val="20"/>
        </w:rPr>
        <w:t>koszenie 100 metrów bieżących</w:t>
      </w:r>
      <w:r>
        <w:rPr>
          <w:rFonts w:cs="Verdana" w:ascii="Verdana" w:hAnsi="Verdana"/>
          <w:sz w:val="20"/>
        </w:rPr>
        <w:t xml:space="preserve"> pobocza drogi wraz z dokaszaniem przy znakach, słupkach i barierkach drogowych, słupach telekomunikacyjnych, drzewach, krzewach, ogrodzeniach, koszenie pobocza wokół przystanków autobusowych znajdujących się na trasie dróg zleconych do koszenia, itp.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Cena jednostkowa netto koszenia </w:t>
      </w:r>
      <w:r>
        <w:rPr>
          <w:rFonts w:cs="Verdana" w:ascii="Verdana" w:hAnsi="Verdana"/>
          <w:b/>
          <w:sz w:val="20"/>
        </w:rPr>
        <w:t>100 mb</w:t>
      </w:r>
      <w:r>
        <w:rPr>
          <w:rFonts w:cs="Verdana" w:ascii="Verdana" w:hAnsi="Verdana"/>
          <w:sz w:val="20"/>
        </w:rPr>
        <w:t xml:space="preserve"> pobocza drogi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rock dnia: 2008-02-17</w:t>
      </w:r>
    </w:p>
    <w:p>
      <w:pPr>
        <w:pStyle w:val="Normal"/>
        <w:ind w:left="360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6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-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Komunalny Zakład Budżetowy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.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Koszenie poboczy dróg na tereni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Ja (imię i nazwisko) …………………………………….…………………………..  w imieniu reprezentowanej  przeze mnie firmy*, spółki*, oświadczam, że FIRMA*, SPÓŁKA* oferuje cenę jednostkową netto za koszenie             </w:t>
      </w:r>
      <w:r>
        <w:rPr>
          <w:rFonts w:cs="Arial Narrow" w:ascii="Arial Narrow" w:hAnsi="Arial Narrow"/>
          <w:b/>
          <w:sz w:val="22"/>
        </w:rPr>
        <w:t>100 metrów bieżących pobocza drogi</w:t>
      </w:r>
      <w:r>
        <w:rPr>
          <w:rFonts w:cs="Arial Narrow" w:ascii="Arial Narrow" w:hAnsi="Arial Narrow"/>
          <w:sz w:val="22"/>
        </w:rPr>
        <w:t xml:space="preserve"> w wysokości ………………………. zł. </w:t>
      </w:r>
      <w:r>
        <w:rPr>
          <w:rFonts w:cs="Arial Narrow" w:ascii="Arial Narrow" w:hAnsi="Arial Narrow"/>
          <w:b/>
          <w:sz w:val="22"/>
        </w:rPr>
        <w:t>net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(słownie: ……..................................................................................................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AT: …………..………………………………………….……...... %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…………………………..............................................................................................………………….)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dokaszaniem przy znakach, słupkach i barierkach drogowych, słupach telekomunikacyjnych, drzewach, krzewach, ogrodzeniach, koszenie wokół przystanków autobusowych znajdujących się na trasie dróg zleconych do koszenia, itp., zbieraniem i wywożeniem odpadów  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…………...…. dni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/podpis i pieczątka imienna uprawnionego(-ych) przedstawiciela(-li) firmy*, spółki*, wykonawcy/ </w:t>
      </w:r>
      <w:r>
        <w:rPr/>
        <w:t xml:space="preserve">        (* - niepotrzebne skreślić) 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  <w:vertAlign w:val="superscript"/>
        </w:rPr>
      </w:pPr>
      <w:r>
        <w:rPr>
          <w:rFonts w:cs="Arial Narrow" w:ascii="Arial Narrow" w:hAnsi="Arial Narrow"/>
          <w:b/>
          <w:i/>
          <w:sz w:val="22"/>
          <w:u w:val="single"/>
          <w:vertAlign w:val="superscript"/>
        </w:rPr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9</w:t>
      </w:r>
      <w:r>
        <w:rPr>
          <w:rFonts w:cs="Arial Narrow" w:ascii="Arial Narrow" w:hAnsi="Arial Narrow"/>
          <w:sz w:val="18"/>
        </w:rPr>
        <w:t xml:space="preserve">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 lub podmiotami zobowiązanymi przeze mnie pisemnie, które udostępnią potępiał techniczny i osoby zdolne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Koszenie poboczy dróg na terenie Miasta  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./…./2009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........ 2009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ostała zawarta umowa zgodnie ustawą  z dnia 29 stycznia 2004 roku Prawo  zamówień publicznych (Dz. U. z 2004 r., Nr 19, poz.177 z późn. zm.) wg trybu „przetarg nieograniczony” o następującej treśc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do wykonania prace polegające  na koszeniu poboczy dróg na terenie Miasta i Gminy Serock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boczy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oboczy dróg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dokaszanie przy znakach, słupkach i barierkach drogowych, słupach telekomunikacyjnych, drzewach, krzewach, ogrodzeniach, koszenie pobocza wokół przystanków autobusowych znajdujących się na trasie dróg zleconych do koszenia,  itp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dróg nie posiadających rowów odwadniających ustala się szerokość koszenia co najmniej 1 metra pasów zieleni oraz z uwzględnieniem wymagań o których mowa w pkt. c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dla dróg posiadających rowy odwadniające koszeniu podlegają pobocza      oraz skarpy rowów od strony jezdni drogi z uwzględnieniem wymagań o których mowa w pkt. c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</w:rPr>
        <w:t>dla dróg przy których znajdują się ogrodzenia – szerokość koszenia na odcinkach z ogrodzeniami przyjmuje się od krawędzi jezdni do ogrodz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 na czas oznaczony tj. od dnia 20.03.2009 do dnia 31.12.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poboczy jak również termin rozpoczęcia, każdorazowo określi Zamawiający                      w formie pisemnej. Zamawiający zastrzega sobie możliwość zmiany zakresu prac o którym mowa w załączniku nr 1. Zmiana nie będzie wymagała sporządzenia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Termin rozpoczęcia koszenia od momentu powiadomienia Wykonawcy faksem lub telefonicznie, nie może przekroczyć 2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, licząc od dnia rozpoczęcia robot, nie może przekroczyć 6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suwania wad robót ustali każdorazowo Zamawiający w protokole odbioru robó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ie prac określonych w § 1 Zamawiający zobowiązuje się zapłacić Wykonawcy  po cenie jednostkowej netto za koszenie </w:t>
      </w:r>
      <w:r>
        <w:rPr>
          <w:rFonts w:cs="Arial Narrow" w:ascii="Arial Narrow" w:hAnsi="Arial Narrow"/>
          <w:b/>
        </w:rPr>
        <w:t>100 metrów bieżących pobocza</w:t>
      </w:r>
      <w:r>
        <w:rPr>
          <w:rFonts w:cs="Arial Narrow" w:ascii="Arial Narrow" w:hAnsi="Arial Narrow"/>
        </w:rPr>
        <w:t xml:space="preserve"> drogi w wysokości    ……. zł. (słownie: ………..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……….. zł brutto (………..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  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6.000 zł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rozpoczęciu koszenia, po upływie 2 dni roboczych licząc  od momentu powiadomienia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poszczególnych etapów prac zleconych do koszenia (cały zakres koszenia określony w załączniku Nr 1 do umowy), po upływie 6 dni roboczych licząc od dnia rozpoczęcia robót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usunięciu wad robót, w wysokości 60 zł za każdy dzień zwłoki, licząc od wyznaczonego terminu usunięcia wad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odstąpienia od umowy z przyczyn leżących po stronie Wykonawcy   w wysokości  6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miesięcznym wypowiedzeniem dokonanym na piśm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5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38"/>
        <w:gridCol w:w="2982"/>
        <w:gridCol w:w="1647"/>
        <w:gridCol w:w="1597"/>
      </w:tblGrid>
      <w:tr>
        <w:trPr>
          <w:trHeight w:val="330" w:hRule="atLeast"/>
        </w:trPr>
        <w:tc>
          <w:tcPr>
            <w:tcW w:w="86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AZ POBOCZY DRÓG ZAKWALIFIKOWANYCH DO KOSZENIA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widywana długość pobocza</w:t>
            </w:r>
          </w:p>
        </w:tc>
        <w:tc>
          <w:tcPr>
            <w:tcW w:w="15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iejscowość </w:t>
            </w:r>
          </w:p>
        </w:tc>
        <w:tc>
          <w:tcPr>
            <w:tcW w:w="2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do koszenia </w:t>
            </w:r>
          </w:p>
        </w:tc>
        <w:tc>
          <w:tcPr>
            <w:tcW w:w="15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[mb]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el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dbużańska od ronda do końca asfaltu (wzdłuż wał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ia Now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wraz z łącznikami z drogą krajową nr 6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rzy G.O. Sadpol od dr. Krajowej 61 do ul. Polnej w Serock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rowadząca do Pobyłkowa od dr. Krajowej 61 do granicy gminy (koniec las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inki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lesie Borow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łoci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(drogi asfaltowe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ki – Wola Smolan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lasu. Wraz z nowym asfaltem k. Rokickich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sławowo-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Guty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ia – od drogi na Guty w lewą stronę do końca asfaltu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winowo Dębskie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i koło sołtys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ęb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chodnia część Dębego oraz droga od skrzyżowania do Ośrodka Ochrony Środowiska do zejścia na drogę wojewódzką 621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erocka od sklepu do dr.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Wiejska od drogi Zegrze – Dębe do płyt betonowych typu MON oraz </w:t>
            </w:r>
            <w:r>
              <w:rPr>
                <w:b/>
                <w:sz w:val="20"/>
              </w:rPr>
              <w:t>od płyt betonowych MON do drogi Zegrze Dębe, i ulice Graniczna i Nadbrzeż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 Wspólnej w Jachrance do dr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hydroforni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z wieś oraz do Ośrodka Stowarzyszenia Policyjnego, ul. Kubusia Puchatka oraz SANPR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rzoz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kacj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bianka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Zeglarska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Borowa Góra - Stasi Las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Skubanka Wola Kiełpińska  przez ul Długą do drogi krajowej 61 w Stasim Lesie wraz z ulicą Zacisze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Do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ipowa od dr. Krajowej 61 do Sołtysa w Dosinie (koniec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łówna wraz z przedłużeniem drogi do ul. Nasielskiej w Borowej Górze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– Borowa Gór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osta wraz z przedłużeniem do Karol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 oraz ul. Ogrodowa do Ośrodka GEOVIT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oczydł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Radziwiłła oraz ul.Wyzwolenia do Ośrodka EXPLORIS (początek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Sienkiewicza+ul.Hubickiego+ul. bocz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Traugutta od ul Polnej do ul. Zielonej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ielona – od ul. Traugutta do początku asfalt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wac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orwid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ock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ałagowskiego wraz z             ul. Miłosz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god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necz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ł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pokoj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łużewskich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byłkow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 od ul. Traugutta do ul. Pobyłkowskiej z wyłączeniem odcinka przez lasy i plantacje mali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wa pobocza drogi 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 – Wola Smolan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 drogi Szadki – Powielin przez dr. woj. 622 do Woli Smolanej wraz z odcinkiem od skrzyżowania w Pulkach do leśniczówk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– Zegrze droga asfaltowa do Dos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łocie - 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621 do drogi 622.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grze - Dębe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1 przez dr woj. 621 do granicy gminy w Dębem z wyłączeniem poboczy przy chodniku w Jachrance o dł 1100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Wola Kiełpińs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- Zegrze do drogi krajowej 62 w Woli Kiełpińskiej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chodnika przy cmentarzu 2 strony – od cmentarza 1 strona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Szadki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krajowej 6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pobocze drogi (bez chodnika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 - Marynin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sielska od ul. Traugutta w Serocku do drogi 622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nin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Serock Marynin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- Karolin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1 w Stasim Lesie przez dr krajową 62  do drogi Serock Marynin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 – Gąsior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ul. Mazowiecka w Łasze, ul. Łąkowa i Grunwaldzka w Gąsiorowie do granicy gminy (lasu</w:t>
            </w:r>
            <w:r>
              <w:rPr>
                <w:b/>
                <w:sz w:val="20"/>
              </w:rPr>
              <w:t>) z wyłączeniem odcinka przy chodniku wzdłuż ul Mazowieckiej do Dipserwis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 – Kania Pols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62 ul. Serocka w Nowej Wsi ul. Nadbużańska w Kani Nowej do końca ul. Bindugi w Kani Polski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622 do końca gminy(do Powielina)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ays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chranka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Zegrze – Dębe do Ośrodka  GUS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olino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przez Karolino do ul. Nasielskiej w Serocku (droga z kostki brukowej)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or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usiń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ie strony do końca asfaltu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rót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dwisin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siążęca wraz z boczną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Równoległa do ul.  Brzozow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or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równoległa do ul. Tusiński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Żeroms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o 30 b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o Mickiewicza 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iklin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runtowa od dr. Bolesławowo – Guty do Rasińs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utrzenk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ębinki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w kierunku Kępiaste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łoci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roga przez wieś Zabłocie „Górne”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150 mb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munalny Zakład Budżetowy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/fax 0-22 782 73 58, e-mail: kzb_serock@post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9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Koszenie poboczy dróg na tereni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7:00Z</dcterms:created>
  <dc:creator>xxx</dc:creator>
  <dc:description/>
  <cp:keywords/>
  <dc:language>en-US</dc:language>
  <cp:lastModifiedBy>mirsmu</cp:lastModifiedBy>
  <cp:lastPrinted>2007-01-19T09:02:00Z</cp:lastPrinted>
  <dcterms:modified xsi:type="dcterms:W3CDTF">2009-02-17T10:57:00Z</dcterms:modified>
  <cp:revision>11</cp:revision>
  <dc:subject/>
  <dc:title>SPECYFIKACJA ISTOTNYCH WARUNKÓW ZAMÓWIENIA</dc:title>
</cp:coreProperties>
</file>