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arządzenie Nr 97/B/2004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Burmistrza Miasta i  Gminy Serock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 dnia 09.08.2004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1260" w:hanging="1260"/>
        <w:rPr/>
      </w:pPr>
      <w:r>
        <w:rPr/>
        <w:t>w sprawie umorzenia należności w opłacie z tytułu przejęcia obowiązku           usuwania   i   unieszkodliwiania   stałych   odpadów   komunalnych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 6 ust. 3  i  § 3 ust. 1 pkt. 6 Uchwały Nr 169/XXV/04  Rady  Miejskiej    w  Serocku   z dnia 29.04.2004r. w sprawie szczegółowych zasad i trybu umarzania,       odraczania lub rozkładania na raty wierzytelności jednostek                    organizacyjnych  gminy z tytułu należności pieniężnych, do których                            nie stosuje się przepisów   ustawy</w:t>
      </w:r>
      <w:r>
        <w:rPr/>
        <w:t xml:space="preserve">  –  </w:t>
      </w:r>
      <w:r>
        <w:rPr>
          <w:rFonts w:cs="Arial" w:ascii="Arial" w:hAnsi="Arial"/>
        </w:rPr>
        <w:t>Ordynacja  podatkowa  zarządzam,  co  następuje: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jc w:val="center"/>
        <w:rPr/>
      </w:pPr>
      <w:r>
        <w:rPr/>
        <w:t>§ 1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ab/>
        <w:t>W związku z pismem  z dnia 16.06.2004r. złożonym przez Pana Petera Rdzeniewskiego  zam.  Warszawa  ul  Francuska  32 m 3  umarzam należności            w opłacie z tytułu przejęcia obowiązku usuwania i unieszkodliwiania stałych odpadów komunalnych za lata 2002 – 2003  w łącznej kwocie 192,60 zł oraz odsetki ustawowe od wymienionej kwot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jc w:val="center"/>
        <w:rPr/>
      </w:pPr>
      <w:r>
        <w:rPr/>
        <w:t>§ 2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Zarządzenie wchodzi w życie z dniem 09.08.2004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hanging="2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32:00Z</dcterms:created>
  <dc:creator>UMiG Serock</dc:creator>
  <dc:description/>
  <dc:language>en-US</dc:language>
  <cp:lastModifiedBy>UMiG Serock</cp:lastModifiedBy>
  <cp:lastPrinted>2004-07-06T12:21:00Z</cp:lastPrinted>
  <dcterms:modified xsi:type="dcterms:W3CDTF">2004-07-06T10:24:00Z</dcterms:modified>
  <cp:revision>4</cp:revision>
  <dc:subject/>
  <dc:title>Zarządzenie Nr 1/2004</dc:title>
</cp:coreProperties>
</file>