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ock, dnia 2007-01-29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YFIKACJA ISTOTNYCH WARUNKÓW ZAMÓWIENI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b/>
          <w:sz w:val="20"/>
          <w:u w:val="single"/>
        </w:rPr>
        <w:t>Nazwa i adres zamawiającego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1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unalny Zakład Budżetowy w Serock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dres do korespondencji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Nasielska 21</w:t>
      </w:r>
    </w:p>
    <w:p>
      <w:pPr>
        <w:pStyle w:val="Normal"/>
        <w:ind w:left="36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05-140 Serock</w:t>
      </w:r>
    </w:p>
    <w:p>
      <w:pPr>
        <w:pStyle w:val="Normal"/>
        <w:ind w:left="36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tel. 0-22 782 73 58, fax: 0-22 782 73 58, e-mail: kzb_serock@post.pl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Tryb udzielenia zamówienia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przetarg nieograniczony.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Zamówienie będzie udzielone w trybie przetargu nieograniczonego, przewidzianego ustawą - Prawo zamówień publicznych (Dz. U. z 2004 r., Nr 19, poz. 177 ze zm.)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rzedmiot zamówienia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</w:rPr>
        <w:t xml:space="preserve">Koszenie poboczy dróg na terenie Miasta i Gminy Serock. </w:t>
      </w:r>
    </w:p>
    <w:p>
      <w:pPr>
        <w:pStyle w:val="Tekstpodstawowy2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spólny Słownik Zamówień - CPV: </w:t>
      </w:r>
      <w:r>
        <w:rPr>
          <w:rFonts w:cs="Verdana" w:ascii="Verdana" w:hAnsi="Verdana"/>
          <w:sz w:val="20"/>
        </w:rPr>
        <w:t>77314100-5</w:t>
      </w:r>
      <w:r>
        <w:rPr>
          <w:rFonts w:cs="Arial" w:ascii="Verdana" w:hAnsi="Verdana"/>
          <w:color w:val="000000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kres przedmiotu zamówienia obejmuje: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szenie poboczy dróg. 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Dokaszanie przy znakach, słupkach i barierkach drogowych, słupach telekomunikacyjnych, energetycznych, drzewach, krzewach, ogrodzeniach, koszenie pobocza wokół przystanków autobusowych znajdujących się na trasie dróg zleconych do koszenia,  itp.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Zbieranie i wywożenie odpadów i zanieczyszczeń ze skoszonych terenów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bezpieczenie i oznakowanie terenu prowadzonych robót przed dostępem osób niepowołanych, zgodnie z obowiązującymi przepisami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la się następujący zakres koszenia: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la dróg nie posiadających rowów odwadniających ustala się szerokość koszenia co najmniej 1 metra pasów zieleni oraz z uwzględnieniem wymagań o których mowa w pkt. C,</w:t>
      </w:r>
    </w:p>
    <w:p>
      <w:pPr>
        <w:pStyle w:val="TextBody"/>
        <w:numPr>
          <w:ilvl w:val="1"/>
          <w:numId w:val="4"/>
        </w:numPr>
        <w:rPr/>
      </w:pPr>
      <w:r>
        <w:rPr>
          <w:rFonts w:cs="Verdana" w:ascii="Verdana" w:hAnsi="Verdana"/>
          <w:sz w:val="20"/>
        </w:rPr>
        <w:t>dla dróg posiadających rowy odwadniające koszeniu podlegają pobocza            oraz skarpy rowów od strony jezdni drogi,</w:t>
      </w:r>
    </w:p>
    <w:p>
      <w:pPr>
        <w:pStyle w:val="TextBody"/>
        <w:numPr>
          <w:ilvl w:val="1"/>
          <w:numId w:val="4"/>
        </w:numPr>
        <w:rPr/>
      </w:pPr>
      <w:r>
        <w:rPr>
          <w:rFonts w:cs="Verdana" w:ascii="Verdana" w:hAnsi="Verdana"/>
          <w:sz w:val="20"/>
        </w:rPr>
        <w:t>dla dróg przy których znajdują się ogrodzenia – szerokość koszenia na odcinkach z ogrodzeniami przyjmuje się od krawędzi jezdni do ogrodzenia.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Czas wykonania całego zakresu prac (określonego w załączniku Nr 1 do umowy             w SIWZ), licząc od dnia rozpoczęcia robót, nie może przekroczyć 6 dni roboczych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koszenia poboczy dróg jak również termin rozpoczęcia, każdorazowo określi Zamawiający w formie pisemnej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rozpoczęcia koszenia od momentu powiadomienia faksem lub telefonicznie Wykonawcy, nie może przekraczać 2 dni roboczych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owiązkiem Wykonawcy jest przeprowadzenie prac zgodnie ze, sztuką ogrodniczą oraz zaleceniami Zamawiającego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nowana częstotliwość koszenia poboczy dróg – 3 razy w czasie obowiązywania umowy.</w:t>
      </w:r>
    </w:p>
    <w:p>
      <w:pPr>
        <w:pStyle w:val="TextBody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Uwaga: Podana częstotliwość koszenia jest orientacyjna i może ulec zmianie. Zamawiający zastrzega sobie również możliwość zmiany w trakcie realizacji zadania  zakresu prac określonego w załączniku nr 1 do projektu umowy – załącznik nr 5 do siwz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częściow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 dopuszczalne składanie ofert częściow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a o przewidywanych zamówieniach uzupełniających, na podstawie art. 67 ust. 1 pkt. 6 i 7 Prawa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nie przewiduje możliwości zlecenia zamówień uzupełniających, o których mowa w art. 67 ust. 1 pkt. 6 i 7 Prawa zamówień publicznych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wariantow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Nie jest dopuszczalne składanie ofert wariantow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7.Termin wykonania zamówienia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ówienie będzie realizowane w okresie: </w:t>
      </w:r>
      <w:r>
        <w:rPr>
          <w:rFonts w:cs="Verdana" w:ascii="Verdana" w:hAnsi="Verdana"/>
          <w:b/>
          <w:sz w:val="20"/>
        </w:rPr>
        <w:t>1.03.2007 – 31.12.2007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sz w:val="20"/>
        </w:rPr>
        <w:t>Warunki udziału w postępowaniu oraz opis sposobu oceniania spełniania warunków przez zamawiającego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stępowaniu mogą brać udział wykonawcy, którzy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spełniają warunki określone w art. 22 - Prawo zamówień publicznych (Dz. U.                    z 2004 r., Nr 19,  poz. 177 ze zm.),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nie podlegają wykluczeniu na podst. art. 24 ustawy – Prawo zamówień publicznych  (Dz. U. z 2004 r., Nr 19, poz. 177 ze zm.),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ą kompletną ofertę, której zawartość opisana jest w punkcie poniżej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będzie oceniał spełnianie warunków poprzez szczegółową analizę formalną i merytoryczną złożonych ofer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oświadczeń i dokumentów, jakie wykonawca musi załączyć do ofert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</w:t>
      </w:r>
    </w:p>
    <w:p>
      <w:pPr>
        <w:pStyle w:val="TextBody"/>
        <w:numPr>
          <w:ilvl w:val="0"/>
          <w:numId w:val="8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pełniony i podpisany formularz oferty stanowiący zał. Nr 1 do SIWZ.</w:t>
      </w:r>
    </w:p>
    <w:p>
      <w:pPr>
        <w:pStyle w:val="TextBody"/>
        <w:numPr>
          <w:ilvl w:val="0"/>
          <w:numId w:val="8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ane oświadczenie oferenta, że nie podlega wykluczeniu z postępowania                 na podstawie art. 24 Prawa zamówień publicznych i spełnia warunki określone             w art. 22 ust. 1 Prawa zamówień publicznych – zał. Nr 2 do SIWZ.</w:t>
      </w:r>
    </w:p>
    <w:p>
      <w:pPr>
        <w:pStyle w:val="TextBody"/>
        <w:numPr>
          <w:ilvl w:val="0"/>
          <w:numId w:val="8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z właściwego rejestru albo zaświadczenie o wpisie do ewidencji działalności gospodarczej, potwierdzające dopuszczenie do obrotu prawnego                   w zakresie objętym przedmiotem zamówienia oraz zawierającego nazwisko osoby (osób) uprawnionych do reprezentowania firmy, z datą wystawienia nie wcześniejszą niż 6 miesięcy przed upływem składania ofert.</w:t>
      </w:r>
    </w:p>
    <w:p>
      <w:pPr>
        <w:pStyle w:val="TextBody"/>
        <w:numPr>
          <w:ilvl w:val="0"/>
          <w:numId w:val="8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az środków technicznych jakimi dysponuje Wykonawca do realizacji przedmiotu zamówienia – zał. Nr 3 do SIWZ. </w:t>
      </w:r>
    </w:p>
    <w:p>
      <w:pPr>
        <w:pStyle w:val="TextBody"/>
        <w:spacing w:before="60" w:after="0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waga: Wymagane jest dysponowanie następującym sprzętem – minimum: 2 ciągniki rolnicze, 2 kosiarki bijakowe lub rotacyjne, 5 kosiarek konsolowych (kosy spalinowe). Dodatkowo do oferty należy dołączyć kserokopie wszystkich stron dowodów rejestracyjnych ciągników                         z aktualnymi badaniami technicznymi.      </w:t>
      </w:r>
    </w:p>
    <w:p>
      <w:pPr>
        <w:pStyle w:val="TextBody"/>
        <w:numPr>
          <w:ilvl w:val="0"/>
          <w:numId w:val="8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Wykonawcy o zapoznaniu się z zakresem prac oraz terenem na którym będą wykonywane usługi – zał. Nr 4 do SIWZ.</w:t>
      </w:r>
    </w:p>
    <w:p>
      <w:pPr>
        <w:pStyle w:val="TextBody"/>
        <w:numPr>
          <w:ilvl w:val="0"/>
          <w:numId w:val="8"/>
        </w:numPr>
        <w:spacing w:before="60" w:after="0"/>
        <w:rPr/>
      </w:pPr>
      <w:r>
        <w:rPr>
          <w:rFonts w:cs="Verdana" w:ascii="Verdana" w:hAnsi="Verdana"/>
          <w:sz w:val="20"/>
        </w:rPr>
        <w:t>Parafowany przez wykonawcę formularz umowy stanowiący integralną cześć niniejszej SIWZ – załącznik nr 5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W przypadku wnoszenia oferty wspólnej przez dwa lub więcej podmiotów należy załączyć dodatkowo następujące dokumenty i załączniki: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ełnomocnictwo/upoważnienie do reprezentowania w postępowaniu podmiotów występujących wspólnie lub reprezentowania w postępowaniu i zawarcia umowy  wystawione zgodnie z wymogami ustawowymi, podpisane przez prawnie upoważnionych przedstawicieli każdego z partnerów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- wszystkie dokumenty, oświadczenia  informacje wymienione w punkcie 9A składane </w:t>
        <w:br/>
        <w:t>są wspólnie przez partnerów, z wyjątkiem wymienionych w punkcie 9A ppkt. 2 i 3, które składane jest przez każdego z partnerów z osobna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) Dokumenty wymienione wyżej powinny zostać złożone w formie oryginałów </w:t>
        <w:br/>
        <w:t>lub kserokopii. W przypadku składania dokumentów w formie kserokopii bądź odpisów dokumentów muszą być one poświadczone za zgodność z oryginałem przez osobę upoważnioną do reprezentowania wykonawcy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złożenia oferty oraz porozumienia się wykonawcy z zamawiający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Wykonawca składa ofertę wraz z wszelkimi oświadczeniami i wymaganymi dokumentami w formie pisem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2) W przypadku pytań dotyczących przygotowania oferty, wykonawca ma prawo zwrócić się do zamawiającego o wyjaśnienie treści SIWZ. Zamawiający ma obowiązek udzielić wyjaśnień, chyba, że prośba </w:t>
      </w:r>
      <w:r>
        <w:rPr>
          <w:rFonts w:cs="Verdana" w:ascii="Verdana" w:hAnsi="Verdana"/>
          <w:b/>
          <w:sz w:val="20"/>
          <w:u w:val="single"/>
        </w:rPr>
        <w:t>wpłynęła do zamawiającego na mniej niż 6 dni</w:t>
      </w:r>
      <w:r>
        <w:rPr>
          <w:rFonts w:cs="Verdana" w:ascii="Verdana" w:hAnsi="Verdana"/>
          <w:sz w:val="20"/>
        </w:rPr>
        <w:t xml:space="preserve">            przed terminem składania ofe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3) Prośba o wyjaśnienie treści specyfikacji, wszelkie zapytania</w:t>
        <w:br/>
        <w:t>do zamawiającego mogą być przesyłane drogą elektroniczną lub faksem (art. 28 Prawa zamówień publicznych) bez wymogu potwierdzania ich w formie pisemnej. Odpowiedzi udzielane przez stronę zamawiającą, ogłoszenia i zawiadomienia dla wykonawców             będą przesyłane drogą elektroniczną lub faksem, na adresy podane na druku oferty złożonej przez wykonawcę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(Uwaga: podanie adresu poczty elektronicznej bądź nr faksu nie jest obowiązkowe.</w:t>
      </w:r>
      <w:r>
        <w:rPr>
          <w:rFonts w:cs="Verdana" w:ascii="Verdana" w:hAnsi="Verdana"/>
          <w:sz w:val="20"/>
        </w:rPr>
        <w:t xml:space="preserve"> </w:t>
        <w:br/>
      </w:r>
      <w:r>
        <w:rPr>
          <w:rFonts w:cs="Verdana" w:ascii="Verdana" w:hAnsi="Verdana"/>
          <w:sz w:val="20"/>
          <w:u w:val="single"/>
        </w:rPr>
        <w:t>W przypadku braku przez wykonawcę takiego środka przekazu, wszelka korespondencja do tego wykonawcy będzie przekazywana w formie pisemnej)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soby do kontaktu z wykonawcami: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prawach technicznych - Leszek Błachnio, tel. 0-22 782-73-58,</w:t>
      </w:r>
    </w:p>
    <w:p>
      <w:pPr>
        <w:pStyle w:val="Header"/>
        <w:tabs>
          <w:tab w:val="clear" w:pos="4536"/>
          <w:tab w:val="clear" w:pos="9072"/>
        </w:tabs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prawach formalnych - Mirosław Smutkiewicz, tel. 0-22 782-73-58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można uzyskać w dni powszednie od godz. 7</w:t>
      </w:r>
      <w:r>
        <w:rPr>
          <w:rFonts w:cs="Verdana" w:ascii="Verdana" w:hAnsi="Verdana"/>
          <w:sz w:val="20"/>
          <w:u w:val="single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 do 15</w:t>
      </w:r>
      <w:r>
        <w:rPr>
          <w:rFonts w:cs="Verdana" w:ascii="Verdana" w:hAnsi="Verdana"/>
          <w:sz w:val="20"/>
          <w:u w:val="single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. 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adium: nie dotyczy.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rmin związania ofertą: </w:t>
      </w:r>
      <w:r>
        <w:rPr>
          <w:rFonts w:cs="Verdana" w:ascii="Verdana" w:hAnsi="Verdana"/>
          <w:sz w:val="20"/>
        </w:rPr>
        <w:t>wynosi</w:t>
      </w:r>
      <w:r>
        <w:rPr>
          <w:rFonts w:cs="Verdana" w:ascii="Verdana" w:hAnsi="Verdana"/>
          <w:b/>
          <w:sz w:val="20"/>
        </w:rPr>
        <w:t xml:space="preserve"> 30 dni,</w:t>
      </w:r>
      <w:r>
        <w:rPr>
          <w:rFonts w:cs="Verdana" w:ascii="Verdana" w:hAnsi="Verdana"/>
          <w:sz w:val="20"/>
        </w:rPr>
        <w:t xml:space="preserve"> licząc od dnia w którym upływa termin składania ofer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W uzasadnionych przypadkach zamawiający, na co najmniej 7 dni przed upływem terminu związania ofertą, może zwrócić się do wykonawców o wyrażenie zgody </w:t>
        <w:br/>
        <w:t xml:space="preserve">na przedłużenie tego terminu o okres nie dłuższy niż 30 dni. Odmowa wyrażenia takiej zgody powoduje wykluczenie wykonawcy z postępowania na podst. Art. 24, ust. 2, pkt. 4 Prawa Zamówień publicznych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sz w:val="20"/>
        </w:rPr>
        <w:t>Sposób przygotowania ofert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ę należy spiąć w sposób gwarantujący jej zachowanie w całości, tzn. wszystkie druki powinny być spięte zszywaczem, obindowane lub wpięte w skoroszyt. Oferta musi być złożona w jednym egzemplarzu, napisana w języku polskim. Wszystkie strony oferty należy ponumerować a załączniki wymienione według kolejności na druku oferty dołączonym do SIWZ. Ofertę należy złożyć w zamkniętej kopercie, zapieczętowanej </w:t>
        <w:br/>
        <w:t xml:space="preserve">w sposób gwarantujący zachowanie w poufności jej treści oraz zabezpieczającej </w:t>
        <w:br/>
        <w:t xml:space="preserve">jej nienaruszalność do terminu otwarcia ofert. Koperta powinna być oznakowana </w:t>
        <w:br/>
        <w:t>w sposób następując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TextBody"/>
        <w:ind w:firstLine="708"/>
        <w:jc w:val="center"/>
        <w:rPr/>
      </w:pPr>
      <w:r>
        <w:rPr>
          <w:rFonts w:cs="Verdana" w:ascii="Verdana" w:hAnsi="Verdana"/>
          <w:sz w:val="20"/>
        </w:rPr>
        <w:t>&lt;NAZWA WYKONAWCY I JEGO ADRES &gt;</w:t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unalny Zakład Budżetowy w Serocku</w:t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Rynek 21</w:t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5-140 Serock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„</w:t>
      </w:r>
      <w:r>
        <w:rPr>
          <w:rFonts w:cs="Verdana" w:ascii="Verdana" w:hAnsi="Verdana"/>
          <w:b w:val="false"/>
          <w:sz w:val="20"/>
        </w:rPr>
        <w:t>Oferta na koszenie poboczy dróg na terenie Miasta i Gminy Serock”.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specyfikacja oraz wszystkie dokumenty do niej dołączone mogą być użyte jedynie w celu sporządzenia oferty.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przedstawia ofertę zgodnie z wymaganiami określonymi w niniejszej specyfikacji. 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może złożyć tylko jedną ofertę.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szystkie zapisane strony oferty muszą być parafowane przez upoważnionego przedstawiciela wykonawcy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Miejsce, termin składania i otwarc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y należy składać w siedzibie zamawiającego w pok. Nr 10 (Sekretariat). do dnia      </w:t>
      </w:r>
      <w:r>
        <w:rPr>
          <w:rFonts w:cs="Verdana" w:ascii="Verdana" w:hAnsi="Verdana"/>
          <w:b/>
          <w:sz w:val="20"/>
        </w:rPr>
        <w:t>8 lutego 2007 roku do godz. 12</w:t>
      </w:r>
      <w:r>
        <w:rPr>
          <w:rFonts w:cs="Verdana" w:ascii="Verdana" w:hAnsi="Verdana"/>
          <w:b/>
          <w:sz w:val="20"/>
          <w:u w:val="single"/>
          <w:vertAlign w:val="superscript"/>
        </w:rPr>
        <w:t>40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Otwarcie ofert nastąpi w dniu </w:t>
      </w:r>
      <w:r>
        <w:rPr>
          <w:rFonts w:cs="Verdana" w:ascii="Verdana" w:hAnsi="Verdana"/>
          <w:b/>
          <w:sz w:val="20"/>
        </w:rPr>
        <w:t>8 lutego 2007 roku o godz. 13</w:t>
      </w:r>
      <w:r>
        <w:rPr>
          <w:rFonts w:cs="Verdana" w:ascii="Verdana" w:hAnsi="Verdana"/>
          <w:b/>
          <w:sz w:val="20"/>
          <w:u w:val="single"/>
          <w:vertAlign w:val="superscript"/>
        </w:rPr>
        <w:t>10</w:t>
      </w:r>
      <w:r>
        <w:rPr>
          <w:rFonts w:cs="Verdana" w:ascii="Verdana" w:hAnsi="Verdana"/>
          <w:sz w:val="20"/>
        </w:rPr>
        <w:t xml:space="preserve"> w siedzibie zamawiającego w Sali konferencyjnej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sposobu obliczenia cen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Cena oferty powinna być podana w PLN, jako jednostkowa cena  </w:t>
        <w:br/>
        <w:t>brutto za wykonanie całego przedmiotu zamówienia określonego w pkt. 3 ppkt. 1-6 SIWZ – według wzoru podanego na formularzu oferty. Cenę należy podać z dokładnością do pełnych grosz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   Cena jednostkowa brutto obejmuje: koszenie 1 metra bieżącego pobocza drogi wraz z dokaszaniem przy znakach, słupkach i barierkach drogowych, słupach telekomunikacyjnych, drzewach, krzewach, ogrodzeniach, koszenie pobocza wokół przystanków autobusowych znajdujących się na trasie dróg zleconych do koszenia, itp., zbieranie i wywożenie odpadów i zanieczyszczeń ze skoszonych terenów, zabezpieczenie i oznakowanie terenu prowadzonych robót przed dostępem osób niepowoła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(Uwaga: zebrane zanieczyszczenia można bezpłatnie wyrzucać do najbliższego ogólnodostępnego kontenera gminnego).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dotyczące walut obcych, w jakich mogą być prowadzone rozliczenia między zamawiającym a wykonawcą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zliczenia między wykonawcą i zamawiającym będą prowadzone w PLN.                   </w:t>
        <w:br/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kryteriów, którymi zamawiający będzie się kierował przy wyborze oferty  wraz z podaniem znaczenia tych kryteriów oraz sposobu oceny ofert:</w:t>
      </w:r>
    </w:p>
    <w:p>
      <w:pPr>
        <w:pStyle w:val="Heading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2"/>
        <w:rPr/>
      </w:pPr>
      <w:r>
        <w:rPr>
          <w:rFonts w:cs="Verdana" w:ascii="Verdana" w:hAnsi="Verdana"/>
          <w:sz w:val="20"/>
        </w:rPr>
        <w:t>Cena jednostkowa brutto koszenia 1 mb pobocza drogi – 100%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o formalnościach, jakie powinny zostać dopełnione po wyborze oferty w celu zawarcia umowy w sprawie zamówienia publicznego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</w:rPr>
        <w:t>O wszelkich formalnościach jakie należy podjąć w celu podpisania umowy wykonawca, którego oferta została wybrana jako najkorzystniejsza zostanie powiadomiony pisemnie, indywidualnie przez zamawiające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stotne dla stron postanowienia, które zostaną wprowadzone do treści zawieranej umowy: </w:t>
      </w:r>
      <w:r>
        <w:rPr>
          <w:rFonts w:cs="Verdana" w:ascii="Verdana" w:hAnsi="Verdana"/>
          <w:sz w:val="20"/>
          <w:u w:val="single"/>
        </w:rPr>
        <w:t>wg załączonego do SIWZ wzoru umowy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sz w:val="20"/>
        </w:rPr>
        <w:t xml:space="preserve">Pouczenie o środkach ochrony prawnej przysługujących wykonawcy w toku postępowania o udzielenie zamówienia. </w:t>
      </w:r>
    </w:p>
    <w:p>
      <w:pPr>
        <w:pStyle w:val="TextBodyIndent"/>
        <w:jc w:val="both"/>
        <w:rPr/>
      </w:pPr>
      <w:r>
        <w:rPr>
          <w:rFonts w:cs="Verdana" w:ascii="Verdana" w:hAnsi="Verdana"/>
          <w:sz w:val="20"/>
        </w:rPr>
        <w:t xml:space="preserve">Wykonawcom, a także innym osobom, jeżeli ich interes prawny w uzyskaniu zamówienia doznał lub może doznać uszczerbku w wyniku naruszenia                        przez zamawiającego przepisów ustawy przysługują środki ochrony prawnej określone              w Dziale VI Prawa zamówień publicznych ( Dz. U. z 2004 r., Nr 19, poz. 177 ze zm.). </w:t>
      </w:r>
    </w:p>
    <w:p>
      <w:pPr>
        <w:pStyle w:val="Normal"/>
        <w:ind w:left="6024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024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024" w:firstLine="34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"/>
        <w:ind w:left="6024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024" w:firstLine="348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ZATWIERDZAM</w:t>
      </w:r>
    </w:p>
    <w:p>
      <w:pPr>
        <w:pStyle w:val="Normal"/>
        <w:ind w:left="6024" w:firstLine="34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6024" w:firstLine="34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Serock dnia: 2007-01-29</w:t>
      </w:r>
    </w:p>
    <w:p>
      <w:pPr>
        <w:pStyle w:val="Normal"/>
        <w:ind w:left="360" w:firstLine="34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right"/>
        <w:rPr/>
      </w:pPr>
      <w:r>
        <w:rPr>
          <w:rFonts w:cs="Arial Narrow" w:ascii="Arial Narrow" w:hAnsi="Arial Narrow"/>
        </w:rPr>
        <w:t>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-101600</wp:posOffset>
                </wp:positionV>
                <wp:extent cx="202501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81.7pt;mso-wrap-distance-left:9.05pt;mso-wrap-distance-right:9.05pt;mso-wrap-distance-top:0pt;mso-wrap-distance-bottom:0pt;margin-top:-8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jc w:val="right"/>
        <w:rPr/>
      </w:pPr>
      <w:r>
        <w:rPr>
          <w:rFonts w:cs="Arial Narrow" w:ascii="Arial Narrow" w:hAnsi="Arial Narrow"/>
          <w:b/>
          <w:szCs w:val="24"/>
        </w:rPr>
        <w:t>Komunalny Zakład Budżetowy w  Serocku</w:t>
      </w:r>
    </w:p>
    <w:p>
      <w:pPr>
        <w:pStyle w:val="Footer"/>
        <w:jc w:val="right"/>
        <w:rPr/>
      </w:pPr>
      <w:r>
        <w:rPr>
          <w:rFonts w:cs="Arial Narrow" w:ascii="Arial Narrow" w:hAnsi="Arial Narrow"/>
          <w:b/>
          <w:szCs w:val="24"/>
        </w:rPr>
        <w:t>ul. Nasielska 21</w:t>
      </w:r>
    </w:p>
    <w:p>
      <w:pPr>
        <w:pStyle w:val="Footer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05-140 Serock</w:t>
      </w:r>
    </w:p>
    <w:p>
      <w:pPr>
        <w:pStyle w:val="Heading8"/>
        <w:jc w:val="center"/>
        <w:rPr>
          <w:b/>
          <w:b/>
          <w:i w:val="false"/>
          <w:i w:val="false"/>
          <w:sz w:val="32"/>
          <w:u w:val="single"/>
        </w:rPr>
      </w:pPr>
      <w:r>
        <w:rPr>
          <w:rFonts w:cs="Arial Narrow" w:ascii="Arial Narrow" w:hAnsi="Arial Narrow"/>
          <w:b/>
          <w:i w:val="false"/>
          <w:sz w:val="28"/>
          <w:u w:val="single"/>
        </w:rPr>
        <w:t>FORMULARZ  OFERTY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a Wykonawcy: 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Adres: 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TEL./FAX: ……………….…………………………………………………….</w:t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e-mail: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REGON: …………………………………………………….…………………</w:t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NIP: ………………………………………………………….…………………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de-DE"/>
        </w:rPr>
      </w:pPr>
      <w:r>
        <w:rPr>
          <w:rFonts w:cs="Arial Narrow" w:ascii="Arial Narrow" w:hAnsi="Arial Narrow"/>
          <w:b/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>W odpowiedzi na ogłoszenie o postępowaniu o udzielenie zamówienia publicznego, prowadzonym w trybie przetargu nieograniczonego na: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"/>
        <w:rPr/>
      </w:pPr>
      <w:r>
        <w:rPr>
          <w:rFonts w:cs="Arial Narrow" w:ascii="Arial Narrow" w:hAnsi="Arial Narrow"/>
          <w:sz w:val="22"/>
          <w:szCs w:val="22"/>
        </w:rPr>
        <w:t xml:space="preserve">Koszenie poboczy dróg na terenie Miasta i Gminy Serock. 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Ja (imię i nazwisko) …………………………………….…………………………..  w imieniu reprezentowanej  przeze mnie firmy*, spółki*, oświadczam, że FIRMA*, SPÓŁKA* oferuje cenę jednostkową brutto za koszenie             1 metra bieżącego pobocza drogi w wysokości ………………………. z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sz w:val="22"/>
        </w:rPr>
        <w:t>(słownie: ……..................................................................................................…………………………………………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 tym VAT: …………..………………………………………….……...... %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słownie: ………………………………..............................................................................................………………….).</w:t>
      </w:r>
    </w:p>
    <w:p>
      <w:pPr>
        <w:pStyle w:val="Tekstpodstawowywcity3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ind w:left="283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/w cena została skalkulowana wraz dokaszaniem przy znakach, słupkach i barierkach drogowych, słupach telekomunikacyjnych, drzewach, krzewach, ogrodzeniach, koszenie wokół przystanków autobusowych znajdujących się na trasie dróg zleconych do koszenia, itp., zbieraniem i wywożeniem odpadów   i zanieczyszczeń ze skoszonych terenów, zabezpieczeniem i oznakowaniem terenu prowadzonych robót przed dostępem osób niepowołanych, zgodnie z obowiązującymi przepisami.</w:t>
      </w:r>
    </w:p>
    <w:p>
      <w:pPr>
        <w:pStyle w:val="Tekstpodstawowywcity3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nadto oświadczam, że firma*, spółka*: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poznała się ze specyfikacją  istotnych warunków zamówienia i nie wnosi do niej zastrzeżeń.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waża się za związaną niniejszą ofertą przez okres ………………...…. dni.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wyboru oferty, firma*, spółka*, zobowiązuje się do podpisania umowy w formie, terminie                    i miejscu wskazanym przez zamawiającego.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ferta została złożona na .......................... ponumerowanych stronach.</w:t>
      </w:r>
      <w:r>
        <w:rPr>
          <w:rFonts w:cs="Arial Narrow" w:ascii="Arial Narrow" w:hAnsi="Arial Narrow"/>
          <w:sz w:val="18"/>
        </w:rPr>
        <w:t xml:space="preserve">                               </w:t>
      </w:r>
    </w:p>
    <w:p>
      <w:pPr>
        <w:pStyle w:val="Tekstpodstawowywcity3"/>
        <w:ind w:left="4248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</w:t>
      </w:r>
    </w:p>
    <w:p>
      <w:pPr>
        <w:pStyle w:val="Tekstpodstawowywcity3"/>
        <w:ind w:left="354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kstpodstawowywcity3"/>
        <w:ind w:left="354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…………</w:t>
      </w:r>
      <w:r>
        <w:rPr>
          <w:rFonts w:cs="Arial Narrow" w:ascii="Arial Narrow" w:hAnsi="Arial Narrow"/>
          <w:sz w:val="18"/>
        </w:rPr>
        <w:t>...……………………….....................................................................................</w:t>
      </w:r>
    </w:p>
    <w:p>
      <w:pPr>
        <w:pStyle w:val="Tekstpodstawowywcity3"/>
        <w:ind w:left="283" w:right="72" w:hanging="0"/>
        <w:rPr>
          <w:rFonts w:ascii="Arial Narrow" w:hAnsi="Arial Narrow" w:cs="Arial Narrow"/>
          <w:sz w:val="18"/>
          <w:vertAlign w:val="superscript"/>
        </w:rPr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/podpis i pieczątka imienna uprawnionego(-ych) przedstawiciela(-li) firmy*, spółki*, wykonawcy/ </w:t>
      </w:r>
      <w:r>
        <w:rPr/>
        <w:t xml:space="preserve">        (* - niepotrzebne skreślić) </w:t>
      </w:r>
    </w:p>
    <w:p>
      <w:pPr>
        <w:pStyle w:val="Tekstpodstawowywcity3"/>
        <w:jc w:val="both"/>
        <w:rPr>
          <w:rFonts w:ascii="Arial Narrow" w:hAnsi="Arial Narrow" w:cs="Arial Narrow"/>
          <w:b/>
          <w:b/>
          <w:i/>
          <w:i/>
          <w:sz w:val="22"/>
          <w:u w:val="single"/>
          <w:vertAlign w:val="superscript"/>
        </w:rPr>
      </w:pPr>
      <w:r>
        <w:rPr>
          <w:rFonts w:cs="Arial Narrow" w:ascii="Arial Narrow" w:hAnsi="Arial Narrow"/>
          <w:b/>
          <w:i/>
          <w:sz w:val="22"/>
          <w:u w:val="single"/>
          <w:vertAlign w:val="superscript"/>
        </w:rPr>
      </w:r>
    </w:p>
    <w:p>
      <w:pPr>
        <w:pStyle w:val="Tekstpodstawowywcity3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  <w:u w:val="single"/>
        </w:rPr>
        <w:t>Załącznikami do niniejszego formularza stanowiącymi integralną część oferty są: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7744"/>
        <w:gridCol w:w="1316"/>
      </w:tblGrid>
      <w:tr>
        <w:trPr>
          <w:trHeight w:val="8705" w:hRule="atLeast"/>
        </w:trPr>
        <w:tc>
          <w:tcPr>
            <w:tcW w:w="761" w:type="dxa"/>
            <w:tcBorders/>
          </w:tcPr>
          <w:p>
            <w:pPr>
              <w:pStyle w:val="Tekstpodstawowywcity3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3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4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5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6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7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8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9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0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1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2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3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4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5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6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7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8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0)</w:t>
            </w:r>
          </w:p>
          <w:p>
            <w:pPr>
              <w:pStyle w:val="Tekstpodstawowywcity3"/>
              <w:spacing w:lineRule="auto" w:line="360" w:before="0" w:after="12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744" w:type="dxa"/>
            <w:tcBorders/>
          </w:tcPr>
          <w:p>
            <w:pPr>
              <w:pStyle w:val="Tekstpodstawowywcity3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Tekstpodstawowywcity3"/>
              <w:spacing w:lineRule="auto" w:line="360"/>
              <w:rPr/>
            </w:pPr>
            <w:r>
              <w:rPr>
                <w:rFonts w:cs="Arial Narrow" w:ascii="Arial Narrow" w:hAnsi="Arial Narrow"/>
                <w:i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 w:before="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16" w:type="dxa"/>
            <w:tcBorders/>
          </w:tcPr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Strona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 w:before="0" w:after="12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</w:tbl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notacje wykonawcy: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rPr/>
      </w:pPr>
      <w:r>
        <w:rPr>
          <w:rFonts w:cs="Arial Narrow" w:ascii="Arial Narrow" w:hAnsi="Arial Narrow"/>
          <w:sz w:val="18"/>
        </w:rPr>
        <w:t xml:space="preserve">................................................, ......................... </w:t>
      </w:r>
      <w:r>
        <w:rPr>
          <w:rFonts w:cs="Arial Narrow" w:ascii="Arial Narrow" w:hAnsi="Arial Narrow"/>
          <w:sz w:val="22"/>
        </w:rPr>
        <w:t xml:space="preserve">2007 </w:t>
      </w:r>
      <w:r>
        <w:rPr>
          <w:rFonts w:cs="Arial Narrow" w:ascii="Arial Narrow" w:hAnsi="Arial Narrow"/>
          <w:sz w:val="18"/>
        </w:rPr>
        <w:t xml:space="preserve">                    …………................................................................................</w:t>
      </w:r>
    </w:p>
    <w:p>
      <w:pPr>
        <w:pStyle w:val="Tekstpodstawowywcity3"/>
        <w:ind w:left="283" w:right="72" w:hanging="0"/>
        <w:jc w:val="both"/>
        <w:rPr/>
      </w:pPr>
      <w:r>
        <w:rPr>
          <w:rFonts w:eastAsia="Arial Narrow" w:cs="Arial Narrow" w:ascii="Arial Narrow" w:hAnsi="Arial Narrow"/>
          <w:sz w:val="18"/>
          <w:vertAlign w:val="superscript"/>
        </w:rPr>
        <w:t xml:space="preserve">                           </w:t>
      </w:r>
      <w:r>
        <w:rPr>
          <w:rFonts w:cs="Arial Narrow" w:ascii="Arial Narrow" w:hAnsi="Arial Narrow"/>
          <w:sz w:val="18"/>
          <w:vertAlign w:val="superscript"/>
        </w:rPr>
        <w:t>(miejscowość)                                     (</w:t>
      </w:r>
      <w:r>
        <w:rPr>
          <w:rFonts w:cs="Arial Narrow" w:ascii="Arial Narrow" w:hAnsi="Arial Narrow"/>
          <w:vertAlign w:val="superscript"/>
        </w:rPr>
        <w:t>data)</w:t>
      </w:r>
      <w:r>
        <w:rPr>
          <w:rFonts w:cs="Arial Narrow" w:ascii="Arial Narrow" w:hAnsi="Arial Narrow"/>
          <w:sz w:val="18"/>
          <w:vertAlign w:val="superscript"/>
        </w:rPr>
        <w:t xml:space="preserve">                                                                      (podpis i pieczątka imienna uprawnionego(-ych) przedstawiciela(-li) firmy*, spółki*, wykonawcy)</w:t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Heading2"/>
        <w:jc w:val="righ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Załącznik nr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, dnia ………………… 200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360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;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m uprawniony do wykonywania określonej działalności lub czynności, zgodnie  z wymaganiami ustawowymi,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dlegam wykluczeniu z postępowania o zamówienie publicz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odpis osoby upoważnio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3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WYKAZ ŚRODKÓW TECHNICZNYCH JAKIMI DYSPONUJE WYKONAWCA DO REALIZACJI PRZEDMIOTU ZAMÓWIENIA  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89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1"/>
        <w:gridCol w:w="1259"/>
        <w:gridCol w:w="1322"/>
        <w:gridCol w:w="1736"/>
        <w:gridCol w:w="19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yp, marka, rodzaj, producent, itp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iczba jednost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[szt.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ok produkcj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łasny, dzierżawion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nazwa właściciela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Wydajność, wielkość, szerokość koszenia, itp.</w:t>
            </w:r>
          </w:p>
        </w:tc>
      </w:tr>
      <w:tr>
        <w:trPr>
          <w:trHeight w:val="8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.............................................................</w:t>
        <w:tab/>
        <w:tab/>
        <w:tab/>
        <w:tab/>
        <w:t xml:space="preserve">      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0"/>
        </w:rPr>
        <w:t xml:space="preserve">(data i miejscowość) </w:t>
        <w:tab/>
        <w:tab/>
        <w:tab/>
        <w:tab/>
        <w:tab/>
        <w:t xml:space="preserve">    </w:t>
        <w:tab/>
        <w:t>(podpis osoby upoważnionej)</w:t>
      </w:r>
    </w:p>
    <w:p>
      <w:pPr>
        <w:pStyle w:val="Heading2"/>
        <w:jc w:val="right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</w:r>
    </w:p>
    <w:p>
      <w:pPr>
        <w:pStyle w:val="Heading2"/>
        <w:jc w:val="righ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Załącznik nr 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, dnia …………….. 200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360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Nawiązując do ogłoszonego przetargu na „Koszenie poboczy dróg na terenie Miasta   i Gminy Serock” oświadczam, że zapoznałem się z zakresem prac, dokonałem wizji lokalnej w terenie, na którym będą wykonywane usługi i nie wnoszę żadnych uwag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odpis osoby upoważnio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 M O W A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dniu ........................... 2007 roku pomiędzy Komunalnym Zakładem Budżetowym w Serocku, ul. Nasielska 21, 05-140 Serock, reprezentowanym przez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szka Błachnio – Dyrektora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barę Wiśniewską – Główną Księgową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zwanym dalej „</w:t>
      </w:r>
      <w:r>
        <w:rPr>
          <w:rFonts w:cs="Verdana" w:ascii="Verdana" w:hAnsi="Verdana"/>
          <w:b/>
          <w:sz w:val="20"/>
        </w:rPr>
        <w:t>Zamawiającym</w:t>
      </w:r>
      <w:r>
        <w:rPr>
          <w:rFonts w:cs="Verdana" w:ascii="Verdana" w:hAnsi="Verdana"/>
          <w:sz w:val="20"/>
        </w:rPr>
        <w:t>”, 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a firmą  ............................................................................................................,      z siedzibą ..........................................................................................................., działającą na  podstawie ....................................................................................... , zwaną dalej  „</w:t>
      </w:r>
      <w:r>
        <w:rPr>
          <w:rFonts w:cs="Verdana" w:ascii="Verdana" w:hAnsi="Verdana"/>
          <w:b/>
          <w:sz w:val="20"/>
        </w:rPr>
        <w:t>Wykonawcą</w:t>
      </w:r>
      <w:r>
        <w:rPr>
          <w:rFonts w:cs="Verdana" w:ascii="Verdana" w:hAnsi="Verdana"/>
          <w:sz w:val="20"/>
        </w:rPr>
        <w:t>”, reprezentowaną przez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>została zawarta umowa zgodnie ustawą  z dnia 29 stycznia 2004 roku Prawo  zamówień publicznych (Dz. U. z 2004 r., Nr 19, poz.177 z późn. zm.)wg trybu „przetarg nieograniczony” o następującej treści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leca, a Wykonawca przyjmuje do wykonania prace polegające  na koszeniu poboczy dróg na terenie Miasta i Gminy Serock.</w:t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poboczy przewidzianych do koszenia przedstawia załącznik Nr 1 do umow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prac obejmuje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enie poboczy dróg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</w:rPr>
        <w:t>dokaszanie przy znakach, słupkach i barierkach drogowych, słupach telekomunikacyjnych, drzewach, krzewach, ogrodzeniach, koszenie pobocza wokół przystanków autobusowych znajdujących się na trasie dróg zleconych do koszenia,  itp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bieranie i wywożenie odpadów i zanieczyszczeń ze skoszonych terenów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enie i oznakowanie terenu prowadzonych robot przed dostępem osób niepowołanych, zgodnie z obowiązującymi przepisam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następujący zakres koszenia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la dróg nie posiadających rowów odwadniających ustala się szerokość koszenia co najmniej 1 metra pasów zieleni oraz z uwzględnieniem wymagań o których mowa w pkt. C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dla dróg posiadających rowy odwadniające koszeniu podlegają pobocza      oraz skarpy rowów od strony jezdni drogi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</w:rPr>
        <w:t>dla dróg przy których znajdują się ogrodzenia – szerokość koszenia na odcinkach z ogrodzeniami przyjmuje się od krawędzi jezdni do ogrodze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zostaje zawarta  na czas oznaczony tj. od dnia 1.03.2007 do dnia 31.12.2007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 3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e wykonywane będą etapowo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koszenia poboczy jak również termin rozpoczęcia, każdorazowo określi Zamawiający                      w formie pisemnej. Zamawiający zastrzega sobie możliwość zmiany zakresu prac o którym mowa w załączniku nr 1. Zmiana nie będzie wymagała sporządzenia aneksu do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Termin rozpoczęcia koszenia od momentu powiadomienia Wykonawcy faksem lub telefonicznie, nie może przekroczyć 2 dni roboczych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as wykonania całego zakresu prac, określonego w załączniku Nr 1 do umowy, licząc od dnia rozpoczęcia robot, nie może przekroczyć 6 dni roboczych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as usuwania wad robót ustali każdorazowo Zamawiający w protokole odbioru robót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kiem Wykonawcy jest przeprowadzenie prac zgodnie ze sztuką ogrodniczą oraz zleceniami Zamawiająceg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 4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 wykonanie prac określonych w § 1 Zamawiający zobowiązuje się zapłacić Wykonawcy  po cenie jednostkowej brutto za koszenie 1 metra bieżącego pobocza drogi w wysokości    ……. zł. (słownie: ………..)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liczenia za świadczoną usługę będą regulowane po zakończeniu każdego etapu prac, a </w:t>
      </w:r>
      <w:r>
        <w:rPr>
          <w:rFonts w:cs="Arial Narrow" w:ascii="Arial Narrow" w:hAnsi="Arial Narrow"/>
          <w:b/>
        </w:rPr>
        <w:t>całość zamówienia nie przekroczy 45.000 zł brutto (czterdzieści pięć tysięcy złotych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wypłaci przelewem kwotę adekwatną do wykonywanych usług    w terminie 30 dni od daty złożenia faktury VAT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ą wypłaty za wykonaną usługę będzie złożona faktura VAT, protokół odbioru prac oraz uproszczony kosztorys wykonanych robót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będzie przekazywane na konto Wykonawcy wskazane w fakturz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udziela przedpłat na poczet wykonywania usług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Zamawiający zobowiązany jest do zapłaty kar umownych w przypadku odstąpienia od umowy   z przyczyn leżących po stronie Zamawiającego w wysokości 6.000 zł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zwłoki w zapłacie należności, o której mowa w § 4 umowy, Wykonawca naliczać będzie ustawowe odsetki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jest do zapłaty kar umownych w przypadku: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łoki w rozpoczęciu koszenia, po upływie 2 dni roboczych licząc  od momentu powiadomienia, w wysokości 60 zł za każdy dzień zwłoki,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łoki w wykonaniu poszczególnych etapów prac zleconych do koszenia (cały zakres koszenia określony w załączniku Nr 1 do umowy), po upływie 6 dni roboczych licząc od dnia rozpoczęcia robót, w wysokości 60 zł za każdy dzień zwłoki,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łoki w usunięciu wad robót, w wysokości 60 zł za każdy dzień zwłoki, licząc od wyznaczonego terminu usunięcia wad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 Narrow" w:ascii="Arial Narrow" w:hAnsi="Arial Narrow"/>
        </w:rPr>
        <w:t>odstąpienia od umowy z przyczyn leżących po stronie Wykonawcy   w wysokości  6.000 zł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może rozwiązać umowę z miesięcznym wypowiedzeniem dokonanym na piśmi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ieprzestrzegania przez Wykonawcę warunków umowy, umowa może zostać  rozwiązana bez wypowiedzenia w trybie natychmiastowy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zmiany umowy wymagają formy pisemnej pod rygorem nieważności za zgodą  obu stron wyrażoną w formie aneks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spory powstałe w wyniku realizacji umowy rozstrzygane będą przez Sąd miejscowo właściwy dla 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3 jednobrzmiących egzemplarzach: dwa dla Zamawiającego i jeden dla Wykonawc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AWIAJĄCY                                                                         WYKONAWC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 do um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65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081"/>
        <w:gridCol w:w="2664"/>
        <w:gridCol w:w="1647"/>
        <w:gridCol w:w="1772"/>
      </w:tblGrid>
      <w:tr>
        <w:trPr>
          <w:trHeight w:val="330" w:hRule="atLeast"/>
        </w:trPr>
        <w:tc>
          <w:tcPr>
            <w:tcW w:w="865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YKAZ POBOCZY DRÓG ZAKWALIFIKOWANYCH DO KOSZENIA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6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4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zewidywana długość pobocza</w:t>
            </w:r>
          </w:p>
        </w:tc>
        <w:tc>
          <w:tcPr>
            <w:tcW w:w="17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20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Miejscowość </w:t>
            </w:r>
          </w:p>
        </w:tc>
        <w:tc>
          <w:tcPr>
            <w:tcW w:w="26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is</w:t>
            </w:r>
          </w:p>
        </w:tc>
        <w:tc>
          <w:tcPr>
            <w:tcW w:w="164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do koszenia </w:t>
            </w:r>
          </w:p>
        </w:tc>
        <w:tc>
          <w:tcPr>
            <w:tcW w:w="17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wagi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 [mb]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pel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Nadbużańska od ronda do końca asfaltu (wzdłuż wału)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ia Nowa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oln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rzbica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z wieś wraz z łącznikami z drogą krajową nr 6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rzbica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przy G.O. Sadpol od dr. Krajowej 61 do ul. Polnej w Serocku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rzbica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prowadząca do Pobyłkowa od dr. Krajowej 61 do granicy gminy (koniec lasu)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ębinki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z wieś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lesie Borowe 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z wieś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błocie 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z wieś (drogi asfaltowe)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dki – Wola Smolana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lasu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esławowo-Stanisławowo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z wieś Guty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sławowo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lonia – od drogi na Guty w lewą stronę do końca asfaltu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dwinowo Dębskie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z wieś i koło sołtysa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ębe 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chodnia część Dębego oraz droga od skrzyżowania do Ośrodka Ochrony Środowiska do zejścia na drogę wojewódzką 621 wraz z tym zajściem (schody)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bica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erocka od sklepu do dr. Krajowej 6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bica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Wiejska od drogi Zegrze – Dębe do płyt betonowych typu MON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hranka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Ul. Wspólnej w Jachrance do dr krajowej 6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hranka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z wieś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hranka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 hydroforni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bianka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z wieś oraz do Ośrodka Stowarzyszenia Policyjnego oraz SANPRO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bianka - Dosin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Bidne Chlapy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bianka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Akacjow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ubianka 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 Zeglarska 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hranka – Borowa Góra - Stasi Las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rogi Skubanka Wola Kiełpińska  przez ul Długą do drogi krajowej 61 w Stasim Lesie wraz z ulicą Zacisze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owa Góra - Dosin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Lipowa od dr. Krajowej 61 do Sołtysa w Dosinie (koniec asfaltu)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si Las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Główna wraz z przedłużeniem drogi do ul. Nasielskiej w Borowej Górze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si Las – Borowa Góra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rosta wraz z przedłużeniem do Karolin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dwisin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zkolna oraz ul. Ogrodowa do Ośrodka GEOVIT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oczydło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Radziwiłła oraz ul.Wyzwolenia do Ośrodka EXPLORIS (początek asfaltu)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Sienkiewicza+ul.Hubickiego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1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 Traugutta od ul Polnej do ul. Zielonej 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ielona – od ul. Traugutta do początku asfaltu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łowackiego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ickiewicza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Norwida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rock 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Bałagowskiego wraz z             ul. Miłosz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ogodn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łoneczn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ił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pokojn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Dłużewskich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obyłkowsk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103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olna od ul. Traugutta do ul. Pobyłkowskiej z wyłączeniem odcinka przez lasy i plantacje malin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wa pobocza drogi 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lesie Borowe – Wola Smolana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rogi Szadki – Powielin przez dr. woj. 622 do Woli Smolanej wraz z odcinkiem o skrzyżowania w Pulkach do leśniczówki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bianka - Dosin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rogi Dębe – Zegrze droga asfaltowa do Dosin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łocie - Stanisławowo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 drogi 621 do drogi 622. 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grze - Dębe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rogi krajowej 61 przez dr woj. 621 do granicy gminy w Dębem z wyłączeniem poboczy przy chodniku w Jachrance o dł 1100m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78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hranka – Wola Kiełpińska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rogi Dębe - Zegrze do drogi krajowej 62 w Woli Kiełpińskiej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0 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chodnika przy cmentarzu 2 strony – od cmentarza 1 strona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owa Góra - Szadki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rogi krajowej 62 do drogi krajowej 61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 pobocze drogi (bez chodnika)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 - Marynino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Nasielska od ul. Traugutta w Serocku do drogi 622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nino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rogi krajowej 62 do drogi Serock Marynino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si Las - Karolino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rogi krajowej 61 w Stasim Lesie przez dr krajową 62  do drogi Serock Marynino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cha – Gąsiorowo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rogi krajowej 62 ul. Mazowiecka w Łasze, ul. Łąkowa i Grunwaldzka w Gąsiorowie do granicy gminy (lasu)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a Wieś – Kania Polska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rogi 62 ul. Serocka w Nowej Wsi ul. Nadbużańska w Kani Nowej do końca ul. Bindugi w Kani Polskiej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lesie Borowe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rogi 622 do końca gminy(do Powielina)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cha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Rayskiego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chranka 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rogi Zegrze – Dębe do Ośrodka  GUS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rolino 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 drogi przez Karolino do ul. Nasielskiej w Serocku (droga z kostki brukowej) 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ąsiorowo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Tusińsk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ie strony do końca asfaltu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owa Góra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rótk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mplex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mplex;Courier New" w:hAnsi="Complex;Courier New" w:cs="Complex;Courier New"/>
        <w:sz w:val="16"/>
      </w:rPr>
    </w:pPr>
    <w:r>
      <w:rPr>
        <w:rFonts w:cs="Complex;Courier New" w:ascii="Complex;Courier New" w:hAnsi="Complex;Courier New"/>
        <w:sz w:val="16"/>
      </w:rPr>
      <w:t>Komunalny Zakład Budżetowy w Serocku, ul. Nasielska 21, 05-140 Serock</w:t>
    </w:r>
  </w:p>
  <w:p>
    <w:pPr>
      <w:pStyle w:val="Footer"/>
      <w:pBdr>
        <w:top w:val="single" w:sz="4" w:space="1" w:color="000000"/>
      </w:pBdr>
      <w:jc w:val="center"/>
      <w:rPr>
        <w:rFonts w:ascii="Complex;Courier New" w:hAnsi="Complex;Courier New" w:cs="Complex;Courier New"/>
        <w:sz w:val="16"/>
        <w:lang w:val="en-US"/>
      </w:rPr>
    </w:pPr>
    <w:r>
      <w:rPr>
        <w:rFonts w:cs="Complex;Courier New" w:ascii="Complex;Courier New" w:hAnsi="Complex;Courier New"/>
        <w:sz w:val="16"/>
        <w:lang w:val="en-US"/>
      </w:rPr>
      <w:t>Tel./fax 0-22 782 73 58, e-mail: kzb_serock@post.pl</w:t>
    </w:r>
  </w:p>
  <w:p>
    <w:pPr>
      <w:pStyle w:val="Footer"/>
      <w:pBdr>
        <w:top w:val="single" w:sz="4" w:space="1" w:color="000000"/>
      </w:pBdr>
      <w:rPr/>
    </w:pPr>
    <w:r>
      <w:rPr>
        <w:rFonts w:cs="Complex;Courier New" w:ascii="Complex;Courier New" w:hAnsi="Complex;Courier New"/>
        <w:sz w:val="16"/>
        <w:lang w:val="en-US"/>
      </w:rPr>
      <w:tab/>
    </w:r>
    <w:r>
      <w:rPr>
        <w:rFonts w:cs="Complex;Courier New" w:ascii="Complex;Courier New" w:hAnsi="Complex;Courier New"/>
        <w:sz w:val="16"/>
      </w:rPr>
      <w:t xml:space="preserve">- </w:t>
    </w:r>
    <w:r>
      <w:rPr>
        <w:rFonts w:cs="Complex;Courier New" w:ascii="Complex;Courier New" w:hAnsi="Complex;Courier New"/>
        <w:sz w:val="16"/>
      </w:rPr>
      <w:fldChar w:fldCharType="begin"/>
    </w:r>
    <w:r>
      <w:rPr>
        <w:sz w:val="16"/>
        <w:rFonts w:cs="Complex;Courier New" w:ascii="Complex;Courier New" w:hAnsi="Complex;Courier New"/>
      </w:rPr>
      <w:instrText xml:space="preserve"> PAGE </w:instrText>
    </w:r>
    <w:r>
      <w:rPr>
        <w:sz w:val="16"/>
        <w:rFonts w:cs="Complex;Courier New" w:ascii="Complex;Courier New" w:hAnsi="Complex;Courier New"/>
      </w:rPr>
      <w:fldChar w:fldCharType="separate"/>
    </w:r>
    <w:r>
      <w:rPr>
        <w:sz w:val="16"/>
        <w:rFonts w:cs="Complex;Courier New" w:ascii="Complex;Courier New" w:hAnsi="Complex;Courier New"/>
      </w:rPr>
      <w:t>18</w:t>
    </w:r>
    <w:r>
      <w:rPr>
        <w:sz w:val="16"/>
        <w:rFonts w:cs="Complex;Courier New" w:ascii="Complex;Courier New" w:hAnsi="Complex;Courier New"/>
      </w:rPr>
      <w:fldChar w:fldCharType="end"/>
    </w:r>
    <w:r>
      <w:rPr>
        <w:rFonts w:cs="Complex;Courier New" w:ascii="Complex;Courier New" w:hAnsi="Complex;Courier New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Koszenie poboczy dróg na terenie Miasta i Gminy Sero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48:00Z</dcterms:created>
  <dc:creator>xxx</dc:creator>
  <dc:description/>
  <cp:keywords/>
  <dc:language>en-US</dc:language>
  <cp:lastModifiedBy>mirsmu</cp:lastModifiedBy>
  <cp:lastPrinted>2007-01-19T09:02:00Z</cp:lastPrinted>
  <dcterms:modified xsi:type="dcterms:W3CDTF">2007-01-17T10:11:00Z</dcterms:modified>
  <cp:revision>34</cp:revision>
  <dc:subject/>
  <dc:title>SPECYFIKACJA ISTOTNYCH WARUNKÓW ZAMÓWIENIA</dc:title>
</cp:coreProperties>
</file>