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arządzenie Nr 140/B/2004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Burmistrza Miasta i  Gminy Serock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 dnia  19.10.2004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260" w:hanging="1260"/>
        <w:rPr/>
      </w:pPr>
      <w:r>
        <w:rPr/>
        <w:t>w sprawie umorzenia należności w opłacie z tytułu przejęcia obowiązku             usuwania  i  unieszkodliwiania  stałych  odpadów  komunalnych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6 ust. 3  i § 3 ust. 1 pkt 6 Uchwały Nr 169/XXV/04  Rady  Miejskiej     w  Serocku  z dnia 29.04.2004r. w sprawie szczegółowych zasad i trybu              umarzania, odraczania lub rozkładania na raty wierzytelności jednostek                    organizacyjnych gminy z tytułu należności pieniężnych, do których                            nie stosuje się przepisów   ustawy</w:t>
      </w:r>
      <w:r>
        <w:rPr/>
        <w:t xml:space="preserve">  –  </w:t>
      </w:r>
      <w:r>
        <w:rPr>
          <w:rFonts w:cs="Arial" w:ascii="Arial" w:hAnsi="Arial"/>
        </w:rPr>
        <w:t>Ordynacja  podatkowa  zarządzam,                        co  następuje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jc w:val="center"/>
        <w:rPr/>
      </w:pPr>
      <w:r>
        <w:rPr/>
        <w:t>§ 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ab/>
        <w:t xml:space="preserve">W związku z podaniem z dnia 22.09.2004r. złożonym przez Państwa                                Teresę i Jana Chyża zam. Borowa Góra ul Długa 77 odmawiam umorzenia należności w opłacie  z tytułu przejęcia obowiązku usuwania i unieszkodliwiania stałych odpadów komunalnych  za lata 2003 - 2004 w łącznej  kwocie 96,30 zł                    oraz odsetek ustawowych od wymienionej kwoty. </w:t>
      </w:r>
    </w:p>
    <w:p>
      <w:pPr>
        <w:pStyle w:val="Tekstpodstawowywcity2"/>
        <w:ind w:firstLine="708"/>
        <w:rPr/>
      </w:pPr>
      <w:r>
        <w:rPr/>
        <w:t>Uchwała Nr 39/LX/98 Rady Miejskiej w Serocku z dnia 31.12.1998r. dopuszcza możliwość zwolnienia lub obniżenia opłaty dla osób znajdujących się                                w wyjątkowo trudnej sytuacji materialnej, a w szczególności osób                     korzystających ze świadczeń pomocy społecznej.</w:t>
      </w:r>
    </w:p>
    <w:p>
      <w:pPr>
        <w:pStyle w:val="Tekstpodstawowywcity2"/>
        <w:ind w:firstLine="708"/>
        <w:rPr/>
      </w:pPr>
      <w:r>
        <w:rPr/>
        <w:t xml:space="preserve">Z przeprowadzonego rozeznania wynika, że nie znajdują się Państwo                      w trudnej sytuacji materialnej, ponieważ prowadzą Państwo wspólnie     gospodarstwo domowe  wraz  z dwoma synami, którzy pracują  i osiągają dochód. </w:t>
      </w:r>
    </w:p>
    <w:p>
      <w:pPr>
        <w:pStyle w:val="Tekstpodstawowywcity2"/>
        <w:ind w:firstLine="708"/>
        <w:rPr/>
      </w:pPr>
      <w:r>
        <w:rPr/>
        <w:t>Kwotę w wysokości 96,30 zł oraz należne odsetki ustawowe  na dzień wpłaty należy uiścić w kasie Urzędu Miasta i Gminy lub na rachunek bankowy                                 nr 77 1370 1066 0000 1801  4036 5205 w banku BISE S.A. O/Serock w terminie                  30 dni od dnia otrzymania niniejszego zarządzen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rządzenie wchodzi w życie z dniem 19.10.2004r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hanging="2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59:00Z</dcterms:created>
  <dc:creator>UMiG Serock</dc:creator>
  <dc:description/>
  <dc:language>en-US</dc:language>
  <cp:lastModifiedBy>UMiG Serock</cp:lastModifiedBy>
  <cp:lastPrinted>2004-10-19T14:54:00Z</cp:lastPrinted>
  <dcterms:modified xsi:type="dcterms:W3CDTF">2004-10-19T12:58:00Z</dcterms:modified>
  <cp:revision>14</cp:revision>
  <dc:subject/>
  <dc:title>Zarządzenie Nr 2/2004</dc:title>
</cp:coreProperties>
</file>