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ab/>
        <w:tab/>
        <w:tab/>
        <w:tab/>
        <w:tab/>
        <w:tab/>
        <w:tab/>
        <w:tab/>
        <w:t>Załącznik nr 1 Formularz ofertowy</w:t>
      </w:r>
    </w:p>
    <w:p>
      <w:pPr>
        <w:pStyle w:val="Western"/>
        <w:spacing w:before="0" w:after="0"/>
        <w:jc w:val="both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______________________</w:t>
        <w:tab/>
        <w:tab/>
        <w:tab/>
        <w:tab/>
        <w:tab/>
        <w:tab/>
        <w:tab/>
        <w:t>____________________________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Verdana" w:hAnsi="Verdana"/>
          <w:color w:val="000000"/>
          <w:sz w:val="20"/>
        </w:rPr>
        <w:t xml:space="preserve">/pieczęć wykonawcy/ </w:t>
        <w:tab/>
        <w:tab/>
        <w:tab/>
        <w:tab/>
        <w:tab/>
        <w:tab/>
        <w:tab/>
        <w:tab/>
        <w:t>/miejscowość i data/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ZAMÓWIENIA PUBLICZNE DO 14 000 EURO - OFERTA WYKONAWCY</w:t>
      </w:r>
    </w:p>
    <w:p>
      <w:pPr>
        <w:pStyle w:val="Western"/>
        <w:spacing w:before="0" w:after="0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BSO.341/ 2/2010/S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proszeniem do składania ofert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na </w:t>
      </w:r>
      <w:r>
        <w:rPr>
          <w:rStyle w:val="StrongEmphasis"/>
          <w:rFonts w:cs="Verdana" w:ascii="Verdana" w:hAnsi="Verdana"/>
          <w:sz w:val="20"/>
          <w:szCs w:val="20"/>
        </w:rPr>
        <w:t>„Usługę przewozu dzieci na wycieczki organizowane w ramach bloku zajęciowego „Od matematyki do przyrody” oraz „Z językiem obcym na Ty” z Serockich szkół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potrzeb realizacji projektu p.n.: „KAŻDY MOŻE ZOSTAĆ OMNIBUSEM” realizowanego w ramach POKL Priorytet III „Wysoka jakość systemu oświaty”, Działanie 3.3 „Poprawa, jakości kształcenia”, Poddziałanie 3.3.4 „Modernizacja treści i metod kształcenia – projekty konkursowe” współfinansowanego ze środków Unii Europejskiej w ramach Europejskiego Funduszu Społecznego” oferujemy za wykonanie w/w usługi :</w:t>
      </w:r>
    </w:p>
    <w:p>
      <w:pPr>
        <w:pStyle w:val="Normal"/>
        <w:spacing w:lineRule="auto" w:line="276"/>
        <w:ind w:left="7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835"/>
      </w:tblGrid>
      <w:tr>
        <w:trPr>
          <w:trHeight w:val="61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ena cenowa oferty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alne wymagane kry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zaoferowana przez  Ofe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zaoferowana przez Oferenta- słownie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za 1 kilometr transportu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9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1 godz. postoju podczas wycie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………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7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min realizacji zamówienia w soboty a także godziny popołudniowe w dni robocze (od poniedziałku do piątku) –  od 08 listopada 2010roku  do 30 czerwca 2011 roku, wg harmonogramu ustalonego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i płatności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 terminie 30 dni od daty otrzymania faktury wraz z wypełnioną kartą przewozową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ujemy, że zapoznaliśmy się z dokumentami przetargowymi. Pozyskaliśmy dla siebie i na swoją odpowiedzialność wszelkie dodatkowe informacje, które są niezbędne do przygotowania oferty. Do dokumentacji przetargowej nie wnosimy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:</w:t>
      </w:r>
    </w:p>
    <w:p>
      <w:pPr>
        <w:pStyle w:val="Western"/>
        <w:numPr>
          <w:ilvl w:val="0"/>
          <w:numId w:val="3"/>
        </w:numPr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osiadamy uprawnienia do wykonywania działalności lub czynności będącej przedmiotem postęp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my niezbędną wiedzę i doświadczenie oraz dysponuje potencjałem technicznym i osobami zdolnymi do wykonania zadania będącego przedmiotem postęp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dujemy się w sytuacji ekonomicznej i finansowej zapewniającej wykona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legamy z opłacaniem podatków/uzyskaliśmy przewidziane prawem zwolnienie, odroczenie, rozłożenie na raty zaległych płatności lub wstrzymanie w całości wykonania decyzji organu(*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ie zalegamy z opłacaniem składek na ubezpieczenie zdrowotne i społeczne/ uzyskaliśmy przewidziane prawem zwolnienie, odroczenie, rozłożenie na raty zaległych płatności lub wstrzymanie w całości wykonania decyzji organu</w:t>
      </w:r>
      <w:r>
        <w:rPr>
          <w:rFonts w:cs="Verdana" w:ascii="Verdana" w:hAnsi="Verdana"/>
          <w:sz w:val="20"/>
          <w:szCs w:val="20"/>
        </w:rPr>
        <w:t>(*).</w:t>
      </w:r>
    </w:p>
    <w:p>
      <w:pPr>
        <w:pStyle w:val="Western"/>
        <w:spacing w:lineRule="auto" w:line="276" w:before="0" w:after="0"/>
        <w:ind w:left="2484" w:firstLine="34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ind w:left="2484" w:firstLine="348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Times New Roman" w:ascii="Verdana" w:hAnsi="Verdana"/>
          <w:color w:val="000000"/>
          <w:sz w:val="20"/>
          <w:szCs w:val="20"/>
        </w:rPr>
        <w:tab/>
        <w:tab/>
        <w:tab/>
        <w:t xml:space="preserve"> ...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2484" w:firstLine="348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( podpis pieczęć wykonawcy )</w:t>
      </w:r>
    </w:p>
    <w:p>
      <w:pPr>
        <w:pStyle w:val="Western"/>
        <w:spacing w:lineRule="auto" w:line="276" w:before="0" w:after="0"/>
        <w:ind w:left="36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6. Oświadczamy, że akceptujemy proponowany przez zamawiającego projekt umowy- postępowanie nr BSO.341/2/2010/S który w przypadku wyboru naszej oferty zobowiązujemy się podpisać w miejscu i terminie wskazanym przez zamawiającego.</w:t>
      </w:r>
    </w:p>
    <w:p>
      <w:pPr>
        <w:pStyle w:val="Western"/>
        <w:spacing w:lineRule="auto" w:line="276" w:before="0" w:after="0"/>
        <w:ind w:left="360" w:hanging="360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ind w:left="360" w:hanging="36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360" w:hanging="360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( podpis i pieczęć wykonawcy )</w:t>
      </w:r>
    </w:p>
    <w:p>
      <w:pPr>
        <w:pStyle w:val="Western"/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Western"/>
        <w:spacing w:lineRule="auto" w:line="276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4248"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( podpis pieczęć wykonawcy )</w:t>
      </w:r>
    </w:p>
    <w:p>
      <w:pPr>
        <w:pStyle w:val="Western"/>
        <w:spacing w:lineRule="auto" w:line="276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</w:rPr>
        <w:t>(*)nie potrzebne skreślić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7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2" w:footer="0" w:bottom="2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39065</wp:posOffset>
              </wp:positionV>
              <wp:extent cx="6835140" cy="825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0.95pt" to="537.95pt,11.5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589" w:type="dxa"/>
      <w:jc w:val="left"/>
      <w:tblInd w:w="2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46"/>
      <w:gridCol w:w="3339"/>
      <w:gridCol w:w="1701"/>
      <w:gridCol w:w="1701"/>
      <w:gridCol w:w="1702"/>
    </w:tblGrid>
    <w:tr>
      <w:trPr>
        <w:trHeight w:val="253" w:hRule="atLeast"/>
        <w:cantSplit w:val="true"/>
      </w:trPr>
      <w:tc>
        <w:tcPr>
          <w:tcW w:w="214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Miasto i Gmina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erock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ul. Rynek 21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5-140 Serock</w:t>
          </w:r>
        </w:p>
      </w:tc>
      <w:tc>
        <w:tcPr>
          <w:tcW w:w="333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tel. (022) 782 62 98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fax. (022) 768 35 65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email: </w:t>
          </w: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>zosip@serock.pl</w:t>
          </w:r>
          <w:r>
            <w:rPr>
              <w:color w:val="000000"/>
              <w:sz w:val="22"/>
              <w:szCs w:val="22"/>
              <w:lang w:val="en-US"/>
            </w:rPr>
            <w:t xml:space="preserve"> 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3560" cy="586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2925" cy="58610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tcBorders/>
        </w:tcPr>
        <w:p>
          <w:pPr>
            <w:pStyle w:val="Normal"/>
            <w:snapToGrid w:val="false"/>
            <w:ind w:left="5" w:right="5" w:hanging="0"/>
            <w:jc w:val="center"/>
            <w:rPr/>
          </w:pPr>
          <w:r>
            <w:rPr/>
            <w:drawing>
              <wp:inline distT="0" distB="0" distL="0" distR="0">
                <wp:extent cx="543560" cy="5867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  <w:cantSplit w:val="true"/>
      </w:trPr>
      <w:tc>
        <w:tcPr>
          <w:tcW w:w="214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ind w:left="-3" w:right="-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Miejsk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zierżoniów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Lider Projektu 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luczbor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</w:tc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asto i Gmin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ock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artner Projektu</w:t>
          </w:r>
        </w:p>
        <w:p>
          <w:pPr>
            <w:pStyle w:val="Normal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7360" cy="1395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6165" cy="75692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eastAsia="Times New Roman" w:cs="Tahoma"/>
      <w:b/>
      <w:bCs/>
      <w:kern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Tahoma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Tekstpodstawowywcity21">
    <w:name w:val="Tekst podstawowy wcięty 21"/>
    <w:basedOn w:val="Normal"/>
    <w:qFormat/>
    <w:pPr>
      <w:widowControl/>
      <w:ind w:left="426" w:hanging="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Marta Szalińska</dc:creator>
  <dc:description/>
  <cp:keywords/>
  <dc:language>en-US</dc:language>
  <cp:lastModifiedBy>alimel</cp:lastModifiedBy>
  <cp:lastPrinted>2010-10-20T15:22:00Z</cp:lastPrinted>
  <dcterms:modified xsi:type="dcterms:W3CDTF">2010-10-20T13:23:00Z</dcterms:modified>
  <cp:revision>12</cp:revision>
  <dc:subject/>
  <dc:title> </dc:title>
</cp:coreProperties>
</file>