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ock, dnia 19 października 2010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YFIKACJA ISTOTNYCH WARUNKÓW ZAMÓWIENI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Nazwa i adres Zamawiającego:</w:t>
      </w:r>
    </w:p>
    <w:p>
      <w:pPr>
        <w:pStyle w:val="Heading1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o – Gminny Zakład Gospodarki Komunalnej w Serocku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ul. Nasielska 21, 05-140 Serock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el. 0-22 782 75 73, fax: 0-22 782 61 51, e-mail: </w:t>
      </w:r>
      <w:hyperlink r:id="rId2">
        <w:r>
          <w:rPr>
            <w:rStyle w:val="InternetLink"/>
            <w:rFonts w:cs="Verdana" w:ascii="Verdana" w:hAnsi="Verdana"/>
            <w:sz w:val="20"/>
            <w:lang w:val="en-US"/>
          </w:rPr>
          <w:t>kzb@serock.pl</w:t>
        </w:r>
      </w:hyperlink>
      <w:r>
        <w:rPr>
          <w:rFonts w:cs="Verdana" w:ascii="Verdana" w:hAnsi="Verdana"/>
          <w:sz w:val="20"/>
          <w:lang w:val="en-US"/>
        </w:rPr>
        <w:t xml:space="preserve">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en-US"/>
          </w:rPr>
          <w:t>www.serock.pl</w:t>
        </w:r>
      </w:hyperlink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</w:rPr>
        <w:t>Tryb udzielenia zamówienia:</w:t>
      </w:r>
      <w:r>
        <w:rPr>
          <w:rFonts w:cs="Verdana" w:ascii="Verdana" w:hAnsi="Verdana"/>
          <w:sz w:val="20"/>
        </w:rPr>
        <w:t xml:space="preserve"> przetarg nieograniczony, zgodnie z art. 10 ust. 1 ustawy z dnia 29 stycznia 2004 r. – Prawo zamówień publicznych (tekst jednolity </w:t>
        <w:br/>
        <w:t>Dz. U. z dnia 25 czerwca 2010r. Nr 113, poz. 759)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rzedmiot zamówienia: </w:t>
      </w:r>
      <w:r>
        <w:rPr>
          <w:rFonts w:cs="Verdana" w:ascii="Verdana" w:hAnsi="Verdana"/>
          <w:sz w:val="20"/>
        </w:rPr>
        <w:t>usługi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imowe utrzymanie dróg i chodników na terenie Miasta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Gminy Serock w sezonie zimowym 2010/2011 – ZADANIE III.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Wspólny Słownik Zamówień – kod CPV: </w:t>
      </w:r>
      <w:r>
        <w:rPr>
          <w:rFonts w:cs="Verdana" w:ascii="Verdana" w:hAnsi="Verdana"/>
          <w:b w:val="false"/>
          <w:sz w:val="20"/>
          <w:lang w:val="en-US" w:eastAsia="en-US"/>
        </w:rPr>
        <w:t>90620000-9, 90630000-2,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Zamówienie obejmuje: 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Cs/>
          <w:sz w:val="20"/>
        </w:rPr>
        <w:t xml:space="preserve">Zadanie III: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 i likwidacja śliskości dróg poprzez posypywanie jezdni mieszanką piaskowo – solną (zawartość soli – min. 30%, </w:t>
      </w:r>
      <w:r>
        <w:rPr>
          <w:rFonts w:cs="Verdana" w:ascii="Verdana" w:hAnsi="Verdana"/>
          <w:sz w:val="20"/>
        </w:rPr>
        <w:t>materiał Wykonawcy</w:t>
      </w:r>
      <w:r>
        <w:rPr>
          <w:rFonts w:cs="Verdana" w:ascii="Verdana" w:hAnsi="Verdana"/>
          <w:b w:val="false"/>
          <w:sz w:val="20"/>
        </w:rPr>
        <w:t>) na całej szerokości, wykaz dróg do odśnieżania i posypywania – załącznik nr 1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2 pojazdy samochodowe z pługami lub 2 ciągniki rolnicze z pługami oraz min. 1 piaskarka na samochód lub doczepiana do ciągnika,  </w:t>
      </w:r>
    </w:p>
    <w:p>
      <w:pPr>
        <w:pStyle w:val="Tekstpodstawowy2"/>
        <w:spacing w:lineRule="auto" w:line="240"/>
        <w:ind w:left="72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częściow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Zamawiający nie dopuszcza składanie ofert częściowych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b/>
          <w:sz w:val="20"/>
        </w:rPr>
        <w:t>Informacja o przewidywanych zamówieniach uzupełniających, na podstawie art. 67 ust. 1 pkt. 6  Prawa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Zamawiający nie przewiduje możliwości zlecenia zamówień uzupełniających, o których mowa w art. 67 ust. 1 pkt. 6  Prawa zamówień publicznych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wariantow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wariantow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Termin wykonania zamówienia: </w:t>
      </w:r>
      <w:r>
        <w:rPr>
          <w:rFonts w:cs="Verdana" w:ascii="Verdana" w:hAnsi="Verdana"/>
          <w:sz w:val="20"/>
          <w:u w:val="single"/>
        </w:rPr>
        <w:t>od dnia podpisania umowy – 15.04.2011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runki udziału w postępowaniu oraz opis sposobu oceniania spełniania warunków przez Zamawiającego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mogą brać udział wykonawcy, którzy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spełniają warunki określone w art. 22 ust. 1 ustawy Prawa zamówień publicznych </w:t>
        <w:br/>
        <w:t xml:space="preserve">(tekst jednolity Dz. U. z dnia 25 czerwca 2010 r. Nr 113, poz. 759 ze zm.), </w:t>
        <w:br/>
        <w:t>a w szczególności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dysponują odpowiednim potencjałem technicznym (wymagania sprzętowe przedstawiono w punkcie 3 siwz), </w:t>
      </w:r>
    </w:p>
    <w:p>
      <w:pPr>
        <w:pStyle w:val="TextBody"/>
        <w:spacing w:before="60" w:after="0"/>
        <w:ind w:left="70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- dysponują osobami zdolnymi do wykonania zamówienia - wymagane jest dysponowanie pracownikami w ilości nie mniejszej niż posiadanego sprzętu wymagającego obsługi człowieka. </w:t>
      </w:r>
    </w:p>
    <w:p>
      <w:pPr>
        <w:pStyle w:val="TextBody"/>
        <w:spacing w:before="60" w:after="0"/>
        <w:ind w:left="708" w:hanging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 xml:space="preserve">- posiadają doświadczenie w realizacji takich zamówień (udokumentują wykonanie w ciągu ostatnich trzech lat przed terminem składania ofert, a jeżeli okres prowadzenia działalności jest krótszy - w tym okresie, </w:t>
      </w:r>
      <w:r>
        <w:rPr>
          <w:rFonts w:cs="Verdana" w:ascii="Verdana" w:hAnsi="Verdana"/>
          <w:b/>
          <w:sz w:val="20"/>
        </w:rPr>
        <w:t>jednej usługi zimowego utrzymania dróg o wartości brutto minimum 20 tys. zł).</w:t>
      </w:r>
    </w:p>
    <w:p>
      <w:pPr>
        <w:pStyle w:val="TextBody"/>
        <w:numPr>
          <w:ilvl w:val="0"/>
          <w:numId w:val="12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podlegają wykluczeniu na podst. art. 24 ust.1 ustawy Prawo zamówień publicznych (tekst jednolity Dz. U. z dnia 25 czerwca 2010 r. Nr 113, poz. 759 ze zm.)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ą kompletną ofertę, której zawartość opisana jest w punkcie poniżej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jmą jednoznacznie wszystkie postanowienia umowy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sz w:val="20"/>
        </w:rPr>
        <w:t xml:space="preserve">Zamawiający będzie oceniał spełnianie poszczególnych warunków na podstawie złożonych oświadczeń i dokumentów według formuły „spełnia / nie spełnia”.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wezwie Wykonawców, którzy nie złożyli w terminie oświadczeń </w:t>
        <w:br/>
        <w:t xml:space="preserve">i dokumentów potwierdzających spełnianie warunków udziału w postępowaniu, lub którzy złożyli dokumenty zawierające błędy do ich uzupełnienia w wyznaczonym terminie (art. 26 ust. 3 ustawy – Prawo zamówień publicznych).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oświadczeń i dokumentów, jakie wykonawca musi załączyć do oferty:</w:t>
      </w:r>
    </w:p>
    <w:p>
      <w:pPr>
        <w:pStyle w:val="TextBody"/>
        <w:numPr>
          <w:ilvl w:val="0"/>
          <w:numId w:val="9"/>
        </w:numPr>
        <w:spacing w:before="60" w:after="0"/>
        <w:rPr/>
      </w:pPr>
      <w:r>
        <w:rPr>
          <w:rFonts w:cs="Verdana" w:ascii="Verdana" w:hAnsi="Verdana"/>
          <w:sz w:val="20"/>
        </w:rPr>
        <w:t>Wypełniony i podpisany formularz oferty stanowiący załącznik nr 2 do siwz,</w:t>
      </w:r>
    </w:p>
    <w:p>
      <w:pPr>
        <w:pStyle w:val="TextBody"/>
        <w:numPr>
          <w:ilvl w:val="0"/>
          <w:numId w:val="9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ane oświadczenie wykonawcy, że nie podlega wykluczeniu z postępowania na podstawie art. 24 Prawa zamówień publicznych i spełnia warunki określone w art. 22 ust. 1 Prawa zamówień publicznych – zał. nr 3 do siwz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celu potwierdzenia, że Wykonawca nie podlega wykluczeniu na podstawie </w:t>
        <w:br/>
        <w:t>art. 24 ust. 1, ustawy Prawo zamówień publicznych należy przedłożyć:</w:t>
      </w:r>
    </w:p>
    <w:p>
      <w:pPr>
        <w:pStyle w:val="TextBody"/>
        <w:numPr>
          <w:ilvl w:val="0"/>
          <w:numId w:val="19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, jeżeli odrębne przepisy wymagają wpisu do rejestru, w celu wykazania braku podstaw do wykluczenia w oparciu o art. 24 ust. 1 pkt 2 ustawy, wystawiony nie wcześniejszą niż 6 miesięcy przed upływem  terminu składania ofert, a w stosunku do osób fizycznych oświadczenie w zakresie  art. 24 ust. 1 pkt 2 ustawy – załącznikiem do oświadczenia może być kopia wpisu do ewidencji działalności gospodarczej</w:t>
      </w:r>
    </w:p>
    <w:p>
      <w:pPr>
        <w:pStyle w:val="TextBody"/>
        <w:numPr>
          <w:ilvl w:val="0"/>
          <w:numId w:val="9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fowany formularz umowy – załącznik nr 4</w:t>
      </w:r>
    </w:p>
    <w:p>
      <w:pPr>
        <w:pStyle w:val="TextBody"/>
        <w:numPr>
          <w:ilvl w:val="0"/>
          <w:numId w:val="9"/>
        </w:numPr>
        <w:spacing w:before="60" w:after="0"/>
        <w:rPr/>
      </w:pPr>
      <w:r>
        <w:rPr>
          <w:rFonts w:cs="Verdana" w:ascii="Verdana" w:hAnsi="Verdana"/>
          <w:sz w:val="20"/>
        </w:rPr>
        <w:t xml:space="preserve">Wykaz sprzętu jakim dysponuje Wykonawca – załącznik nr 5, wraz z kserokopiami dowodów rejestracyjnych pojazdów jakimi dysponuje Wykonawca oraz z ważnymi badaniami technicznymi. Wykonawca zobowiązany jest do potwierdzenia tych  kserokopii </w:t>
      </w:r>
      <w:r>
        <w:rPr>
          <w:rFonts w:cs="Verdana" w:ascii="Verdana" w:hAnsi="Verdana"/>
          <w:b/>
          <w:sz w:val="20"/>
        </w:rPr>
        <w:t>za zgodność z oryginałem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b/>
          <w:bCs/>
          <w:sz w:val="20"/>
        </w:rPr>
        <w:t>Wymagane jest dysponowanie sprzętem opisanym w punkcie 3 siwz.</w:t>
      </w:r>
    </w:p>
    <w:p>
      <w:pPr>
        <w:pStyle w:val="TextBody"/>
        <w:numPr>
          <w:ilvl w:val="0"/>
          <w:numId w:val="9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zapoznaniu się z terenem robót – załącznik nr 6.</w:t>
      </w:r>
    </w:p>
    <w:p>
      <w:pPr>
        <w:pStyle w:val="TextBody"/>
        <w:numPr>
          <w:ilvl w:val="0"/>
          <w:numId w:val="9"/>
        </w:numPr>
        <w:spacing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Wykaz osób przewidzianych do realizacji zadania – załącznik nr 7. Wymagane jest dysponowanie pracownikami w ilości nie mniejszej niż posiadanego sprzętu wymagającego obsługi człowieka. </w:t>
      </w:r>
    </w:p>
    <w:p>
      <w:pPr>
        <w:pStyle w:val="TextBody"/>
        <w:numPr>
          <w:ilvl w:val="0"/>
          <w:numId w:val="9"/>
        </w:numPr>
        <w:spacing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wykaz usług wykonanych w ciągu ostatnich trzech lat przed terminem składania ofert, a jeżeli okres prowadzenia działalności jest krótszy - w tym okresie, z podaniem daty i miejsca wykonania, wskazaniem zamawiającego i jego adresu  – załącznik nr 8. Wymagane jest wykonanie jednej usługi zimowego utrzymania dróg o wartości brutto minimum 20 tys. zł. </w:t>
      </w:r>
      <w:r>
        <w:rPr>
          <w:rFonts w:cs="Verdana" w:ascii="Verdana" w:hAnsi="Verdana"/>
          <w:b/>
          <w:sz w:val="20"/>
        </w:rPr>
        <w:t>Do wykazu należy załączyć referencje potwierdzające, że usługi te zostały wykonane należycie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W przypadku wnoszenia oferty wspólnej przez dwa lub więcej podmiotów należy załączyć dodatkowo następujące dokumenty i załączniki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łnomocnictwo/upoważnienie do reprezentowania w postępowaniu podmiotów występujących wspólnie lub reprezentowania w postępowaniu i zawarcia umowy  wystawione zgodnie z wymogami ustawowymi, podpisane przez prawnie upoważnionych przedstawicieli każdego z partnerów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wszystkie dokumenty, oświadczenia  informacje wymienione w punkcie 9A składane </w:t>
        <w:br/>
        <w:t>są wspólnie przez partnerów, z wyjątkiem wymienionych w punkcie 9A ppkt. 2 i 3, które składane jest przez każdego z partnerów z osobna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Wykonawca ma siedzibę lub miejsce zamieszkania poza terytorium Rzeczypospolitej Polskiej, zamiast dokumentów, wymienionych pkt. 9A ppkt. 3, składa dokument lub dokumenty, wystawione w kraju w którym wykonawca ma siedzibę lub miejsce zamieszkania, potwierdzające odpowiednio, ż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otwarto jego likwidacji ani nie ogłoszono upadłości, (dokumenty te powinny być wystawione nie wcześniej niż 6 miesięcy przed upływem terminu składania ofert),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orzeczono wobec niego zakazu ubiegania się o zamówienie (dokumenty te powinny być wystawione nie wcześniej niż 6 miesięcy przed upływem terminu składania ofert),</w:t>
      </w:r>
    </w:p>
    <w:p>
      <w:pPr>
        <w:pStyle w:val="TextBody"/>
        <w:spacing w:before="60" w:after="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żeli w kraju pochodzenia osoby lub kraju, w którym Wykonawca ma siedzibę lub miejsce zamieszkania, nie wydaje się dokumentów o których mowa wyżej, zastępuje się je dokumentem zawierającym oświadczenie złożone przed notariuszem, właściwym organem sądowym, administracyjnym albo organem samorządu zawodowego lub gospodarczego odpowiedniego kraju pochodzenia osoby lub kraju, w którym Wykonawca ma siedzibę lub miejsce zamieszkania. 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 Dokumenty wymienione wyżej powinny zostać złożone w formie oryginałów </w:t>
        <w:br/>
        <w:t>lub kserokopii. W przypadku składania dokumentów w formie kserokopii bądź odpisów dokumentów muszą być one poświadczone za zgodność z oryginałem przez osobę upoważnioną do reprezentowania wykonawc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posób złożenia oferty oraz porozumiewania się wykonawcy</w:t>
        <w:br/>
        <w:t>z zamawiającym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1) Wykonawca składa ofertę wraz z wszelkimi oświadczeniami i wymaganymi dokumentami w formie pisem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2) W przypadku pytań dotyczących przygotowania oferty, wykonawca ma prawo zwrócić się do zamawiającego o wyjaśnienie treści SIWZ. Zamawiający ma obowiązek udzielić wyjaśnień niezwłocznie, jednak nie później niż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a 2 dni przed upływem terminu składania ofert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 warunkiem, że wniosek o wyjaśnienie treści SIWZ wpłynął do zamawiającego nie później niż do końca dnia, w którym upływa połowa wyznaczonego terminu składania of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3) Prośba o wyjaśnienie treści specyfikacji, wszelkie zapytania przesłane do zamawiającego mogą być przesyłane drogą elektroniczną lub faksem (art. 27 Prawa zamówień publicznych) bez wymogu potwierdzania ich w formie pisemnej. Odpowiedzi udzielane przez stronę zamawiającą, ogłoszenia i zawiadomienia dla wykonawców będą przesyłane drogą elektroniczną lub faksem, na adresy podane na druku oferty złożonej przez wykonawcę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Uwaga: podanie adresu poczty elektronicznej bądź nr faksu nie jest obowiązkowe. W przypadku braku przez wykonawcę takiego środka przekazu, wszelka korespondencja będzie przekazywana w formie pisemnej).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oby do kontaktu z wykonawcami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Arkadiusz Kozon, tel. 0- 22 782-75-73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Verdana" w:ascii="Verdana" w:hAnsi="Verdana"/>
          <w:sz w:val="20"/>
        </w:rPr>
        <w:t xml:space="preserve">Informacji można uzyskać w dni powszednie od godz. 7.00-15.00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Wadium: </w:t>
      </w:r>
      <w:r>
        <w:rPr>
          <w:rFonts w:cs="Verdana" w:ascii="Verdana" w:hAnsi="Verdana"/>
          <w:sz w:val="20"/>
        </w:rPr>
        <w:t>nie dotyczy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związania ofertą: </w:t>
      </w:r>
      <w:r>
        <w:rPr>
          <w:rFonts w:cs="Verdana" w:ascii="Verdana" w:hAnsi="Verdana"/>
          <w:sz w:val="20"/>
        </w:rPr>
        <w:t>wynosi</w:t>
      </w:r>
      <w:r>
        <w:rPr>
          <w:rFonts w:cs="Verdana" w:ascii="Verdana" w:hAnsi="Verdana"/>
          <w:b/>
          <w:sz w:val="20"/>
        </w:rPr>
        <w:t xml:space="preserve"> 30 dni,</w:t>
      </w:r>
      <w:r>
        <w:rPr>
          <w:rFonts w:cs="Verdana" w:ascii="Verdana" w:hAnsi="Verdana"/>
          <w:sz w:val="20"/>
        </w:rPr>
        <w:t xml:space="preserve"> licząc od dnia w którym upływa termin składania ofert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przygotowania ofert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Ofertę należy spiąć w sposób gwarantujący jej zachowanie w całości, tzn. wszystkie druki powinny być spięte zszywaczem, bindowane lub wpięte w skoroszyt. Oferta musi być złożona w jednym egzemplarzu, napisana w języku polskim. Wszystkie strony oferty winny być ponumerowane, a załączniki wymienione według kolejności na druku oferty dołączonym do SIWZ. Ofertę należy złożyć w zamkniętej kopercie, zapieczętowanej </w:t>
        <w:br/>
        <w:t>w sposób gwarantujący zachowanie w poufności jej treści oraz zabezpieczającej jej nienaruszalność do terminu otwarcia ofert. Koperta powinna być oznakowana w sposób następujący:</w:t>
      </w:r>
    </w:p>
    <w:p>
      <w:pPr>
        <w:pStyle w:val="TextBody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NAZWA WYKONAWCY I JEGO ADRES &gt;</w:t>
      </w:r>
    </w:p>
    <w:p>
      <w:pPr>
        <w:pStyle w:val="TextBody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o – Gminny Zakład Gospodarki Komunalnej w Serocku</w:t>
      </w:r>
    </w:p>
    <w:p>
      <w:pPr>
        <w:pStyle w:val="TextBody"/>
        <w:ind w:firstLine="709"/>
        <w:jc w:val="center"/>
        <w:rPr/>
      </w:pPr>
      <w:r>
        <w:rPr>
          <w:rFonts w:cs="Verdana" w:ascii="Verdana" w:hAnsi="Verdana"/>
          <w:sz w:val="20"/>
        </w:rPr>
        <w:t>ul. Nasielska 21, 05-140 Serock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oferta na </w:t>
      </w:r>
    </w:p>
    <w:p>
      <w:pPr>
        <w:pStyle w:val="Heading"/>
        <w:rPr/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Zimowe utrzymanie dróg i chodników na terenie Miasta i Gminy Serock </w:t>
        <w:br/>
        <w:t xml:space="preserve">w sezonie zimowym 2010/2011 – ZADANIE III”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może złożyć tylko jedną ofertę.</w:t>
      </w:r>
    </w:p>
    <w:p>
      <w:pPr>
        <w:pStyle w:val="TextBody"/>
        <w:numPr>
          <w:ilvl w:val="0"/>
          <w:numId w:val="1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szystkie zapisane strony oferty muszą być parafowane przez upoważnionego przedstawiciela Wykonawcy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ce, termin składania i otwarc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Oferty należy składać w siedzibie zamawiającego (ul. Nasielska 21, 05-140 Serock) </w:t>
        <w:br/>
        <w:t xml:space="preserve">w pok. nr 10  I p. </w:t>
      </w:r>
      <w:r>
        <w:rPr>
          <w:rFonts w:cs="Verdana" w:ascii="Verdana" w:hAnsi="Verdana"/>
          <w:b/>
          <w:sz w:val="20"/>
        </w:rPr>
        <w:t>do godz. 13.00 w dniu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28 października 2010 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twarcie ofert nastąpi w dniu 28 października 2010 r. o godz. 13.10 w siedzibie zamawiającego w pokoju nr 8 (I piętro)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obliczenia ceny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sz w:val="20"/>
        </w:rPr>
        <w:t xml:space="preserve">Cenę oferty Zamawiający wyliczy, przy zastosowaniu cen jednostkowych oraz statystycznego zakresu robót określonego na podstawie danych z poprzedniego roku. Ceny jednostkowe za wykonanie  przedmiotu zamówienia – zadania określonego w niniejszej siwz określi Wykonawca  - według wzoru podanego na formularzu oferty – załącznik nr 2. 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liczenia prowadzone będą w PLN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POSÓB WYLICZENI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II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odśnieżani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posypywania b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wykonania całego zadania brut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x 23 x 34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b x 14 x 34,7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ma kolumn 1 i 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– cena jednostkowa brutto za odśnieżenie 1 km drogi zgodnie z wymaganiami określonymi w niniejszej specyfikacj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b - cena jednostkowa brutto za posypywanie 1 km drogi mieszanką piaskowo – solną  (zawartość soli – min.30%) zgodnie z wymaganiami określonymi w niniejszej specyfikacj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Do wyliczenia ceny oferty uwzględnia się średni zakres robót który w sezonie 2009/2010 kształtował się następująco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Zadanie III: odśnieżanie – 23 pełnych przejazdów, posypywanie – 14 pełnych przejazdów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dotyczące walut obcych, w jakich mogą być prowadzone rozliczenia między zamawiającym a wykonawcą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Rozliczenia między wykonawcą i zamawiającym będą prowadzone w PLN.  Podstawą do wypłacenia wynagrodzenia wykonawcy będzie protokół odbioru robót i faktura VAT.</w:t>
      </w:r>
    </w:p>
    <w:p>
      <w:pPr>
        <w:pStyle w:val="Normal"/>
        <w:ind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kryteriów, którymi zamawiający będzie się kierował przy wyborze oferty  wraz z podaniem znaczenia tych kryteriów oraz sposobu oceny ofert:</w:t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jc w:val="left"/>
        <w:rPr/>
      </w:pPr>
      <w:r>
        <w:rPr>
          <w:rFonts w:cs="Verdana" w:ascii="Verdana" w:hAnsi="Verdana"/>
          <w:sz w:val="20"/>
          <w:u w:val="none"/>
        </w:rPr>
        <w:t>Kryteria oceny ofert: cena oferty brutto – 100%.</w:t>
      </w:r>
    </w:p>
    <w:p>
      <w:pPr>
        <w:pStyle w:val="Normal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/>
      </w:pPr>
      <w:r>
        <w:rPr/>
        <w:t>Sposób oceny ofert: za najkorzystniejszą ofertę zostanie uznana oferta, która otrzyma najwięcej punktów dla danego zadania. Liczba punktów obliczana będzie na podstawie wzoru:</w:t>
      </w:r>
    </w:p>
    <w:p>
      <w:pPr>
        <w:pStyle w:val="Normal"/>
        <w:jc w:val="center"/>
        <w:rPr/>
      </w:pPr>
      <w:r>
        <w:rPr/>
        <w:t>P = (C</w:t>
      </w:r>
      <w:r>
        <w:rPr>
          <w:vertAlign w:val="subscript"/>
        </w:rPr>
        <w:t>min</w:t>
      </w:r>
      <w:r>
        <w:rPr/>
        <w:t xml:space="preserve"> : C</w:t>
      </w:r>
      <w:r>
        <w:rPr>
          <w:vertAlign w:val="subscript"/>
        </w:rPr>
        <w:t>n</w:t>
      </w:r>
      <w:r>
        <w:rPr/>
        <w:t>) x 100</w:t>
      </w:r>
    </w:p>
    <w:p>
      <w:pPr>
        <w:pStyle w:val="Normal"/>
        <w:rPr/>
      </w:pPr>
      <w:r>
        <w:rPr/>
        <w:t xml:space="preserve">gdzie: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 – liczba punktów uzyskanych przez badaną ofertę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</w:t>
      </w:r>
      <w:r>
        <w:rPr>
          <w:rFonts w:cs="Verdana" w:ascii="Verdana" w:hAnsi="Verdana"/>
          <w:sz w:val="20"/>
          <w:vertAlign w:val="subscript"/>
        </w:rPr>
        <w:t>min</w:t>
      </w:r>
      <w:r>
        <w:rPr>
          <w:rFonts w:cs="Verdana" w:ascii="Verdana" w:hAnsi="Verdana"/>
          <w:sz w:val="20"/>
        </w:rPr>
        <w:t xml:space="preserve"> – cena oferty o najniższej cenie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</w:t>
      </w:r>
      <w:r>
        <w:rPr>
          <w:rFonts w:cs="Verdana" w:ascii="Verdana" w:hAnsi="Verdana"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 xml:space="preserve"> – cena oferty badanej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o formalnościach, jakie powinny zostać dopełnione po wyborze oferty w celu zawarcia umowy w sprawie zamówienia publicznego:</w:t>
      </w:r>
    </w:p>
    <w:p>
      <w:pPr>
        <w:pStyle w:val="Normal"/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wszelkich formalnościach jakie należy podjąć w celu podpisania umowy wykonawca, którego oferta została wybrana jako najkorzystniejsza zostanie powiadomiony  pisemnie, indywidualnie przez zamawiając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Wymagania dotyczące zabezpieczenia należytego wykonania umowy: </w:t>
        <w:br/>
      </w:r>
      <w:r>
        <w:rPr>
          <w:rFonts w:cs="Verdana" w:ascii="Verdana" w:hAnsi="Verdana"/>
          <w:sz w:val="20"/>
        </w:rPr>
        <w:t xml:space="preserve">nie dotyczy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stotne dla stron postanowienia, które zostaną wprowadzone do treści zawieranej umowy: </w:t>
      </w:r>
      <w:r>
        <w:rPr>
          <w:rFonts w:cs="Verdana" w:ascii="Verdana" w:hAnsi="Verdana"/>
          <w:sz w:val="20"/>
        </w:rPr>
        <w:t>wg załączonego wzoru umowy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uczenie o środkach ochrony prawnej przysługujących wykonawcy w toku postępowania o udzielenie zamówienia. 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20"/>
        </w:rPr>
        <w:t xml:space="preserve">Wykonawcom, a także innym osobom, jeżeli ich interes prawny w uzyskaniu zamówienia doznał lub może doznać uszczerbku w wyniku naruszenia przez zamawiającego przepisów ustawy przysługują środki ochrony prawnej określone </w:t>
        <w:br/>
        <w:t xml:space="preserve">w Dziale VI Prawa zamówień publicznych (tekst jednolity Dz. U. z dnia 25 czerwca 2010 r. Nr 113, poz. 759 ze zm.) </w:t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</w:t>
      </w:r>
      <w:r>
        <w:rPr>
          <w:rFonts w:cs="Verdana" w:ascii="Verdana" w:hAnsi="Verdana"/>
          <w:sz w:val="20"/>
        </w:rPr>
        <w:t>ZATWIERDZAM</w:t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/>
      </w:pPr>
      <w:r>
        <w:rPr>
          <w:rFonts w:cs="Verdana" w:ascii="Verdana" w:hAnsi="Verdana"/>
          <w:sz w:val="20"/>
        </w:rPr>
        <w:t>Dnia: 19.10.2010 r.</w:t>
        <w:tab/>
        <w:tab/>
        <w:tab/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gr inż. Mirosław Smutkiewicz</w:t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rektor Miejsko-Gminnego Zakładu</w:t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Gospodarki Komunalnej w Serock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łączniki:</w:t>
      </w:r>
    </w:p>
    <w:p>
      <w:pPr>
        <w:pStyle w:val="Normal"/>
        <w:numPr>
          <w:ilvl w:val="1"/>
          <w:numId w:val="11"/>
        </w:numPr>
        <w:rPr/>
      </w:pPr>
      <w:r>
        <w:rPr>
          <w:rFonts w:cs="Verdana" w:ascii="Verdana" w:hAnsi="Verdana"/>
          <w:sz w:val="20"/>
        </w:rPr>
        <w:t xml:space="preserve">wykaz dróg, chodników do zimowego utrzymania – zima 2010/2011, 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ularz oferty,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spełnieniu warunków udziału w postępowaniu,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zór umowy,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sprzętu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zapoznaniu się z terenem robót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az pracowników przewidzianych do realizacji zadania 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wykonanych usług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Heading5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Heading5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Heading5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Heading5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Heading5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ałącznik nr 1</w:t>
      </w:r>
    </w:p>
    <w:p>
      <w:pPr>
        <w:pStyle w:val="Heading1"/>
        <w:ind w:left="360" w:hanging="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Heading1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ESTAWIENIE DRÓG, CHODNIKÓW DO ZIMOWEGO UTRZYMANIA – ZIMA 2010/2011 – ZADANIE III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stawienie: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zadanie III – 34,75 k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danie III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709"/>
        <w:gridCol w:w="150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drogi  i opi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ług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km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ogi łączące drogę 0125011 – Szadki - Wola Smolana  z drogą wojewódzką nr 6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10 – Wola Smolana – Pólki – Zalesie Borowe wraz z drogą łączącą Pólki z drogą wojewódzką 622 oraz drogą łączącą Pólki z drogą powiatową 01101 na odcinku do leśniczówk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Żytnia wraz z ul. Chabrową i drogą łączącą ulicę z ul. Moczydł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arolino - droga z kostki brukowej od powiatowej 01108 do ul. Granicznej w Serocku – ul. Chojno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olino ul. Promy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uty droga wzdłuż lasu wraz z odcinkami dróg bocznych (po lewej stronie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lesławowo 2 drogi boczne (gruntowa i asfaltowa) odchodzące od drogi gminnej Bolesławowo - Stanisławow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ębinki – droga na Kępias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5 – Guty (przy lesie) od skrzyżowania z drogą powiatową 01101 do drogi wojewódzkiej 6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0125028 – Dębe przez wieś (od drogi wojewódzkiej 621 do drogi powiatowej 01103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29 – Dębe od drogi powiatowej do pieszego zejścia na drogę wojewódzką nr 621 oraz drogi wewnętrzne na osiedlu w Dęb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zbica ul. Graniczn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zbica droga do działek od ul. Wspólnej w Jachrance „Osiedle Polna” - </w:t>
              <w:br/>
              <w:t>ul. Zachodn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zbica ul. Nadbrzeż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26 – Jachranka droga asfaltowa koło hydroforni oraz 100 m drogi gruntowej do ostatnich zabudowa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Jachranka - dwie drogi boczne odchodzące od drogi 0125047 ul. Wspólna  do drogi krajowej 62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hranka droga do ogródków działkowych „Warszawianka” od drogi powiatowej 01103 – ul. Polnego wiatru i ul. Wczas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hranka - droga od powiatowej 01103 do Ośrodka GU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hranka – łącznik drogi gminnej 0125025 z powiatową 01103 (koło sołtysa) – ul. Jas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achranka – łącznik drogi gminnej 0125025 z powiatową 01103  (koło tartaku) – ul. Szczęśliw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hranka dwie drogi gruntowe odchodzące od drogi gminnej prowadzącej przez wieś Jachranka na odcinku od drogi do tartaku do hydrofor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0,4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Jachranka droga ukośnie odchodząca od powiatowej 01103 przed </w:t>
              <w:br/>
              <w:t>ul. Wspóln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0125024 – Skubianka droga do ośrodka „Policyjnego Stowarzyszenia Rekreacyjnego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kubianka ul. Żeglarska,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ubianka ul. Kapitańska, Bosmańska, Nawigatorów, Jacht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ubianka od drogi przez wieś (0125024) do „SANPRO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ubianka droga prostopadła do drogi przez wieś (0125024) pomiędzy posesjami Skubianka 40 i 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ubianka ul. Kubusia Puchat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rowa Góra, ul. Krótka wraz z drogą boczną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Borowa Góra ul. Poprzeczn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la Kiełpińska - droga „za dawnym SKR” odchodząca od powiatowej 01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la Kiełpińska droga gruntowa od drogi powiatowej 01104 – uliczka do domków jednorodzinnyc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012505 Zabłocie od skrzyżowania z drogą powiatową 01101 do ostatnich zabudowań (granicy gminy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owa Góra - 4 uliczki gruntowe odchodzące od ul. Lipowej w Borowej Górze I 100 mb, II przy posesji Lipowa 58 -  400 mb, III ul. Sosnowa – 400 mb, IV przy posesji Lipowa 52 – 500 mb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błocie – drogi gminne 0125008, ….06, ….07,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Wierzbica droga gruntowa przed rzeczką Klusówką w kierunku cegiel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sin – droga boczna przed posesją Sołtysa (naprzeciw posesji Dosin 77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roga gruntowa od powiatowej 01103 w Dosinie do drogi gminnej 0125023 przez wieś - ul. Brzozowa wraz z drogą boczn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roga gminna przez las od Woli Smolanej do drogi krajowej nr 62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rynino - droga ukośna od drogi nr 622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7</w:t>
            </w:r>
          </w:p>
        </w:tc>
      </w:tr>
      <w:tr>
        <w:trPr>
          <w:cantSplit w:val="true"/>
        </w:trPr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AZEM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4,75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rPr/>
      </w:pPr>
      <w:r>
        <w:rPr>
          <w:rFonts w:cs="Verdana" w:ascii="Verdana" w:hAnsi="Verdana"/>
          <w:sz w:val="20"/>
        </w:rPr>
        <w:t>Integralną częścią załącznika jest mapa z naniesioną lokalizacją dróg, chodników oraz ciągów pieszo-rowerowych przewidzianych do zimowego utrzymania. Z mapą można zapoznać się w siedzibie Zamawiającego, bądź uzyskać telefonicznie wyjaśnien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ałącznik nr 2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right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 xml:space="preserve">Miejsko - Gminny Zakład  Gospodarki </w:t>
        <w:br/>
        <w:t xml:space="preserve">Komunalnej </w:t>
      </w:r>
      <w:r>
        <w:rPr>
          <w:rFonts w:cs="Verdana" w:ascii="Verdana" w:hAnsi="Verdana"/>
          <w:b/>
          <w:bCs/>
          <w:sz w:val="20"/>
        </w:rPr>
        <w:t>w  Seroc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2025015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84.15pt;mso-wrap-distance-left:9.05pt;mso-wrap-distance-right:9.05pt;mso-wrap-distance-top:0pt;mso-wrap-distance-bottom:0pt;margin-top:8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l. Nasielska 21</w:t>
      </w:r>
    </w:p>
    <w:p>
      <w:pPr>
        <w:pStyle w:val="Footer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05-140 Serock</w:t>
      </w:r>
    </w:p>
    <w:p>
      <w:pPr>
        <w:pStyle w:val="Foo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FORMULARZ  OFERTY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Wykonawcy: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dres: 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TEL./FAX: …………………………………………………………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e-mail: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REGON: ……………………………………………………………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NIP: 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odpowiedzi na ogłoszenie o postępowaniu o udzielenie zamówienia publicznego, prowadzonym w trybie przetargu nieograniczonego na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bCs/>
          <w:sz w:val="20"/>
        </w:rPr>
        <w:t xml:space="preserve">Zimowe utrzymanie dróg i chodników na terenie Miasta i Gminy Serock                     w sezonie zimowym 2010/2011 – ZADANIE III. </w:t>
      </w:r>
    </w:p>
    <w:p>
      <w:pPr>
        <w:pStyle w:val="Normal"/>
        <w:spacing w:before="0" w:after="60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 (imię i nazwisko) 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imieniu reprezentowanej przeze mnie firmy oświadczam, że FIRMA: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uje wykonanie następującego zadania: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danie III: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, posypywanie jezdni mieszanką piaskowo – solną (zawartość soli – min. 30%, materiał Wykonawcy), na całej szerokości, wykaz dróg do odśnieżania – załącznik nr 1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2 pojazdy samochodowe z pługami lub 2 ciągniki rolnicze z pługami oraz min. 1 piaskarka na samochód lub doczepiana do ciągnika,  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Oferuję wykonanie </w:t>
      </w:r>
      <w:r>
        <w:rPr>
          <w:rFonts w:cs="Verdana" w:ascii="Verdana" w:hAnsi="Verdana"/>
          <w:sz w:val="20"/>
        </w:rPr>
        <w:t>zadania III</w:t>
      </w:r>
      <w:r>
        <w:rPr>
          <w:rFonts w:cs="Verdana" w:ascii="Verdana" w:hAnsi="Verdana"/>
          <w:b w:val="false"/>
          <w:sz w:val="20"/>
        </w:rPr>
        <w:t xml:space="preserve"> przy zachowaniu następujących cen jednostkowych: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/>
      </w:pPr>
      <w:r>
        <w:rPr>
          <w:rFonts w:cs="Verdana" w:ascii="Verdana" w:hAnsi="Verdana"/>
          <w:b w:val="false"/>
          <w:bCs/>
          <w:sz w:val="20"/>
        </w:rPr>
        <w:t>Odśnieżanie 1 km drogi</w:t>
      </w:r>
      <w:r>
        <w:rPr>
          <w:rFonts w:cs="Verdana" w:ascii="Verdana" w:hAnsi="Verdana"/>
          <w:b w:val="false"/>
          <w:sz w:val="20"/>
        </w:rPr>
        <w:t>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VAT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/>
          <w:sz w:val="20"/>
        </w:rPr>
        <w:t>Posypanie 1 km drogi mieszanką piaskowo-solną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VAT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kstpodstawowywcity3"/>
        <w:numPr>
          <w:ilvl w:val="1"/>
          <w:numId w:val="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ła się ze specyfikacją  istotnych warunków zamówienia terenem robót i nie wnosi do niej zastrzeżeń.</w:t>
      </w:r>
    </w:p>
    <w:p>
      <w:pPr>
        <w:pStyle w:val="Tekstpodstawowywcity3"/>
        <w:numPr>
          <w:ilvl w:val="1"/>
          <w:numId w:val="8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waża się za związaną niniejszą ofertą przez okres 30 dni.</w:t>
      </w:r>
    </w:p>
    <w:p>
      <w:pPr>
        <w:pStyle w:val="Tekstpodstawowywcity3"/>
        <w:numPr>
          <w:ilvl w:val="1"/>
          <w:numId w:val="8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wyboru oferty firma zobowiązuje się do podpisania umowy </w:t>
        <w:br/>
        <w:t>w formie, terminie i miejscu wskazanym przez Zamawiającego,</w:t>
      </w:r>
    </w:p>
    <w:p>
      <w:pPr>
        <w:pStyle w:val="Tekstpodstawowywcity3"/>
        <w:jc w:val="right"/>
        <w:rPr>
          <w:rFonts w:ascii="Verdana" w:hAnsi="Verdana" w:cs="Verdana"/>
          <w:vertAlign w:val="superscript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Tekstpodstawowywcity3"/>
        <w:ind w:left="0" w:hanging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została złożona na ........ ponumerowanych stronach.</w:t>
      </w:r>
    </w:p>
    <w:p>
      <w:pPr>
        <w:pStyle w:val="Tekstpodstawowywcity3"/>
        <w:ind w:left="283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Załącznikami do niniejszego formularza stanowiącymi integralną część oferty są: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notacje wykonawcy: 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283" w:firstLine="558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wcity3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.........................., .......... 2010 r.                   …………………………………………………………..</w:t>
        <w:br/>
      </w:r>
      <w:r>
        <w:rPr>
          <w:rFonts w:cs="Verdana" w:ascii="Verdana" w:hAnsi="Verdana"/>
        </w:rPr>
        <w:t xml:space="preserve">       (miejscowość)                 ( data)                 </w:t>
        <w:tab/>
        <w:t xml:space="preserve">   (podpis i pieczątka imienna uprawnionego/-ych/</w:t>
        <w:br/>
        <w:t xml:space="preserve">                                                                                                  przedstawiciela/-li/ Oferenta)</w:t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(pieczęć Wykonawcy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ind w:first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Przystępując do przetargu nieograniczonego na „Zimowe utrzymanie dróg </w:t>
        <w:br/>
        <w:t>i chodników na terenie Miasta i Gminy Serock w sezonie zimowym 2010/2011” prowadzonego na podstawie ustawy z dnia 29 stycznia 2004 roku – Prawo zamówień publicznych (tekst jednolity Dz. U. z dnia 25 czerwca 2010 r. Nr 113, poz. 759 ze zm.), oświadczam, że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0"/>
        </w:rPr>
        <w:t xml:space="preserve">jestem uprawniony do wykonywania określonej działalności lub czynności, zgodnie </w:t>
        <w:br/>
        <w:t>z wymaganiami ustawowymi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0"/>
        </w:rPr>
        <w:t>posiadam niezbędną wiedzę i doświadczenie oraz potencjał techniczny,</w:t>
        <w:br/>
        <w:t>a także dysponuje osobami zdolnymi do wykonania zamówienia,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0"/>
        </w:rPr>
        <w:t xml:space="preserve">nie podlegam wykluczeniu z postępowania o zamówienie publiczne na podstawie </w:t>
        <w:br/>
        <w:t>art. 24 ust. 1 w/w ustawy 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............................, ………… 2010</w:t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(miejscowość)                   (data)    </w:t>
        <w:tab/>
        <w:tab/>
        <w:tab/>
        <w:tab/>
        <w:t>(podpis osoby upoważnionej)</w:t>
      </w:r>
    </w:p>
    <w:p>
      <w:pPr>
        <w:pStyle w:val="Tekstpodstawowywcity3"/>
        <w:ind w:left="283" w:right="72" w:hanging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ałącznik nr 4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 M O W A  nr ……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zawarta w dniu ………….. 2010 roku pomiędzy Miejsko – Gminnym Zakładem Gospodarki Komunalnej w Serocku, ul. Nasielska 21, 05-140 Serock, reprezentowanym przez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0"/>
        </w:rPr>
        <w:t>Mirosław Smutkiewicz – Dyrektor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bara Wiśniewska – Główna Księgow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anym dalej „Zamawiającym”, 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firmą  ..............................................................................................................., z siedzibą ............................................................................................................, działającą na  podstawie ......................................................................................, zwaną dalej  „Wykonawcą”, reprezentowaną przez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stała zawarta umowa zgodnie ustawą  Prawo  zamówień publicznych wg trybu „przetarg nieograniczony”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Zamawiający zleca, a Wykonawca przyjmuje do wykonania prace polegające                  na zimowym utrzymaniu dróg i chodników na terenie Miasta i Gminy Serock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</w:rPr>
        <w:t>Wykaz dróg i chodników przewidzianych do zimowego utrzymania przedstawia załącznik Nr 1 do umowy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prac obejmuj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danie III: 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 i likwidacja śliskości dróg poprzez posypywanie jezdni mieszanką piaskowo – solną (zawartość soli – min. 30%, </w:t>
      </w:r>
      <w:r>
        <w:rPr>
          <w:rFonts w:cs="Verdana" w:ascii="Verdana" w:hAnsi="Verdana"/>
          <w:sz w:val="20"/>
        </w:rPr>
        <w:t>materiał Wykonawcy</w:t>
      </w:r>
      <w:r>
        <w:rPr>
          <w:rFonts w:cs="Verdana" w:ascii="Verdana" w:hAnsi="Verdana"/>
          <w:b w:val="false"/>
          <w:sz w:val="20"/>
        </w:rPr>
        <w:t xml:space="preserve">) na całej szerokości, wykaz dróg do odśnieżania </w:t>
        <w:br/>
        <w:t>i posypywania – załącznik nr 1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2 pojazdy samochodowe z pługami lub 2 ciągniki rolnicze z pługami oraz min. 1 piaskarka na samochód lub doczepiana do ciągnika, 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oświadcza, iż dysponuje niezbędnym sprzętem oraz materiałem potrzebnym do realizacji zamówieni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długotrwałych, intensywnych opadów śniegu połączonych </w:t>
        <w:br/>
        <w:t>z występowaniem niskich temperatur Zamawiający dopuszcza zwężenie odśnieżanego pasa jezdni oraz wykonanie tzw. „mijanek”. Sytuacja taka dotyczy odcinków dróg o małej szerokości, gdzie zachodziłaby konieczność wywozu śniegu oraz odcinków dróg na otwartej przestrzeni gdzie zachodzi zjawisko nawiewania śniegu z okolicznych pól. Sytuacja taka musi być komisyjnie stwierdzona na wniosek Wykonawcy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Umowa zostaje zawarta na czas oznaczony tj. od ……………………. roku do dnia                 15 kwietnia 2011  rok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 3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robót jak również termin ich rozpoczęcia, każdorazowo określi Zamawiający w formie pisemnej, faksem lub w formie telefonogramu. Jeżeli prace zostaną zlecone telefonicznie to informacja o tym zostanie umieszczona w protokóle odbioru prac. Protokół odbioru prac będzie sporządzany po każdej akcji odśnieżania i likwidacji śliskości na druku opracowanym przez Zamawiającego zaakceptowanym przez Wykonawcę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zastrzega sobie prawo zmiany zakresu prac w czasie realizacji zamówienia, jak również w szczególnych przypadkach zlecenie wykonania niepełnych zakresów dróg dla poszczególnych zadań zamówienia publicznego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sobą odpowiedzialną za realizację umowy ze strony Zamawiającego będzie Pan ......................, nr telefonu ....................... . 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ą odpowiedzialną za realizację umowy ze strony Wykonawcy będzie Pan .................... nr telefonu kom. ........................ 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zas wykonania całego zakresu prac, określonego w załączniku Nr 1 do umowy, licząc od momentu rozpoczęcia robót, nie może przekroczyć 6 godzin. 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częcie wykonywania każdego z zadań powinno nastąpić w ciągu 1,5 godziny od zgłoszenia przez upoważnionego pracownika Zamawiając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0"/>
        </w:rPr>
        <w:t xml:space="preserve">Obowiązkiem Wykonawcy jest przeprowadzenie prac z uwzględnieniem zasad ruchu drogowego. 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odpowiada za szkody wyrządzone osobom trzecim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0"/>
        </w:rPr>
        <w:t>Wykonawca zobowiązuje się do wykonania prac w taki sposób, aby nie zasypywać przyległych ciągów pieszych, przystanków komunikacji publicznej i przyległych posesji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0"/>
        </w:rPr>
        <w:t xml:space="preserve">Upoważniony pracownik Wykonawcy ma obowiązek telefonicznego kontaktu </w:t>
        <w:br/>
        <w:t>z upoważnionym pracownikiem Zamawiającego (codziennie w godz. 18.00 – 20.00) w celu uzgodnienia konieczności działań na kolejny dzień na podstawie  prognozy pogody. Upoważniony pracownik Wykonawcy zobowiązany jest również do niezwłocznego stawienia się u Zamawiającego w celu odbioru prac wykonanych przez Wykonawcę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any jest do zapewnienia ciągłej (24 h/dobę) łączności telefonicznej z wyznaczonym pracownikiem Zamawiającego pod rygorem rozwiązania umowy z winy wykonawcy.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4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liczenia za świadczoną usługę będą regulowane w systemie miesięcznym przy zachowaniu następujących cen jednostkowych:</w:t>
      </w:r>
    </w:p>
    <w:p>
      <w:pPr>
        <w:pStyle w:val="Tekstpodstawowy2"/>
        <w:spacing w:lineRule="auto" w:line="240"/>
        <w:ind w:firstLine="502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>Zadanie III: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/>
      </w:pPr>
      <w:r>
        <w:rPr>
          <w:rFonts w:cs="Verdana" w:ascii="Verdana" w:hAnsi="Verdana"/>
          <w:b w:val="false"/>
          <w:bCs/>
          <w:sz w:val="20"/>
        </w:rPr>
        <w:t>Odśnieżanie 1 km drogi</w:t>
      </w:r>
      <w:r>
        <w:rPr>
          <w:rFonts w:cs="Verdana" w:ascii="Verdana" w:hAnsi="Verdana"/>
          <w:b w:val="false"/>
          <w:sz w:val="20"/>
        </w:rPr>
        <w:t>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VAT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Tekstpodstawowy2"/>
        <w:numPr>
          <w:ilvl w:val="0"/>
          <w:numId w:val="22"/>
        </w:numPr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/>
          <w:sz w:val="20"/>
        </w:rPr>
        <w:t>Posypanie 1 km drogi mieszanką piaskowo-solną: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),   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 xml:space="preserve">........... zł brutto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),  </w:t>
      </w:r>
    </w:p>
    <w:p>
      <w:pPr>
        <w:pStyle w:val="Tekstpodstawowy2"/>
        <w:spacing w:lineRule="auto" w:line="240"/>
        <w:ind w:left="360" w:hanging="0"/>
        <w:jc w:val="left"/>
        <w:rPr/>
      </w:pPr>
      <w:r>
        <w:rPr>
          <w:rFonts w:eastAsia="Verdana" w:cs="Verdana" w:ascii="Verdana" w:hAnsi="Verdana"/>
          <w:b w:val="false"/>
          <w:bCs/>
          <w:sz w:val="20"/>
        </w:rPr>
        <w:t xml:space="preserve">      </w:t>
      </w:r>
      <w:r>
        <w:rPr>
          <w:rFonts w:cs="Verdana" w:ascii="Verdana" w:hAnsi="Verdana"/>
          <w:b w:val="false"/>
          <w:bCs/>
          <w:sz w:val="20"/>
        </w:rPr>
        <w:t>........... zł VAT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(słownie: ..........................................................................),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nagrodzenie za roboty Zamawiający wypłaci przelewem na konto wskazane w fakturze VAT  w terminie </w:t>
      </w:r>
      <w:r>
        <w:rPr>
          <w:rFonts w:cs="Verdana" w:ascii="Verdana" w:hAnsi="Verdana"/>
          <w:b/>
          <w:sz w:val="20"/>
        </w:rPr>
        <w:t>60 dni</w:t>
      </w:r>
      <w:r>
        <w:rPr>
          <w:rFonts w:cs="Verdana" w:ascii="Verdana" w:hAnsi="Verdana"/>
          <w:sz w:val="20"/>
        </w:rPr>
        <w:t xml:space="preserve"> od daty dostarczenia Zamawiającemu faktury VAT, a </w:t>
      </w:r>
      <w:r>
        <w:rPr>
          <w:rFonts w:cs="Verdana" w:ascii="Verdana" w:hAnsi="Verdana"/>
          <w:b/>
          <w:sz w:val="20"/>
        </w:rPr>
        <w:t>całość zamówienia nie przekroczy ………. zł brutto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stawą wypłaty za wykonaną usługę będzie złożona faktura VAT wraz z informacją o wykonanych pracach oraz protokół odbioru prac. Informacja ta  powinna zawierać: termin zlecenia, termin wykonania, zakres prac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nagrodzenie będzie przekazywane na konto Wykonawcy wskazane w fakturze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udziela przedpłat na poczet wykonywania usług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>
          <w:rFonts w:cs="Verdana" w:ascii="Verdana" w:hAnsi="Verdana"/>
          <w:sz w:val="20"/>
        </w:rPr>
        <w:t>Zamawiający zobowiązany jest do zapłaty kar umownych w przypadku odstąpienia    od umowy z przyczyn leżących po stronie Zamawiającego w wysokości 5.000 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zwłoki w zapłacie należności, o której mowa w § 4 umowy, Wykonawca naliczać będzie ustawowe odset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any jest do zapłaty kar umownych w przypadku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łoki w rozpoczęciu prac objętych zamówieniem wynoszącej do 2 godzin w wysokości 10% wynagrodzenia brutto zleconych robót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Verdana" w:ascii="Verdana" w:hAnsi="Verdana"/>
          <w:sz w:val="20"/>
        </w:rPr>
        <w:t>zwłoki w rozpoczęciu prac objętych zamówieniem wynoszącej powyżej 2 godzin w wysokości 30 % wynagrodzenia brutto zleconych robót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braku wykonania zlecenia kara umowna wynosi 100 % wynagrodzenia brutto zleconych robót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dstąpienia lub rozwiązania umowy z przyczyn leżących po stronie Wykonawcy </w:t>
        <w:br/>
        <w:t>w wysokości 5000 zł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Verdana" w:ascii="Verdana" w:hAnsi="Verdana"/>
          <w:sz w:val="20"/>
        </w:rPr>
        <w:t xml:space="preserve">niewłaściwe wykonanie prac (odśnieżanie lub posypywanie) – 50 zł/km drog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y umowne Zamawiający może potrącać z faktur wystawionych przez Wykonawcę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może rozwiązać umowę z miesięcznym wypowiedzeniem dokonanym                    na piśm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zastrzega sobie prawo kontrolowania przebiegu akcji zimowego utrzymania dróg /chodników/ przez wyznaczone przez siebie osoby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nieprzestrzegania przez Wykonawcę warunków umowy, umowa może zostać  rozwiązana bez wypowiedzenia w trybie natychmiastowym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7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ystkie zmiany umowy wymagają formy pisemnej pod rygorem nieważności za zgodą  obu stron wyrażoną w formie aneks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8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ystkie spory powstałe w wyniku realizacji umowy rozstrzygane będą przez Sąd miejscowo właściwy dla Zamawiająceg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9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Umowę sporządzono w 3 jednobrzmiących egzemplarzach: dwa dla Zamawiającego </w:t>
        <w:br/>
        <w:t>i jeden dla Wykonawcy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ZAMAWIAJĄCY                                                                    WYKONAW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 do umow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ZESTAWIENIE DRÓG, CHODNIKÓW, DO ZIMOWEGO UTRZYMANIA – ZIMA 2010/2011 – ZADANIE II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identyczny jak załącznik nr 1 do niniejszej siwz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…</w:t>
      </w:r>
      <w:r>
        <w:rPr>
          <w:rFonts w:cs="Verdana" w:ascii="Verdana" w:hAnsi="Verdana"/>
          <w:sz w:val="20"/>
        </w:rPr>
        <w:t>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(pieczęć Wykonawc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SPRZĘTU JAKIM DYSPONUJE OFER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81"/>
        <w:gridCol w:w="746"/>
        <w:gridCol w:w="2947"/>
        <w:gridCol w:w="259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Nr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Nazwa, marka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lość sztu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zeznaczenie (opis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Parametry techniczn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szerokość robocza, szerokość ciągnika do odśnieżania chodników itp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Uwaga:</w:t>
      </w:r>
      <w:r>
        <w:rPr>
          <w:rFonts w:cs="Verdana" w:ascii="Verdana" w:hAnsi="Verdana"/>
          <w:sz w:val="20"/>
        </w:rPr>
        <w:t xml:space="preserve"> do oferty Wykonawca zobowiązany jest załączyć poświadczone za zgodność </w:t>
        <w:br/>
        <w:t>z oryginałem kserokopie dowodów rejestracyjnych pojazdów z ważnymi badaniami technicznym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…………………………….…., ……….. 2010                         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(miejscowość)                      (data)                                           (pieczęć i podpis osoby upoważnionej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(pieczęć Wykonawcy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4"/>
        <w:jc w:val="center"/>
        <w:rPr/>
      </w:pPr>
      <w:r>
        <w:rPr>
          <w:rFonts w:cs="Verdana" w:ascii="Verdana" w:hAnsi="Verdana"/>
          <w:sz w:val="20"/>
          <w:szCs w:val="20"/>
        </w:rPr>
        <w:t xml:space="preserve">OŚWIADCZENIE </w:t>
        <w:br/>
        <w:t>o zapoznaniu się z terenem robó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</w:rPr>
        <w:t xml:space="preserve">W imieniu firmy którą reprezentuję oświadczam, że firma zapoznała się </w:t>
        <w:br/>
        <w:t>z zakresem prac określonym w specyfikacji istotnych warunków zamówienia oraz dokonała samodzielnie lub z wyznaczonym pracownikiem Zamawiającego wizji lokalnej w terenie gdzie wykonywane będą pra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</w:t>
      </w:r>
      <w:r>
        <w:rPr>
          <w:rFonts w:cs="Verdana" w:ascii="Verdana" w:hAnsi="Verdana"/>
          <w:sz w:val="20"/>
        </w:rPr>
        <w:t xml:space="preserve">..., ………… 2010               </w:t>
        <w:tab/>
        <w:t xml:space="preserve">        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(miejscowość)             (data)                                                (pieczęć i podpis osoby upoważnionej)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xtBody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pacing w:before="100" w:after="0"/>
        <w:jc w:val="righ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łącznik nr 7</w:t>
      </w:r>
    </w:p>
    <w:p>
      <w:pPr>
        <w:pStyle w:val="NormalnyWeb"/>
        <w:spacing w:before="100" w:after="0"/>
        <w:jc w:val="righ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nyWeb"/>
        <w:spacing w:before="100" w:after="0"/>
        <w:jc w:val="righ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nyWeb"/>
        <w:spacing w:before="100" w:after="0"/>
        <w:jc w:val="righ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nyWeb"/>
        <w:spacing w:before="100" w:after="0"/>
        <w:rPr>
          <w:rFonts w:ascii="Verdana" w:hAnsi="Verdana" w:cs="Verdana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</w:t>
        <w:br/>
        <w:t xml:space="preserve">            </w:t>
      </w:r>
      <w:r>
        <w:rPr>
          <w:rFonts w:cs="Verdana" w:ascii="Verdana" w:hAnsi="Verdana"/>
          <w:iCs/>
          <w:sz w:val="20"/>
          <w:szCs w:val="20"/>
        </w:rPr>
        <w:t>(pieczęć firmy)</w:t>
      </w:r>
    </w:p>
    <w:p>
      <w:pPr>
        <w:pStyle w:val="Heading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az osób realizujących zamówieni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</w:rPr>
        <w:t xml:space="preserve">Do realizacji </w:t>
      </w:r>
      <w:r>
        <w:rPr>
          <w:rFonts w:cs="Verdana" w:ascii="Verdana" w:hAnsi="Verdana"/>
          <w:b/>
          <w:bCs/>
          <w:sz w:val="20"/>
        </w:rPr>
        <w:t>zadania nr III</w:t>
      </w:r>
      <w:r>
        <w:rPr>
          <w:rFonts w:cs="Verdana" w:ascii="Verdana" w:hAnsi="Verdana"/>
          <w:bCs/>
          <w:sz w:val="20"/>
        </w:rPr>
        <w:t xml:space="preserve"> przewiduję następujące osoby, które będą uczestniczyć w wykonywaniu zamówienia na:</w:t>
      </w:r>
    </w:p>
    <w:p>
      <w:pPr>
        <w:pStyle w:val="NormalnyWeb"/>
        <w:spacing w:before="0" w:after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imowe utrzymanie dróg i chodników na terenie Miasta i Gminy Serock </w:t>
        <w:br/>
        <w:t>w sezonie zimowym 2010 / 2011 – ZADANIE III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0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80"/>
        <w:gridCol w:w="2617"/>
        <w:gridCol w:w="1730"/>
        <w:gridCol w:w="2178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isko i imię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a obsługiwanego sprzętu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rejestracyjny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umer telefonu komórkowego operatora sprzętu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,  ............ 2010</w:t>
        <w:tab/>
        <w:tab/>
        <w:t xml:space="preserve">  ……..……………………………………………………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eastAsia="Verdana" w:cs="Verdana" w:ascii="Verdana" w:hAnsi="Verdana"/>
          <w:iCs/>
          <w:sz w:val="20"/>
        </w:rPr>
        <w:t xml:space="preserve">   </w:t>
      </w:r>
      <w:r>
        <w:rPr>
          <w:rFonts w:cs="Verdana" w:ascii="Verdana" w:hAnsi="Verdana"/>
          <w:iCs/>
          <w:sz w:val="20"/>
        </w:rPr>
        <w:t>(miejscowość)           (data)</w:t>
        <w:tab/>
        <w:tab/>
        <w:tab/>
        <w:t xml:space="preserve"> (podpis i pieczęć osoby upoważnionej)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8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ych w ciągu ostatnich 3 lat (jeżeli firma istnieje krócej, to w okresie jej istnienia) usług spełniających następujący warunek co najmniej 1 usługa zimowego utrzymania dróg </w:t>
        <w:br/>
        <w:t xml:space="preserve">o wartości min. 20 tys. zł. brutto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781"/>
        <w:gridCol w:w="1418"/>
        <w:gridCol w:w="1559"/>
        <w:gridCol w:w="202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Zamawiającego, 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rmin wykonania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wykonanych pra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kres wykonanych prac</w:t>
            </w:r>
          </w:p>
        </w:tc>
      </w:tr>
      <w:tr>
        <w:trPr>
          <w:trHeight w:val="76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, dnia …………… 2010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sz w:val="20"/>
        </w:rPr>
        <w:t>(podpis osoby upoważnionej)</w:t>
      </w:r>
    </w:p>
    <w:sectPr>
      <w:headerReference w:type="default" r:id="rId4"/>
      <w:type w:val="nextPage"/>
      <w:pgSz w:w="11906" w:h="16838"/>
      <w:pgMar w:left="1418" w:right="1418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color w:val="0000FF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b@serock.pl" TargetMode="External"/><Relationship Id="rId3" Type="http://schemas.openxmlformats.org/officeDocument/2006/relationships/hyperlink" Target="http://www.serock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21:00Z</dcterms:created>
  <dc:creator>xxx</dc:creator>
  <dc:description/>
  <cp:keywords/>
  <dc:language>en-US</dc:language>
  <cp:lastModifiedBy>KZB Serock</cp:lastModifiedBy>
  <cp:lastPrinted>2010-10-19T13:26:00Z</cp:lastPrinted>
  <dcterms:modified xsi:type="dcterms:W3CDTF">2010-10-19T11:27:00Z</dcterms:modified>
  <cp:revision>102</cp:revision>
  <dc:subject/>
  <dc:title>SPECYFIKACJA ISTOTNYCH WARUNKÓW ZAMÓWIENIA</dc:title>
</cp:coreProperties>
</file>