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Verdana" w:hAnsi="Verdana" w:cs="Verdana"/>
          <w:vanish/>
          <w:sz w:val="22"/>
          <w:szCs w:val="22"/>
        </w:rPr>
      </w:pPr>
      <w:r>
        <w:rPr>
          <w:rStyle w:val="Dzialtitle1"/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Style w:val="Dzialtitle1"/>
          <w:rFonts w:cs="Verdana" w:ascii="Verdana" w:hAnsi="Verdana"/>
          <w:color w:val="000000"/>
          <w:sz w:val="22"/>
          <w:szCs w:val="22"/>
        </w:rPr>
        <w:t>Komunikat</w:t>
      </w:r>
    </w:p>
    <w:p>
      <w:pPr>
        <w:pStyle w:val="Normal"/>
        <w:rPr>
          <w:rFonts w:ascii="Verdana" w:hAnsi="Verdana" w:cs="Verdana"/>
          <w:b/>
          <w:b/>
          <w:bCs/>
          <w:vanish/>
          <w:sz w:val="22"/>
          <w:szCs w:val="22"/>
        </w:rPr>
      </w:pPr>
      <w:r>
        <w:rPr>
          <w:rFonts w:cs="Verdana" w:ascii="Verdana" w:hAnsi="Verdana"/>
          <w:b/>
          <w:bCs/>
          <w:vanish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Wybory ławników sądowych na kadencję 2012- 2015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 informuje, że zgodnie z wnioskiem Wiceprezesa Sądu Okręgowego w Warszawie, znak: ADM. 0140- 6/11 z dnia 31 maja 2011 r., stosownie do art.160 § 1 i art. 161 § 2 ustawy z dnia 27 lipca 2001 r. Prawo o  ustroju sądów powszechnych ( Dz. U. z 2001 r. Nr 98, poz. 1070 – z późn. zm.) Rada Miejska w Serocku  dokona wyboru ławników na nową kadencję, do następujących sądów: </w:t>
        <w:br/>
        <w:t>1) Sądu Rejonowego w Legionowie w ilości – 2 osoby</w:t>
        <w:br/>
        <w:t xml:space="preserve">2) Sądu Rejonowego dla Warszawy Pragi – Północ w Warszawie – do orzekania </w:t>
        <w:br/>
        <w:t xml:space="preserve">     w sprawach z zakresu prawa pracy - 1 osoba</w:t>
        <w:br/>
        <w:t>3) Sądu Okręgowego Warszawa – Praga w Warszawie w ilości – 1 osób</w:t>
        <w:br/>
        <w:br/>
        <w:t xml:space="preserve">Kandydatów na ławników należy zgłaszać w terminie do dnia 30 czerwca 2011r. </w:t>
        <w:br/>
        <w:t xml:space="preserve">w Referacie Obsługi Rady Miejskiej i Spraw Prawnych ul. Rynek 21, pokój nr 54, tel. 782 88 13. </w:t>
        <w:br/>
        <w:br/>
        <w:t>Szczegółowy tryb zgłaszania radom gmin kandydatów na ławników przez podmioty uprawnione, wymienione zostały w art. 158, art.161 oraz art.162 § 1 - 6, ustawy z dnia 27 lipca 2001r. –Prawo o ustroju sądów powszechnych (Dz. U. Nr 98, poz. 1070 z późn. zm.) w brzmieniu ustalonym przez ustawę z dnia 15 kwietnia 2011 o zmianie ustawy – Prawo o ustroju sądów powszechnych. ( Dz. U. z 2011 r. Nr 109, poz. 627 )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Ławnikiem może zostać wybrana osoba spełniająca kryteria określone w art.158  § 1 w/w ustawy tj.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Ławnikiem może być ten kto:</w:t>
        <w:br/>
      </w:r>
      <w:r>
        <w:rPr>
          <w:rFonts w:cs="Verdana" w:ascii="Verdana" w:hAnsi="Verdana"/>
          <w:sz w:val="20"/>
          <w:szCs w:val="20"/>
        </w:rPr>
        <w:t>1) posiada obywatelstwo polskie i korzysta z pełni praw cywilnych i obywatelskich,</w:t>
        <w:br/>
        <w:t>2) jest nieskazitelnego charakteru</w:t>
        <w:br/>
        <w:t xml:space="preserve">3) ukończył 30 lat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) jest zatrudniony, prowadzi działalność gospodarczą lub mieszka w miejscu kandydowania co najmniej od roku,</w:t>
        <w:br/>
        <w:t>5) jest zatrudniony lub zamieszkuje w miejscu kandydowania co najmniej od roku</w:t>
        <w:br/>
        <w:t>6) nie przekroczył 70 lat,</w:t>
        <w:br/>
        <w:t>7) jest zdolny, ze względu na stan zdrowia, do pełnienia obowiązków ławnika,</w:t>
        <w:br/>
        <w:t>8) posiada co najmniej wykształcenie średnie,</w:t>
        <w:br/>
      </w:r>
      <w:r>
        <w:rPr>
          <w:rFonts w:cs="Verdana" w:ascii="Verdana" w:hAnsi="Verdana"/>
          <w:b/>
          <w:sz w:val="20"/>
          <w:szCs w:val="20"/>
        </w:rPr>
        <w:br/>
        <w:t>Zgodnie z art. 159 § 1 i 2 w/w ustawy ławnikiem nie mogą być:</w:t>
        <w:br/>
      </w:r>
      <w:r>
        <w:rPr>
          <w:rFonts w:cs="Verdana" w:ascii="Verdana" w:hAnsi="Verdana"/>
          <w:sz w:val="20"/>
          <w:szCs w:val="20"/>
        </w:rPr>
        <w:t>1) osoby zatrudnione w sądach powszechnych i innych sądach oraz prokuraturze,</w:t>
        <w:br/>
        <w:t xml:space="preserve">2) osoby wchodzące w skład organów, od których orzeczenia można żądać skierowania sprawy na drogę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ostępowania sądowego,</w:t>
        <w:br/>
        <w:t>3) funkcjonariusze Policji oraz inne osoby zajmujące stanowiska związane ze ściganiem przestępstw,</w:t>
        <w:br/>
        <w:t>4) adwokaci i aplikanci adwokaccy,</w:t>
        <w:br/>
        <w:t>5) radcy prawni lub aplikanci radcowscy,</w:t>
        <w:br/>
        <w:t>6)duchown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żołnierze w czynnej służbie wojskowej,</w:t>
        <w:br/>
        <w:t>8) funkcjonariusze Służby Więziennej,</w:t>
        <w:br/>
        <w:t>9) radni gminy, powiatu i województw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godnie z art. 162 ust. 1 i 2 w/w ustawy kandydatów na ławników zgłaszają radom gmin:</w:t>
        <w:br/>
        <w:t>• Prezesi sądów</w:t>
        <w:br/>
        <w:t>• stowarzyszenia</w:t>
        <w:br/>
        <w:t xml:space="preserve">• organizacje związkowe, organizacje pracodawców oraz inne organizacje zarejestrowane na podstawie przepisów prawa, z wyłączeniem partii politycznych, </w:t>
        <w:br/>
        <w:t>• co najmniej 50 obywateli mających czynne prawo wyborcze, zamieszkujących stale na danym teren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• kandydatów na ławników do orzekania w sprawach z zakresu prawa pracy zgłaszają związki zawodowe oraz organizacje pracodawców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 karty kandydat ma obowiązek załączyć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ę z Krajowego Rejestru Karnego dotyczącą zgłaszanej osoby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kandydata, że nie jest prowadzone przeciwko niemu postępowanie o przestępstwo ścigane z oskarżenia publicznego lub przestępstwo skarbow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kandydata, że nie jest lub nie był pozbawiony władzy rodzicielskiej, a także, że władza rodzicielska nie została mu ograniczona lub zawieszon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lekarskie o stanie zdrowia, wystawione przez lekarza podstawowej opieki zdrowotnej w rozumieniu przepisów o świadczeniach opieki zdrowotnej finansowanych ze środków publicznych, stwierdzające brak przeciwwskazań do wykonywania funkcji ławnik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wa zdjęcia zgodne z wymogami stosowanymi przy składaniu wniosku o wydanie dowodu osobist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Txtnew"/>
          <w:rFonts w:cs="Verdana" w:ascii="Verdana" w:hAnsi="Verdana"/>
          <w:sz w:val="20"/>
          <w:szCs w:val="20"/>
        </w:rPr>
        <w:t>Do zgłoszenia kandydata na ławnika dokonanego na karcie zgłoszenia przez stowarzyszenie, inną organizację społeczną lub zawodową, zarejestrowaną na podstawie przepisów prawa, dołącza się również aktualny odpis z Krajowego Rejestru Sądowego albo odpis lub zaświadczenie potwierdzające wpis do innego właściwego rejestru lub ewidencji dotyczące tej organizacji.</w:t>
      </w:r>
    </w:p>
    <w:p>
      <w:pPr>
        <w:pStyle w:val="Normal"/>
        <w:numPr>
          <w:ilvl w:val="0"/>
          <w:numId w:val="1"/>
        </w:numPr>
        <w:rPr/>
      </w:pPr>
      <w:r>
        <w:rPr>
          <w:rStyle w:val="Txtnew"/>
          <w:rFonts w:cs="Verdana" w:ascii="Verdana" w:hAnsi="Verdana"/>
          <w:sz w:val="20"/>
          <w:szCs w:val="20"/>
        </w:rPr>
        <w:t>Do zgłoszenia kandydata na ławnika dokonanego na karcie zgłoszenia przez obywateli dołącza się również listę osób zawierającą imię (imiona), nazwisko, numer ewidencyjny PESEL, miejsce stałego zamieszkania i własnoręczny podpis każdej z pięćdziesięciu osób zgłaszających kandydata.</w:t>
      </w:r>
    </w:p>
    <w:p>
      <w:pPr>
        <w:pStyle w:val="Normal"/>
        <w:numPr>
          <w:ilvl w:val="0"/>
          <w:numId w:val="1"/>
        </w:numPr>
        <w:rPr/>
      </w:pPr>
      <w:r>
        <w:rPr>
          <w:rStyle w:val="Txtnew"/>
          <w:rFonts w:cs="Verdana" w:ascii="Verdana" w:hAnsi="Verdana"/>
          <w:sz w:val="20"/>
          <w:szCs w:val="20"/>
        </w:rPr>
        <w:t>Dokumenty wymienione w § 2 pkt 1-4 powinny być opatrzone datą nie wcześniejszą niż trzydzieści dni przed dniem zgłoszenia, a dokumenty wymienione w § 3 nie wcześniejszą niż trzy miesiące przed dniem zgłoszenia.</w:t>
      </w:r>
    </w:p>
    <w:p>
      <w:pPr>
        <w:pStyle w:val="Normal"/>
        <w:numPr>
          <w:ilvl w:val="0"/>
          <w:numId w:val="1"/>
        </w:numPr>
        <w:rPr/>
      </w:pPr>
      <w:r>
        <w:rPr>
          <w:rStyle w:val="Txtnew"/>
          <w:rFonts w:cs="Verdana" w:ascii="Verdana" w:hAnsi="Verdana"/>
          <w:sz w:val="20"/>
          <w:szCs w:val="20"/>
        </w:rPr>
        <w:t>Osobą uprawnioną do składania wyjaśnień w sprawie zgłoszenia kandydata na ławnika przez obywateli jest osoba, której nazwisko zostało umieszczone jako pierwsze na liście, o której mowa w § 4.</w:t>
      </w:r>
    </w:p>
    <w:p>
      <w:pPr>
        <w:pStyle w:val="Normal"/>
        <w:numPr>
          <w:ilvl w:val="0"/>
          <w:numId w:val="1"/>
        </w:numPr>
        <w:rPr/>
      </w:pPr>
      <w:r>
        <w:rPr>
          <w:rStyle w:val="Txtnew"/>
          <w:rFonts w:cs="Verdana" w:ascii="Verdana" w:hAnsi="Verdana"/>
          <w:sz w:val="20"/>
          <w:szCs w:val="20"/>
        </w:rPr>
        <w:t>Koszt opłaty za wydanie informacji z Krajowego Rejestru Karnego oraz opłaty za badanie lekarskie i za wystawienie zaświadczenia lekarskiego ponosi kandydat na ławnik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Style w:val="Txtnew"/>
          <w:rFonts w:cs="Verdana" w:ascii="Verdana" w:hAnsi="Verdana"/>
          <w:sz w:val="20"/>
          <w:szCs w:val="20"/>
        </w:rPr>
        <w:t>Koszt opłaty za wydanie aktualnego odpisu z Krajowego Rejestru Sądowego albo odpisu lub zaświadczenia z innego właściwego rejestru lub ewidencji ponosi podmiot, którego dotyczy odpis lub zaświadczen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ych informacji dotyczących wyboru ławników udziela Referat Obsługi Rady Miejskiej i Spraw Prawnych, ul. Rynek 21, pokój nr 54, tel. (22) 782-88-13.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zór karty zgłoszenia oraz wzory niezbędnych oświadczeń zostały udostępnione na stronie internetowej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erock.pl</w:t>
        </w:r>
      </w:hyperlink>
      <w:r>
        <w:rPr>
          <w:rFonts w:cs="Verdana" w:ascii="Verdana" w:hAnsi="Verdana"/>
          <w:sz w:val="20"/>
          <w:szCs w:val="20"/>
        </w:rPr>
        <w:t xml:space="preserve"> oraz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bip.serock.pl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Przewodniczący Rady Miejskiej  w Serocku</w:t>
        <w:br/>
        <w:t>Artur Borkowski</w:t>
        <w:br/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zialtitle1">
    <w:name w:val="dzialtitle1"/>
    <w:basedOn w:val="Domylnaczcionkaakapitu"/>
    <w:qFormat/>
    <w:rPr>
      <w:b/>
      <w:bCs/>
      <w:color w:val="E1750A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ock.pl/" TargetMode="External"/><Relationship Id="rId3" Type="http://schemas.openxmlformats.org/officeDocument/2006/relationships/hyperlink" Target="http://www.bip.seroc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5:00Z</dcterms:created>
  <dc:creator>Biuro30</dc:creator>
  <dc:description/>
  <cp:keywords/>
  <dc:language>en-US</dc:language>
  <cp:lastModifiedBy>Biuro29</cp:lastModifiedBy>
  <cp:lastPrinted>2011-06-10T13:58:00Z</cp:lastPrinted>
  <dcterms:modified xsi:type="dcterms:W3CDTF">2011-06-14T09:20:00Z</dcterms:modified>
  <cp:revision>15</cp:revision>
  <dc:subject/>
  <dc:title>Komunikat</dc:title>
</cp:coreProperties>
</file>