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 xml:space="preserve">Serock, dnia 10 marzec 2010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-Gminny Zakład Wodociągow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-Gminny Zakład Wodociągowy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lang w:val="en-US"/>
        </w:rPr>
        <w:t>Nasielska 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tel. 0-22 782 73 58, fax: 0-22 782 61 51, e-mail:wod.serock@post.p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Tryb udzielenia zamówienia: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roboty budowlan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udowa sieci wodociągowej  - gmina Serock 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/>
        <w:t xml:space="preserve"> </w:t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</w:rPr>
        <w:t xml:space="preserve">Wspólny Słownik Zamówień - CPV: </w:t>
      </w:r>
      <w:r>
        <w:rPr>
          <w:rFonts w:cs="Verdana" w:ascii="Verdana" w:hAnsi="Verdana"/>
          <w:sz w:val="20"/>
          <w:lang w:val="en-US" w:eastAsia="en-US"/>
        </w:rPr>
        <w:t>45 23 13 00-8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Zakres przedmiotu zamówienia obejmuje: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 w:val="false"/>
          <w:sz w:val="20"/>
        </w:rPr>
        <w:t xml:space="preserve">- budowę wodociągu   z rur PVC, PN 10 ø 90 mm L=294 m, 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- budowę 10 szt. przyłączy wodociągowych PE ø 40 mm. L=100,5 mb.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Dokładny zakres zamówienia jest przedstawiony w dokumentacji projektowej i przedmiarach robót, która stanowi integralną cześć specyfikacji istotnych warunków zamówienia. </w:t>
      </w:r>
    </w:p>
    <w:p>
      <w:pPr>
        <w:pStyle w:val="Normal"/>
        <w:ind w:firstLine="360"/>
        <w:rPr/>
      </w:pPr>
      <w:r>
        <w:rPr>
          <w:rFonts w:cs="Verdana" w:ascii="Verdana" w:hAnsi="Verdana"/>
          <w:sz w:val="20"/>
        </w:rPr>
        <w:t xml:space="preserve">W trakcie realizacji inwestycji oraz podczas odbioru zadania, do obowiązków wykonawcy należeć  będzie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rzedstawienie atestów i aprobat technicznych dopuszczenia do stosowania w robotach budowlanych materiałów użytych do wykonania przedmiotu umowy zgodnie z przepisami Prawa budowlanego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stępowanie zgodnie ze sztuką budowlaną, przestrzegając przepisów BHP, p. poż. i sanitarnych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 zapewnienie  podczas wykonywania przedmiotu umowy należytego porządku w miejscu objętym pracami budowlanym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 poniesienie  kosztów energii, wody, itd. pobieranych ze źródeł umiejscowionych na placu budowy lub w jego sąsiedztwi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zabezpieczenia miejsca wykonywania przedmiotu umowy przed wejściem osób niepowołanych i zapewnienie pełnego bezpieczeństwa prac celem ochrony osób trzecich przed stratami w ich mieniu, zdrowiu i życiu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oniesienie kosztów zorganizowania i utrzymania zaplecza budowy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rzywrócenie pierwotnego stanu otoczenia przedmiotu umowy przed ostatecznym terminem odbioru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Wykonawca zobowiązany będzie wykonać na swój koszt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plan bezpieczeństwa i ochrony zdrowia (BIOZ) na podst. art. 21 ust.3 ustawy z dnia 7 lipca 1994r. –Prawo budowlane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tyczenie i inwentaryzacja geodezyjna powykonawcza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opracowanie projektu organizacji ruchu na czas budowy,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- uzyskanie decyzji oraz opłacenie zajęcia pasa na czas trwania robót w pasie drogowym.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Uwaga! Użyte w dokumentacji projektowej i  przedmiarach robót symbole firm i znaki towarowe należy traktować wyłącznie jako opis technologii i parametrów technicznych materiałów. Wykonawcy swobodnie mogą stosować materiały i technologie przy zachowaniu określonych parametrów równoważnych. Materiały równoważne muszą być w ofercie wymienione z nazwy, a ciężar udowodnienia zachowania parametrów wymaganych przez zamawiającego leży po stronie składającego ofertę.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części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 </w:t>
      </w:r>
      <w:r>
        <w:rPr>
          <w:rFonts w:cs="Verdana" w:ascii="Verdana" w:hAnsi="Verdana"/>
          <w:sz w:val="20"/>
          <w:u w:val="single"/>
        </w:rPr>
        <w:t>wymagany</w:t>
      </w:r>
      <w:r>
        <w:rPr>
          <w:rFonts w:cs="Verdana" w:ascii="Verdana" w:hAnsi="Verdana"/>
          <w:sz w:val="20"/>
        </w:rPr>
        <w:t xml:space="preserve"> –  do 30 września 2010. </w:t>
        <w:br/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dziela co najmniej trzy lata rękojmi na roboty budowlane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li w okresie ostatnich pięciu lat </w:t>
      </w:r>
      <w:r>
        <w:rPr>
          <w:rFonts w:cs="Arial" w:ascii="Verdana" w:hAnsi="Verdana"/>
          <w:color w:val="000000"/>
          <w:sz w:val="20"/>
        </w:rPr>
        <w:t xml:space="preserve">co najmniej jedną robotę polegającą na budowie wodociągu lub kanalizacji  o wartości co najmniej 50 000 zł brutto,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ykażą,  że dysponują kierownikiem budowy o odpowiednich kwalifikacjach zawodowych i posiadającym wymagane uprawnienia budowlane oraz posiadają zaświadczenie o przynależności do właściwej Okręgowej Izby Inżynierów Budownictwa i posiadają wymagane ubezpieczenie odpowiedzialności cywilnej,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, w oparciu o kryteria spełnia – nie spełnia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6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pełniony i podpisany formularz oferty – załącznik nr 1 do siwz,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Podpisane oświadczenie wykonawcy o spełnieniu warunków udziału w postępowaniu, o których mowa w art. 22 ust. 1 ustawy oraz o braku podstaw do wykluczenia na podst. art. 24-  Prawo zamówień publicznych, załącznik </w:t>
      </w:r>
    </w:p>
    <w:p>
      <w:pPr>
        <w:pStyle w:val="TextBody"/>
        <w:spacing w:before="60" w:after="0"/>
        <w:rPr/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nr 2 do siwz,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>
          <w:rFonts w:cs="Verdana" w:ascii="Verdana" w:hAnsi="Verdana"/>
          <w:sz w:val="20"/>
        </w:rPr>
        <w:t>W celu potwierdzenia, że Wykonawca posiada uprawnienia do wykonywania określonej działalności lub czynności oraz nie podlega wykluczeniu na podst. art. 24 ust. 1 pkt. 2 ustawy  Prawo zamówień publicznych,</w:t>
      </w:r>
    </w:p>
    <w:p>
      <w:pPr>
        <w:pStyle w:val="TextBody"/>
        <w:numPr>
          <w:ilvl w:val="0"/>
          <w:numId w:val="8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tualny odpis z właściwego rejestru, jeżeli odrębne przepisy wymagają wpisu do rejestru, wystawione nie wcześniej niż 6 miesięcy przed upływem terminu składania ofert, a w przypadku osób fizycznych oświadczenia w zakresie art. 24 ust. 1 pkt. 2 ustawy – załącznikiem do oświadczenia może być kopia wpisu do ewidencji działalności gospodarczej, </w:t>
      </w:r>
    </w:p>
    <w:p>
      <w:pPr>
        <w:pStyle w:val="TextBody"/>
        <w:numPr>
          <w:ilvl w:val="0"/>
          <w:numId w:val="7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 celu potwierdzenia, że Wykonawca spełnia warunki udziału w postępowaniu, o których mowa w art. 22 ust. 1 ustawy – Prawo zamówień publicznych: </w:t>
      </w:r>
    </w:p>
    <w:p>
      <w:pPr>
        <w:pStyle w:val="NormalnyWeb"/>
        <w:spacing w:before="0" w:after="0"/>
        <w:ind w:left="284" w:hanging="284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wykaz wykonanych w ciągu ostatnich pięciu lat przed dniem wszczęcia postępowania o udzielenie zamówienia, (jeżeli firma istnieje krócej, to za cały okres jej istnienia) co najmniej jednej roboty polegającej </w:t>
      </w:r>
      <w:r>
        <w:rPr>
          <w:rFonts w:cs="Arial" w:ascii="Verdana" w:hAnsi="Verdana"/>
          <w:color w:val="000000"/>
          <w:sz w:val="20"/>
        </w:rPr>
        <w:t>na budowie wodociągu lub kanalizacji  o wartości co najmniej 50 000 zł brutto</w:t>
      </w:r>
      <w:r>
        <w:rPr>
          <w:rFonts w:cs="Verdana" w:ascii="Verdana" w:hAnsi="Verdana"/>
          <w:sz w:val="20"/>
        </w:rPr>
        <w:t>.  W wykazie tym należy wskazać rodzaj, wartość, datę i miejsce realizacji zamówienia oraz dołączyć do każdego z wymienionych robót dokumenty potwierdzające, że prace te zostały wykonane zgodnie z zasadami sztuki budowlanej i prawidłowo ukończone,</w:t>
      </w:r>
    </w:p>
    <w:p>
      <w:pPr>
        <w:pStyle w:val="TextBody"/>
        <w:spacing w:before="60" w:after="0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rFonts w:ascii="Verdana" w:hAnsi="Verdana" w:cs="Arial"/>
          <w:color w:val="000000"/>
        </w:rPr>
      </w:pPr>
      <w:r>
        <w:rPr>
          <w:rFonts w:cs="Verdana" w:ascii="Verdana" w:hAnsi="Verdana"/>
        </w:rPr>
        <w:t xml:space="preserve">wykaz osób, które będą uczestniczyć w wykonywaniu zamówienia, wraz z danymi na temat ich kwalifikacji zawodowych, doświadczenia i wykształcenia niezbędnych do wykonania zamówienia, a także zakresu wykonywanych przez nich czynności, oraz informacją o podstawie do dysponowania tymi osobami. </w:t>
      </w:r>
      <w:r>
        <w:rPr>
          <w:rFonts w:cs="Arial" w:ascii="Verdana" w:hAnsi="Verdana"/>
          <w:color w:val="000000"/>
        </w:rPr>
        <w:t xml:space="preserve">Wykonawca musi wykazać że dysponuje kierownikiem budowy oraz kierownikami robót branżowych spełniającymi warunki określone w punkcie poniżej. W przypadku, gdy wykonawca będzie wykonywał niektóre części zamówienia przez podwykonawcę musi wykazać w niniejszym załączniku część zamówienia, którą zamierza mu powierzyć.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709" w:hanging="283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okumenty stwierdzające, że osoby, które będą wykonywać zamówienie (kierować robotami), posiadają wymagane uprawnienia budowlane oraz posiadają zaświadczenie o przynależności do właściwej Okręgowej Izby Inżynierów Budownictwa i posiadają wymagane ubezpieczenie odpowiedzialności cywilnej.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TextBody"/>
        <w:numPr>
          <w:ilvl w:val="0"/>
          <w:numId w:val="7"/>
        </w:numPr>
        <w:spacing w:before="60" w:after="0"/>
        <w:rPr>
          <w:rFonts w:ascii="Verdana" w:hAnsi="Verdana" w:cs="Verdana"/>
          <w:sz w:val="20"/>
        </w:rPr>
      </w:pPr>
      <w:r>
        <w:rPr>
          <w:rFonts w:cs="Arial" w:ascii="Verdana" w:hAnsi="Verdana"/>
          <w:color w:val="000000"/>
          <w:sz w:val="20"/>
        </w:rPr>
        <w:t>Kosztorys ofertowy, szczegółowy, zgodny z załączonym przedmiarem robót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- wszystkie dokumenty, oświadczenia  informacje wymienione w punkcie 9 składane są wspólnie przez partnerów, z wyjątkiem wymienionych w punkcie 9 ppkt. 2-3, które składane jest przez każdego z partnerów z osobna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żeli Wykonawca ma siedzibę lub miejsce zamieszkania poza terytorium Rzeczypospolitej Polskiej, zamiast dokumentów wymienionych w pkt. 9 ppkt. 3 lit. a), b) i d) składa dokument lub dokumenty, wystawione w kraju, w którym ma siedzibę lub miejsce zamieszkania, potwierdzające odpowiednio, że: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20"/>
        </w:rPr>
        <w:t>- nie otwarto jego likwidacji ani nie ogłoszono upadłości, (dokumenty te powinny być wystawione nie wcześniej niż 6 miesięcy przed upływem terminu składnia ofert),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20"/>
        </w:rPr>
        <w:t xml:space="preserve">- nie orzeczono wobec niego zakazu ubiegania się o zamówienie, (dokument ten powinien być wystawione nie wcześniej niż 6 miesięcy przed upływem terminu składnia ofert), </w:t>
      </w:r>
    </w:p>
    <w:p>
      <w:pPr>
        <w:pStyle w:val="TextBody"/>
        <w:spacing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Jeżeli w kraju pochodze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ego kraju pochodzenia osoby lub kraju, w którym wykonawca ma siedzibę lub miejsce zamieszkania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 niezwłocznie, jednak nie później niż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na 2 dni przed upływem terminu składania ofert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 warunkiem że wniosek o wyjaśnienie treści siwz wpłynął do zamawiającego nie później niż do końca dnia, w którym upływa połowa wyznaczonego terminu składania ofert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przesłane do zamawiającego mogą być przesyłane drogą elektroniczną lub faksem (art. 27 ustawy </w:t>
        <w:br/>
        <w:t>- 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ek Błachnio tel 227827358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Verdana" w:ascii="Verdana" w:hAnsi="Verdana"/>
          <w:sz w:val="20"/>
        </w:rPr>
        <w:t xml:space="preserve">Informacji można uzyskać w dni powszednie od godz. 8.00-15.00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adium: nie dotyczy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Odmowa wyrażenia takiej zgody nie powoduje utraty wadium. W przypadku wyrażenia zgody na przedłużenie terminu związania oferty, wykonawca musi przedłużyć termin ważności wadium lub, gdy nie jest to możliwe wnieść nowe wadium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ejsko-Gminny Zakład Wodociągowy</w:t>
      </w:r>
    </w:p>
    <w:p>
      <w:pPr>
        <w:pStyle w:val="TextBody"/>
        <w:ind w:firstLine="709"/>
        <w:jc w:val="center"/>
        <w:rPr/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Budowa sieci wodociągowej  - gmina Serock”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Oferty należy składać w siedzibie zamawiającego w sekretariacie I p. do godz. 11.30 dnia  31.03.2010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warcie ofert nastąpi w dniu 31.03.2010r. o godz. 12.00 w siedzibie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ena oferty powinna być wyliczona w PLN (złotych polskich), jako łączna cena za wykonanie całego przedmiotu zamówienia, wynikająca z dokumentacji projektowej i kosztorysu ofertowego, rozłożona na kwotę netto oraz cenę brutto – według wzoru podanego na formularzu oferty. Cena oferty musi zawierać również wszystkie koszty wymienione w pkt. 3 siwz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ozliczenia między wykonawcą i zamawiającym będą prowadzone w PLN.  Podstawą do wypłacenia wynagrodzenia wykonawcy będzie faktura VAT wystawiona w oparciu o kosztorys powykonaw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oferty – 100%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nie doty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z 2007r. Nr 223, poz. 1655).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nia: 10 marca 2010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lang w:val="en-US" w:eastAsia="en-US"/>
        </w:rPr>
        <w:t>Miejsko-Gminny Zakład Wodociąg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Oferen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Ofere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/>
      </w:pPr>
      <w:r>
        <w:rPr>
          <w:rFonts w:cs="Arial Narrow" w:ascii="Arial Narrow" w:hAnsi="Arial Narrow"/>
          <w:sz w:val="22"/>
        </w:rPr>
        <w:t>ul. Nasielska 21</w:t>
      </w:r>
    </w:p>
    <w:p>
      <w:pPr>
        <w:pStyle w:val="Footer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5-140 Serock</w:t>
      </w:r>
    </w:p>
    <w:p>
      <w:pPr>
        <w:pStyle w:val="Foo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jc w:val="center"/>
        <w:rPr>
          <w:b/>
          <w:b/>
          <w:i w:val="false"/>
          <w:i w:val="false"/>
          <w:sz w:val="32"/>
        </w:rPr>
      </w:pPr>
      <w:r>
        <w:rPr>
          <w:rFonts w:cs="Arial Narrow" w:ascii="Arial Narrow" w:hAnsi="Arial Narrow"/>
          <w:b/>
          <w:i w:val="false"/>
          <w:sz w:val="28"/>
        </w:rPr>
        <w:t>FORMULARZ  OFERTY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wcity3"/>
        <w:spacing w:lineRule="auto" w:line="360"/>
        <w:jc w:val="both"/>
        <w:rPr/>
      </w:pPr>
      <w:r>
        <w:rPr>
          <w:sz w:val="22"/>
        </w:rPr>
        <w:t>Nazwa Wykonawca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sz w:val="22"/>
          <w:lang w:val="de-DE"/>
        </w:rPr>
      </w:pPr>
      <w:r>
        <w:rPr>
          <w:sz w:val="22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sz w:val="22"/>
        </w:rPr>
      </w:pPr>
      <w:r>
        <w:rPr>
          <w:sz w:val="22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sz w:val="22"/>
        </w:rPr>
      </w:pPr>
      <w:r>
        <w:rPr>
          <w:sz w:val="22"/>
        </w:rPr>
        <w:t>NIP: …………………………………………………………………</w:t>
      </w:r>
    </w:p>
    <w:p>
      <w:pPr>
        <w:pStyle w:val="Heading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Budowa sieci wodociągowej  - gmina Serock”.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 Ofer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rPr/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wykonanie przedmiotu zamówienia  objętego zamówieniem, za  cenę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etto: ……………………………………………… zł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łownie: ……………………………………................................................................................…………….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brutto: ................................................................ zł.</w:t>
      </w:r>
    </w:p>
    <w:p>
      <w:pPr>
        <w:pStyle w:val="Normal"/>
        <w:tabs>
          <w:tab w:val="clear" w:pos="708"/>
          <w:tab w:val="left" w:pos="0" w:leader="none"/>
        </w:tabs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</w:t>
      </w:r>
      <w:r>
        <w:rPr>
          <w:rFonts w:cs="Arial Narrow" w:ascii="Arial Narrow" w:hAnsi="Arial Narrow"/>
          <w:sz w:val="22"/>
        </w:rPr>
        <w:t>(słownie: ……..................................................................................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w tym VAT: ……………………………………...... zł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łownie: ………………………………................................................................................………………….)</w:t>
      </w:r>
    </w:p>
    <w:p>
      <w:pPr>
        <w:pStyle w:val="Tekstpodstawowywcity3"/>
        <w:ind w:left="360" w:firstLine="4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uję termin realizacji zamówienia …………………………………………………</w:t>
      </w:r>
    </w:p>
    <w:p>
      <w:pPr>
        <w:pStyle w:val="Tekstpodstawowywcity3"/>
        <w:numPr>
          <w:ilvl w:val="0"/>
          <w:numId w:val="6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dzielam okresu rękojmi ……………………………………………………………….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numPr>
          <w:ilvl w:val="1"/>
          <w:numId w:val="6"/>
        </w:numPr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Zapoznała się ze specyfikacją  istotnych warunków zamówienia, umową, dokumentacją projektową, terenem budowy  i nie wnosi do niej zastrzeżeń.</w:t>
      </w:r>
    </w:p>
    <w:p>
      <w:pPr>
        <w:pStyle w:val="Tekstpodstawowywcity3"/>
        <w:numPr>
          <w:ilvl w:val="1"/>
          <w:numId w:val="6"/>
        </w:numPr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 się za związaną niniejszą ofertą przez okres ……. dni.</w:t>
      </w:r>
    </w:p>
    <w:p>
      <w:pPr>
        <w:pStyle w:val="Tekstpodstawowywcity3"/>
        <w:numPr>
          <w:ilvl w:val="1"/>
          <w:numId w:val="6"/>
        </w:numPr>
        <w:spacing w:before="0" w:after="0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oru oferty firma zobowiązuje się do:</w:t>
      </w:r>
    </w:p>
    <w:p>
      <w:pPr>
        <w:pStyle w:val="Tekstpodstawowywcity3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dpisania umowy w formie, terminie i miejscu wskazanym przez Zamawiającego,</w:t>
      </w:r>
    </w:p>
    <w:p>
      <w:pPr>
        <w:pStyle w:val="Tekstpodstawowywcity3"/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jc w:val="right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</w:rPr>
        <w:t>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vertAlign w:val="superscript"/>
        </w:rPr>
        <w:t>(podpis i pieczątka imienna uprawnionego(-ych) przedstawiciela(-li) firmy Oferenta )/</w:t>
      </w:r>
    </w:p>
    <w:p>
      <w:pPr>
        <w:pStyle w:val="Tekstpodstawowywcity3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). Oferta została złożona na .......................... ponumerowanych stronach.</w:t>
      </w:r>
    </w:p>
    <w:p>
      <w:pPr>
        <w:pStyle w:val="Tekstpodstawowywcity3"/>
        <w:ind w:left="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ind w:left="283" w:first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 ,</w:t>
      </w:r>
    </w:p>
    <w:p>
      <w:pPr>
        <w:pStyle w:val="Tekstpodstawowywcity3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notacje wykonawcy: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rPr/>
      </w:pPr>
      <w:r>
        <w:rPr>
          <w:rFonts w:cs="Arial Narrow" w:ascii="Arial Narrow" w:hAnsi="Arial Narrow"/>
          <w:sz w:val="18"/>
        </w:rPr>
        <w:t xml:space="preserve">................................................, ......................... </w:t>
      </w:r>
      <w:r>
        <w:rPr>
          <w:rFonts w:cs="Arial Narrow" w:ascii="Arial Narrow" w:hAnsi="Arial Narrow"/>
          <w:sz w:val="22"/>
        </w:rPr>
        <w:t>2010 r.</w:t>
      </w:r>
      <w:r>
        <w:rPr>
          <w:rFonts w:cs="Arial Narrow" w:ascii="Arial Narrow" w:hAnsi="Arial Narrow"/>
          <w:sz w:val="18"/>
        </w:rPr>
        <w:t xml:space="preserve">                                   ……………………………………………………………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Arial Narrow" w:cs="Arial Narrow" w:ascii="Arial Narrow" w:hAnsi="Arial Narrow"/>
          <w:sz w:val="18"/>
          <w:vertAlign w:val="superscript"/>
        </w:rPr>
        <w:t xml:space="preserve">                                  </w:t>
      </w:r>
      <w:r>
        <w:rPr>
          <w:rFonts w:cs="Arial Narrow" w:ascii="Arial Narrow" w:hAnsi="Arial Narrow"/>
          <w:sz w:val="18"/>
          <w:vertAlign w:val="superscript"/>
        </w:rPr>
        <w:t xml:space="preserve">(miejscowość)                                       ( </w:t>
      </w:r>
      <w:r>
        <w:rPr>
          <w:rFonts w:cs="Arial Narrow" w:ascii="Arial Narrow" w:hAnsi="Arial Narrow"/>
          <w:vertAlign w:val="superscript"/>
        </w:rPr>
        <w:t>data)</w:t>
      </w:r>
      <w:r>
        <w:rPr>
          <w:rFonts w:cs="Arial Narrow" w:ascii="Arial Narrow" w:hAnsi="Arial Narrow"/>
          <w:sz w:val="18"/>
          <w:vertAlign w:val="superscript"/>
        </w:rPr>
        <w:t xml:space="preserve">                                                                                (podpis i pieczątka imienna uprawnionego(-ych) przedstawiciela(-li) firmy Oferenta 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Tekstpodstawowywcity3"/>
        <w:ind w:left="0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</w:t>
      </w:r>
      <w:r>
        <w:rPr/>
        <w:t>................................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OŚWIADCZEN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świadczam, że spełniam warunki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nia uprawnienia do wykonywania określonej działalności lub czynności, zgodnie z wymaganiami przepisów prawa nakładających  obowiązek ich posiada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 xml:space="preserve">dysponowania  odpowiednim  potencjałem technicznym  oraz osobami zdolnymi do wykonania zamówienia,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sytuacji ekonomicznej i finan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świadczam, że nie podlegam wykluczeniu z postępowania na podst. art. 24 ust. 1 ustawy – Prawo zamówień publicz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</w:t>
      </w:r>
    </w:p>
    <w:p>
      <w:pPr>
        <w:pStyle w:val="Normal"/>
        <w:ind w:left="4248" w:hanging="0"/>
        <w:jc w:val="both"/>
        <w:rPr/>
      </w:pPr>
      <w:r>
        <w:rPr/>
        <w:t>(podpis osoby upoważnionej)</w:t>
      </w:r>
    </w:p>
    <w:p>
      <w:pPr>
        <w:pStyle w:val="Tekstpodstawowywcity3"/>
        <w:ind w:left="283" w:right="72" w:hanging="0"/>
        <w:jc w:val="both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WYKAZ WYKONANYCH W CIĄGU OSTATNICH PIĘCIU LAT ROBÓT PODOBNYCH DO PRZEDMIOTU ZAMÓWIENIA WRAZ Z  DATAMI ICH ROZPOCZĘCIA, ZAKOŃCZENIA ORAZ PODANIEM NAZW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2551"/>
        <w:gridCol w:w="212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dzaj zamówienia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realizacj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realizacji zamówienia</w:t>
            </w:r>
          </w:p>
        </w:tc>
      </w:tr>
      <w:tr>
        <w:trPr>
          <w:trHeight w:val="841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pieczęć i podpis osoby upoważnionej</w:t>
      </w:r>
    </w:p>
    <w:p>
      <w:pPr>
        <w:pStyle w:val="Heading6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6"/>
        <w:spacing w:before="0" w:after="0"/>
        <w:jc w:val="center"/>
        <w:rPr/>
      </w:pPr>
      <w:r>
        <w:rPr/>
        <w:t>WYKAZ  OSÓB I PODMIOTÓW</w:t>
      </w:r>
    </w:p>
    <w:p>
      <w:pPr>
        <w:pStyle w:val="Heading6"/>
        <w:spacing w:before="0" w:after="0"/>
        <w:jc w:val="center"/>
        <w:rPr/>
      </w:pPr>
      <w:r>
        <w:rPr/>
        <w:t>PRZEWIDZIANYCH  DO  REALIZACJI  PRZEDMIOTU  ZAMÓWIENIA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  <w:t>Składając ofertę w postępowaniu o udzielenie zamówienia publicznego na: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Budowa sieci wodociągowej  -gmina  Serock”.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>oświadczam,  że dysponuj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stępującymi pracownikami i współpracownikami przewidzianymi do wykonania przedmiotu zamówienia, którzy są uprawnieni do pełnienia samodzielnych funkcji technicznych w rozumieniu art. 12 ust. 1 ustawy Prawo budowlane</w:t>
      </w:r>
    </w:p>
    <w:p>
      <w:pPr>
        <w:pStyle w:val="Normal"/>
        <w:rPr/>
      </w:pPr>
      <w:r>
        <w:rPr/>
        <w:t>[imię i nazwisko/planowana funkcja/Nr uprawnień]:</w:t>
      </w:r>
    </w:p>
    <w:p>
      <w:pPr>
        <w:pStyle w:val="Normal"/>
        <w:spacing w:lineRule="auto" w:line="360"/>
        <w:ind w:left="357" w:hanging="0"/>
        <w:rPr/>
      </w:pPr>
      <w:r>
        <w:rPr/>
        <w:t>-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-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-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-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  <w:t>-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ci zamówienia, które będą wykonywane przez podwykonawcę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pisać nie dotyczy, gdy wykonawca wszystkie prace wykona samodzieln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Do wykazu załączam kserokopie dokumentów potwierdzających wymagane uprawnienia osób, którymi dysponuję do wykonania przedmiotu zamówienia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......................................., dn. ..............................</w:t>
        <w:tab/>
        <w:t xml:space="preserve">   </w:t>
      </w:r>
    </w:p>
    <w:tbl>
      <w:tblPr>
        <w:tblW w:w="3470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6"/>
              </w:rPr>
              <w:t>podpis/</w:t>
            </w:r>
            <w:r>
              <w:rPr>
                <w:b/>
                <w:i/>
                <w:sz w:val="16"/>
              </w:rPr>
              <w:t>podpisy</w:t>
            </w:r>
            <w:r>
              <w:rPr>
                <w:b/>
                <w:sz w:val="16"/>
              </w:rPr>
              <w:t xml:space="preserve"> osób upoważnionych do podpisywania oferty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60"/>
        </w:tabs>
        <w:ind w:left="960" w:hanging="6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xt2bold">
    <w:name w:val="text2 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32:00Z</dcterms:created>
  <dc:creator>xxx</dc:creator>
  <dc:description/>
  <cp:keywords/>
  <dc:language>en-US</dc:language>
  <cp:lastModifiedBy>Dyrektor</cp:lastModifiedBy>
  <cp:lastPrinted>2010-03-10T12:06:00Z</cp:lastPrinted>
  <dcterms:modified xsi:type="dcterms:W3CDTF">2010-03-10T11:07:00Z</dcterms:modified>
  <cp:revision>7</cp:revision>
  <dc:subject/>
  <dc:title>SPECYFIKACJA ISTOTNYCH WARUNKÓW ZAMÓWIENIA</dc:title>
</cp:coreProperties>
</file>