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ock, dnia 4 stycznia 2011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ko – Gminny Zakład </w:t>
        <w:br/>
        <w:t>Gospodarki Komunalnej w Seroc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Nasielska 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5-140 Seroc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E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:   postępowania o zamówienie publiczne </w:t>
      </w:r>
      <w:r>
        <w:rPr>
          <w:rFonts w:cs="Arial" w:ascii="Arial" w:hAnsi="Arial"/>
          <w:b/>
          <w:szCs w:val="24"/>
        </w:rPr>
        <w:t xml:space="preserve">„dostawa ciągnika komunalnego </w:t>
        <w:br/>
        <w:t xml:space="preserve">                 z pługiem do odśnieżania chodników i rozsiewaczem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W odpowiedzi na zapytanie z dnia 03 stycznia 2011 roku jednego z potencjalnych wykonawców, dotyczące w/w przedmiotu zamówienia, poniżej odpowiadamy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ytanie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Czy dopuszczacie silnik czterosuwowy wysokoprężny (moc taka jak w ogłoszeniu) 3 cylindrowy?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ź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dopuszczamy dostawy ciągnika z trzycylindrowym silnikiem. Zgodnie z pkt. 3 specyfikacji istotnych warunków zamówienia wymagany jest silnik czterocylindrowy.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24"/>
        </w:rPr>
        <w:t>mgr inż. Mirosław Smutkiewicz</w:t>
      </w:r>
    </w:p>
    <w:p>
      <w:pPr>
        <w:pStyle w:val="Normal"/>
        <w:ind w:left="4956" w:hanging="0"/>
        <w:rPr/>
      </w:pPr>
      <w:r>
        <w:rPr>
          <w:rFonts w:cs="Arial" w:ascii="Arial" w:hAnsi="Arial"/>
          <w:szCs w:val="24"/>
        </w:rPr>
        <w:t>Dyrektor Miejsko-Gminnego Zakładu</w:t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spodarki Komunalnej w Serocku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5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xxx</dc:creator>
  <dc:description/>
  <cp:keywords/>
  <dc:language>en-US</dc:language>
  <cp:lastModifiedBy>KZB Serock</cp:lastModifiedBy>
  <cp:lastPrinted>2011-01-04T11:15:00Z</cp:lastPrinted>
  <dcterms:modified xsi:type="dcterms:W3CDTF">2011-01-04T11:49:00Z</dcterms:modified>
  <cp:revision>93</cp:revision>
  <dc:subject/>
  <dc:title>SPECYFIKACJA ISTOTNYCH WARUNKÓW ZAMÓWIENIA</dc:title>
</cp:coreProperties>
</file>