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wykonywanych w ciągu ostatnich 3 lat usłu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zakresie żywienia zbiorowego dzieci i młodzieży szkol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raz z datami ich rozpoczęcia i zakończenia, wart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podaniem nazwy zamawiając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azwa wykonawcy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wykonawcy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telefonu.............................................., nr faxu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52"/>
        <w:gridCol w:w="1736"/>
        <w:gridCol w:w="1617"/>
        <w:gridCol w:w="1314"/>
        <w:gridCol w:w="1525"/>
      </w:tblGrid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 usług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żywionych lub charakter usług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/ okres wykonania usłu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(zł)</w:t>
            </w:r>
          </w:p>
        </w:tc>
      </w:tr>
      <w:tr>
        <w:trPr>
          <w:trHeight w:val="1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                                ……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(miejscowość, data)                                                (podpis upoważnionego przedstawiciel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załączeniu dokumenty potwierdzające, że te usługi zostały wykonane należ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00:00Z</dcterms:created>
  <dc:creator>ZOSiP Serock</dc:creator>
  <dc:description/>
  <cp:keywords/>
  <dc:language>en-US</dc:language>
  <cp:lastModifiedBy>ZOSIP Serock</cp:lastModifiedBy>
  <dcterms:modified xsi:type="dcterms:W3CDTF">2007-05-30T13:12:00Z</dcterms:modified>
  <cp:revision>7</cp:revision>
  <dc:subject/>
  <dc:title>ZAŁĄCZNIK Nr 2</dc:title>
</cp:coreProperties>
</file>