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Serock: Dostawa oleju napędowego i benzyn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52969 - 2010; data zamieszczenia: 08.12.2010</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o-Gminny Zakład Gospodarki Komunalnej , ul. Nasielska 21, 05-140 Serock, woj. mazowieckie, tel. 22 782 75 73, faks 22 782 75 73.</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erock.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napędowego i benzyny.</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Zadanie I: Dostawa oleju napędowego na składowisko odpadów we wsi Dębe/gm. Serock Zamówienie obejmuje zakup wraz z dostawą oleju napędowego do zbiornika o pojemności 2500 litrów znajdującego się na Gminnym Składowisku Odpadów Komunalnych w Dębem, Gm. Serock. Jednorazowa dostawa wynosić będzie 2000 litrów. Szacuje się do 2 dostaw w ciągu okresu realizacji zamówienia. Dostawy będą realizowane na podstawie zamówienia składanego Wykonawcy przez Zamawiającego. Termin dostawy oleju wynosi 5 dni roboczych licząc do dnia otrzymania zlecenia. Zadanie II: Dostawa oleju napędowego i benzyny bezołowiowej - odbiór ze stacji paliw zlokalizowanej w odległości do 5 km od siedziby zamawiającego (Serock ul. Nasielska 21) Ilość paliwa do odbioru w ciągu trwania umowy szacowana jest na: - olej napędowy - 15.000 litrów. - benzyna bezołowiowa Pb 95 - 2.500 litrów Odbiór paliwa będzie następował sukcesywnie w miarę potrzeb Zamawiającego. Zamówienie realizowane będzie poprzez tankowanie pojazdów będących w posiadaniu Miejsko - Gminnego Zakładu Gospodarki Komunalnej w Serocku na stacji benzynowej Wykonawcy zlokalizowanej w odległości do 5 km od siedziby Zamawiającego w godzinach pracy stacji. Tankowanie może być realizowane wyłącznie przez osoby upoważnione i do pojazdów Zamawiającego (zgodnie z wykazem przekazanym Wykonawcy). Dopuszcza się tankowanie do karnistrów Zamawiającego (paliwo do agregatu prądotwórczego, zamiatarek, kosiarek, piły łańcuchowej, itp.). Dostarczane przez Wykonawcę paliwo musi odpowiadać parametrom aktualnie obowiązującej Polskiej Normy oraz spełniać wymagania jakościowe określone w Rozporządzeniu Ministra Gospodarki i Pracy z dnia 19 października 2005 roku w sprawie wymagań jakościowych dla paliw ciekłych (Dz.U. Nr 216, poz. 1825). Zamawiający nie jest zobowiązany do zrealizowania zakupów w ilościach szacowan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41.00-8, 09.13.21.00-4.</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sprawdzi czy oferent załączył aktualną koncesję na obrót paliwami ciekłymi w zakresie objętym zamówieniem</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łożenia oferty na zadanie II zamawiający sprawdzi czy została złożona informacja o adresie stacji benzynowej zlokalizowanej w odległości do 5 km od siedziby zamawiającego (Serock ul. Nasielska 21) w której możliwy będzie odbiór przedmiot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1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1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1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94"/>
        <w:ind w:left="1440" w:right="1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1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15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adresie stacji benzynowej zlokalizowanej w odległości do 5 km od siedziby zamawiającego (Serock ul. Nasielska 21) w której możliwy będzie odbiór przedmiotu zamówienia - dotyczy wyłącznie II zadani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erock.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o - Gminny Zakład Gospodarki Komunalnej w Serocku ul. Nasielska 21, 05-140 Seroc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12.2010 godzina 13:00, miejsce: Miejsko - Gminny Zakład Gospodarki Komunalnej w Serocku ul. Nasielska 21, 05-140 Serock, pokój nr 10 (I piętr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4:00Z</dcterms:created>
  <dc:creator>KZB Serock</dc:creator>
  <dc:description/>
  <cp:keywords/>
  <dc:language>en-US</dc:language>
  <cp:lastModifiedBy>KZB Serock</cp:lastModifiedBy>
  <dcterms:modified xsi:type="dcterms:W3CDTF">2010-12-14T12:14:00Z</dcterms:modified>
  <cp:revision>2</cp:revision>
  <dc:subject/>
  <dc:title/>
</cp:coreProperties>
</file>