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  <w:tab/>
        <w:tab/>
        <w:tab/>
        <w:t xml:space="preserve">      Serock, dnia ………….……2011 r. </w:t>
      </w:r>
    </w:p>
    <w:p>
      <w:pPr>
        <w:pStyle w:val="Normal"/>
        <w:rPr/>
      </w:pPr>
      <w:r>
        <w:rPr/>
        <w:t xml:space="preserve">im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. </w:t>
      </w:r>
    </w:p>
    <w:p>
      <w:pPr>
        <w:pStyle w:val="Normal"/>
        <w:rPr/>
      </w:pPr>
      <w:r>
        <w:rPr/>
        <w:t xml:space="preserve">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/>
      </w:pPr>
      <w:r>
        <w:rPr/>
        <w:t xml:space="preserve">PE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>KANDYDATA NA ŁAW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dotyczące pozbawienia, ograniczenia lub zawieszenia władzy rodzicielskiej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osownie do obowiązku wynikającego z art. 162 § 2 pkt 3 ustawy z dnia 15 kwietnia 2011r. – o zmianie ustawy - Prawo o ustroju sądów powszechnych (Dz. U. Nr 109, poz. 627) oraz świadomy odpowiedzialności karnej wynikającej z art. 233 ustawy z dnia 6 czerwca 1997 r. – Kodeks karny (Dz. U. Nr 88 poz. 553 z późn. zm.), oświadczam, że nie jestem i nie byłem pozbawiony władzy rodzicielskiej, a także władza rodzicielska nie została wobec mnie ograniczona ani zawieszona. 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 </w:t>
        <w:tab/>
        <w:tab/>
        <w:tab/>
        <w:tab/>
        <w:tab/>
        <w:t xml:space="preserve">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ta </w:t>
        <w:tab/>
        <w:tab/>
        <w:tab/>
        <w:tab/>
        <w:tab/>
        <w:tab/>
        <w:tab/>
        <w:tab/>
        <w:t xml:space="preserve">Czytelny podpis kandy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Oświadczenie zachowuje swoją ważność, jeżeli jego złożenie nastąpiło nie wcześniej </w:t>
      </w:r>
    </w:p>
    <w:p>
      <w:pPr>
        <w:pStyle w:val="Normal"/>
        <w:rPr/>
      </w:pPr>
      <w:r>
        <w:rPr/>
        <w:t xml:space="preserve">niż 30 dni przed dniem zgłoszenia kandydata na ławnik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52:00Z</dcterms:created>
  <dc:creator>Biuro29</dc:creator>
  <dc:description/>
  <cp:keywords/>
  <dc:language>en-US</dc:language>
  <cp:lastModifiedBy>Biuro29</cp:lastModifiedBy>
  <dcterms:modified xsi:type="dcterms:W3CDTF">2011-06-14T09:19:00Z</dcterms:modified>
  <cp:revision>3</cp:revision>
  <dc:subject/>
  <dc:title/>
</cp:coreProperties>
</file>