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12 października 2009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3 58, fax: 0-22 782 73 58,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kzb_serock@post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imowe utrzymanie dróg (zadanie II) na terenie Miast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Gminy Serock w sezonie zimowym 2009/2010.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sz w:val="20"/>
          <w:lang w:val="en-US" w:eastAsia="en-US"/>
        </w:rPr>
        <w:t>90620000-9, 9063000-2, kod CPC 94030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ówienie obejmuje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>) na całej szerokości i długości, wykaz dróg do odśnieżania i posypyw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pojazd samochodowy z pługiem lub 1 ciągnik rolniczy z pługiem oraz min 1 piaskarka na samochód lub 1 piaskarka  doczepiana do ciągnika, 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a ofert częściowych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01.11.2009 – 31.03.2010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 warunki określone w art. 22 Prawa zamówień publicznych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awy – Prawo zamówień publicznych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</w:t>
        <w:br/>
        <w:t xml:space="preserve">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2 do siwz,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3 do siwz.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lub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Wykaz podmiotów, które będą wykonywać zamówienie lub będą uczestniczyć </w:t>
        <w:br/>
        <w:t xml:space="preserve">w wykonywaniu zamówienia, a także zakresu wykonywanych przez nich czynności – zał. nr 4. </w:t>
      </w:r>
      <w:r>
        <w:rPr>
          <w:rFonts w:cs="Verdana" w:ascii="Verdana" w:hAnsi="Verdana"/>
          <w:sz w:val="20"/>
          <w:u w:val="single"/>
        </w:rPr>
        <w:t>W przypadku, gdy wykonawca będzie wykonywał niektóre części zamówienia przez podwykonawcę musi wykazać w niniejszym załączniku: nazwę podwykonawcy, zakres oraz czas powierzonych mu prac i ich wartość.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5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ykaz sprzętu jakim dysponuje Wykonawca – załącznik nr 6, wraz z kserokopiami dowodów rejestracyjnych pojazdów jakimi dysponuje Wykonawca oraz z ważnymi badaniami technicznymi. Wykonawca zobowiązany jest do potwierdzenia tych  kserokopii za zgodność z oryginałem. </w:t>
      </w:r>
      <w:r>
        <w:rPr>
          <w:rFonts w:cs="Verdana" w:ascii="Verdana" w:hAnsi="Verdana"/>
          <w:b/>
          <w:bCs/>
          <w:sz w:val="20"/>
        </w:rPr>
        <w:t>Wymagane jest dysponowanie sprzętem opisanym w punkcie 3 siwz.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 – załącznik nr 7.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osób przewidzianych do realizacji zadania – załącznik nr 8. Wymagane jest dysponowanie pracownikami w ilości nie mniejszej niż posiadanego sprzętu wymagającego obsługi człowieka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-  wszystkie dokumenty, oświadczenia  informacje wymienione w punkcie 9 składane są wspólnie przez partnerów, z wyjątkiem wymienionych w punkcie 9 ppkt. 2-3, które składane jest przez każdego z partnerów z osobna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y wymienione w ppkt. 3 i 6 są składane w formie oryginału lub kopii poświadczonej za zgodność z oryginałem przez Wykonawcę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</w:rPr>
        <w:t xml:space="preserve">Sposób złożenia oferty oraz porozumiewania się wykonawcy 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formalnych – Arkadiusz Kozon, tel. 782-73-58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– Leszek Błachnio, tel. 782-73-5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i można uzyskać w dni powszednie od godz. 8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imowe utrzymanie dróg (zadanie II) na terenie Miasta i Gminy Serock </w:t>
        <w:br/>
        <w:t xml:space="preserve">w sezonie zimowym 2009/2010”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 I p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 w:val="20"/>
        </w:rPr>
        <w:t>do godz. 13.30 w dniu 22 października 2009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22 października 2009 r. o godz. 14.00 w siedzibie zamawiającego w sali konferencyjnej – part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ę oferty Zamawiający wyliczy, przy zastosowaniu cen jednostkowych oraz statystycznego zakresu robót określonego na podstawie danych z ubiegłego sezonu zimowego. Ceny jednostkowe za wykonanie  przedmiotu zamówienia – zadania określonego w niniejszej siwz określi Wykonawca  - według wzoru podanego na formularzu oferty – załącznik nr 2. 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rowadzone będą w PLN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WYLICZ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8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1 x 25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18 x 25,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a -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Do wyliczenia ceny oferty uwzględnia się średni zakres robót który w roku 2009 kształtował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odśnieżanie – 21 pełnych przejazdów, posypywanie – 18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oferty – 100%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 Dz. U Nr 19 poz. 177 z dnia 09.02.2004 r. ze zm.) </w:t>
      </w:r>
    </w:p>
    <w:p>
      <w:pPr>
        <w:pStyle w:val="Normal"/>
        <w:ind w:left="360" w:firstLine="34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16" w:firstLine="34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nia: 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sz w:val="20"/>
        </w:rPr>
        <w:t xml:space="preserve">wykaz dróg, chodników do zimowego utrzymania – zima 2009/2010,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podmiotów, które będą wykonywać zamówienie lub będą uczestniczyć w wykonywaniu zamówienia, a także zakresu wykonywanych przez nich czynności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pracowników przewidzianych do realizacji zadania (Wykonawca składa wykaz pracowników dla każdego zadania)</w:t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 (ZADANIE II) DO ZIMOWEGO UTRZYMANIA – ZIMA 2009/201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5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Szaniawskiego od ul. Jabłoniowej do Zegrzyn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przedłużenie ul. Ogrodowej od „Geovity” do działek na tyłach poligonu w Zegrz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Akacjo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Książę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Okręż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Dojazd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Wiśn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Wrzo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Jaśmi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Mali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Konwal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Kwiat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Dwor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Spacerowa wraz z ul. Przy Parku do drogi krajowej 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Cypry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Par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Jabłon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Żeglarska wraz z ul. Jachtow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Radziwiłł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Wyzwolenia od Radziwiłła do TP 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rock ul. Cz. Miłosza wraz z ul. Batogow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Żeromskieg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Mickiewicza wraz z uliczką boczn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Norwi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Reymo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Słowac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Jana Matej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droga do ośrodka Centrum Prywatyzac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Asny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Niem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Jutrzen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Rados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Pogod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asi Las ul. Cic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asi Las ul. Słon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ukośna od ul. Długiej w Stasim Lesie (przed skrzyżowaniem z ul. Prostą) do ul. Nasielskiej w Borowej Gór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3 Nowa Wieś ul. Popowska od ul. Serockiej do ul. Wiejskiej w Kani Polski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Ray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Wschod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ąsiorowo ul. Tusińsk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Łą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Starorz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upel ul. Topo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Grab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spó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Spacer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Cic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Wspó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Róż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,55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>
          <w:rFonts w:cs="Verdana" w:ascii="Verdana" w:hAnsi="Verdana"/>
          <w:sz w:val="20"/>
        </w:rPr>
        <w:t>Integralną częścią załącznika jest mapa z naniesioną lokalizacją dróg przewidzianych do zimowego utrzymania (</w:t>
      </w:r>
      <w:r>
        <w:rPr>
          <w:rFonts w:cs="Verdana" w:ascii="Verdana" w:hAnsi="Verdana"/>
          <w:b/>
          <w:sz w:val="20"/>
        </w:rPr>
        <w:t>zadanie II</w:t>
      </w:r>
      <w:r>
        <w:rPr>
          <w:rFonts w:cs="Verdana" w:ascii="Verdana" w:hAnsi="Verdana"/>
          <w:sz w:val="20"/>
        </w:rPr>
        <w:t>). Z mapą można zapoznać się w siedzibie Zamawiającego, bądź uzyskać telefonicznie wyjaśn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Komunalny Zakład Budżetowy </w:t>
      </w:r>
      <w:r>
        <w:rPr>
          <w:rFonts w:cs="Verdana" w:ascii="Verdana" w:hAnsi="Verdana"/>
          <w:b/>
          <w:bCs/>
          <w:sz w:val="20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Zimowe utrzymanie dróg (zadanie II) na terenie Miasta i Gminy Serock </w:t>
        <w:br/>
        <w:t xml:space="preserve">w sezonie zimowym 2009/2010.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 wykonanie następującego zadania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mieszanką piaskowo – solną (zawartość soli – min. 30%, materiał Wykonawcy) na całej szerokości  i długości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pojazd samochodowy z pługiem lub 1 ciągnik rolniczy z pługiem oraz min 1 piaskarka na samochód lub 1 piaskarka  doczepiana do ciągnika,  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 xml:space="preserve">zadania </w:t>
      </w:r>
      <w:r>
        <w:rPr>
          <w:rFonts w:cs="Verdana" w:ascii="Verdana" w:hAnsi="Verdana"/>
          <w:b w:val="false"/>
          <w:sz w:val="20"/>
        </w:rPr>
        <w:t>przy zachowaniu następujących cen jednostkowych:</w:t>
      </w:r>
    </w:p>
    <w:p>
      <w:pPr>
        <w:pStyle w:val="Tekstpodstawowy2"/>
        <w:numPr>
          <w:ilvl w:val="0"/>
          <w:numId w:val="20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0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 się ze specyfikacją  istotnych warunków zamówienia terenem robót i nie wnosi do niej zastrzeżeń.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boru oferty firma zobowiązuje się do podpisania umowy </w:t>
        <w:br/>
        <w:t>w formie, terminie i miejscu wskazanym przez Zamawiającego,</w:t>
      </w:r>
    </w:p>
    <w:p>
      <w:pPr>
        <w:pStyle w:val="Tekstpodstawowywcity3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2). Oferta została złożona na  ....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notacje wykonawcy: 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.........................., .......... 2009 r.  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( 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;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em uprawniony do wykonywania określonej działalności lub czynności , zgodnie z wymaganiami ustawowymi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 wykluczeniu z postępowania o zamówienie publicz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, ………… 2009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4</w:t>
      </w:r>
    </w:p>
    <w:p>
      <w:pPr>
        <w:pStyle w:val="Heading6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 PODMIOTÓW</w:t>
      </w:r>
    </w:p>
    <w:p>
      <w:pPr>
        <w:pStyle w:val="Heading6"/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ewidzianych do realizacji przedmiotu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ofertę w postępowaniu o udzielenie zamówienia publicznego na: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Zimowe utrzymanie dróg (zadanie II) na terenie Miasta i Gminy Serock </w:t>
        <w:br/>
        <w:t xml:space="preserve">w sezonie zimowym 2009/2010. 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 że zamówienie będzie wykonane przy pomocy następujących podwykonawców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48"/>
        <w:gridCol w:w="1276"/>
        <w:gridCol w:w="1275"/>
        <w:gridCol w:w="1769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rac wykonywanych przez podwykonawcę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ozpoczęci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zakończenia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wartości zleconych prac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 xml:space="preserve">Wpisać </w:t>
      </w:r>
      <w:r>
        <w:rPr>
          <w:rFonts w:cs="Verdana" w:ascii="Verdana" w:hAnsi="Verdana"/>
          <w:b/>
          <w:sz w:val="20"/>
          <w:u w:val="single"/>
        </w:rPr>
        <w:t>„nie dotyczy”</w:t>
      </w:r>
      <w:r>
        <w:rPr>
          <w:rFonts w:cs="Verdana" w:ascii="Verdana" w:hAnsi="Verdana"/>
          <w:sz w:val="20"/>
          <w:u w:val="single"/>
        </w:rPr>
        <w:t xml:space="preserve"> - gdy wykonawca wszystkie prace wykona samodzielnie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, dn. ......................</w:t>
        <w:tab/>
        <w:t xml:space="preserve">        ……………………………………………………………..</w:t>
      </w:r>
    </w:p>
    <w:tbl>
      <w:tblPr>
        <w:tblW w:w="3470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pis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dpis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sób upoważnionych </w:t>
              <w:br/>
              <w:t>do podpisywania oferty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5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M O W A  nr ……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.. 2009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..., z siedzibą ............................................................................................................, działającą na  podstawie ......................................................................................, zwaną dalej  „Wykonawcą”,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Zamawiający zleca, a Wykonawca przyjmuje do wykonania prace polegające                  na zimowym utrzymaniu dróg (zadanie II) na terenie Miasta i Gminy Serock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>Wykaz dróg przewidzianych do zimowego utrzyma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rac obejmuje:</w:t>
      </w:r>
    </w:p>
    <w:p>
      <w:pPr>
        <w:pStyle w:val="Tekstpodstawowy2"/>
        <w:spacing w:lineRule="auto" w:line="240"/>
        <w:ind w:left="720" w:hanging="0"/>
        <w:jc w:val="both"/>
        <w:rPr/>
      </w:pPr>
      <w:r>
        <w:rPr>
          <w:rFonts w:cs="Verdana" w:ascii="Verdana" w:hAnsi="Verdana"/>
          <w:b w:val="false"/>
          <w:sz w:val="20"/>
        </w:rPr>
        <w:t>odśnieżanie jezdni dróg na całej szerokości, posypywanie jezdni mieszanką piaskowo – solną (zawartość soli – min. 30%, materiał Wykonawcy) na całej szerokości  i długości, wykaz dróg do odśnieżania – załącznik nr 1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dysponuje niezbędnym sprzętem oraz materiałem potrzebnym do realizacji zamówi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mowa zostaje zawarta na czas oznaczony tj. od dnia 1 listopada 2009 roku do dnia                31 marca 2010  rok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 jak również termin ich rozpoczęcia, każdorazowo określi Zamawiający w formie pisemnej, faksem lub w formie telefonogramu. Zamawiający zastrzega sobie prawo zmiany zakresu prac w czasie realizacji zamówieni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odpowiedzialną za realizację umowy ze strony Zamawiającego będzie Pan ......................, nr telefonu ....................... .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odpowiedzialną za realizację umowy ze strony Wykonawcy będzie Pan .................... nr telefonu kom. ........................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</w:rPr>
        <w:t>Czas wykonania całego zakresu prac, określonego w załączniku Nr 1 do umowy, licząc od momentu rozpoczęcia robót, nie może przekroczyć 6 godzin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owiązkiem Wykonawcy jest przeprowadzenie prac zgodnie z zasadami ruchu drogowego.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dpowiada za szkody wyrządzone osobom trzecim.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za świadczoną usługę będą regulowane w systemie miesięcznym przy zachowaniu następujących cen jednostkowych:</w:t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0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 za roboty Zamawiający wypłaci przelewem na konto wskazane w fakturze VAT  w terminie </w:t>
      </w:r>
      <w:r>
        <w:rPr>
          <w:rFonts w:cs="Verdana" w:ascii="Verdana" w:hAnsi="Verdana"/>
          <w:b/>
          <w:sz w:val="20"/>
        </w:rPr>
        <w:t>60 dni</w:t>
      </w:r>
      <w:r>
        <w:rPr>
          <w:rFonts w:cs="Verdana" w:ascii="Verdana" w:hAnsi="Verdana"/>
          <w:sz w:val="20"/>
        </w:rPr>
        <w:t xml:space="preserve"> od daty dostarczenia Zamawiającemu faktury VAT, a </w:t>
      </w:r>
      <w:r>
        <w:rPr>
          <w:rFonts w:cs="Verdana" w:ascii="Verdana" w:hAnsi="Verdana"/>
          <w:b/>
          <w:sz w:val="20"/>
        </w:rPr>
        <w:t>całość zamówienia nie przekroczy – ……….…. zł brutt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płaty za wykonaną usługę będzie złożona faktura VAT wraz z informacją o wykonanych pracach oraz protokół odbioru prac. Informacja ta  powinna zawierać: termin zlecenia, termin wykonania, zakres prac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będzie przekazywane na konto Wykonawcy wskazane w fakturz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ywania usług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Zamawiający zobowiązany jest do zapłaty kar umownych w przypadku odstąpienia      od umowy z przyczyn leżących po stronie Zamawiającego w wysokości 5.000 zł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numPr>
          <w:ilvl w:val="1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rozpoczęciu prac objętych zamówieniem wynoszącej do 6 godzin w wysokości 10% wynagrodzenia brutto zleconych robót,</w:t>
      </w:r>
    </w:p>
    <w:p>
      <w:pPr>
        <w:pStyle w:val="Normal"/>
        <w:numPr>
          <w:ilvl w:val="1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rozpoczęciu prac objętych zamówieniem wynoszącej powyżej 6 godzin w wysokości 30 % wynagrodzenia brutto zleconych robót,</w:t>
      </w:r>
    </w:p>
    <w:p>
      <w:pPr>
        <w:pStyle w:val="Normal"/>
        <w:numPr>
          <w:ilvl w:val="1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wykonania zlecenia kara umowna wynosi 100 % wynagrodzenia brutto zleconych robót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Verdana" w:ascii="Verdana" w:hAnsi="Verdana"/>
          <w:sz w:val="20"/>
        </w:rPr>
        <w:t>odstąpienia od umowy z przyczyn leżących po stronie Wykonawcy w wysokości: 5000 zł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rozwiązać umowę z miesięcznym wypowiedzeniem dokonanym                    na piśmi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przestrzegania przez Wykonawcę warunków umowy, umowa może zostać  rozwiązana bez wypowiedzenia w trybie natychmiastowym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mowę sporządzono w 3 jednobrzmiących egzemplarzach: dwa dla Zamawiającego </w:t>
        <w:br/>
        <w:t>i jeden d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 (ZADANIE II) DO ZIMOWEGO UTRZYMANIA – ZIMA 2009/201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identyczny jak załącznik nr 1 do niniejszej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SPRZĘTU JAKIM DYSPONUJE O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5"/>
        <w:gridCol w:w="3260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, marka, ilość szt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(opi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ametry tech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ferty Wykonawca zobowiązany jest załączyć poświadczone za zgodność z oryginałem kserokopie dowodów rejestracyjnych pojazdów z ważnymi badaniami techniczny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………………………., ……….. 2009                                 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miejscowość)            (data)                                                       (pieczęć i 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ŚWIADCZENIE </w:t>
        <w:br/>
        <w:t>o zapoznaniu się z terenem rob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W imieniu firmy którą reprezentuję oświadczam, że firma zapoznała się </w:t>
        <w:br/>
        <w:t>z zakresem prac określonym w specyfikacji istotnych warunków zamówienia oraz terenem robó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 xml:space="preserve">..., ………… 2009               </w:t>
        <w:tab/>
        <w:t xml:space="preserve">        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miejscowość)             (data)                                                (pieczęć i podpis osoby upoważnionej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8</w:t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</w:t>
        <w:br/>
        <w:t xml:space="preserve">            </w:t>
      </w:r>
      <w:r>
        <w:rPr>
          <w:rFonts w:cs="Verdana" w:ascii="Verdana" w:hAnsi="Verdana"/>
          <w:iCs/>
          <w:sz w:val="20"/>
          <w:szCs w:val="20"/>
        </w:rPr>
        <w:t>(pieczęć firmy)</w:t>
      </w:r>
    </w:p>
    <w:p>
      <w:pPr>
        <w:pStyle w:val="NormalnyWeb"/>
        <w:spacing w:before="10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osób realizujących zamówi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 xml:space="preserve">Do realizacji </w:t>
      </w:r>
      <w:r>
        <w:rPr>
          <w:rFonts w:cs="Verdana" w:ascii="Verdana" w:hAnsi="Verdana"/>
          <w:b/>
          <w:bCs/>
          <w:sz w:val="20"/>
        </w:rPr>
        <w:t xml:space="preserve">zadania </w:t>
      </w:r>
      <w:r>
        <w:rPr>
          <w:rFonts w:cs="Verdana" w:ascii="Verdana" w:hAnsi="Verdana"/>
          <w:bCs/>
          <w:sz w:val="20"/>
        </w:rPr>
        <w:t>przewiduję następujące osoby, które będą uczestniczyć w wykonywaniu zamówienia na:</w:t>
      </w:r>
    </w:p>
    <w:p>
      <w:pPr>
        <w:pStyle w:val="NormalnyWeb"/>
        <w:spacing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imowe utrzymanie dróg (zadanie II) na terenie Miasta i Gminy Serock </w:t>
        <w:br/>
        <w:t>w sezonie zimowym 2009 / 2010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6"/>
        <w:gridCol w:w="2811"/>
        <w:gridCol w:w="1730"/>
        <w:gridCol w:w="2178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isko i imię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obsługiwanego sprzętu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rejestracyjny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telefonu komórkowego operatora sprzętu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,  ............ 2009 </w:t>
        <w:tab/>
        <w:tab/>
        <w:t xml:space="preserve">  ……..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iCs/>
          <w:sz w:val="20"/>
        </w:rPr>
        <w:t>(miejscowość)           (data)</w:t>
        <w:tab/>
        <w:tab/>
        <w:tab/>
        <w:t xml:space="preserve"> (podpis i pieczęć osoby upoważnionej)</w:t>
      </w:r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_serock@post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1:00Z</dcterms:created>
  <dc:creator>xxx</dc:creator>
  <dc:description/>
  <cp:keywords/>
  <dc:language>en-US</dc:language>
  <cp:lastModifiedBy>KZB Serock</cp:lastModifiedBy>
  <cp:lastPrinted>2009-10-12T13:16:00Z</cp:lastPrinted>
  <dcterms:modified xsi:type="dcterms:W3CDTF">2009-10-12T12:59:00Z</dcterms:modified>
  <cp:revision>67</cp:revision>
  <dc:subject/>
  <dc:title>SPECYFIKACJA ISTOTNYCH WARUNKÓW ZAMÓWIENIA</dc:title>
</cp:coreProperties>
</file>