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ock, dnia 2007-01-29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YFIKACJA ISTOTNYCH WARUNKÓW ZAMÓWIENI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b/>
          <w:sz w:val="20"/>
          <w:u w:val="single"/>
        </w:rPr>
        <w:t>Nazwa i adres zamawiającego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1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unalny Zakład Budżetowy w Serock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dres do korespondencji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>Ul. Nasielska 21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05-140 Serock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tel. 0-22 782 73 58, fax: 0-22 782 73 58, e-mail: kzb_serock@post.pl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Tryb udzielenia zamówienia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przetarg nieograniczony.</w:t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Zamówienie będzie udzielone w trybie przetargu nieograniczonego, przewidzianego ustawą - Prawo zamówień publicznych (Dz. U. z 2004 r., Nr 19, poz. 177 ze zm.)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rzedmiot zamówienia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 xml:space="preserve">Koszenie terenów zielonych na obszarze Miasta i Gminy Serock. </w:t>
      </w:r>
    </w:p>
    <w:p>
      <w:pPr>
        <w:pStyle w:val="Tekstpodstawowy2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spólny Słownik Zamówień - CPV: </w:t>
      </w:r>
      <w:r>
        <w:rPr>
          <w:rFonts w:cs="Verdana" w:ascii="Verdana" w:hAnsi="Verdana"/>
          <w:sz w:val="20"/>
        </w:rPr>
        <w:t>77314100-5</w:t>
      </w:r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kres przedmiotu zamówienia obejmuje: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Koszenie terenów zielonych przy ciągach pieszych i pieszo-rowerowych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enie skwerów i trawników ulicznych.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Koszenie placów zabaw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enie terenów zielonych przy przystankach autobusowych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szenie skarp wałów. 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aszanie przy znakach, słupkach i barierkach drogowych, słupach, drzewach, krzewach, ogrodzeniach, elementach wyposażenia placów zabaw, itp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miatanie i wywożenie skoszonej trawy z ulic, ciągów pieszych i pieszo-rowerowych.                        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bieranie i wywożenie odpadów i zanieczyszczeń ze skoszonych terenów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bezpieczenie i oznakowanie terenu prowadzonych robót przed dostępem osób niepowołanych, zgodnie z obowiązującymi przepisami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la się następujący zakres koszenia:</w:t>
      </w:r>
    </w:p>
    <w:p>
      <w:pPr>
        <w:pStyle w:val="TextBody"/>
        <w:numPr>
          <w:ilvl w:val="1"/>
          <w:numId w:val="4"/>
        </w:numPr>
        <w:rPr/>
      </w:pPr>
      <w:r>
        <w:rPr>
          <w:rFonts w:cs="Verdana" w:ascii="Verdana" w:hAnsi="Verdana"/>
          <w:sz w:val="20"/>
        </w:rPr>
        <w:t>dla terenów zielonych przy ciągach pieszych i pieszo-rowerowych posiadających rowy odwadniające koszeniu podlegają obie skarpy rowu.</w:t>
      </w:r>
    </w:p>
    <w:p>
      <w:pPr>
        <w:pStyle w:val="TextBody"/>
        <w:numPr>
          <w:ilvl w:val="1"/>
          <w:numId w:val="4"/>
        </w:numPr>
        <w:rPr/>
      </w:pPr>
      <w:r>
        <w:rPr>
          <w:rFonts w:cs="Verdana" w:ascii="Verdana" w:hAnsi="Verdana"/>
          <w:sz w:val="20"/>
        </w:rPr>
        <w:t xml:space="preserve">dla terenów zielonych przy ciągach pieszych i pieszo-rowerowych                     o szerokim pasie zieleni przyjmuje się szerokość koszenia całej powierzchni np. od ciągu pieszego bądź pieszo-rowerowego do pobocza drogi                    lub od ciągu pieszego bądź pieszo-rowerowego do ogrodzenia, itp.  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Czas wykonania całego zakresu prac (określonego w załączniku Nr 1 do umowy), licząc od dnia rozpoczęcia robót, nie może przekroczyć dla: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wników, placów zabaw i skarp wałów – 3 dni roboczych,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ągów pieszych i pieszo-rowerowych – 3 dni roboczych,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Zakres koszenia terenów zielonych jak również termin rozpoczęcia, każdorazowo określi Zamawiający w formie pisemnej.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Termin rozpoczęcia koszenia od momentu powiadomienia faksem lub telefonicznie Wykonawcy, nie może przekraczać 2 dni roboczych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owiązkiem Wykonawcy jest przeprowadzenie prac zgodnie ze, sztuką ogrodniczą oraz zaleceniami Zamawiającego.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Planowana częstotliwość koszenia: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eny zielone przy ciągach pieszych i pieszo-rowerowych, przystanki autobusowe i skarpy wałów – 5 razy w czasie obowiązywania umowy,</w:t>
      </w:r>
    </w:p>
    <w:p>
      <w:pPr>
        <w:pStyle w:val="TextBody"/>
        <w:numPr>
          <w:ilvl w:val="1"/>
          <w:numId w:val="4"/>
        </w:numPr>
        <w:rPr/>
      </w:pPr>
      <w:r>
        <w:rPr>
          <w:rFonts w:cs="Verdana" w:ascii="Verdana" w:hAnsi="Verdana"/>
          <w:sz w:val="20"/>
        </w:rPr>
        <w:t>trawniki – 7 razy w czasie obowiązywania umowy,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ce zabaw– 6 razy w czasie obowiązywania umowy.</w:t>
      </w:r>
    </w:p>
    <w:p>
      <w:pPr>
        <w:pStyle w:val="TextBody"/>
        <w:ind w:left="70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Uwaga: Podana częstotliwość koszenia jest orientacyjna i może ulec zmianie. Zamawiający zastrzega sobie również możliwość zmiany zakresu prac przewidzianych do wykonan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częściow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częściow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a o przewidywanych zamówieniach uzupełniających, na podstawie art. 67 ust. 1 pkt. 6 i 7 Prawa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nie przewiduje możliwości zlecenia zamówień uzupełniających, o których mowa w art. 67 ust. 1 pkt. 6 i 7 Prawa zamówień publicznych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wariantow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wariantow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7.Termin wykonania zamówienia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Zamówienie będzie realizowane w okresie: </w:t>
      </w:r>
      <w:r>
        <w:rPr>
          <w:rFonts w:cs="Verdana" w:ascii="Verdana" w:hAnsi="Verdana"/>
          <w:b/>
          <w:sz w:val="20"/>
        </w:rPr>
        <w:t xml:space="preserve"> 1.03.2007 do 31.12.2007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20"/>
        </w:rPr>
        <w:t>Warunki udziału w postępowaniu oraz opis sposobu oceniania spełniania warunków przez zamawiającego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stępowaniu mogą brać udział wykonawcy, którzy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spełniają warunki określone w art. 22 - Prawo zamówień publicznych (Dz. U.                    z 2004 r., Nr 19,  poz. 177 ze zm.),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nie podlegają wykluczeniu na podst. art. 24 ustawy – Prawo zamówień publicznych  (Dz. U. z 2004 r., Nr 19, poz. 177 ze zm.),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ą kompletną ofertę, której zawartość opisana jest w punkcie poniżej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będzie oceniał spełnianie warunków poprzez szczegółową analizę formalną i merytoryczną złożonych ofer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oświadczeń i dokumentów, jakie wykonawca musi załączyć do ofert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ełniony i podpisany formularz oferty stanowiący zał. Nr 1 do SIWZ.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ane oświadczenie Wykonawcy, że nie podlega wykluczeniu z postępowania                 na podstawie art. 24 Prawa zamówień publicznych i spełnia warunki określone             w art. 22 ust. 1 Prawa zamówień publicznych – zał. Nr 2 do SIWZ.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właściwego rejestru albo zaświadczenie o wpisie do ewidencji działalności gospodarczej, potwierdzające dopuszczenie do obrotu prawnego                   w zakresie objętym przedmiotem zamówienia oraz zawierającego nazwisko osoby (osób) uprawnionych do reprezentowania firmy, z datą wystawienia nie wcześniejszą niż 6 miesięcy przed upływem składania ofert.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az wykonanych w ciągu ostatnich trzech lat (jeżeli firma istnieje krócej, to za cały okres jej istnienia) co najmniej 3 usług, o wartości min. 25 tys. zł. (brutto) każda, odpowiadających swoim rodzajem do przedmiotu zamówienia, z podaniem                     ich wartości oraz daty i miejsca wykonania (zał. Nr 3 do SIWZ) oraz załączeniem dokumentów potwierdzających, że usługi te zostały wykonane z należytą starannością - referencje.  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az środków technicznych jakimi dysponuje Wykonawca do realizacji przedmiotu zamówienia – zał. Nr 4 do SIWZ. </w:t>
      </w:r>
    </w:p>
    <w:p>
      <w:pPr>
        <w:pStyle w:val="TextBody"/>
        <w:spacing w:before="60" w:after="0"/>
        <w:ind w:left="36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Uwaga: Wymagane jest dysponowanie następującym sprzętem – minimum: 20 kosiarek konsolowych (kosy spalinowe), 5 kosiarek spalinowych pchanych o szerokości koszenia min 50 cm, 5 kosiarek spalinowych samojezdnych o szerokości koszenia min. 90 cm, 3 dmuchawy ogrodowe. 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Wykonawcy o zapoznaniu się z zakresem prac oraz terenem na którym będą wykonywane usługi – zał. Nr 5 do SIWZ.</w:t>
      </w:r>
    </w:p>
    <w:p>
      <w:pPr>
        <w:pStyle w:val="TextBody"/>
        <w:numPr>
          <w:ilvl w:val="0"/>
          <w:numId w:val="6"/>
        </w:numPr>
        <w:spacing w:before="60" w:after="0"/>
        <w:rPr/>
      </w:pPr>
      <w:r>
        <w:rPr>
          <w:rFonts w:cs="Verdana" w:ascii="Verdana" w:hAnsi="Verdana"/>
          <w:sz w:val="20"/>
        </w:rPr>
        <w:t>Parafowany przez Wykonawcę formularz umowy stanowiący integralną cześć niniejszej SIWZ – załącznik nr 6.</w:t>
      </w:r>
    </w:p>
    <w:p>
      <w:pPr>
        <w:pStyle w:val="TextBody"/>
        <w:spacing w:before="60" w:after="0"/>
        <w:rPr/>
      </w:pPr>
      <w:r>
        <w:rPr>
          <w:rFonts w:cs="Verdana" w:ascii="Verdana" w:hAnsi="Verdana"/>
          <w:sz w:val="20"/>
        </w:rPr>
        <w:t>B) W przypadku wnoszenia oferty wspólnej przez dwa lub więcej podmiotów należy załączyć dodatkowo następujące dokumenty i załączniki: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ełnomocnictwo/upoważnienie do reprezentowania w postępowaniu podmiotów występujących wspólnie lub reprezentowania w postępowaniu i zawarcia umowy  wystawione zgodnie z wymogami ustawowymi, podpisane przez prawnie upoważnionych przedstawicieli każdego z partnerów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- wszystkie dokumenty, oświadczenia  informacje wymienione w punkcie 9A składane </w:t>
        <w:br/>
        <w:t>są wspólnie przez partnerów, z wyjątkiem wymienionych w punkcie 9A ppkt. 2 i 3, które składane jest przez każdego z partnerów z osobna.</w:t>
      </w:r>
    </w:p>
    <w:p>
      <w:pPr>
        <w:pStyle w:val="TextBody"/>
        <w:spacing w:before="60" w:after="0"/>
        <w:rPr/>
      </w:pPr>
      <w:r>
        <w:rPr>
          <w:rFonts w:cs="Verdana" w:ascii="Verdana" w:hAnsi="Verdana"/>
          <w:sz w:val="20"/>
        </w:rPr>
        <w:t xml:space="preserve">C) Dokumenty wymienione wyżej powinny zostać złożone w formie oryginałów </w:t>
        <w:br/>
        <w:t>lub kserokopii. W przypadku składania dokumentów w formie kserokopii bądź odpisów dokumentów muszą być one poświadczone za zgodność z oryginałem przez osobę upoważnioną do reprezentowania wykonawc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złożenia oferty oraz porozumienia się wykonawcy z zamawiający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Wykonawca składa ofertę wraz z wszelkimi oświadczeniami i wymaganymi dokumentami w formie pisem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2) W przypadku pytań dotyczących przygotowania oferty, wykonawca ma prawo zwrócić się do zamawiającego o wyjaśnienie treści SIWZ. Zamawiający ma obowiązek udzielić wyjaśnień, chyba, że prośba </w:t>
      </w:r>
      <w:r>
        <w:rPr>
          <w:rFonts w:cs="Verdana" w:ascii="Verdana" w:hAnsi="Verdana"/>
          <w:b/>
          <w:sz w:val="20"/>
          <w:u w:val="single"/>
        </w:rPr>
        <w:t>wpłynęła do zamawiającego na mniej niż 6 dni</w:t>
      </w:r>
      <w:r>
        <w:rPr>
          <w:rFonts w:cs="Verdana" w:ascii="Verdana" w:hAnsi="Verdana"/>
          <w:sz w:val="20"/>
        </w:rPr>
        <w:t xml:space="preserve">            przed terminem składania ofe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3) Prośba o wyjaśnienie treści specyfikacji, wszelkie zapytania  </w:t>
        <w:br/>
        <w:t>do zamawiającego mogą być przesyłane drogą elektroniczną lub faksem (art. 28 Prawa zamówień publicznych) bez wymogu potwierdzania ich w formie pisemnej. Odpowiedzi udzielane przez stronę zamawiającą, ogłoszenia i zawiadomienia dla wykonawców             będą przesyłane drogą elektroniczną lub faksem, na adresy podane na druku oferty złożonej przez wykonawcę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(Uwaga: podanie adresu poczty elektronicznej bądź nr faksu nie jest obowiązkowe.</w:t>
      </w:r>
      <w:r>
        <w:rPr>
          <w:rFonts w:cs="Verdana" w:ascii="Verdana" w:hAnsi="Verdana"/>
          <w:sz w:val="20"/>
        </w:rPr>
        <w:t xml:space="preserve"> </w:t>
        <w:br/>
      </w:r>
      <w:r>
        <w:rPr>
          <w:rFonts w:cs="Verdana" w:ascii="Verdana" w:hAnsi="Verdana"/>
          <w:sz w:val="20"/>
          <w:u w:val="single"/>
        </w:rPr>
        <w:t>W przypadku braku przez wykonawcę takiego środka przekazu, wszelka korespondencja do tego wykonawcy będzie przekazywana w formie pisemnej)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soby do kontaktu z wykonawcami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ach technicznych - Leszek Błachnio, tel. 0-22 782-73-58,</w:t>
      </w:r>
    </w:p>
    <w:p>
      <w:pPr>
        <w:pStyle w:val="Header"/>
        <w:tabs>
          <w:tab w:val="clear" w:pos="4536"/>
          <w:tab w:val="clear" w:pos="9072"/>
        </w:tabs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ach formalnych - Mirosław Smutkiewicz, tel. 0-22 782-73-58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można uzyskać w dni powszednie od godz. 7</w:t>
      </w:r>
      <w:r>
        <w:rPr>
          <w:rFonts w:cs="Verdana" w:ascii="Verdana" w:hAnsi="Verdana"/>
          <w:sz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 do 15</w:t>
      </w:r>
      <w:r>
        <w:rPr>
          <w:rFonts w:cs="Verdana" w:ascii="Verdana" w:hAnsi="Verdana"/>
          <w:sz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. 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adium: nie dotyczy.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związania ofertą: </w:t>
      </w:r>
      <w:r>
        <w:rPr>
          <w:rFonts w:cs="Verdana" w:ascii="Verdana" w:hAnsi="Verdana"/>
          <w:sz w:val="20"/>
        </w:rPr>
        <w:t>wynosi</w:t>
      </w:r>
      <w:r>
        <w:rPr>
          <w:rFonts w:cs="Verdana" w:ascii="Verdana" w:hAnsi="Verdana"/>
          <w:b/>
          <w:sz w:val="20"/>
        </w:rPr>
        <w:t xml:space="preserve"> 30 dni,</w:t>
      </w:r>
      <w:r>
        <w:rPr>
          <w:rFonts w:cs="Verdana" w:ascii="Verdana" w:hAnsi="Verdana"/>
          <w:sz w:val="20"/>
        </w:rPr>
        <w:t xml:space="preserve"> licząc od dnia w którym upływa termin składania ofer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W uzasadnionych przypadkach zamawiający, na co najmniej 7 dni przed upływem terminu związania ofertą, może zwrócić się do wykonawców o wyrażenie zgody </w:t>
        <w:br/>
        <w:t xml:space="preserve">na przedłużenie tego terminu o okres nie dłuższy niż 30 dni. Odmowa wyrażenia takiej zgody powoduje wykluczenie wykonawcy z postępowania na podst. Art. 24, ust. 2, pkt. 4 Prawa Zamówień publicznych.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przygotowania ofert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ę należy spiąć w sposób gwarantujący jej zachowanie w całości, tzn. wszystkie druki powinny być spięte zszywaczem, obindowane lub wpięte w skoroszyt. Oferta musi być złożona w jednym egzemplarzu, napisana w języku polskim. Wszystkie strony oferty należy ponumerować a załączniki wymienione według kolejności na druku oferty dołączonym do SIWZ. Ofertę należy złożyć w zamkniętej kopercie, zapieczętowanej </w:t>
        <w:br/>
        <w:t xml:space="preserve">w sposób gwarantujący zachowanie w poufności jej treści oraz zabezpieczającej </w:t>
        <w:br/>
        <w:t xml:space="preserve">jej nienaruszalność do terminu otwarcia ofert. Koperta powinna być oznakowana </w:t>
        <w:br/>
        <w:t>w sposób następując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TextBody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NAZWA OFERENTA I JEGO ADRES &gt;</w:t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unalny Zakład Budżetowy w Serocku</w:t>
      </w:r>
    </w:p>
    <w:p>
      <w:pPr>
        <w:pStyle w:val="TextBody"/>
        <w:ind w:firstLine="709"/>
        <w:jc w:val="center"/>
        <w:rPr/>
      </w:pPr>
      <w:r>
        <w:rPr>
          <w:rFonts w:cs="Verdana" w:ascii="Verdana" w:hAnsi="Verdana"/>
          <w:sz w:val="20"/>
        </w:rPr>
        <w:t>Ul. Nasielska 21</w:t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5-140 Serock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„</w:t>
      </w:r>
      <w:r>
        <w:rPr>
          <w:rFonts w:cs="Verdana" w:ascii="Verdana" w:hAnsi="Verdana"/>
          <w:b w:val="false"/>
          <w:sz w:val="20"/>
        </w:rPr>
        <w:t>Oferta na koszenie terenów zielonych na obszarze Miasta i Gminy Serock”.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10"/>
        </w:numPr>
        <w:rPr/>
      </w:pPr>
      <w:r>
        <w:rPr>
          <w:rFonts w:cs="Verdana" w:ascii="Verdana" w:hAnsi="Verdana"/>
          <w:sz w:val="20"/>
        </w:rPr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może złożyć tylko jedną ofertę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szystkie zapisane strony oferty muszą być parafowane przez upoważnionego przedstawiciela wykonawcy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Miejsce, termin składania i otwarc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y należy składać w siedzibie zamawiającego w pok. Nr 10 (Sekretariat). do dnia      </w:t>
      </w:r>
      <w:r>
        <w:rPr>
          <w:rFonts w:cs="Verdana" w:ascii="Verdana" w:hAnsi="Verdana"/>
          <w:b/>
          <w:sz w:val="20"/>
        </w:rPr>
        <w:t>8 lutego 2007 roku do godz. 12</w:t>
      </w:r>
      <w:r>
        <w:rPr>
          <w:rFonts w:cs="Verdana" w:ascii="Verdana" w:hAnsi="Verdana"/>
          <w:b/>
          <w:sz w:val="20"/>
          <w:u w:val="single"/>
          <w:vertAlign w:val="superscript"/>
        </w:rPr>
        <w:t>30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twarcie ofert nastąpi w dniu </w:t>
      </w:r>
      <w:r>
        <w:rPr>
          <w:rFonts w:cs="Verdana" w:ascii="Verdana" w:hAnsi="Verdana"/>
          <w:b/>
          <w:sz w:val="20"/>
        </w:rPr>
        <w:t>8 lutego 2007 roku o godz. 13</w:t>
      </w:r>
      <w:r>
        <w:rPr>
          <w:rFonts w:cs="Verdana" w:ascii="Verdana" w:hAnsi="Verdana"/>
          <w:b/>
          <w:sz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 w siedzibie zamawiającego w Sali konferencyjnej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sposobu obliczenia cen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Cena oferty powinna być podana w PLN, jako jednostkowa cena  </w:t>
        <w:br/>
        <w:t>brutto za wykonanie całego przedmiotu zamówienia określonego w pkt. 3 ppkt. 1-10 SIWZ – według wzoru podanego na formularzu oferty. Cenę należy podać z dokładnością do pełnych grosz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 Cena jednostkowa brutto obejmuje: koszenie 1 metra kwadratowego skwerów                    i trawników ulicznych, placów zabaw, terenów zielonych przy przystankach autobusowych, ciągach pieszych i pieszo-rowerowych oraz dokaszanie przy znakach, słupkach i barierkach drogowych, słupach telekomunikacyjnych, drzewach, krzewach, ogrodzeniach, elementach wyposażenia placów zabaw, itp., zmiatanie i wywożenie  skoszonej trawy z ulic, ciągów pieszych i pieszo-rowerowych, zbieranie i wywożenie odpadów i zanieczyszczeń ze skoszonych terenów, zabezpieczenie i oznakowanie terenu prowadzonych robót przed dostępem osób niepowołany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Uwaga: zebrane zanieczyszczenia można bezpłatnie wyrzucać do najbliższego ogólnodostępnego kontenera gminnego, natomiast odpady zielone należy zagospodarować we własnym zakresie)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dotyczące walut obcych, w jakich mogą być prowadzone rozliczenia między zamawiającym a wykonawcą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zliczenia między wykonawcą i zamawiającym będą prowadzone w PLN.                   </w:t>
        <w:b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kryteriów, którymi zamawiający będzie się kierował przy wyborze oferty  wraz z podaniem znaczenia tych kryteriów oraz sposobu oceny ofert:</w:t>
      </w:r>
    </w:p>
    <w:p>
      <w:pPr>
        <w:pStyle w:val="Heading2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/>
      </w:pPr>
      <w:r>
        <w:rPr>
          <w:rFonts w:cs="Verdana" w:ascii="Verdana" w:hAnsi="Verdana"/>
          <w:sz w:val="20"/>
        </w:rPr>
        <w:t>Cena jednostkowa brutto koszenia 1 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terenów zielonych – 100%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o formalnościach, jakie powinny zostać dopełnione po wyborze oferty w celu zawarcia umowy w sprawie zamówienia publicznego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</w:rPr>
        <w:t>O wszelkich formalnościach jakie należy podjąć w celu podpisania umowy wykonawca, którego oferta została wybrana jako najkorzystniejsza zostanie powiadomiony pisemnie, indywidualnie przez zamawiające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stotne dla stron postanowienia, które zostaną wprowadzone do treści zawieranej umowy: </w:t>
      </w:r>
      <w:r>
        <w:rPr>
          <w:rFonts w:cs="Verdana" w:ascii="Verdana" w:hAnsi="Verdana"/>
          <w:sz w:val="20"/>
          <w:u w:val="single"/>
        </w:rPr>
        <w:t>wg załączonego do SIWZ wzoru umowy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20"/>
        </w:rPr>
        <w:t xml:space="preserve">Pouczenie o środkach ochrony prawnej przysługujących wykonawcy w toku postępowania o udzielenie zamówienia. </w:t>
      </w:r>
    </w:p>
    <w:p>
      <w:pPr>
        <w:pStyle w:val="TextBodyIndent"/>
        <w:jc w:val="both"/>
        <w:rPr/>
      </w:pPr>
      <w:r>
        <w:rPr>
          <w:rFonts w:cs="Verdana" w:ascii="Verdana" w:hAnsi="Verdana"/>
          <w:sz w:val="20"/>
        </w:rPr>
        <w:t xml:space="preserve">Wykonawcom, a także innym osobom, jeżeli ich interes prawny w uzyskaniu zamówienia doznał lub może doznać uszczerbku w wyniku naruszenia                        przez zamawiającego przepisów ustawy przysługują środki ochrony prawnej określone              w Dziale VI Prawa zamówień publicznych ( Dz. U. z 2004 r., Nr 19, poz. 177 ze zm.). </w:t>
      </w:r>
    </w:p>
    <w:p>
      <w:pPr>
        <w:pStyle w:val="Normal"/>
        <w:ind w:left="6024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024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024" w:firstLine="34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</w:p>
    <w:p>
      <w:pPr>
        <w:pStyle w:val="Normal"/>
        <w:ind w:left="6024" w:firstLine="34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TWIERDZAM</w:t>
      </w:r>
    </w:p>
    <w:p>
      <w:pPr>
        <w:pStyle w:val="Normal"/>
        <w:ind w:left="637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ock dnia: 2007-01-2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right"/>
        <w:rPr/>
      </w:pPr>
      <w:r>
        <w:rPr>
          <w:rFonts w:cs="Arial Narrow" w:ascii="Arial Narrow" w:hAnsi="Arial Narrow"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2700</wp:posOffset>
                </wp:positionV>
                <wp:extent cx="202501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81.7pt;mso-wrap-distance-left:9.05pt;mso-wrap-distance-right:9.05pt;mso-wrap-distance-top:0pt;mso-wrap-distance-bottom:0pt;margin-top:1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jc w:val="right"/>
        <w:rPr/>
      </w:pPr>
      <w:r>
        <w:rPr>
          <w:rFonts w:cs="Arial Narrow" w:ascii="Arial Narrow" w:hAnsi="Arial Narrow"/>
          <w:b/>
          <w:szCs w:val="24"/>
        </w:rPr>
        <w:t>Komunalny Zakład Budżetowy w  Serocku</w:t>
      </w:r>
    </w:p>
    <w:p>
      <w:pPr>
        <w:pStyle w:val="Footer"/>
        <w:jc w:val="right"/>
        <w:rPr/>
      </w:pPr>
      <w:r>
        <w:rPr>
          <w:rFonts w:cs="Arial Narrow" w:ascii="Arial Narrow" w:hAnsi="Arial Narrow"/>
          <w:b/>
          <w:szCs w:val="24"/>
        </w:rPr>
        <w:t>ul. Nasielska 21</w:t>
      </w:r>
    </w:p>
    <w:p>
      <w:pPr>
        <w:pStyle w:val="Footer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05-140 Serock</w:t>
      </w:r>
    </w:p>
    <w:p>
      <w:pPr>
        <w:pStyle w:val="Heading8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Heading8"/>
        <w:jc w:val="center"/>
        <w:rPr>
          <w:b/>
          <w:b/>
          <w:i w:val="false"/>
          <w:i w:val="false"/>
          <w:sz w:val="32"/>
          <w:u w:val="single"/>
        </w:rPr>
      </w:pPr>
      <w:r>
        <w:rPr>
          <w:rFonts w:cs="Arial Narrow" w:ascii="Arial Narrow" w:hAnsi="Arial Narrow"/>
          <w:b/>
          <w:i w:val="false"/>
          <w:sz w:val="28"/>
          <w:u w:val="single"/>
        </w:rPr>
        <w:t>FORMULARZ  OFERTY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a Wykonawcy: 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Adres: 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TEL./FAX: ……………….…………………………………………………….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e-mail: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REGON: …………………………………………………….…………………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NIP: ………………………………………………………….…………………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de-DE"/>
        </w:rPr>
      </w:pPr>
      <w:r>
        <w:rPr>
          <w:rFonts w:cs="Arial Narrow" w:ascii="Arial Narrow" w:hAnsi="Arial Narrow"/>
          <w:b/>
          <w:sz w:val="16"/>
          <w:szCs w:val="16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odpowiedzi na ogłoszenie o postępowaniu o udzielenie zamówienia publicznego, prowadzonym w trybie przetargu nieograniczonego na: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szenie terenów zielonych na obszarze Miasta i Gminy Serock.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</w:rPr>
        <w:tab/>
        <w:t>Ja (imię i nazwisko) …………………………………….…………………………..  w imieniu reprezentowanej  przeze mnie firmy*, spółki*, oświadczam, że FIRMA*, SPÓŁKA* oferuje cenę jednostkową brutto za koszenie             1 metra kwadratowego terenów zielonych w wysokości ………………………. zł. (cenę należy podać                             w zaokrągleniu do pełnych groszy)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słownie: ……..................................................................................................…………………………………………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 tym VAT: …………..………………………………………….……...... %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sz w:val="22"/>
        </w:rPr>
        <w:t>(słownie: ………………………………..............................................................................................………………….).</w:t>
      </w:r>
    </w:p>
    <w:p>
      <w:pPr>
        <w:pStyle w:val="Tekstpodstawowywcity3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ind w:left="283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/w cena została skalkulowana wraz z dokaszaniem przy znakach, słupkach i barierkach drogowych, słupach telekomunikacyjnych, drzewach, krzewach, ogrodzeniach, elementach wyposażenia placów zabaw, itp., zbieraniem i wywożeniem odpadów i zanieczyszczeń ze skoszonych terenów, zabezpieczeniem i oznakowaniem terenu prowadzonych robót przed dostępem osób niepowołanych, zgodnie z obowiązującymi przepisami.</w:t>
      </w:r>
    </w:p>
    <w:p>
      <w:pPr>
        <w:pStyle w:val="Tekstpodstawowywcity3"/>
        <w:ind w:left="360" w:hanging="0"/>
        <w:jc w:val="both"/>
        <w:rPr/>
      </w:pPr>
      <w:r>
        <w:rPr>
          <w:rFonts w:cs="Arial Narrow" w:ascii="Arial Narrow" w:hAnsi="Arial Narrow"/>
          <w:sz w:val="22"/>
        </w:rPr>
        <w:t>Ponadto oświadczam, że firma*, spółka*: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poznała się ze specyfikacją  istotnych warunków zamówienia i nie wnosi do niej zastrzeżeń.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waża się za związaną niniejszą ofertą przez okres ………………...…. dni.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wyboru oferty, firma*, spółka*, zobowiązuje się do podpisania umowy w formie, terminie                    i miejscu wskazanym przez zamawiającego.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ferta została złożona na .......................... ponumerowanych stronach.</w:t>
      </w:r>
      <w:r>
        <w:rPr>
          <w:rFonts w:cs="Arial Narrow" w:ascii="Arial Narrow" w:hAnsi="Arial Narrow"/>
          <w:sz w:val="18"/>
        </w:rPr>
        <w:t xml:space="preserve">                               </w:t>
      </w:r>
    </w:p>
    <w:p>
      <w:pPr>
        <w:pStyle w:val="Tekstpodstawowywcity3"/>
        <w:ind w:left="4248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</w:t>
      </w:r>
    </w:p>
    <w:p>
      <w:pPr>
        <w:pStyle w:val="Tekstpodstawowywcity3"/>
        <w:ind w:left="354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kstpodstawowywcity3"/>
        <w:ind w:left="3540" w:hanging="0"/>
        <w:rPr/>
      </w:pPr>
      <w:r>
        <w:rPr>
          <w:rFonts w:cs="Arial Narrow" w:ascii="Arial Narrow" w:hAnsi="Arial Narrow"/>
          <w:sz w:val="18"/>
        </w:rPr>
        <w:t>…………</w:t>
      </w:r>
      <w:r>
        <w:rPr>
          <w:rFonts w:cs="Arial Narrow" w:ascii="Arial Narrow" w:hAnsi="Arial Narrow"/>
          <w:sz w:val="18"/>
        </w:rPr>
        <w:t>...……………………….....................................................................................</w:t>
      </w:r>
    </w:p>
    <w:p>
      <w:pPr>
        <w:pStyle w:val="Tekstpodstawowywcity3"/>
        <w:ind w:left="283" w:right="72" w:hanging="0"/>
        <w:rPr/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vertAlign w:val="superscript"/>
        </w:rPr>
        <w:t>/podpis i pieczątka imienna uprawnionego(-ych) przedstawiciela(-li) firmy*, spółki*, wykonawcy/</w:t>
      </w:r>
    </w:p>
    <w:p>
      <w:pPr>
        <w:pStyle w:val="Tekstpodstawowywcity3"/>
        <w:ind w:left="283" w:right="72" w:hanging="0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Tekstpodstawowywcity3"/>
        <w:ind w:left="283" w:right="72" w:hanging="0"/>
        <w:rPr>
          <w:rFonts w:ascii="Arial Narrow" w:hAnsi="Arial Narrow" w:cs="Arial Narrow"/>
          <w:sz w:val="18"/>
          <w:vertAlign w:val="superscript"/>
        </w:rPr>
      </w:pPr>
      <w:r>
        <w:rPr/>
        <w:t xml:space="preserve">(* - niepotrzebne skreślić) </w:t>
      </w:r>
    </w:p>
    <w:p>
      <w:pPr>
        <w:pStyle w:val="Tekstpodstawowywcity3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  <w:u w:val="single"/>
        </w:rPr>
        <w:t>Załącznikami do niniejszego formularza stanowiącymi integralną część oferty są: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7744"/>
        <w:gridCol w:w="1316"/>
      </w:tblGrid>
      <w:tr>
        <w:trPr>
          <w:trHeight w:val="8705" w:hRule="atLeast"/>
        </w:trPr>
        <w:tc>
          <w:tcPr>
            <w:tcW w:w="761" w:type="dxa"/>
            <w:tcBorders/>
          </w:tcPr>
          <w:p>
            <w:pPr>
              <w:pStyle w:val="Tekstpodstawowywcity3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3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4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5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6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7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8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9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0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1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2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3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4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5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6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7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8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0)</w:t>
            </w:r>
          </w:p>
          <w:p>
            <w:pPr>
              <w:pStyle w:val="Tekstpodstawowywcity3"/>
              <w:spacing w:lineRule="auto" w:line="360" w:before="0" w:after="12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744" w:type="dxa"/>
            <w:tcBorders/>
          </w:tcPr>
          <w:p>
            <w:pPr>
              <w:pStyle w:val="Tekstpodstawowywcity3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Tekstpodstawowywcity3"/>
              <w:spacing w:lineRule="auto" w:line="360"/>
              <w:rPr/>
            </w:pPr>
            <w:r>
              <w:rPr>
                <w:rFonts w:cs="Arial Narrow" w:ascii="Arial Narrow" w:hAnsi="Arial Narrow"/>
                <w:i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 w:before="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16" w:type="dxa"/>
            <w:tcBorders/>
          </w:tcPr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Strona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 w:before="0" w:after="12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</w:tbl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notacje wykonawcy: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................................................, ......................... </w:t>
      </w:r>
      <w:r>
        <w:rPr>
          <w:rFonts w:cs="Arial Narrow" w:ascii="Arial Narrow" w:hAnsi="Arial Narrow"/>
          <w:sz w:val="22"/>
        </w:rPr>
        <w:t xml:space="preserve">2007 </w:t>
      </w:r>
      <w:r>
        <w:rPr>
          <w:rFonts w:cs="Arial Narrow" w:ascii="Arial Narrow" w:hAnsi="Arial Narrow"/>
          <w:sz w:val="18"/>
        </w:rPr>
        <w:t xml:space="preserve">                    …………................................................................................</w:t>
      </w:r>
    </w:p>
    <w:p>
      <w:pPr>
        <w:pStyle w:val="Tekstpodstawowywcity3"/>
        <w:ind w:left="283" w:right="72" w:hanging="0"/>
        <w:jc w:val="both"/>
        <w:rPr/>
      </w:pPr>
      <w:r>
        <w:rPr>
          <w:rFonts w:eastAsia="Arial Narrow" w:cs="Arial Narrow" w:ascii="Arial Narrow" w:hAnsi="Arial Narrow"/>
          <w:sz w:val="18"/>
          <w:vertAlign w:val="superscript"/>
        </w:rPr>
        <w:t xml:space="preserve">                           </w:t>
      </w:r>
      <w:r>
        <w:rPr>
          <w:rFonts w:cs="Arial Narrow" w:ascii="Arial Narrow" w:hAnsi="Arial Narrow"/>
          <w:sz w:val="18"/>
          <w:vertAlign w:val="superscript"/>
        </w:rPr>
        <w:t>(miejscowość)                                     (</w:t>
      </w:r>
      <w:r>
        <w:rPr>
          <w:rFonts w:cs="Arial Narrow" w:ascii="Arial Narrow" w:hAnsi="Arial Narrow"/>
          <w:vertAlign w:val="superscript"/>
        </w:rPr>
        <w:t>data)</w:t>
      </w:r>
      <w:r>
        <w:rPr>
          <w:rFonts w:cs="Arial Narrow" w:ascii="Arial Narrow" w:hAnsi="Arial Narrow"/>
          <w:sz w:val="18"/>
          <w:vertAlign w:val="superscript"/>
        </w:rPr>
        <w:t xml:space="preserve">                                                                      (podpis i pieczątka imienna uprawnionego(-ych) przedstawiciela(-li) firmy*, spółki*, wykonawcy)</w:t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łącznik nr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, dnia ………………… 200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360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;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 uprawniony do wykonywania określonej działalności lub czynności, zgodnie  z wymaganiami ustawowymi,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m wykluczeniu z postępowania o zamówienie publicz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odpis osoby upoważnio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righ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łącznik nr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, dnia ………………… 200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WYKONANYCH W CIĄGU OSTATNICH 3 LAT (JEŻELI FIRMA ISTNIEJE KRÓCEJ, TO ZA CAŁY OKRES JEJ ISTNIENIA) CO NAJMNIEJ 3 USŁUG O WARTOŚCI MINIMUM 25 TYSIĘCY ZŁOTYCH BRUTTO KAŻDA, ODPOWIADAJĄCYCH SWOIM RODZAJEM DO PRZEDMIOTU ZAMÓWIEN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66"/>
        <w:gridCol w:w="1842"/>
        <w:gridCol w:w="1843"/>
        <w:gridCol w:w="273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Zamawiającego, ad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rmin wykonania pr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wykonanych pra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kres wykonanych prac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odpis osoby upoważnio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łącznik Nr 4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YKAZ ŚRODKÓW TECHNICZNYCH JAKIMI DYSPONUJE WYKONAWCA DO REALIZACJI PRZEDMIOTU ZAMÓWIENIA  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89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1"/>
        <w:gridCol w:w="1259"/>
        <w:gridCol w:w="1322"/>
        <w:gridCol w:w="1736"/>
        <w:gridCol w:w="19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yp, marka, rodzaj, producent, itp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czba jednos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[szt.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ok produkcj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łasny, dzierżawion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nazwa właściciela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Wydajność, wielkość, szerokość koszenia, itp.</w:t>
            </w:r>
          </w:p>
        </w:tc>
      </w:tr>
      <w:tr>
        <w:trPr>
          <w:trHeight w:val="8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.............................................................</w:t>
        <w:tab/>
        <w:tab/>
        <w:tab/>
        <w:tab/>
        <w:t xml:space="preserve">      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0"/>
        </w:rPr>
        <w:t xml:space="preserve">(data i miejscowość) </w:t>
        <w:tab/>
        <w:tab/>
        <w:tab/>
        <w:tab/>
        <w:tab/>
        <w:t xml:space="preserve">    </w:t>
        <w:tab/>
        <w:t>(podpis osoby upoważnionej)</w:t>
      </w:r>
    </w:p>
    <w:p>
      <w:pPr>
        <w:pStyle w:val="Heading2"/>
        <w:jc w:val="right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</w:r>
    </w:p>
    <w:p>
      <w:pPr>
        <w:pStyle w:val="Heading2"/>
        <w:jc w:val="righ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łącznik nr 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, dnia …………….. 200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360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Nawiązując do ogłoszonego przetargu na „Koszenie terenów zielonych na obszarze Miasta                i Gminy Serock” oświadczam, że zapoznałem się z zakresem prac, dokonałem wizji lokalnej w terenie, na którym będą wykonywane usługi i nie wnoszę żadnych uwag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odpis osoby upoważnio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 M O W A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dniu ........................... 2007 roku pomiędzy Komunalnym Zakładem Budżetowym w Serocku, ul. Nasielska 21, 05-140 Serock, reprezentowanym przez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szka Błachnio – Dyrektora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barę Wiśniewską – Główną Księgową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zwanym dalej „</w:t>
      </w:r>
      <w:r>
        <w:rPr>
          <w:rFonts w:cs="Verdana" w:ascii="Verdana" w:hAnsi="Verdana"/>
          <w:b/>
          <w:sz w:val="20"/>
        </w:rPr>
        <w:t>Zamawiającym</w:t>
      </w:r>
      <w:r>
        <w:rPr>
          <w:rFonts w:cs="Verdana" w:ascii="Verdana" w:hAnsi="Verdana"/>
          <w:sz w:val="20"/>
        </w:rPr>
        <w:t>”, 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 firmą  ............................................................................................................,      z siedzibą ..........................................................................................................., działającą na  podstawie ....................................................................................... , zwaną dalej  „</w:t>
      </w:r>
      <w:r>
        <w:rPr>
          <w:rFonts w:cs="Verdana" w:ascii="Verdana" w:hAnsi="Verdana"/>
          <w:b/>
          <w:sz w:val="20"/>
        </w:rPr>
        <w:t>Wykonawcą</w:t>
      </w:r>
      <w:r>
        <w:rPr>
          <w:rFonts w:cs="Verdana" w:ascii="Verdana" w:hAnsi="Verdana"/>
          <w:sz w:val="20"/>
        </w:rPr>
        <w:t>”, reprezentowaną przez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stała zawarta umowa zgodnie ustawą  Prawo  zamówień publicznych wg trybu „przetarg nieograniczony” o następującej treści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Zamawiający zleca, a Wykonawca przyjmuje do wykonania prace polegające  na koszeniu terenów zielonych na obszarze Miasta i Gminy Serock.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Wykaz terenów zielonych przewidzianych do koszenia przedstawia załącznik Nr 1 do umow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prac obejmuje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enie terenów zielonych przy ciągach pieszych i pieszo-rowerowych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enie skwerów i trawników ulicznych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enie placów zabaw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enie terenów zielonych przy przystankach autobusowych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szenie skarp wałów,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aszanie przy znakach, słupkach i barierkach drogowych, słupach, drzewach, krzewach, ogrodzeniach, elementach wyposażenia placów zabaw, itp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miatanie i wywożenie skoszonej trawy z ulic, ciągów pieszych i pieszo-rowerowych,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bieranie i wywożenie odpadów i zanieczyszczeń ze skoszonych terenów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e i oznakowanie terenu prowadzonych robot przed dostępem osób niepowołanych, zgodnie z obowiązującymi przepisam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następujący zakres koszenia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terenów zielonych przy ciągach pieszych i pieszo-rowerowych posiadających rowy odwadniające koszeniu podlegają obie skarpy rowu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terenów zielonych przy ciągach pieszych i pieszo-rowerowych o szerokim pasie zieleni przyjmuje się szerokość koszenia całej powierzchni np. od ciągu pieszego bądź pieszo-rowerowego do pobocza drogi lub od ciągu pieszo bądź pieszo-rowerowego do ogrodzenia, itp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je zawarta na czas oznaczony tj. od dnia 1.03.2007 do dnia 31.12.2007 roku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e wykonywane będą etapowo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koszenia terenów zielonych jak również termin rozpoczęcia, każdorazowo określi Zamawiający w formie pisemnej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ozpoczęcia koszenia od momentu powiadomienia Wykonawcy faksem lub telefonicznie, nie może przekroczyć 2 dni robocz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</w:rPr>
        <w:t>Czas wykonania całego zakresu prac, określonego w załączniku Nr 1 do umowy, licząc od dnia rozpoczęcia robót, nie może przekroczyć dla: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trawników, placów zabaw i skarp wałów - 3 dni roboczych,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ciągów pieszych i pieszo-rowerowych - 3 dni roboczych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kiem Wykonawcy jest przeprowadzenie prac zgodnie ze sztuką ogrodniczą oraz zleceniami Zamawiającego.</w:t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wykonanie prac określonych w § 1 Zamawiający zobowiązuje się zapłacić Wykonawcy  po cenie jednostkowej brutto za koszenie 1 metra kwadratowego terenów zielonych  w wysokości …………… zł (słownie: …………………….)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liczenia za świadczoną usługę będą regulowane po zakończeniu każdego etapu prac, a </w:t>
      </w:r>
      <w:r>
        <w:rPr>
          <w:rFonts w:cs="Arial Narrow" w:ascii="Arial Narrow" w:hAnsi="Arial Narrow"/>
          <w:b/>
        </w:rPr>
        <w:t>całość zamówienia nie przekroczy 117.000 zł brutto (słownie: sto siedemnaście tysięcy złotych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wypłaci przelewem kwotę adekwatną do wykonywanych usług w terminie 30 dni od daty złożenia faktury VAT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ą wypłaty za wykonaną usługę będzie złożona faktura VAT, protokół odbioru prac oraz uproszczony kosztorys wykonanych robót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będzie przekazywane na konto Wykonawcy wskazane w fakturz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udziela przedpłat na poczet wykonywania usług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Zamawiający zobowiązany jest do zapłaty kar umownych w przypadku odstąpienia od umowy   z przyczyn leżących po stronie Zamawiającego w wysokości 15.000 zł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zwłoki w zapłacie należności, o której mowa w § 4 umowy, Wykonawca naliczać będzie ustawowe odsetki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do zapłaty kar umownych w przypadku: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- zwłoki w rozpoczęciu koszenia, po upływie 2 dni roboczych licząc od momentu powiadomienia, w wysokości 150 zł za każdy dzień zwłoki,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włoki w wykonaniu poszczególnych etapów prac zleconych do koszenia, po upływie 3 dni roboczych licząc od dnia rozpoczęcia robót, w wysokości 150 zł za każdy dzień zwłoki, dla ciągów pieszych i pieszo-rowerowych lub dla trawników, placów zabaw i skarp wałów,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- zwłoki w usunięciu wad robót, w wysokości 150 zł za każdy dzień zwłoki, licząc  od wyznaczonego terminu usunięcia wad,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- odstąpienia od umowy z przyczyn leżących po stronie Wykonawcy w wysokości 15.000 zł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Zamawiający może rozwiązać umowę z miesięcznym wypowiedzeniem dokonanym  na piśm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 przypadku nieprzestrzegania przez Wykonawcę warunków umowy, umowa może zostać  rozwiązana bez wypowiedzenia w trybie natychmiastowym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zmiany umowy wymagają formy pisemnej pod rygorem nieważności za zgodą  obu stron wyrażoną w formie aneksu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spory powstałe w wyniku realizacji umowy rozstrzygane będą przez Sąd miejscowo właściwy dla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3 jednobrzmiących egzemplarzach: dwa dla Zamawiającego i jeden dla Wykonawcy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                                                                          WYKONAWC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 do umow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140"/>
        <w:gridCol w:w="2680"/>
        <w:gridCol w:w="1240"/>
        <w:gridCol w:w="2600"/>
      </w:tblGrid>
      <w:tr>
        <w:trPr>
          <w:trHeight w:val="315" w:hRule="atLeast"/>
        </w:trPr>
        <w:tc>
          <w:tcPr>
            <w:tcW w:w="91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WYKAZ TERENÓW ZIELONYCH ZAKWALIFIKOWANYCH DO KOSZENIA  </w:t>
            </w:r>
          </w:p>
        </w:tc>
      </w:tr>
      <w:tr>
        <w:trPr>
          <w:trHeight w:val="33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Przewid. pow. do 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Lp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Miejscowość 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Opi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koszenia  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Uwagi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w [m2]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iągi piesze i pieszo - rowerowe</w:t>
            </w:r>
          </w:p>
        </w:tc>
      </w:tr>
      <w:tr>
        <w:trPr>
          <w:trHeight w:val="8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zadki - Wola Kiełpińska 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d skrzyżowania w Szadkach do leśniczówki w Woli Kiełpińskiej oraz od plebanii do cmentarza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o-rowerowym i pieszym przy drodze krajowej 62 i drodze Wola Kiełbińska - Jachranka</w:t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Ludwinowo Zegrzyńskie- Borowa Gór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 skrzyżowania z drogą krajową 62 w Szadkach do skrzyżowania z drogą krajową  nr 61 w Borowej górz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72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o-rowerowym, w tym 1 przystanek.</w:t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grze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 dr. kraj. nr 61 – grobelką, ul. Groszkowskiego, ul. Juzistek do drogi krajowej nr 61 przy bramie głównej Centrum Szkolenia Wojsk Łączności i Informatyki wraz z ulicą Drewnowskiego i Pułku Radio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2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ym i wzdłuż dróg przez Zegrze (obie strony).</w:t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orowa Góra - Stasi Las 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 przystanku w Borowej Górze przy ul. Lipowej do przystanku w Stasim Lesie – na wysokości Ośrodka Urzędu Rady Ministrów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9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ym, w tym 6 przystanków.</w:t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Szaniawskiego do ul. Jabłoniowej wraz z ul. Dworkową i częścią ul. Kwiatowej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ym i pasy zieleni przy ulicy (obie strony).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- Jadwisin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ścieżki dydaktycznej od końca ul. Rybaki w Serocku przez Yacht Club w Serocku, Rezerwat Wąwóz Szaniawskiego do Ośrodka Dolomit w Jadwisini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0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o-rowerowym.</w:t>
            </w:r>
          </w:p>
        </w:tc>
      </w:tr>
      <w:tr>
        <w:trPr>
          <w:trHeight w:val="103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– Borowa Gór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Warszawska od GS w Serocku do końca chodnika (do restauracji „Pod złotym Okoniem”) wraz z terenem przy podświetlanej tablicy ”SEROCK” oraz teren przy targowisku w Borowej Górz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7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ym i pieszo-rowerowym.</w:t>
            </w:r>
          </w:p>
        </w:tc>
      </w:tr>
      <w:tr>
        <w:trPr>
          <w:trHeight w:val="103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- Wierzbic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l. Pułtuska od stadionu do skrzyżowania w Wierzbicy z drogą prowadzącą do Sadpolu (do reklamy w kształcie truskawki)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4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Pasy zieleni przy ciągu pieszym, rowy, w tym 4 przystanki (obie strony).</w:t>
            </w:r>
          </w:p>
        </w:tc>
      </w:tr>
      <w:tr>
        <w:trPr>
          <w:trHeight w:val="65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chranka 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ąg pieszy przy drodze Zegrze – Dębe od Ośrodka GUS do Energetyk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ym wraz z 2 przystankami – 2 strony</w:t>
            </w:r>
          </w:p>
        </w:tc>
      </w:tr>
      <w:tr>
        <w:trPr>
          <w:trHeight w:val="65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- Wierzbic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Ścieżka pieszo rowerowa wzdłuż Zalewu Zegrzyńskiego od końca ul. Retmańskiej w Serocku do ul. Na Skarpie w Wierzbic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o-rowerowym (2 strony po około 1 m długości)</w:t>
            </w:r>
          </w:p>
        </w:tc>
      </w:tr>
      <w:tr>
        <w:trPr>
          <w:trHeight w:val="65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rzbic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roga krajowa 62 od skrzyżowania z drogą Serock-Pułtusk do Stacji Paliw ORLEN w Wierzbicy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ym.</w:t>
            </w:r>
          </w:p>
        </w:tc>
      </w:tr>
      <w:tr>
        <w:trPr>
          <w:trHeight w:val="674" w:hRule="atLeast"/>
        </w:trPr>
        <w:tc>
          <w:tcPr>
            <w:tcW w:w="9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rawniki, tereny zielone</w:t>
            </w:r>
          </w:p>
        </w:tc>
      </w:tr>
      <w:tr>
        <w:trPr>
          <w:trHeight w:val="103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- ul. Pułtusk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rona zachodnia, od parkingu do        ul. Zakroczymskiej wraz z osiedlem Tysiąclecia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- ul. Pułtusk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ona wschodnia, od kapliczki             do Skweru Wojska Polskiego (włącznie)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61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rock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ul. Zakroczymska 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ie strony wraz ze Skwerem Niepodległości.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00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54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rock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ul. Warszawska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ona zachodnia.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0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54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rock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ul. Warszawska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ona wschodnia.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kt spacerowy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Zdrojowa wraz z Traktem Zdrojowym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927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ren plaży + Bulwar + (Rybaki, Nasielska 1, teren przy Banku, Kościele i Cmentarzu - dookoła, Napoleńska - obie strony).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3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przy szkole i przedszkolu w ogrodzeniu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 Retmańsk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Nasielsk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47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Jorkun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. Traugutta na odcinku od ul Nasielskiej do Polnej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 – dwie strony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Szaniawskiego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Chopin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icass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oln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1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olna 51 (budynek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olna – teren obok budynku Polna 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7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ościuszki 3 i 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ościuszki 8 i 8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4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ościuszki 12 i 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Wyzwolenia 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Czesk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7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Ogrodow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3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3 Maj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Nasielska – teren KZ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y zielone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między Zaokopową a Pułtusk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3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Zielona 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6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Radzymińsk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ędzierskich i ul. Zaułek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ułtuska 68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ułtuska 3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ościuszki 13 i 13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ębe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ren składowiska odpadów.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arpy wałów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Malinow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gmina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l. Dworkowa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gmina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onwaliow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9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gmina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Wiśniow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8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gmina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Wrzosow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gmina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wiatowa na odcinku do Konwaliowej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6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gmina).</w:t>
            </w:r>
          </w:p>
        </w:tc>
      </w:tr>
      <w:tr>
        <w:trPr>
          <w:trHeight w:val="330" w:hRule="atLeast"/>
        </w:trPr>
        <w:tc>
          <w:tcPr>
            <w:tcW w:w="9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ce zabaw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ąsiorowo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44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wa Wieś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08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ynino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2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ubank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 i przy budynk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zbic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86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ębe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6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isławowo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grze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ren w ogrodzeniu.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330" w:hRule="atLeast"/>
        </w:trPr>
        <w:tc>
          <w:tcPr>
            <w:tcW w:w="9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cje wodociągowe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wa Wieś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4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ach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6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rzbic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3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ębinki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si Las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9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ubiank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2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chrank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3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ębe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isławowo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rowa Gór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9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ul. Kwiatow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ul. Pułtusk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8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mplex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mplex;Courier New" w:hAnsi="Complex;Courier New" w:cs="Complex;Courier New"/>
        <w:sz w:val="16"/>
      </w:rPr>
    </w:pPr>
    <w:r>
      <w:rPr>
        <w:rFonts w:cs="Complex;Courier New" w:ascii="Complex;Courier New" w:hAnsi="Complex;Courier New"/>
        <w:sz w:val="16"/>
      </w:rPr>
      <w:t>Komunalny Zakład Budżetowy w Serocku, Rynek 21, 05-140 Serock</w:t>
    </w:r>
  </w:p>
  <w:p>
    <w:pPr>
      <w:pStyle w:val="Footer"/>
      <w:pBdr>
        <w:top w:val="single" w:sz="4" w:space="1" w:color="000000"/>
      </w:pBdr>
      <w:jc w:val="center"/>
      <w:rPr>
        <w:rFonts w:ascii="Complex;Courier New" w:hAnsi="Complex;Courier New" w:cs="Complex;Courier New"/>
        <w:sz w:val="16"/>
        <w:lang w:val="en-US"/>
      </w:rPr>
    </w:pPr>
    <w:r>
      <w:rPr>
        <w:rFonts w:cs="Complex;Courier New" w:ascii="Complex;Courier New" w:hAnsi="Complex;Courier New"/>
        <w:sz w:val="16"/>
        <w:lang w:val="en-US"/>
      </w:rPr>
      <w:t>Tel./fax. 0-22 782 73 58, e-mail: kzb_serock@post.pl</w:t>
    </w:r>
  </w:p>
  <w:p>
    <w:pPr>
      <w:pStyle w:val="Footer"/>
      <w:pBdr>
        <w:top w:val="single" w:sz="4" w:space="1" w:color="000000"/>
      </w:pBdr>
      <w:rPr/>
    </w:pPr>
    <w:r>
      <w:rPr>
        <w:rFonts w:cs="Complex;Courier New" w:ascii="Complex;Courier New" w:hAnsi="Complex;Courier New"/>
        <w:sz w:val="16"/>
        <w:lang w:val="en-US"/>
      </w:rPr>
      <w:tab/>
    </w:r>
    <w:r>
      <w:rPr>
        <w:rFonts w:cs="Complex;Courier New" w:ascii="Complex;Courier New" w:hAnsi="Complex;Courier New"/>
        <w:sz w:val="16"/>
      </w:rPr>
      <w:t xml:space="preserve">- </w:t>
    </w:r>
    <w:r>
      <w:rPr>
        <w:rFonts w:cs="Complex;Courier New" w:ascii="Complex;Courier New" w:hAnsi="Complex;Courier New"/>
        <w:sz w:val="16"/>
      </w:rPr>
      <w:fldChar w:fldCharType="begin"/>
    </w:r>
    <w:r>
      <w:rPr>
        <w:sz w:val="16"/>
        <w:rFonts w:cs="Complex;Courier New" w:ascii="Complex;Courier New" w:hAnsi="Complex;Courier New"/>
      </w:rPr>
      <w:instrText xml:space="preserve"> PAGE </w:instrText>
    </w:r>
    <w:r>
      <w:rPr>
        <w:sz w:val="16"/>
        <w:rFonts w:cs="Complex;Courier New" w:ascii="Complex;Courier New" w:hAnsi="Complex;Courier New"/>
      </w:rPr>
      <w:fldChar w:fldCharType="separate"/>
    </w:r>
    <w:r>
      <w:rPr>
        <w:sz w:val="16"/>
        <w:rFonts w:cs="Complex;Courier New" w:ascii="Complex;Courier New" w:hAnsi="Complex;Courier New"/>
      </w:rPr>
      <w:t>18</w:t>
    </w:r>
    <w:r>
      <w:rPr>
        <w:sz w:val="16"/>
        <w:rFonts w:cs="Complex;Courier New" w:ascii="Complex;Courier New" w:hAnsi="Complex;Courier New"/>
      </w:rPr>
      <w:fldChar w:fldCharType="end"/>
    </w:r>
    <w:r>
      <w:rPr>
        <w:rFonts w:cs="Complex;Courier New" w:ascii="Complex;Courier New" w:hAnsi="Complex;Courier New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Complex;Courier New" w:hAnsi="Complex;Courier New" w:cs="Complex;Courier New"/>
        <w:sz w:val="16"/>
      </w:rPr>
    </w:pPr>
    <w:r>
      <w:rPr>
        <w:rFonts w:cs="Complex;Courier New" w:ascii="Complex;Courier New" w:hAnsi="Complex;Courier New"/>
        <w:sz w:val="16"/>
      </w:rPr>
      <w:t>Koszenie terenów zielonych na obszarze Miasta i Gminy Sero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19:00Z</dcterms:created>
  <dc:creator>xxx</dc:creator>
  <dc:description/>
  <cp:keywords/>
  <dc:language>en-US</dc:language>
  <cp:lastModifiedBy>mirsmu</cp:lastModifiedBy>
  <cp:lastPrinted>2007-01-09T14:44:00Z</cp:lastPrinted>
  <dcterms:modified xsi:type="dcterms:W3CDTF">2007-01-17T10:09:00Z</dcterms:modified>
  <cp:revision>51</cp:revision>
  <dc:subject/>
  <dc:title>SPECYFIKACJA ISTOTNYCH WARUNKÓW ZAMÓWIENIA</dc:title>
</cp:coreProperties>
</file>