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Serock, dnia 02 luty 2010 roku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</w:r>
    </w:p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YFIKACJA ISTOTNYCH WARUNKÓW ZAMÓWIENI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Heading1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ko-Gminny Zakład Gospodarki Komunalnej w Serock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do korespondencji: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Nasielska 21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5-140 Serock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el. 0-22 782 75 73, fax: 0-22 782 61 51, e-mail: kzb@serock.p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Tryb udzielenia zamówieni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przetarg nieograniczon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zamówienia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 Narrow" w:ascii="Arial Narrow" w:hAnsi="Arial Narrow"/>
          <w:sz w:val="20"/>
          <w:szCs w:val="20"/>
        </w:rPr>
        <w:t xml:space="preserve">Odmładzanie, ścinanie i karczowanie drzew oraz karczowanie krzewów </w:t>
        <w:br/>
        <w:t>na terenie Miasta i Gminy Serock w 2010 roku.</w:t>
      </w:r>
    </w:p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36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spólny Słownik Zamówień - </w:t>
      </w:r>
      <w:r>
        <w:rPr>
          <w:rFonts w:cs="Arial Narrow" w:ascii="Arial Narrow" w:hAnsi="Arial Narrow"/>
          <w:b/>
          <w:sz w:val="20"/>
          <w:szCs w:val="20"/>
        </w:rPr>
        <w:t xml:space="preserve">CPV: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77310000-6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kres przedmiotu zamówienia obejmuje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dmładzanie drzew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karczowanie drzew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ścinanie drzew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rezowanie karp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arczowanie krzewów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 Obowiązkiem Wykonawcy będzie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nie prac zgodnie ze sztuką ogrodniczą oraz zaleceniami Zamawiającego, szczególnie </w:t>
        <w:br/>
        <w:t>przy odmładzaniu drzew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bezpieczenie i oznakowanie terenu prowadzonych prac przed dostępem osób trzecich zgodnie </w:t>
        <w:br/>
        <w:t>z obowiązującym prawem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bezpieczenie sprzętu specjalistycznego niezbędnego do wykonywania  prac, np. podnośnika </w:t>
        <w:br/>
        <w:t>o odpowiednim zasięgu, środków transportowych, urządzeń do karczowania drzew i krzewów lub inne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zyszczenie i uporządkowanie terenu po przeprowadzonych pracach oraz naprawienie ewentualnych szkód powstałych w wyniku prowadzonych prac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wóz oraz zagospodarowanie we własnym zakresie krzewów, gałęzi i karp powstałych podczas prowadzenia pra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cięcie całości pozyskanego drewna (o średnicy powyżej 7 cm) na odcinki o długości 40 - 50 cm </w:t>
        <w:br/>
        <w:t xml:space="preserve">i przewiezienia go do Miejsko-Gminnego Zakładu Gospodarki Komunalnej w Serocku, ul. Nasielska 21. </w:t>
      </w:r>
      <w:r>
        <w:rPr>
          <w:rFonts w:cs="Arial Narrow" w:ascii="Arial Narrow" w:hAnsi="Arial Narrow"/>
          <w:b/>
          <w:bCs/>
          <w:sz w:val="20"/>
          <w:szCs w:val="20"/>
        </w:rPr>
        <w:t>Drewno stanowić będzie własność Zamawiającego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zabezpieczenie ran na drzewach, powstałych w wyniku przeprowadzonych zabiegów odmładzania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y częściow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jest dopuszczalne składanie ofert częściow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nie przewiduje możliwości zlecenia zamówień uzupełniających, o których mowa w art. 67 ust. 1 pkt. 6 i 7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y wariantow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jest dopuszczalne składanie ofert wariantow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7. Termin wykonania zamówienia: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od dnia podpisania umowy do </w:t>
      </w:r>
      <w:r>
        <w:rPr>
          <w:rFonts w:cs="Arial Narrow" w:ascii="Arial Narrow" w:hAnsi="Arial Narrow"/>
          <w:sz w:val="20"/>
          <w:szCs w:val="20"/>
          <w:u w:val="single"/>
        </w:rPr>
        <w:t>31.12.2010 r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W postępowaniu mogą brać udział wykonawcy, którz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ełniają warunki określone w art. 22 Prawa zamówień publicznych (Dz. U. Nr 19, poz. 177 z 09.02.2004 r. ze zm.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ie podlegają wykluczeniu na podst. art. 24 ustawy – Prawo zamówień publicznych  (Dz. U. Nr 19, poz. 177                          z 09.02.2004 r. ze zm.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ą kompletną ofertę, której zawartość opisana jest w punkcie poniżej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zystkie oferty, złożone w postępowaniu, które nie dotrzymują jakichkolwiek  wymagań określonych w siwz – brak dokumentu, nieodpowiednia forma dokumentu, oświadczenia lub załącznika, niedotrzymanie terminu wykonania zadania, czy terminu związania oferty -  zostaną odrzucone, bądź wykonawcy, którzy złożyli oferty zostaną wykluczeni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kaz oświadczeń i dokumentów, jakie wykonawca musi załączyć do ofert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ełniony i podpisany formularz oferty stanowiący załącznik nr 1 do siwz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ane oświadczenie Wykonawcy o spełnieniu warunków udziału w postępowaniu, o których mowa w art. 22 ust. 1 ustawy - Prawo zamówień publicznych – zał. nr 2 do siwz.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Arial Narrow" w:ascii="Arial Narrow" w:hAnsi="Arial Narrow"/>
          <w:sz w:val="20"/>
          <w:szCs w:val="20"/>
        </w:rPr>
        <w:t>Parafowany przez Wykonawcę formularz umowy stanowiący integralną cześć niniejszej siwz – załącznik nr 3.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Wykaz wykonanych w ciągu ostatnich trzech lat (jeżeli firma istnieje krócej, to za cały okres jej istnienia) co najmniej </w:t>
        <w:br/>
        <w:t xml:space="preserve">3 usług, o wartości min. 30 tys. zł. (brutto) każda, odpowiadających swoim rodzajem do przedmiotu zamówienia, </w:t>
        <w:br/>
        <w:t>z podaniem ich wartości oraz daty i miejsca wykonania (zał. Nr 4 do SIWZ) oraz załączeniem dokumentów potwierdzających, że usługi te zostały wykonane z należytą starannością - referencje.</w:t>
      </w:r>
    </w:p>
    <w:p>
      <w:pPr>
        <w:pStyle w:val="TextBody"/>
        <w:spacing w:before="60" w:after="0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ind w:left="360" w:hanging="180"/>
        <w:rPr/>
      </w:pPr>
      <w:r>
        <w:rPr>
          <w:rFonts w:cs="Arial Narrow" w:ascii="Arial Narrow" w:hAnsi="Arial Narrow"/>
          <w:sz w:val="20"/>
          <w:szCs w:val="20"/>
        </w:rPr>
        <w:t>- wszystkie dokumenty, oświadczenia informacje wymienione w punkcie 9A składane są wspólnie przez partnerów,                    z wyjątkiem wymienionych w punkcie 9A pkt. 2,3 które składane są przez każdego z partnerów z osobna,</w:t>
      </w:r>
    </w:p>
    <w:p>
      <w:pPr>
        <w:pStyle w:val="TextBody"/>
        <w:spacing w:before="60" w:after="0"/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ełnomocnictwo/upoważnienie do reprezentowania w postępowaniu podmiotów występujących wspólnie                                lub reprezentowania w postępowaniu i zawarcia umowy,  wystawione zgodnie z wymogami ustawowymi, podpisane </w:t>
        <w:br/>
        <w:t>przez prawnie upoważnionych przedstawicieli każdego z partnerów.</w:t>
      </w:r>
    </w:p>
    <w:p>
      <w:pPr>
        <w:pStyle w:val="TextBody"/>
        <w:spacing w:before="120" w:after="0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C) Brak jakiegokolwiek z wyżej wymienionych dokumentów lub złożenie dokumentu w niewłaściwej formie spowoduje odrzucenie oferty, bądź wykluczenie wykonawc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</w:t>
        <w:tab/>
        <w:t xml:space="preserve">W przypadku pytań dotyczących przygotowania oferty, wykonawca ma prawo zwrócić się do zamawiającego                             o wyjaśnienie treści SIWZ. Zamawiający ma obowiązek udzielić wyjaśnień, chyba, że prośba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wpłynęła </w:t>
        <w:br/>
        <w:t>do zamawiającego na mniej niż 6 dni</w:t>
      </w:r>
      <w:r>
        <w:rPr>
          <w:rFonts w:cs="Arial Narrow" w:ascii="Arial Narrow" w:hAnsi="Arial Narrow"/>
          <w:sz w:val="20"/>
          <w:szCs w:val="20"/>
        </w:rPr>
        <w:t xml:space="preserve"> przed terminem składania ofert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Prośba o wyjaśnienie treści specyfikacji, wszelkie zapytania przesłane do zamawiającego mogą być przesyłane drogą elektroniczną lub faksem (art. 28 ustawy Prawo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Uwaga: podanie adresu poczty elektronicznej bądź nr faksu nie jest obowiązkowe. W przypadku braku przez wykonawcę takiego środka przekazu, wszelka korespondencja do tego wykonawcy będzie przekazywana w formie pisemnej)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Informacje można uzyskać w dni robocze w godz.7:00-15:00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w sprawach formalnych – Arkadiusz Kozon, tel. (0-22) 782-75-73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0"/>
          <w:szCs w:val="20"/>
        </w:rPr>
        <w:t>w sprawach technicznych – Mirosław Smutkiewicz, tel. (0-22) 782-75-73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adium: nie dotycz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Termin związania ofertą: </w:t>
      </w:r>
      <w:r>
        <w:rPr>
          <w:rFonts w:cs="Arial Narrow" w:ascii="Arial Narrow" w:hAnsi="Arial Narrow"/>
          <w:sz w:val="20"/>
          <w:szCs w:val="20"/>
        </w:rPr>
        <w:t>wynos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30 dni,</w:t>
      </w:r>
      <w:r>
        <w:rPr>
          <w:rFonts w:cs="Arial Narrow" w:ascii="Arial Narrow" w:hAnsi="Arial Narrow"/>
          <w:sz w:val="20"/>
          <w:szCs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ę należy spiąć w sposób gwarantujący jej zachowanie w całości, tzn. wszystkie druki powinny być spięte zszywaczem, o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w sposób gwarantujący zachowanie w poufności jej treści </w:t>
        <w:br/>
        <w:t>oraz zabezpieczający jej nienaruszalność do terminu otwarcia ofert. Koperta powinna być oznakowana w sposób następujący: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NAZWA OFERENTA I JEGO ADRES &gt;</w:t>
      </w:r>
    </w:p>
    <w:p>
      <w:pPr>
        <w:pStyle w:val="TextBody"/>
        <w:ind w:firstLine="70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ko-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Arial Narrow" w:ascii="Arial Narrow" w:hAnsi="Arial Narrow"/>
          <w:sz w:val="20"/>
          <w:szCs w:val="20"/>
        </w:rPr>
        <w:t>ul. Nasielska 21, 05-140 Serock</w:t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oferta na</w:t>
      </w:r>
    </w:p>
    <w:p>
      <w:pPr>
        <w:pStyle w:val="TextBody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„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Odmładzanie, ścinanie i karczowanie drzew oraz karczowanie krzewów </w:t>
        <w:br/>
        <w:t>na terenie Miasta i Gminy Serock w 2010 roku”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może złożyć tylko jedną ofertę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0"/>
          <w:szCs w:val="20"/>
        </w:rPr>
        <w:t>Oferty należy składać w siedzibie zamawiającego w sekretariacie (pokój nr 10, I piętro) do godz. 13.30 dnia  15.02.2010 roku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twarcie ofert nastąpi w dniu 15.02.2010 roku o godz. 14.00 w siedzibie zamawiającego w pok. nr 8, na I piętrz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ofercie należy podać jednostkowe ceny w PLN w rozbiciu na kwoty netto i brutto oraz należny podatek VAT </w:t>
        <w:br/>
        <w:t>za poszczególne elementy zamówienia zgodnie z załączonym wzorem ofert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Ocenę oferty Zamawiający przeprowadzi w oparciu o cenę całkowitą oferty obliczoną na podstawie iloczynu cen jednostkowych podanych w ofercie oraz ilości drzew i powierzchni krzewów wskazanych poniżej (dane z 2009). Suma wszystkich wierszy będzie stanowić cenę ofert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Sposób obliczenia ceny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985"/>
        <w:gridCol w:w="205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szt.] lub [zł/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edmiar robót (wg. danych </w:t>
              <w:br/>
              <w:t>z 2008 - 2009 roku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omunalna 2 x 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mładzanie drzew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w. do 63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z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od 64 do 126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sz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26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sz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cinanie drzew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do 94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sz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w. od 95 do 188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sz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88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sz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rczowanie drzew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do 94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z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w. od 95 do 188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sz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88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z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ezowanie karp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wierzchnia </w:t>
              <w:br/>
              <w:t>(mierzona na wysokości teren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rczowanie krzewów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96 m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</w:t>
            </w:r>
          </w:p>
        </w:tc>
      </w:tr>
      <w:tr>
        <w:trPr/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ofer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.......................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(suma wierszy z kolumny 4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tyczące walut obcych, w jakich mogą być prowadzone rozliczenia między zamawiającym                       a wykonawcą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liczenia między wykonawcą i zamawiającym będą prowadzone w PLN w oparciu o ceny jednostkowe. Podstawą </w:t>
        <w:br/>
        <w:t>do wypłacenia wynagrodzenia wykonawcy będzie faktura sporządzona w oparciu o protokół odbioru robó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oferty – 100%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o formalnościach, jakie powinny zostać dopełnione po wyborze oferty w celu zawarcia umowy                 w sprawie zamówienia publiczneg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magania dotyczące zabezpieczenia należytego wykonania umowy: nie dotycz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stotne dla stron postanowienia, które zostaną wprowadzone do treści zawieranej umowy: </w:t>
      </w:r>
      <w:r>
        <w:rPr>
          <w:rFonts w:cs="Arial Narrow" w:ascii="Arial Narrow" w:hAnsi="Arial Narrow"/>
          <w:sz w:val="20"/>
          <w:szCs w:val="20"/>
          <w:u w:val="single"/>
        </w:rPr>
        <w:t>wg załączonego wzoru umowy – załącznik nr 3 do siwz 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ouczenie o środkach ochrony prawnej przysługujących wykonawcy w toku postępowania o udzielenie zamówienia. </w:t>
      </w:r>
    </w:p>
    <w:p>
      <w:pPr>
        <w:pStyle w:val="Tekstpodstawowy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Prawa zamówień publicznych ( Dz. U Nr 19 poz. 177 z dnia 09.02.2004 r. ze zm.) </w:t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0"/>
          <w:szCs w:val="20"/>
        </w:rPr>
        <w:t xml:space="preserve">Dnia: 02 luty 2010 r. </w:t>
        <w:tab/>
        <w:tab/>
        <w:tab/>
        <w:tab/>
        <w:tab/>
        <w:tab/>
        <w:t xml:space="preserve">         ZATWIERDZ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34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łączniki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arz oferty – załącznik nr 1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o spełnieniu warunków udziału w postępowaniu – załącznik nr 2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umowy – załącznik nr 3</w:t>
      </w:r>
      <w:r>
        <w:br w:type="page"/>
      </w:r>
    </w:p>
    <w:p>
      <w:pPr>
        <w:pStyle w:val="Footer"/>
        <w:jc w:val="righ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Załącznik nr 1 do siwz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</w:rPr>
        <w:t>Miejsko-Gminny Zakład Gospodarki Komunalnej 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85090</wp:posOffset>
                </wp:positionV>
                <wp:extent cx="20250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63.7pt;mso-wrap-distance-left:9.05pt;mso-wrap-distance-right:9.05pt;mso-wrap-distance-top:0pt;mso-wrap-distance-bottom:0pt;margin-top:-6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-140 Serock</w:t>
      </w:r>
    </w:p>
    <w:p>
      <w:pPr>
        <w:pStyle w:val="Foo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32"/>
          <w:szCs w:val="32"/>
        </w:rPr>
      </w:pPr>
      <w:r>
        <w:rPr>
          <w:rFonts w:cs="Arial Narrow" w:ascii="Arial Narrow" w:hAnsi="Arial Narrow"/>
          <w:sz w:val="28"/>
          <w:szCs w:val="28"/>
        </w:rPr>
        <w:t>FORMULARZ  OFERTY</w:t>
      </w:r>
    </w:p>
    <w:p>
      <w:pPr>
        <w:pStyle w:val="Tekstpodstawowywcity3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hanging="0"/>
        <w:jc w:val="both"/>
        <w:rPr/>
      </w:pPr>
      <w:r>
        <w:rPr>
          <w:sz w:val="22"/>
          <w:szCs w:val="22"/>
        </w:rPr>
        <w:t>Nazwa Oferenta: .................................................................................</w:t>
      </w:r>
    </w:p>
    <w:p>
      <w:pPr>
        <w:pStyle w:val="Tekstpodstawowywcity3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: ..................................................................................................</w:t>
      </w:r>
    </w:p>
    <w:p>
      <w:pPr>
        <w:pStyle w:val="Tekstpodstawowywcity3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: ..........................................................................................</w:t>
      </w:r>
    </w:p>
    <w:p>
      <w:pPr>
        <w:pStyle w:val="Tekstpodstawowywcity3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...................................................................................................</w:t>
      </w:r>
    </w:p>
    <w:p>
      <w:pPr>
        <w:pStyle w:val="Tekstpodstawowywcity3"/>
        <w:spacing w:lineRule="auto" w:line="360"/>
        <w:ind w:hanging="0"/>
        <w:jc w:val="both"/>
        <w:rPr/>
      </w:pPr>
      <w:r>
        <w:rPr>
          <w:sz w:val="22"/>
          <w:szCs w:val="22"/>
          <w:lang w:val="de-DE"/>
        </w:rPr>
        <w:t>REGON: .........................................NIP: 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powiedzi na ogłoszenie o postępowaniu o udzielenie zamówienia publicznego, prowadzonym w trybie przetargu nieograniczonego na:</w:t>
      </w:r>
    </w:p>
    <w:p>
      <w:pPr>
        <w:pStyle w:val="Heading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Odmładzanie, ścinanie i karczowanie drzew oraz karczowanie krzewów </w:t>
        <w:br/>
        <w:t xml:space="preserve">na terenie Miasta i Gminy Serock w 2010 roku.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  <w:szCs w:val="22"/>
        </w:rPr>
        <w:t>Ja (imię i nazwisko) 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  <w:szCs w:val="22"/>
        </w:rPr>
        <w:t>1.  Oferuje wykonanie przedmiotu zamówienia za  następujące cen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03"/>
        <w:gridCol w:w="2212"/>
        <w:gridCol w:w="2394"/>
      </w:tblGrid>
      <w:tr>
        <w:trPr>
          <w:trHeight w:val="5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wód pnia drze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c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szt.]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leżny podatek V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szt.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mładzanie drzew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do 63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od 64 do 126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26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cinanie drzew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do 94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od 95 do 188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88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rczowanie drzew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do 94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od 95 do 188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w. pow. 188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przy obwodach mierzonych na wysokości 130 cm od pow. ziemi, a  w przypadku drzew rozgałęziających się poniżej 130 cm pod rozgałęzieni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rezowanie karp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leżny podatek V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sz w:val="22"/>
          <w:szCs w:val="22"/>
        </w:rPr>
        <w:t>powierzchnia mierzona na wysokości terenu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rczowanie krzew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leżny podatek V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wcity3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waża się za związaną niniejszą ofertą przez okres 30 dni.</w:t>
      </w:r>
    </w:p>
    <w:p>
      <w:pPr>
        <w:pStyle w:val="Tekstpodstawowywcity3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oferty firma zobowiązuje się do podpisania umowy w formie, terminie i miejscu wskazanym przez Zamawiającego.</w:t>
      </w:r>
    </w:p>
    <w:p>
      <w:pPr>
        <w:pStyle w:val="Tekstpodstawowywcity3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została złożona na .......................... ponumerowanych stronach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                                                                           ..................................................................................</w:t>
      </w:r>
    </w:p>
    <w:p>
      <w:pPr>
        <w:pStyle w:val="Tekstpodstawowywcity3"/>
        <w:ind w:right="72" w:hanging="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             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miejscowość data </w:t>
        <w:tab/>
        <w:tab/>
        <w:tab/>
        <w:tab/>
        <w:tab/>
        <w:tab/>
        <w:t>(podpis i pieczątka imienna uprawnionego(-ych) przedstawiciela(-li) firmy Oferenta )</w:t>
      </w:r>
    </w:p>
    <w:p>
      <w:pPr>
        <w:pStyle w:val="Tekstpodstawowywcity3"/>
        <w:ind w:right="72" w:hanging="0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Tekstpodstawowywcity3"/>
        <w:ind w:hanging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Tekstpodstawowywcity3"/>
        <w:ind w:firstLine="360"/>
        <w:jc w:val="both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Załącznikami do niniejszego formularza stanowiącymi integralną część oferty są:</w:t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)</w:t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Tekstpodstawowywcity3"/>
        <w:ind w:right="72" w:hanging="0"/>
        <w:jc w:val="both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 Nr  2 do siw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z wymaganiami ustawowymi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 xml:space="preserve">(data) </w:t>
        <w:tab/>
        <w:tab/>
        <w:tab/>
        <w:tab/>
        <w:tab/>
        <w:t xml:space="preserve">      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Załącznik nr 3 do siwz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 nr ...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między Miejsko-Gminnym Zakładem Gospodarki Komunalnej w Serocku, ul. Nasielska 21, </w:t>
        <w:br/>
        <w:t>05-140 Serock, NIP 5361872161, REGON 142096783, reprezentowaną przez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Arial Narrow" w:ascii="Arial Narrow" w:hAnsi="Arial Narrow"/>
        </w:rPr>
        <w:t>Mirosława Smutkiewicza – Dyrektor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Arial Narrow" w:ascii="Arial Narrow" w:hAnsi="Arial Narrow"/>
        </w:rPr>
        <w:t xml:space="preserve">Barbarę Wiśniewską – Główny Księgow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  <w:bCs/>
        </w:rPr>
        <w:t>„Zamawiającym”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,</w:t>
      </w:r>
    </w:p>
    <w:p>
      <w:pPr>
        <w:pStyle w:val="Tekstpodstawowy2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ą ............................................., prowadzącą działalność na podstawie ............................................., NIP .............................., REGON ..............................</w:t>
      </w:r>
    </w:p>
    <w:p>
      <w:pPr>
        <w:pStyle w:val="Tekstpodstawowy2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</w:t>
      </w:r>
    </w:p>
    <w:p>
      <w:pPr>
        <w:pStyle w:val="Tekstpodstawowy2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  <w:bCs/>
        </w:rPr>
        <w:t>„Wykonawcą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</w:t>
      </w:r>
    </w:p>
    <w:p>
      <w:pPr>
        <w:pStyle w:val="Tekstpodstawow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ówienia udzielono zgodnie z ustawą z dnia 29 stycznia 2004 roku Prawo zamówień publicznych,  </w:t>
        <w:br/>
        <w:t>w trybie przetargu nieograniczo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2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do wykonania prowadzenie zabiegów pielęgnacyjnych, wycinka drzew i krzewów na terenie Miasta i Gminy Serock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: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ładzanie, karczowanie oraz ścinanie drzew,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czowanie krzewów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ac zgodnie z obowiązującymi w tym zakresie zasadami oraz wskazaniami Zamawiającego, szczególnie przy odmładzaniu drzew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 oznakowanie terenu prowadzonych prac przed dostępem osób niepowołanych, zgodnie z obowiązującym prawem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sprzętu specjalistycznego niezbędnego do wykonania prac,                  (np. podnośnika o odpowiednim zasięgu, urządzeń do karczowania drzew i krzewów) oraz środki transportowe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anie ran powstałych na drzewach w wyniku przeprowadzonych zabiegów odmładzania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szczanie i uporządkowanie terenu po wykonanych pracach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wóz oraz zagospodarowanie we własnym zakresie krzewów, gałęzi i karp powstałych podczas prowadzenia prac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pocięcie całości pozyskanego drewna (o średnicy powyżej 7 cm) na odcinki </w:t>
        <w:br/>
        <w:t xml:space="preserve">o długości 40 – 50 cm i przewiezienia go do Miejsko-Gminnego Zakładu Gospodarki Komunalnej w Serocku,  ul. Nasielska 21. </w:t>
      </w:r>
      <w:r>
        <w:rPr>
          <w:rFonts w:cs="Arial Narrow" w:ascii="Arial Narrow" w:hAnsi="Arial Narrow"/>
          <w:b/>
        </w:rPr>
        <w:t>Drewno stanowić będzie własność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jątkowych przypadkach, zamiast karczowania Zamawiający dopuszcza frezowanie karp po ściętych drzewach poniżej  powierzchni zie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czas wykonywania prac w obrębie linii energetycznych, uzgodnienie z Zakładem Energetycznym w zakresie wyłączenia zasilania tych linii jak również zabezpieczenie nadzoru energetycznego, spoczywa na Wykonawcy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zamówienia prowadzona będzie na podstawie pisemnych zleceń, w których Zamawiający każdorazowo określi zakres prac. Termin wykonania zleconego zakresu prac strony ustalą podczas wprowadzenia na roboty i zapiszą w protokole wprowadzeni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 nadzwyczajnego zagrożenia bezpieczeństwa życia i mienia ludzi Zamawiający przekaże zgłoszenie prac telefonicznie nr tel. ........................, faksem nr fax. ..........................., e-mailem, adres ............................., a Wykonawca zobowiązuje się zrealizować zlecenie niezwłocznie, nie później jednak niż w ciągu 12 godzin od zgłos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3</w:t>
      </w:r>
    </w:p>
    <w:p>
      <w:pPr>
        <w:pStyle w:val="Tekstpodstawowy2"/>
        <w:spacing w:lineRule="auto" w:line="36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Za wykonanie prac określonych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2 Wykonawca otrzymywał będzie wynagrodzenie przy zachowaniu następujących cen jednostkowych brutto:</w:t>
      </w:r>
    </w:p>
    <w:p>
      <w:pPr>
        <w:pStyle w:val="Tekstpodstawowy2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ładzanie drzew o obwodach;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o 63 cm  - .............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od 64 do 126 cm - ............. 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ow. 126 cm - ............. [zł/szt.]</w:t>
      </w:r>
    </w:p>
    <w:p>
      <w:pPr>
        <w:pStyle w:val="Tekstpodstawowy2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cinanie drzew o obwodach: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o 94 cm - .............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od 95 do 188 cm - .............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ow. 188 cm - ............. [zł/szt.]</w:t>
      </w:r>
    </w:p>
    <w:p>
      <w:pPr>
        <w:pStyle w:val="Tekstpodstawowy2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czowanie drzew o obwodach: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o 94 cm - .............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od 95 do 188 cm - ............. [zł/szt.]</w:t>
      </w:r>
    </w:p>
    <w:p>
      <w:pPr>
        <w:pStyle w:val="Tekstpodstawowy2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ow. 188 cm - ............. [zł/szt.]</w:t>
      </w:r>
    </w:p>
    <w:p>
      <w:pPr>
        <w:pStyle w:val="Tekstpodstawowy2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zowania karp (powierzchnia mierzona na wysokości terenu) - ............. [zł/m</w:t>
      </w:r>
      <w:r>
        <w:rPr>
          <w:rFonts w:cs="Arial Narrow" w:ascii="Arial Narrow" w:hAnsi="Arial Narrow"/>
          <w:vertAlign w:val="superscript"/>
        </w:rPr>
        <w:t xml:space="preserve">2] </w:t>
      </w:r>
    </w:p>
    <w:p>
      <w:pPr>
        <w:pStyle w:val="Tekstpodstawowy2"/>
        <w:numPr>
          <w:ilvl w:val="1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czowanie krzewów - ............. [zł/m</w:t>
      </w:r>
      <w:r>
        <w:rPr>
          <w:rFonts w:cs="Arial Narrow" w:ascii="Arial Narrow" w:hAnsi="Arial Narrow"/>
          <w:vertAlign w:val="superscript"/>
        </w:rPr>
        <w:t xml:space="preserve">2] </w:t>
      </w:r>
    </w:p>
    <w:p>
      <w:pPr>
        <w:pStyle w:val="Tekstpodstawowy3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wody pni będą mierzone na wysokości 130 cm od powierzchni  ziemi, a  w przypadku drzew rozgałęziających się poniżej 130 cm, pod ich rozgałęz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y, o których mowa w ust. 1 zostały określone na podstawie oferty, która stanowi załącznik nr 1 </w:t>
        <w:br/>
        <w:t>do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liczanie wykonanych prac następować będzie etapowo po zakończeniu realizacji poszczególnych zleceń, a całość zamówienia nie przekroczy 30000 zł brutto (trzydzieści tysięcy złotych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nagrodzenie będzie przekazywane na konto Wykonawcy wskazane w fakturze, w terminie 30 dni od daty doręczenia faktury VAT. Podstawą wypłaty będzie faktura VAT wraz z protokołem odbioru prac i obmiarem wykon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udziela przedpłat na poczet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łoki  w zapłacie należności o której mowa w ust. 5 Wykonawca naliczać będzie ustawowe odsetk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zostaje zawarta na czas oznaczony tj. </w:t>
      </w:r>
      <w:r>
        <w:rPr>
          <w:rFonts w:cs="Arial Narrow" w:ascii="Arial Narrow" w:hAnsi="Arial Narrow"/>
          <w:b/>
          <w:bCs/>
        </w:rPr>
        <w:t>od  ……… 2010 do 31 grudnia 2010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5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udziela gwarancji na wykonane prace na okres 12 miesięcy od daty odbioru powyższych prac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6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płaci Wykonawcy karę umowną z tytułu odstąpienia od realizacji umowy                      z przyczyn zależnych od Zamawiającego w wysokości 5.000 zł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zapłaty kar umownych w przypadku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ąpienia od umowy z przyczyn leżących po stronie Wykonawcy w wysokości 5.000 zł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wykonaniu prac objętych umową, a szczegółowo określonych zleceniem, 50 zł za każdy dzień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usunięciu wad wykonanych robót,. 50 zł za każdy dzień zwłok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włoki w wykonaniu prac o których mowa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2 ust. 6,50 zł za każdą godzinę zwłok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może pobrać należną od Wykonawcy karę umowną także przez potrącenie                 z wystawionej przez Wykonawcę faktury.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mają zastosowanie przepisy Kodeksu Cywilnego  oraz ustawy Prawo zamówień publicznych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treści niniejszej umowy wymagają formy pisemnej i będą sporządzane w formie aneksu podpisanego przez obie strony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 powstałe w wyniku realizacji umowy rozstrzygane będą przez Sąd miejscowo właściwy dla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ZAMAWIAJĄCY</w:t>
        <w:tab/>
        <w:tab/>
        <w:tab/>
        <w:t xml:space="preserve">   </w:t>
        <w:tab/>
        <w:tab/>
        <w:t xml:space="preserve">   </w:t>
        <w:tab/>
        <w:t xml:space="preserve">        </w:t>
        <w:tab/>
        <w:t xml:space="preserve"> WYKONA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YKAZ WYKONANYCH W CIĄGU OSTATNICH 3 LAT (JEŻELI FIRMA ISTNIEJE KRÓCEJ, TO ZA CAŁY OKRES JEJ ISTNIENIA) CO NAJMNIEJ 3 USŁUG O WARTOŚCI MINIMUM 30 TYSIĘCY ZŁOTYCH BRUTTO KAŻDA, ODPOWIADAJĄCYCH SWOIM RODZAJEM DO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66"/>
        <w:gridCol w:w="1842"/>
        <w:gridCol w:w="1843"/>
        <w:gridCol w:w="27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plex CE">
    <w:altName w:val="Courier New"/>
    <w:charset w:val="ee"/>
    <w:family w:val="auto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 CE;Courier New" w:ascii="Complex CE;Courier New" w:hAnsi="Complex CE;Courier New"/>
        <w:sz w:val="16"/>
        <w:szCs w:val="16"/>
      </w:rPr>
      <w:t>Miejsko-Gminny Zakład Gospodarki Komunalnej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szCs w:val="16"/>
        <w:lang w:val="en-US"/>
      </w:rPr>
    </w:pPr>
    <w:r>
      <w:rPr>
        <w:rFonts w:cs="Complex;Courier New" w:ascii="Complex;Courier New" w:hAnsi="Complex;Courier New"/>
        <w:sz w:val="16"/>
        <w:szCs w:val="16"/>
        <w:lang w:val="en-US"/>
      </w:rPr>
      <w:t xml:space="preserve">Tel. 0-22 782 75 73, fax. 0-22 782 61 51, e-mail: </w:t>
    </w:r>
    <w:hyperlink r:id="rId1">
      <w:r>
        <w:rPr>
          <w:rStyle w:val="InternetLink"/>
          <w:rFonts w:cs="Complex;Courier New" w:ascii="Complex;Courier New" w:hAnsi="Complex;Courier New"/>
          <w:sz w:val="16"/>
          <w:szCs w:val="16"/>
          <w:lang w:val="en-US"/>
        </w:rPr>
        <w:t>kzb@serock.pl</w:t>
      </w:r>
    </w:hyperlink>
    <w:r>
      <w:rPr>
        <w:rFonts w:cs="Complex;Courier New" w:ascii="Complex;Courier New" w:hAnsi="Complex;Courier New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Complex;Courier New" w:ascii="Complex;Courier New" w:hAnsi="Complex;Courier New"/>
          <w:sz w:val="16"/>
          <w:szCs w:val="16"/>
          <w:lang w:val="en-US"/>
        </w:rPr>
        <w:t>www.serock.pl</w:t>
      </w:r>
    </w:hyperlink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szCs w:val="16"/>
        <w:lang w:val="en-US"/>
      </w:rPr>
      <w:tab/>
    </w:r>
    <w:r>
      <w:rPr>
        <w:rFonts w:cs="Complex;Courier New" w:ascii="Complex;Courier New" w:hAnsi="Complex;Courier New"/>
        <w:sz w:val="16"/>
        <w:szCs w:val="16"/>
      </w:rPr>
      <w:t xml:space="preserve">- </w:t>
    </w:r>
    <w:r>
      <w:rPr>
        <w:rFonts w:cs="Complex;Courier New" w:ascii="Complex;Courier New" w:hAnsi="Complex;Courier New"/>
        <w:sz w:val="16"/>
        <w:szCs w:val="16"/>
      </w:rPr>
      <w:fldChar w:fldCharType="begin"/>
    </w:r>
    <w:r>
      <w:rPr>
        <w:sz w:val="16"/>
        <w:szCs w:val="16"/>
        <w:rFonts w:cs="Complex;Courier New" w:ascii="Complex;Courier New" w:hAnsi="Complex;Courier New"/>
      </w:rPr>
      <w:instrText xml:space="preserve"> PAGE </w:instrText>
    </w:r>
    <w:r>
      <w:rPr>
        <w:sz w:val="16"/>
        <w:szCs w:val="16"/>
        <w:rFonts w:cs="Complex;Courier New" w:ascii="Complex;Courier New" w:hAnsi="Complex;Courier New"/>
      </w:rPr>
      <w:fldChar w:fldCharType="separate"/>
    </w:r>
    <w:r>
      <w:rPr>
        <w:sz w:val="16"/>
        <w:szCs w:val="16"/>
        <w:rFonts w:cs="Complex;Courier New" w:ascii="Complex;Courier New" w:hAnsi="Complex;Courier New"/>
      </w:rPr>
      <w:t>12</w:t>
    </w:r>
    <w:r>
      <w:rPr>
        <w:sz w:val="16"/>
        <w:szCs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upperLetter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zb@serock.pl" TargetMode="External"/><Relationship Id="rId2" Type="http://schemas.openxmlformats.org/officeDocument/2006/relationships/hyperlink" Target="http://www.seroc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1:00Z</dcterms:created>
  <dc:creator>UMiG Serock</dc:creator>
  <dc:description/>
  <cp:keywords/>
  <dc:language>en-US</dc:language>
  <cp:lastModifiedBy>KZB Serock</cp:lastModifiedBy>
  <cp:lastPrinted>2010-01-21T14:38:00Z</cp:lastPrinted>
  <dcterms:modified xsi:type="dcterms:W3CDTF">2010-02-02T14:23:00Z</dcterms:modified>
  <cp:revision>19</cp:revision>
  <dc:subject/>
  <dc:title>Serock, dnia 11 grudnia 2006 roku</dc:title>
</cp:coreProperties>
</file>