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12 stycznia 2011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, zgodnie z art. 10 ust. 1 ustawy z dnia 29 stycznia 2004 r. – Prawo zamówień publicznych (tekst jednolity </w:t>
        <w:br/>
        <w:t>Dz. U. z dnia 25 czerwca 2010r. Nr 113, poz. 759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Remonty cząstkowe dróg gminnych o nawierzchni bitumicznej na terenie Miasta i Gminy Serock w 2011 roku”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Wspólny Słownik Zamówień – kod CPV: 45233142-6</w:t>
      </w:r>
      <w:r>
        <w:rPr>
          <w:rFonts w:cs="Verdana" w:ascii="Verdana" w:hAnsi="Verdana"/>
          <w:b w:val="false"/>
          <w:sz w:val="20"/>
          <w:lang w:val="en-US" w:eastAsia="en-US"/>
        </w:rPr>
        <w:t>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ówienie obejmuje wykonanie remontów cząstkowych dróg o nawierzchni bitumicznej będących w zarządzie Miasta i Gminy Serock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zakres prac wchodzić będzie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wycinka uszkodzonych miejsc z nadaniem regularnych kształtów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oczyszczenie i osuszenie ubytku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wypełnienie masą bitumiczną (na gorąco) o grubości minimum 5 cm oraz zagęszczenie </w:t>
        <w:br/>
        <w:t xml:space="preserve">  i wyrównanie walcem drogowym. W przypadku głębokich ubytków uzupełnienie   </w:t>
        <w:br/>
        <w:t xml:space="preserve">  tłuczniem i zagęszczenie.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e ofert częściowych. 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od dnia podpisania umowy do 31.12.2011r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 xml:space="preserve">(tekst jednolity Dz. U. z dnia 25 czerwca 2010 r. Nr 113, poz. 759 ze zm.), </w:t>
        <w:br/>
        <w:t>a w szczególności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siadają doświadczenie w realizacji takich zamówień (udokumentują wykonanie w ciągu ostatnich trzech lat przed terminem składania ofert, a jeżeli okres prowadzenia działalności jest krótszy - w tym okresie, co najmniej 2 usług remontu dróg o nawierzchni bitumicznej o wartości minimum 50 tys. zł brutto każda)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- posiadają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ubezpieczenie od odpowiedzialności cywilnej w zakresie prowadzonej działalności gospodarczej na sumę ubezpieczenia co najmniej 100 000 zł</w:t>
      </w:r>
    </w:p>
    <w:p>
      <w:pPr>
        <w:pStyle w:val="TextBody"/>
        <w:numPr>
          <w:ilvl w:val="0"/>
          <w:numId w:val="13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 czerwca 2010 r. Nr 113, poz. 759 ze zm.)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1 do siwz,</w:t>
      </w:r>
    </w:p>
    <w:p>
      <w:pPr>
        <w:pStyle w:val="TextBody"/>
        <w:numPr>
          <w:ilvl w:val="0"/>
          <w:numId w:val="10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2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10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3</w:t>
      </w:r>
    </w:p>
    <w:p>
      <w:pPr>
        <w:pStyle w:val="TextBody"/>
        <w:numPr>
          <w:ilvl w:val="0"/>
          <w:numId w:val="10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usług wykonanych w ciągu ostatnich trzech lat przed terminem składania ofert, a jeżeli okres prowadzenia działalności jest krótszy - w tym okresie, z podaniem daty i miejsca wykonania, wskazaniem zamawiającego i jego adresu  – załącznik nr 4. </w:t>
      </w:r>
      <w:r>
        <w:rPr>
          <w:rFonts w:cs="Verdana" w:ascii="Verdana" w:hAnsi="Verdana"/>
          <w:b/>
          <w:sz w:val="20"/>
        </w:rPr>
        <w:t>Wymagane jest wykonanie przynajmniej 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usług remontu dróg </w:t>
        <w:br/>
        <w:t>o nawierzchni bitumicznej o wartości brutto minimum 50 tys. zł każda</w:t>
      </w:r>
      <w:r>
        <w:rPr>
          <w:rFonts w:cs="Verdana" w:ascii="Verdana" w:hAnsi="Verdana"/>
          <w:sz w:val="20"/>
        </w:rPr>
        <w:t xml:space="preserve">. </w:t>
        <w:br/>
      </w:r>
      <w:r>
        <w:rPr>
          <w:rFonts w:cs="Verdana" w:ascii="Verdana" w:hAnsi="Verdana"/>
          <w:b/>
          <w:sz w:val="20"/>
        </w:rPr>
        <w:t>Do wykazu należy załączyć referencje potwierdzające, że usługi te zostały wykonane należycie.</w:t>
      </w:r>
    </w:p>
    <w:p>
      <w:pPr>
        <w:pStyle w:val="TextBody"/>
        <w:numPr>
          <w:ilvl w:val="0"/>
          <w:numId w:val="10"/>
        </w:numPr>
        <w:spacing w:before="6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płaconą polisę lub inny dokument ubezpieczenia potwierdzający, że wykonawca jest ubezpieczony od odpowiedzialności cywilnej w zakresie prowadzonej działalności gospodarczej </w:t>
      </w:r>
      <w:r>
        <w:rPr>
          <w:rFonts w:cs="Verdana" w:ascii="Verdana" w:hAnsi="Verdana"/>
          <w:b/>
          <w:sz w:val="20"/>
        </w:rPr>
        <w:t>na sumę ubezpieczenia co najmniej 100 000 zł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wania się wykonawcy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7.00-15.00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  <w:br/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Remonty cząstkowe dróg gminnych o nawierzchni bitumicznej na terenie Miasta i Gminy Serock w 2011 roku”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 I p. </w:t>
      </w:r>
      <w:r>
        <w:rPr>
          <w:rFonts w:cs="Verdana" w:ascii="Verdana" w:hAnsi="Verdana"/>
          <w:b/>
          <w:sz w:val="20"/>
        </w:rPr>
        <w:t>do godz. 14.00 w dni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7 stycznia 2011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27 stycznia 2011 r. o godz. 14.10 w siedzibie zamawiającego w pokoju nr 8 (I piętro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– ryczałtowa cena jednostkowa za wykonanie 1m² łaty z mieszanki asfaltowej. Cenę oferty należy podać według wzoru podanego na formularzu oferty – załącznik nr 2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a: Wykonawca powinien wkalkulować w cenę oferty wykonanie następujących prac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wycinka uszkodzonych miejsc z nadaniem regularnych kształtów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- oczyszczenie i osuszenie ubytku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- wypełnienie masą bitumiczną (na gorąco) o grubości minimum 5 cm oraz zagęszczenie </w:t>
        <w:br/>
        <w:t xml:space="preserve">  i wyrównanie walcem drogowym. W przypadku głębokich ubytków uzupełnienie   </w:t>
        <w:br/>
        <w:t xml:space="preserve">  tłuczniem i zagęszcze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rowadzone będą w PL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Dnia: 12.01.2011 r.</w:t>
        <w:tab/>
        <w:tab/>
        <w:tab/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usług.</w:t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1435</wp:posOffset>
                </wp:positionV>
                <wp:extent cx="196024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67.95pt;mso-wrap-distance-left:9.05pt;mso-wrap-distance-right:9.05pt;mso-wrap-distance-top:0pt;mso-wrap-distance-bottom:0pt;margin-top:4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Miejsko - Gminny Zakład  Gospodarki </w:t>
        <w:br/>
        <w:t xml:space="preserve">Komunalnej </w:t>
      </w:r>
      <w:r>
        <w:rPr>
          <w:rFonts w:cs="Verdana" w:ascii="Verdana" w:hAnsi="Verdana"/>
          <w:b/>
          <w:bCs/>
          <w:sz w:val="20"/>
        </w:rPr>
        <w:t>w  Serocku</w:t>
      </w:r>
    </w:p>
    <w:p>
      <w:pPr>
        <w:pStyle w:val="Foote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Adres: 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. e-mail:................................................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       NIP: 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Remonty cząstkowe dróg gminnych o nawierzchni bitumicznej na terenie Miasta i Gminy Serock w 2011 roku</w:t>
      </w:r>
      <w:r>
        <w:rPr>
          <w:rFonts w:cs="Verdana" w:ascii="Verdana" w:hAnsi="Verdana"/>
          <w:bCs/>
          <w:sz w:val="20"/>
        </w:rPr>
        <w:t xml:space="preserve">. </w:t>
        <w:br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Oferuje wykonanie na drogach o nawierzchni bitumicznej łat z mieszanki asfaltowej </w:t>
        <w:br/>
      </w:r>
      <w:r>
        <w:rPr>
          <w:rFonts w:cs="Verdana" w:ascii="Verdana" w:hAnsi="Verdana"/>
          <w:b/>
          <w:sz w:val="20"/>
        </w:rPr>
        <w:t xml:space="preserve">    o grubości co najmniej 5 cm</w:t>
      </w:r>
      <w:r>
        <w:rPr>
          <w:rFonts w:cs="Verdana" w:ascii="Verdana" w:hAnsi="Verdana"/>
          <w:sz w:val="20"/>
        </w:rPr>
        <w:t xml:space="preserve"> (grubość warstwy mieszanki asfaltowej) </w:t>
        <w:br/>
      </w:r>
      <w:r>
        <w:rPr>
          <w:rFonts w:cs="Verdana" w:ascii="Verdana" w:hAnsi="Verdana"/>
          <w:b/>
          <w:sz w:val="20"/>
        </w:rPr>
        <w:t xml:space="preserve">    i powierzchni 1m²</w:t>
      </w:r>
      <w:r>
        <w:rPr>
          <w:rFonts w:cs="Verdana" w:ascii="Verdana" w:hAnsi="Verdana"/>
          <w:sz w:val="20"/>
        </w:rPr>
        <w:t xml:space="preserve"> na terenie Miasta i Gminy Serock, za kwotę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y zakres prac określa SIWZ niniejszego zamówienia publicznego.</w:t>
      </w:r>
    </w:p>
    <w:p>
      <w:pPr>
        <w:pStyle w:val="Tekstpodstawowywcity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Zapoznała się ze specyfikacją  istotnych warunków zamówienia terenem robót i nie    </w:t>
        <w:br/>
        <w:t xml:space="preserve">    wnosi do niej zastrzeżeń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boru oferty firma zobowiązuje się do podpisania umowy </w:t>
        <w:softHyphen/>
        <w:t>w formie, terminie i miejscu wskazanym przez Zamawiającego,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…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, ….....................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  (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Przystępując do przetargu nieograniczonego na „Remonty cząstkowe dróg gminnych </w:t>
        <w:br/>
        <w:t>o nawierzchni bitumicznej na terenie Miasta i Gminy Serock w 2011 roku” prowadzonego na podstawie ustawy 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, ………………………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3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M O W A  nr ……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……….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85" w:hanging="776"/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85" w:hanging="7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firmą  ................................................................................................................., z siedzibą ............................................................................................................, działającą na  podstawie ......................................................................................, zwaną dalej  „Wykonawcą”, reprezentowaną przez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2. 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leca wykonanie, a Wykonawca zobowiązuje się wykonać na rzecz Zamawiającego remonty dróg o nawierzchni bitumicznej na terenie Miasta i Gminy Serock w 2011 roku.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284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zakres prac wchodzić będzie:</w:t>
      </w:r>
    </w:p>
    <w:p>
      <w:pPr>
        <w:pStyle w:val="Tekstpodstawowy2"/>
        <w:spacing w:lineRule="auto" w:line="240"/>
        <w:ind w:firstLine="284"/>
        <w:jc w:val="left"/>
        <w:rPr/>
      </w:pPr>
      <w:r>
        <w:rPr>
          <w:rFonts w:cs="Verdana" w:ascii="Verdana" w:hAnsi="Verdana"/>
          <w:b w:val="false"/>
          <w:sz w:val="20"/>
        </w:rPr>
        <w:t>- wycinka uszkodzonych miejsc z nadaniem regularnych kształtów,</w:t>
      </w:r>
    </w:p>
    <w:p>
      <w:pPr>
        <w:pStyle w:val="Tekstpodstawowy2"/>
        <w:spacing w:lineRule="auto" w:line="240"/>
        <w:ind w:firstLine="284"/>
        <w:jc w:val="left"/>
        <w:rPr/>
      </w:pPr>
      <w:r>
        <w:rPr>
          <w:rFonts w:cs="Verdana" w:ascii="Verdana" w:hAnsi="Verdana"/>
          <w:b w:val="false"/>
          <w:sz w:val="20"/>
        </w:rPr>
        <w:t>- oczyszczenie i osuszenie ubytku,</w:t>
      </w:r>
    </w:p>
    <w:p>
      <w:pPr>
        <w:pStyle w:val="Tekstpodstawowy2"/>
        <w:spacing w:lineRule="auto" w:line="240"/>
        <w:ind w:left="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- wypełnienie masą bitumiczną (na gorąco) o grubości minimum 5 cm oraz zagęszczenie i wyrównanie walcem drogowym. W przypadku głębokich ubytków uzupełnienie tłuczniem i zagęszczenie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mowa zostaje zawarta na czas oznaczony tj. od dnia podpisania umowy do dnia </w:t>
        <w:br/>
        <w:t>31 grudnia 2011  rok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 każdorazowo określi Zamawiający w formie pisemn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rozpoczęcia prac w terminie 3 dni roboczych licząc od dnia otrzymania zlec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zakończenia prac Zamawiający określi w porozumieniu z Wykonawcą </w:t>
        <w:br/>
        <w:t>w protokóle wprowadzenia i będzie on uzależniony od zakresu zleconych prac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Za  wykonanie remontu drogi o nawierzchni bitumicznej na powierzchni 1m² zgodnie </w:t>
        <w:br/>
        <w:t>z zakres prac określonym w §1 ust.2  ustala się wynagrodzenie w wysokości: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)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, o którym mowa w ust.1 zostało określone na podstawie przetargu nieograniczo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b/>
          <w:sz w:val="20"/>
        </w:rPr>
        <w:t>Łączna wartość zamówienia nie przekroczy kwoty ……………… zł brutt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mawiający zobowiązuje się do zapewnienia nadzoru inwestorskiego w osobie …………… 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a i zakończenia robót w terminach uzgodnionych w niniejszej umowie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a robót zgodnie z zasadami wiedzy technicznej i obowiązującymi przepisami, w szczególności techniczno- budowlanymi oraz norm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</w:rPr>
        <w:t>Pozyskania i dostaw na plac robót materiałów w zakresie i terminach gwarantujących wykonanie robó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</w:rPr>
        <w:t>Ochrony mienia i zabezpieczenia terenu prowadzenia prac zgodnie z zasadami ruchu drogowego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oru nad bezpieczeństwem i higieną pra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</w:rPr>
        <w:t>Utrzymania ogólnego porządku na terenie prowadzonych prac i bezpośrednio przylegającym, a także uporządkowanie terenu w dniu prowadzenia prac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</w:rPr>
        <w:t xml:space="preserve">Zapewnienia odpowiednich materiałów spełniających wymogi obowiązujących przepisów na własny koszt.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ę umown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W wypadku odstąpienia od umowy z przyczyn, za które ponosi odpowiedzialność Wykonawca- w wysokości 20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Za zwłokę w wykonaniu zleconych prac – w wysokości 100 zł za każdy dzień zwłok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Za zwłokę w usunięciu wad stwierdzonych przy odbiorze lub w okresie rękojmi za wady -  w wysokości 100 zł za każdy dzień zwłoki liczonej od dnia wyznaczonego na usunięcie wad. W razie zwłoki w usunięciu wad w terminie dodatkowym, kara umowna ulega podwyższeniu o 50% licząc od dnia upływu terminu dodatkowego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rządzenia przez Wykonawcę szkód podczas przeprowadzania robót </w:t>
        <w:br/>
        <w:t>/zabrudzenie, zniszczenie/  Zamawiający dokonuje potrącenia z faktury wystawionej przez Wykonawcę w wysokości pełnej wartości szkód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mogą być potrącane z faktur wystawionych przez Wykonawcę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amawiający zapłaci Wykonawcy karę umowną w przypadku odstąpienia od umowy z przyczyn, za które ponosi odpowiedzialność Zamawiający w wysokości 2000 zł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zekazanie Zamawiającemu wykonanych prac nastąpi w formie protokółu odbioru robót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Zamawiający wyznacza datę rozpoczęcia czynności odbioru w terminie 14 dni od dnia zawiadomienia przez  Wykonawcę o gotowości do odbior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ie stwierdzone, że przedmiot nie osiągnął gotowości do odbioru z powodu nie zakończenia prac, Zamawiający może odmówić odbior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ą stwierdzone wad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ające się do usunięcia – Zamawiający może odmówić odbioru do czasu usunięcia wad i wyznaczyć na to termin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nadające się do usunięcia – Zamawiający odmawia odbioru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czynności odbioru sporządza się protokół, który powinien zawierać ustalenia poczynione w toku odbior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 wykryciu wad Zamawiający zobowiązany jest zawiadomić na piśmie Wykonawcę </w:t>
        <w:br/>
        <w:t>w  terminie 7 dni od daty ich ujawnieni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Wykonawca udziela rękojmi na wykonane prace na okres 12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g terminu, po upływie którego wygasają uprawnienia z tytułu rękojmi rozpoczyna się w dniu zakończenia przez Zamawiającego czynności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Zamawiający stwierdzi wady robót w toku ich wykonania, wzywa Wykonawcę do usunięcia tych wad oraz przyczyn powodujących ich powstanie, wyznaczając w tym celu odpowiedni termi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roszczeń z tytułu rękojmi za wady także po upływie terminów, o których mowa w ust. 1, jeżeli reklamował wadę przed upływem tych terminó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żadnych zaliczek na poczet wykonanych prac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łata wynagrodzenia za wykonanie robót nastąpi na podstawie faktur częściowych sporządzanych w oparciu o protokół odbioru i obmiar powykonawczy robót, w terminie 30 dni od daty otrzymania faktury przez Zamawiając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regulowaniu należności Wykonawca może naliczać odsetki ustawowe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a wykonane roboty Zamawiający przekaże na konto Wykonawcy wskazane w fakturz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i uzupełnienia niniejszej umowy nastąpić mogą jedynie w formie pisemnej pod rygorem nieważności na podstawie aneksu podpisanego przez każdą ze str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w niniejszej umowie mają zastosowanie przepisy Kodeksu Cywilnego i ustawy Prawo zamówień publicz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rozstrzygania sporów pomiędzy stronami właściwy jest Sąd miejscowo właściwy dla Zamawiające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a umowa została sporządzona w 3 jednobrzmiących egzemplarzach, z czego </w:t>
        <w:br/>
        <w:t>2 egzemplarze otrzymuje Zamawiający, 1 egzemplarz otrzymuje Wykonaw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                                                                             ZAMAWIAJĄ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ych w ciągu ostatnich </w:t>
      </w:r>
      <w:r>
        <w:rPr>
          <w:rFonts w:cs="Arial Narrow" w:ascii="Arial Narrow" w:hAnsi="Arial Narrow"/>
          <w:szCs w:val="24"/>
        </w:rPr>
        <w:t xml:space="preserve">3 lat (jeżeli firma istnieje krócej, to w okresie jej istnienia) usług spełniających następujący warunek: </w:t>
      </w:r>
      <w:r>
        <w:rPr>
          <w:rFonts w:cs="Arial Narrow" w:ascii="Arial Narrow" w:hAnsi="Arial Narrow"/>
          <w:b/>
          <w:szCs w:val="24"/>
        </w:rPr>
        <w:t>wykonanie przynajmniej 2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usług remontu dróg </w:t>
        <w:br/>
        <w:t>o nawierzchni bitumicznej o wartości brutto minimum 50 tys. zł każda</w:t>
      </w:r>
      <w:r>
        <w:rPr>
          <w:rFonts w:cs="Arial Narrow" w:ascii="Arial Narrow" w:hAnsi="Arial Narrow"/>
          <w:szCs w:val="24"/>
        </w:rPr>
        <w:t xml:space="preserve">. </w:t>
        <w:br/>
      </w:r>
      <w:r>
        <w:rPr>
          <w:rFonts w:cs="Arial Narrow" w:ascii="Arial Narrow" w:hAnsi="Arial Narrow"/>
          <w:b/>
          <w:szCs w:val="24"/>
        </w:rPr>
        <w:t>Do wykazu należy załączyć referencje potwierdzające, że usługi te zostały wykonane należyc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8"/>
        <w:gridCol w:w="1559"/>
        <w:gridCol w:w="20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 xml:space="preserve">.., dnia …………………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0"/>
        </w:rPr>
        <w:t>(podpis osoby upoważnionej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1-12T08:54:00Z</cp:lastPrinted>
  <dcterms:modified xsi:type="dcterms:W3CDTF">2011-01-12T11:45:00Z</dcterms:modified>
  <cp:revision>125</cp:revision>
  <dc:subject/>
  <dc:title>SPECYFIKACJA ISTOTNYCH WARUNKÓW ZAMÓWIENIA</dc:title>
</cp:coreProperties>
</file>