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 w:val="22"/>
          <w:szCs w:val="22"/>
        </w:rPr>
        <w:t>Serock: Równanie i żwirowanie dróg gminnych na terenie Miasta i Gminy Serock w 2011 roku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5017 - 2011; data zamieszczenia: 21.01.2011</w:t>
      </w:r>
      <w:r>
        <w:rPr>
          <w:sz w:val="22"/>
          <w:szCs w:val="22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Miejsko-Gminny Zakład Gospodarki Komunalnej , ul. Nasielska 21, 05-140 Serock, woj. mazowieckie, tel. 22 782 75 73, faks 22 782 75 73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serock.pl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ównanie i żwirowanie dróg gminnych na terenie Miasta i Gminy Serock w 2011 roku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Zamówienie obejmuje: a) równanie mechaniczne dróg gruntowych wraz z zagęszczaniem walcem - średnia szerokość dróg wynosi 5m. b) żwirowanie mechaniczne dróg gruntowych warstwą kruszywa naturalnego (mieszanka piasku i żwiru o uziarnieniu 0-6,3cm) o grubości warstwy średnio 10cm i średniej szerokości 5m, wraz z niezbędnym równaniem i profilowaniem drogi oraz zagęszczaniem walcem samojezdnym, c) wykonywanie naprawy nawierzchni dróg gruntowych tłuczniem naturalnym lub betonowym o granulacji 0-5cm przy założeniu, że średnia grubość nakładanej warstwy wynosi 5cm, a średnia szerokość dróg wynosi 5m, wraz z niezbędnym równaniem i profilowaniem drogi oraz zagęszczaniem walcem samojezdnym,. d) wykonanie niwelacji poboczy dróg bitumicznych przy założeniu, że średnia grubość zebranego z pobocza materiału (ziemia, piach, itp.) wynosi 10cm. Średnia szerokość pobocza dróg to 1m. Nadmiar materiału Wykonawca zagospodarowuje we własnym zakresie Cena wykonania poszczególnych prac powinna być ceną ryczałtową za 100mb.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3.32.20-7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1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mawiający sprawdzi na podstawie złożonego wykazu, czy Wykonawca posiada doświadczenie w realizacji prac objętych zamówień. Wymagane jest udokumentują wykonanie w ciągu ostatnich trzech lat przed terminem składania ofert, a jeżeli okres prowadzenia działalności jest krótszy - w tym okresie, co najmniej w jednym roku usług remontu dróg gruntowych o łącznej wartości brutto w skali roku minimum 350 tys. zł.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mawiający sprawdzi na podstawie złożonego wykazu, czy Wykonawca dysponuje co najmniej: jedną równiarką samojezdną, walcem samojezdnym oraz dwoma samochodami samowyładowczymi o ładowności min. 10t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/>
      </w:pPr>
      <w:r>
        <w:rPr>
          <w:sz w:val="22"/>
          <w:szCs w:val="22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before="10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6"/>
        </w:numPr>
        <w:spacing w:before="100" w:after="100"/>
        <w:ind w:left="720" w:right="300" w:hanging="360"/>
        <w:rPr/>
      </w:pPr>
      <w:r>
        <w:rPr>
          <w:sz w:val="22"/>
          <w:szCs w:val="22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Aktualną decyzję o gospodarowaniu materiałami używanymi do remontu dróg jeżeli są wymagane prawem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erock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Miejsko - Gminny Zakład Gospodarki Komunalnej w Serocku, ul. Nasielska 21, 05-140 Serock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7.02.2011 godzina 13:00, miejsce: Miejsko - Gminny Zakład Gospodarki Komunalnej w Serocku, ul. Nasielska 21, 05-140 Serock, pok. nr 10, I piętro (sekretariat)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1-12T08:16:00Z</cp:lastPrinted>
  <dcterms:modified xsi:type="dcterms:W3CDTF">2011-01-21T10:24:00Z</dcterms:modified>
  <cp:revision>126</cp:revision>
  <dc:subject/>
  <dc:title>SPECYFIKACJA ISTOTNYCH WARUNKÓW ZAMÓWIENIA</dc:title>
</cp:coreProperties>
</file>