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11-03-0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- Gminny Zakład Gospodarki Komunaln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5 73, fax: 0-22 782 61 51, e-mail: kzb@serock.p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. z 2004 r., Nr 19, poz. 177 ze zm.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Koszenie terenów zielonych na obszarze Miasta i Gminy Serock w 2011 roku. </w:t>
      </w:r>
    </w:p>
    <w:p>
      <w:pPr>
        <w:pStyle w:val="Tekstpodstawowy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77314100-5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Koszenie terenów zielonych przy ciągach pieszych i pieszo-rowerowych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Koszenie skwerów, trawników ulicznych i parku miejskiego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placów zaba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terenów zielonych przy przystankach autobusow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skarp wałów.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aszanie przy znakach, słupkach i barierkach drogowych, słupach, drzewach, krzewach, ogrodzeniach, elementach wyposażenia placów zabaw, itp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tanie, zgrabianie i wywożenie skoszonej trawy z trawników, terenów zielonych, ulic, ciągów pieszych i pieszo-rowerowych.                       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eranie i wywożenie odpadów i zanieczyszczeń ze skoszonych terenó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i oznakowanie terenu prowadzonych robót przed dostępem osób niepowołanych, zgodnie z obowiązującymi przepisami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y zakres koszenia: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dla terenów zielonych przy ciągach pieszych i pieszo-rowerowych posiadających rowy odwadniające koszeniu podlegają obie skarpy rowu.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 xml:space="preserve">dla terenów zielonych przy ciągach pieszych i pieszo-rowerowych                     o szerokim pasie zieleni przyjmuje się szerokość koszenia całej powierzchni np. od ciągu pieszego bądź pieszo-rowerowego do pobocza drogi                    lub od ciągu pieszego bądź pieszo-rowerowego do ogrodzenia, itp.  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), licząc od dnia rozpoczęcia robót, nie może przekroczyć dl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wników, placów zabaw i skarp wałów – 5 dni roboczych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ągów pieszych i pieszo-rowerowych – 5 dni roboczych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ku miejskiego – 1 dzień. 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Zakres koszenia terenów zielonych jak również termin rozpoczęcia, każdorazowo określi Zamawiający w formie pisemnej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Termin rozpoczęcia koszenia od momentu powiadomienia faksem lub telefonicznie Wykonawcy, nie może przekraczać 2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ogrodniczą oraz zaleceniami Zamawiającego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Planowana częstotliwość koszeni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eny zielone przy ciągach pieszych i pieszo-rowerowych, przystanki autobusowe i skarpy wałów – 6 razy w czasie obowiązywania umowy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trawniki – 9 razy w czasie obowiązywania umowy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place zabaw– 6 razy w czasie obowiązywania umowy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k miejski – 1 raz na 2 tygodnie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Podana częstotliwość koszenia jest orientacyjna i może ulec zmianie. Zamawiający zastrzega sobie również możliwość zmiany zakresu prac przewidzianych do wykona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Prawa zamówień publicznych. 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ówienie będzie realizowane w okresie: od dnia podpisania umowy do 31.12.2011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, ustawy - Prawo zamówień publicznych (Dz. U. z 2004 r., Nr 19,  poz. 177 ze zm.)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. 1, ustawy – Prawo zamówień publicznych  (Dz. U. z 2004 r., Nr 19, poz. 177 ze zm.)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  przyjmą jednoznacznie wszystkie postanowienia umow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poszczególnych warunków na podstawie złożonych oświadczeń i dokumentów według formuły „spełnia / nie spełnia”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stanowiący zał. Nr 1 do SIWZ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60" w:after="0"/>
        <w:rPr/>
      </w:pPr>
      <w:r>
        <w:rPr>
          <w:rFonts w:cs="Verdana" w:ascii="Verdana" w:hAnsi="Verdana"/>
          <w:sz w:val="20"/>
        </w:rPr>
        <w:t>Podpisane oświadczenie wykonawcy, że nie podlega wykluczeniu z postępowania na podstawie art. 24 Prawa zamówień publicznych i spełnia warunki określone w art. 22 ust. 1 Prawa zamówień publicznych – zał. nr 2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aktualny odpis z właściwego rejestru, jeżeli odrębne przepisy wymagają wpisu do rejestru, w celu wykazania braku podstaw do wykluczenia w oparciu o art.24 </w:t>
        <w:br/>
        <w:t>ust.1 pkt.2 ustawy, wystawiony nie wcześniejszą niż 6 miesięcy przed upływem  terminu składania ofert, a w stosunku do osób fizycznych oświadczenie w zakresie  art.24 ust.1 pkt.2 ustawy – załącznikiem do oświadczenia może być kopia wpisu do ewidencji działalności gospodarczej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wykonanych w ciągu ostatnich trzech lat (jeżeli firma istnieje krócej, to za cały okres jej istnienia) co najmniej 3 usług, o wartości min. 50 tys. zł. (brutto) każda, odpowiadających swoim rodzajem do przedmiotu zamówienia, z podaniem                     ich wartości oraz daty i miejsca wykonania (zał. Nr 3 do SIWZ) oraz załączeniem dokumentów potwierdzających, że usługi te zostały wykonane z należytą starannością - </w:t>
      </w:r>
      <w:r>
        <w:rPr>
          <w:rFonts w:cs="Verdana" w:ascii="Verdana" w:hAnsi="Verdana"/>
          <w:b/>
          <w:sz w:val="20"/>
        </w:rPr>
        <w:t>referencj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Wykaz środków technicznych jakimi dysponuje Wykonawca do realizacji przedmiotu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zamówienia – zał. Nr 4 do SIWZ. 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Wymagane jest dysponowanie następującym sprzętem – minimum: 10 kosiarek konsolowych (kosy spalinowe), 3 kosiarek spalinowych pchanych o szerokości koszenia min 50 cm (w tym co najmniej </w:t>
        <w:br/>
        <w:t xml:space="preserve">1 z pojemnikiem na trawę) , 3 kosiarek spalinowych samojezdnych </w:t>
        <w:br/>
        <w:t xml:space="preserve">o szerokości koszenia min. 90 cm, 3 dmuchawy ogrodowe.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 będącego osobą fizyczną, że nie podlega wykluczeniu z postępowania na podstawie art. 24 ust.1 pkt.2 Prawa zamówień publicznych – zał. Nr 5 do SIWZ.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6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 p-pkt. 3 lit a, składa dokument lub dokumenty, wystawione w kraju w którym wykonawca ma siedzibę lub miejsce zamieszkania, potwierdzające odpowiednio, że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(Uwaga: podanie adresu poczty elektronicznej bądź nr faksu nie jest obowiązkowe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przypadku braku przez wykonawcę takiego środka przekazu, wszelka korespondencja do tego wykonawcy będzie przekazywana w formie pisemnej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kadiusz Kozon, tel. 0-22 782-75-73.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3 dni przed upływem terminu związania ofertą, może zwrócić się do wykonawców o wyrażenie zgody </w:t>
        <w:br/>
        <w:t xml:space="preserve">na przedłużenie tego terminu o okres nie dłuższy niż 30 dni. Odmowa wyrażenia takiej zgody powoduje wykluczenie wykonawcy z postępowania na podst. Art. 24, ust. 2, pkt. 4 Prawa Zamówień publicznych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NAZWA OFERENTA I JEGO ADRES &gt;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b/>
          <w:sz w:val="20"/>
        </w:rPr>
        <w:t>ul. Nasielska 21, 05-140 Serock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</w:p>
    <w:p>
      <w:pPr>
        <w:pStyle w:val="Heading"/>
        <w:ind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Oferta na koszenie terenów zielonych na obszarze Miasta i Gminy Serock </w:t>
        <w:br/>
        <w:t xml:space="preserve">               w 2011 roku”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(ul. Nasielska 21, 05-140 Serock) </w:t>
        <w:br/>
        <w:t xml:space="preserve">w pok. Nr 10 (Sekretariat) do dnia  </w:t>
      </w:r>
      <w:r>
        <w:rPr>
          <w:rFonts w:cs="Verdana" w:ascii="Verdana" w:hAnsi="Verdana"/>
          <w:b/>
          <w:sz w:val="20"/>
        </w:rPr>
        <w:t>14 marca 2011 roku do godz. 13.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twarcie ofert nastąpi w dniu 14 marca 2011 roku o godz. 13.10 w siedzibie zamawiającego w pokoju nr 8 (I piętro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Cena oferty powinna być podana w PLN, jako jednostkowa cena  </w:t>
        <w:br/>
        <w:t>brutto za wykonanie całego przedmiotu zamówienia określonego w pkt. 3 ppkt. 1-10 SIWZ na powierzchni 100 m² – według wzoru podanego na formularzu oferty. Cenę należy podać z dokładnością do pełnych grosz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Cena jednostkowa brutto obejmuje: </w:t>
      </w:r>
      <w:r>
        <w:rPr>
          <w:rFonts w:cs="Verdana" w:ascii="Verdana" w:hAnsi="Verdana"/>
          <w:b/>
          <w:sz w:val="20"/>
        </w:rPr>
        <w:t>koszenie 100 metrów kwadratowych</w:t>
      </w:r>
      <w:r>
        <w:rPr>
          <w:rFonts w:cs="Verdana" w:ascii="Verdana" w:hAnsi="Verdana"/>
          <w:sz w:val="20"/>
        </w:rPr>
        <w:t xml:space="preserve"> skwerów i trawników ulicznych, placów zabaw, terenów zielonych przy przystankach autobusowych, ciągach pieszych i pieszo-rowerowych oraz dokaszanie przy znakach, słupkach i barierkach drogowych, słupach telekomunikacyjnych, drzewach, krzewach, ogrodzeniach, elementach wyposażenia placów zabaw, itp., zmiatanie i wywożenie  skoszonej trawy z ulic, ciągów pieszych i pieszo-rowerowych, zbieranie i wywożenie odpadów i zanieczyszczeń ze skoszonych terenów, zabezpieczenie i oznakowanie terenu prowadzonych robót przed dostępem osób niepowoł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  <w:u w:val="none"/>
        </w:rPr>
        <w:t>Kryteria oceny ofert: cena oferty brutto – 100%.</w:t>
      </w:r>
    </w:p>
    <w:p>
      <w:pPr>
        <w:pStyle w:val="Normal"/>
        <w:rPr/>
      </w:pPr>
      <w:r>
        <w:rPr/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jc w:val="center"/>
        <w:rPr/>
      </w:pPr>
      <w:r>
        <w:rPr/>
        <w:t>P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n</w:t>
      </w:r>
      <w:r>
        <w:rPr/>
        <w:t>)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</w:t>
        <w:br/>
        <w:t xml:space="preserve">w Dziale VI Prawa zamówień publicznych (tekst jednolity Dz. U. z dnia 25 czerwca 2010 r. Nr 113, poz. 759 ze zm.)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ind w:left="637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 dnia: 2011-03-03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Mirosław Smutkiewicz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Miejsko-Gminnego Zakład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ospodarki Komunalnej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2025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7pt;mso-wrap-distance-left:9.05pt;mso-wrap-distance-right:9.05pt;mso-wrap-distance-top:0pt;mso-wrap-distance-bottom:0pt;margin-top: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 xml:space="preserve">Miejsko-Gminny Zakład Gospodarki </w:t>
        <w:br/>
        <w:t>Komunalnej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5-140 Serock</w:t>
      </w:r>
    </w:p>
    <w:p>
      <w:pPr>
        <w:pStyle w:val="Heading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4"/>
          <w:u w:val="single"/>
        </w:rPr>
      </w:pPr>
      <w:r>
        <w:rPr>
          <w:rFonts w:cs="Arial Narrow" w:ascii="Arial Narrow" w:hAnsi="Arial Narrow"/>
          <w:b/>
          <w:i w:val="false"/>
          <w:sz w:val="28"/>
          <w:szCs w:val="24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br/>
        <w:t>Nazwa Wykonawcy: 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TEL./FAX: ……………….………  / ………………………….    e-mail:   .............................................................</w:t>
      </w:r>
    </w:p>
    <w:p>
      <w:pPr>
        <w:pStyle w:val="Tekstpodstawowywcity3"/>
        <w:spacing w:before="0" w:after="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  ………………………………   NIP: ………………….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t xml:space="preserve">Koszenie terenów zielonych na obszarze Miasta i Gminy Serock w 2011 roku.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Ja (imię i nazwisko) …………………………………….……………………  w imieniu reprezentowanej  przeze mnie firmy*, spółki*, oświadczam, że FIRMA*, SPÓŁKA* oferuje cenę jednostkową </w:t>
      </w:r>
      <w:r>
        <w:rPr>
          <w:rFonts w:cs="Arial Narrow" w:ascii="Arial Narrow" w:hAnsi="Arial Narrow"/>
          <w:b/>
          <w:sz w:val="22"/>
        </w:rPr>
        <w:t>brutto</w:t>
      </w:r>
      <w:r>
        <w:rPr>
          <w:rFonts w:cs="Arial Narrow" w:ascii="Arial Narrow" w:hAnsi="Arial Narrow"/>
          <w:sz w:val="22"/>
        </w:rPr>
        <w:t xml:space="preserve"> (w zaokrągleniu do pełnych groszy)  za koszenie </w:t>
      </w:r>
      <w:r>
        <w:rPr>
          <w:rFonts w:cs="Arial Narrow" w:ascii="Arial Narrow" w:hAnsi="Arial Narrow"/>
          <w:b/>
          <w:sz w:val="22"/>
        </w:rPr>
        <w:t>100 metrów kwadratowych</w:t>
      </w:r>
      <w:r>
        <w:rPr>
          <w:rFonts w:cs="Arial Narrow" w:ascii="Arial Narrow" w:hAnsi="Arial Narrow"/>
          <w:sz w:val="22"/>
        </w:rPr>
        <w:t xml:space="preserve"> terenów zielonych w wysokości  ..….…… zł. </w:t>
      </w:r>
      <w:r>
        <w:rPr>
          <w:rFonts w:cs="Arial Narrow" w:ascii="Arial Narrow" w:hAnsi="Arial Narrow"/>
          <w:b/>
          <w:sz w:val="22"/>
        </w:rPr>
        <w:t xml:space="preserve">brutto </w:t>
        <w:br/>
      </w:r>
      <w:r>
        <w:rPr>
          <w:rFonts w:cs="Arial Narrow" w:ascii="Arial Narrow" w:hAnsi="Arial Narrow"/>
          <w:sz w:val="22"/>
        </w:rPr>
        <w:t>(słownie: .................................................................................................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 VAT:  …......... zł  (słownie:   ……………...................................................................................…..…………..)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cena została skalkulowana wraz z dokaszaniem przy znakach, słupkach i barierkach drogowych, słupach telekomunikacyjnych, drzewach, krzewach, ogrodzeniach, elementach wyposażenia placów zabaw, itp., zbieraniem i wywożeniem odpadów i zanieczyszczeń ze skoszonych terenów, zabezpieczeniem i oznakowaniem terenu prowadzonych robót przed dostępem osób niepowołanych, zgodnie z obowiązującymi przepisami.</w:t>
      </w:r>
    </w:p>
    <w:p>
      <w:pPr>
        <w:pStyle w:val="Tekstpodstawowywcity3"/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Uważa się za związaną niniejszą ofertą przez okres 30 dni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.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</w:t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2407" w:firstLine="425"/>
        <w:rPr/>
      </w:pPr>
      <w:r>
        <w:rPr>
          <w:rFonts w:eastAsia="Arial Narrow" w:cs="Arial Narrow" w:ascii="Arial Narrow" w:hAnsi="Arial Narrow"/>
          <w:sz w:val="18"/>
        </w:rPr>
        <w:t xml:space="preserve">                </w:t>
      </w:r>
      <w:r>
        <w:rPr>
          <w:rFonts w:cs="Arial Narrow" w:ascii="Arial Narrow" w:hAnsi="Arial Narrow"/>
          <w:sz w:val="18"/>
        </w:rPr>
        <w:t>…………</w:t>
      </w:r>
      <w:r>
        <w:rPr>
          <w:rFonts w:cs="Arial Narrow" w:ascii="Arial Narrow" w:hAnsi="Arial Narrow"/>
          <w:sz w:val="18"/>
        </w:rPr>
        <w:t>...……………………….....................................................................................</w:t>
      </w:r>
    </w:p>
    <w:p>
      <w:pPr>
        <w:pStyle w:val="Tekstpodstawowywcity3"/>
        <w:ind w:left="0" w:right="72" w:hanging="0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</w:t>
      </w:r>
      <w:r>
        <w:rPr/>
        <w:t xml:space="preserve">(* - niepotrzebne skreślić)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</w:t>
      </w:r>
      <w:r>
        <w:rPr>
          <w:rFonts w:cs="Arial Narrow" w:ascii="Arial Narrow" w:hAnsi="Arial Narrow"/>
          <w:sz w:val="24"/>
          <w:szCs w:val="24"/>
          <w:vertAlign w:val="superscript"/>
        </w:rPr>
        <w:t>/podpis i pieczątka imienna uprawnionego(-ych) przedstawiciela(-li) firmy*, spółki*, wykonawcy/</w:t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Załącznikami do niniejszego formularza stanowiącymi integralną część oferty są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............................................, .................. </w:t>
      </w:r>
      <w:r>
        <w:rPr>
          <w:rFonts w:cs="Arial Narrow" w:ascii="Arial Narrow" w:hAnsi="Arial Narrow"/>
          <w:sz w:val="22"/>
        </w:rPr>
        <w:t xml:space="preserve">2011 </w:t>
      </w:r>
      <w:r>
        <w:rPr>
          <w:rFonts w:cs="Arial Narrow" w:ascii="Arial Narrow" w:hAnsi="Arial Narrow"/>
          <w:sz w:val="18"/>
        </w:rPr>
        <w:t xml:space="preserve">                                …………………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miejscowość)                            (data)                                                     (podpis i pieczątka imienna uprawnionego(-ych) 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szCs w:val="22"/>
          <w:vertAlign w:val="superscript"/>
        </w:rPr>
      </w:pPr>
      <w:r>
        <w:rPr>
          <w:rFonts w:cs="Arial Narrow" w:ascii="Arial Narrow" w:hAnsi="Arial Narrow"/>
          <w:sz w:val="18"/>
          <w:szCs w:val="22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firstLine="360"/>
        <w:jc w:val="both"/>
        <w:rPr/>
      </w:pPr>
      <w:r>
        <w:rPr>
          <w:rFonts w:cs="Verdana" w:ascii="Verdana" w:hAnsi="Verdana"/>
          <w:b w:val="false"/>
          <w:sz w:val="20"/>
        </w:rPr>
        <w:t>Przystępując do przetargu nieograniczonego na „</w:t>
      </w:r>
      <w:r>
        <w:rPr>
          <w:rFonts w:cs="Verdana" w:ascii="Verdana" w:hAnsi="Verdana"/>
          <w:sz w:val="20"/>
        </w:rPr>
        <w:t>Koszenie terenów zielonych na obszarze Miasta i Gminy Serock w 2011 roku</w:t>
      </w:r>
      <w:r>
        <w:rPr>
          <w:rFonts w:cs="Verdana" w:ascii="Verdana" w:hAnsi="Verdana"/>
          <w:b w:val="false"/>
          <w:sz w:val="20"/>
        </w:rPr>
        <w:t xml:space="preserve">” prowadzonego na podstawie ustawy </w:t>
        <w:br/>
        <w:t>z dnia 29 stycznia 2004 roku – Prawo zamówień publicznych (tekst jednolity Dz. U. z dnia 25 czerwca 2010 r. Nr 113, poz. 759 ze zm.), oświadczam, ż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</w:rPr>
        <w:t xml:space="preserve">jestem uprawniony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niezbędną wiedzę i doświadczenie oraz potencjał techniczny,</w:t>
        <w:br/>
        <w:t>a także dysponuje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podlegam wykluczeniu z postępowania o zamówienie publiczne na podstawie </w:t>
        <w:br/>
        <w:t>art. 24 ust. 1 w/w ustawy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3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W CIĄGU OSTATNICH 3 LAT (JEŻELI FIRMA ISTNIEJE KRÓCEJ, TO ZA CAŁY OKRES JEJ ISTNIENIA) CO NAJMNIEJ 3 USŁUG O WARTOŚCI MINIMUM 50 TYSIĘCY ZŁOTYCH BRUTTO KAŻDA, ODPOWIADAJĄCYCH SWOIM RODZAJEM DO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05"/>
        <w:gridCol w:w="1843"/>
        <w:gridCol w:w="1703"/>
        <w:gridCol w:w="273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>
          <w:trHeight w:val="6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waga: do wykazu należy załączyć referencje, że usługi zostały wykonane z należytą    </w:t>
        <w:br/>
        <w:t xml:space="preserve">                starannością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4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AZ ŚRODKÓW TECHNICZNYCH JAKIMI DYSPONUJE WYKONAWCA DO REALIZACJI PRZEDMIOTU ZAMÓWIENIA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1736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azwa właściciel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Wydajność, wielkość, szerokość koszenia, itp.</w:t>
            </w:r>
          </w:p>
        </w:tc>
      </w:tr>
      <w:tr>
        <w:trPr>
          <w:trHeight w:val="8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Heading2"/>
        <w:jc w:val="righ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, dnia ……………..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(osoby fizycznej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zystępując do przetargu nieograniczonego na „</w:t>
      </w:r>
      <w:r>
        <w:rPr>
          <w:rFonts w:cs="Verdana" w:ascii="Verdana" w:hAnsi="Verdana"/>
          <w:sz w:val="20"/>
        </w:rPr>
        <w:t xml:space="preserve">Koszenie terenów zielonych </w:t>
        <w:br/>
        <w:t>na obszarze Miasta i Gminy Serock w 2011 roku</w:t>
      </w:r>
      <w:r>
        <w:rPr>
          <w:rFonts w:cs="Verdana" w:ascii="Verdana" w:hAnsi="Verdana"/>
          <w:b w:val="false"/>
          <w:sz w:val="20"/>
        </w:rPr>
        <w:t xml:space="preserve">” prowadzonego na podstawie ustawy z dnia 29 stycznia 2004 roku – Prawo zamówień publicznych (tekst jednolity Dz. U. z dnia 25 czerwca 2010 r. Nr 113, poz. 759 ze zm.), oświadczam, że </w:t>
      </w:r>
      <w:r>
        <w:rPr>
          <w:rFonts w:cs="Verdana" w:ascii="Verdana" w:hAnsi="Verdana"/>
          <w:sz w:val="20"/>
        </w:rPr>
        <w:t xml:space="preserve">nie podlegam wykluczeniu z postępowania o zamówienie publiczne na podstawie </w:t>
        <w:br/>
        <w:t>art. 24  ust. 1 pkt. 2  w/w ustawy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 nr …/…/2011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 2011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85" w:hanging="1059"/>
        <w:jc w:val="both"/>
        <w:rPr/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85" w:hanging="105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 xml:space="preserve">”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amawiający zleca, a Wykonawca przyjmuje do wykonania prace polegające  na koszeniu terenów zielonych na obszarze Miasta i Gminy Serock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Wykaz terenów zielonych przewidzianych do kosze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terenów zielonych przy ciągach pieszych i pieszo-rower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koszenie skwerów, trawników ulicznych i parku miejskiego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placów zaba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terenów zielonych przy przystankach autobusowych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enie skarp wałów,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aszanie przy znakach, słupkach i barierkach drogowych, słupach, drzewach, krzewach, ogrodzeniach, elementach wyposażenia placów zabaw, itp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miatanie, zgrabianie i wywożenie skoszonej trawy z trawników, terenów zielonych, ulic, ciągów pieszych i pieszo-rowerowych,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nie i wywożenie odpadów i zanieczyszczeń ze skoszonych terenó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 oznakowanie terenu prowadzonych robot przed dostępem osób niepowołanych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y zakres koszenia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ów zielonych przy ciągach pieszych i pieszo-rowerowych posiadających rowy odwadniające koszeniu podlegają obie skarpy rowu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ów zielonych przy ciągach pieszych i pieszo-rowerowych o szerokim pasie zieleni przyjmuje się szerokość koszenia całej powierzchni np. od ciągu pieszego bądź pieszo-rowerowego do pobocza drogi lub od ciągu pieszo bądź pieszo-rowerowego do ogrodzenia, itp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enie parku miejskiego Wykonawca realizował będzie kosiarkami spalinowymi pchanymi </w:t>
        <w:br/>
        <w:t>z zasobnikiem, a trawa po skoszeniu będzie miała wysokość około 3 c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je zawarta na czas oznaczony tj. od dnia podpisania umowy do dnia 31.12.2011 rok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wykonywane będą etapowo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szenia terenów zielonych jak również termin rozpoczęcia, każdorazowo określi Zamawiający w formie pisem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>Termin rozpoczęcia koszenia od momentu powiadomienia Wykonawcy faksem lub telefonicznie, nie może przekroczyć 3 dni robocz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>Czas wykonania całego zakresu prac, określonego w załączniku Nr 1 do umowy, licząc od dnia rozpoczęcia robót, nie może przekroczyć dla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</w:rPr>
        <w:t>dla trawników, placów zabaw i skarp wałów - 5 dni roboczych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ciągów pieszych i pieszo-rowerowych - 5 dni roboczych.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parku miejskiego – 1 dzień robocz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iem Wykonawcy jest przeprowadzenie prac zgodnie ze sztuką ogrodniczą oraz zleceniami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wykonanie prac określonych w § 1 Zamawiający zobowiązuje się zapłacić Wykonawcy  </w:t>
        <w:br/>
        <w:t xml:space="preserve">po cenie jednostkowej </w:t>
      </w:r>
      <w:r>
        <w:rPr>
          <w:rFonts w:cs="Arial Narrow" w:ascii="Arial Narrow" w:hAnsi="Arial Narrow"/>
          <w:b/>
        </w:rPr>
        <w:t>za koszenie 100 metrów kwadratowych</w:t>
      </w:r>
      <w:r>
        <w:rPr>
          <w:rFonts w:cs="Arial Narrow" w:ascii="Arial Narrow" w:hAnsi="Arial Narrow"/>
        </w:rPr>
        <w:t xml:space="preserve"> terenów zielonych  </w:t>
        <w:br/>
        <w:t xml:space="preserve">w wysokości </w:t>
      </w:r>
      <w:r>
        <w:rPr>
          <w:rFonts w:cs="Arial Narrow" w:ascii="Arial Narrow" w:hAnsi="Arial Narrow"/>
          <w:b/>
        </w:rPr>
        <w:t xml:space="preserve">…………… zł brutto </w:t>
      </w:r>
      <w:r>
        <w:rPr>
          <w:rFonts w:cs="Arial Narrow" w:ascii="Arial Narrow" w:hAnsi="Arial Narrow"/>
        </w:rPr>
        <w:t>(słownie: ……………………………………………………………….….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a za świadczoną usługę będą regulowane po zakończeniu każdego etapu prac, </w:t>
        <w:br/>
        <w:t xml:space="preserve">a </w:t>
      </w:r>
      <w:r>
        <w:rPr>
          <w:rFonts w:cs="Arial Narrow" w:ascii="Arial Narrow" w:hAnsi="Arial Narrow"/>
          <w:b/>
        </w:rPr>
        <w:t>całość zamówienia nie przekroczy ………..… zł brutto (słownie: ………………………... 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płaci przelewem kwotę adekwatną do wykonywanych usług w terminie 30 dni od daty złożenia faktury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wypłaty za wykonaną usługę będzie złożona faktura VAT, protokół odbioru prac oraz uproszczony kosztorys wykonanych robó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Zamawiający zobowiązany jest do zapłaty kar umownych w przypadku odstąpienia od umowy   z przyczyn leżących po stronie Zamawiającego w wysokości 10.000 zł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zwłoki w rozpoczęciu koszenia, po upływie 3 dni roboczych licząc od momentu powiadomienia, w wysokości 150 zł za każdy dzień zwłoki,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włoki w wykonaniu poszczególnych etapów prac zleconych do koszenia, po upływie 5 dni roboczych licząc od dnia rozpoczęcia robót, w wysokości 150 zł za każdy dzień zwłoki, dla ciągów pieszych i pieszo-rowerowych lub dla trawników, placów zabaw i skarp wałów, oraz po upływie 1 dnia roboczego licząc od dnia rozpoczęcia robót, w wysokości 150 zł za każdy dzień zwłoki dla parku miejskiego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zwłoki w usunięciu wad robót, w wysokości 150 zł za każdy dzień zwłoki, licząc od wyznaczonego terminu usunięcia wad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odstąpienia od umowy z przyczyn leżących po stronie Wykonawcy w wysokości 10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może rozwiązać umowę z miesięcznym wypowiedzeniem dokonanym  na piśmi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W przypadku nieprzestrzegania przez Wykonawcę warunków umowy lub nienależytego wykonania prac, umowa może zostać  rozwiązana bez wypowiedzenia w trybie natychmiastowy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 WYKONAWCA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3900"/>
        <w:gridCol w:w="992"/>
        <w:gridCol w:w="2268"/>
      </w:tblGrid>
      <w:tr>
        <w:trPr>
          <w:trHeight w:val="31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WYKAZ TERENÓW ZIELONYCH ZAKWALIFIKOWANYCH DO KOSZENIA  </w:t>
            </w:r>
          </w:p>
        </w:tc>
      </w:tr>
      <w:tr>
        <w:trPr>
          <w:trHeight w:val="33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br/>
              <w:t>Lp.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br/>
              <w:t>Miejscowość 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br/>
              <w:t>Opis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wid. pow. do koszenia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br/>
              <w:t>Uwagi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 [m2]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iągi piesze i pieszo – rowerowe</w:t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adki - Wola Kiełpińska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d skrzyżowania w Szadkach do leśniczówki w Woli Kiełpińskiej oraz </w:t>
              <w:br/>
              <w:t>od plebanii do cmentarza (wzdłuż chodnika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 i pieszym przy drodze krajowej 62 i drodze Wola Kiełpińska – Jachranka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udwinowo Zegrzyńskie- Borowa Gór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d skrzyżowania z drogą krajową 62 </w:t>
              <w:br/>
              <w:t xml:space="preserve">w Szadkach do skrzyżowania z drogą krajową </w:t>
              <w:br/>
              <w:t xml:space="preserve"> nr 61 w Borowej Górz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asy zieleni przy ciągu pieszo-rowerowym, w tym przystanki.</w:t>
            </w:r>
          </w:p>
        </w:tc>
      </w:tr>
      <w:tr>
        <w:trPr>
          <w:trHeight w:val="65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– 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. Warszawska od GS w Serocku do końca chodnika – do składu opału  wraz </w:t>
              <w:br/>
              <w:t xml:space="preserve">z terenem przy podświetlanej tablicy ”SEROCK”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y zieleni przy ciągu pieszym i pieszo-rowerowym.  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– Borowa Gór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odnik od ul Radziwiłła w Serocku do drogi na Karolino (od jezdni do chodnika oraz 1 ,5 m za chodnikiem), droga dojazdowa od drogi na Karolino przez Stasi Las do końca Borowej Góry (2 strony po około 1,5 m lub do ogrodzeń) wraz </w:t>
              <w:br/>
              <w:t>z przystankami, chodnik od Zegrza, ul. Akacjowej wzdłuż drogi krajowej łącznie z przystankami do wiaduktu i wejścia na ul, Szaniawskiego (około 1,5 m od chodnika lub krawężnika , lub do ogrodzeń), dojazdy i dojścia do wiaduktu od strony ul. Długiej, Szaniawskiego oraz wyjazd na drogę krajową do Serocka, droga dojazdowa do ul. Przy Parku w Jadwisinie wraz z przystankiem (około 1, 5 od krawężnika oraz teren łącznie za skarpami przy przystanku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Wierzb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. Pułtuska od stadionu do skrzyżowania </w:t>
              <w:br/>
              <w:t xml:space="preserve">w Wierzbicy z drogą prowadzącą do Sadpolu (do reklamy w kształcie truskawki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asy zieleni przy ciągu pieszym, rowy, w tym 4 przystanki,  strony).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oga krajowa 62 od skrzyżowania z drogą Serock-Pułtusk do Stacji Paliw ORLEN </w:t>
              <w:br/>
              <w:t xml:space="preserve">w Wierzbicy  wraz z zatoką autobusową </w:t>
              <w:br/>
              <w:t>w Łasze (za mostem wyszkowskim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erzbica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 Skarpie wraz z drogą boczną za przepompownią po prawej stro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ch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iąg pieszy wzdłuż ul. Mazowieckiej </w:t>
              <w:br/>
              <w:t>do ośrodka Dipserwi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grze - Dębe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ąg pieszy przy drodze Zegrze – Dębe od skrzyżowania z drogą 61 do Skubiank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y zieleni przy ciągu pieszym 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ianka - Jachrank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odnik wzdłuż drogi Zegrze – Dębe od początku Skubianki do drogi do GUS w Jachran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wraz z 2 przystankami – 2 strony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chranka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iąg pieszy przy drodze Zegrze – Dębe </w:t>
              <w:br/>
              <w:t>od Ośrodka GUS do Energety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wraz z 2 przystankami – 2 strony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grze - Dębe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iąg pieszy przy drodze Zegrze – Dębe </w:t>
              <w:br/>
              <w:t>od Energetyka do drogi 6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wraz z przystankami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iąg pieszy wzdłuż chodnika od mostu </w:t>
              <w:br/>
              <w:t>w Dębem do pieszego zejścia przez drogę wojewódzką 621 wraz z tym przejści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ębe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ąg pieszy przy drodze 632 od skrzyżowania z drogą 62 (rondo) do schodów (zejście z drogi przez wieś) oraz przy ciągach pieszych na skrzyżowaniu z ul. Zegrzyńsk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y zieleni przy ciągu pieszym 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olesławowo - Dębe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zdłuż chodni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y zieleni przy ciągu pieszo-rowerowym wraz z zatokami autobusowymi po dwóch stronach drogi i za rondem </w:t>
            </w:r>
          </w:p>
        </w:tc>
      </w:tr>
      <w:tr>
        <w:trPr>
          <w:trHeight w:val="426" w:hRule="atLeast"/>
        </w:trPr>
        <w:tc>
          <w:tcPr>
            <w:tcW w:w="6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Cs w:val="24"/>
              </w:rPr>
              <w:t>101.000</w:t>
            </w:r>
          </w:p>
        </w:tc>
      </w:tr>
      <w:tr>
        <w:trPr>
          <w:trHeight w:val="136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Ścieżki pieszo – rowerowe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Wierzb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Ścieżka pieszo rowerowa wzdłuż Zalewu Zegrzyńskiego od końca ul. Retmańskiej </w:t>
              <w:br/>
              <w:t>w Serocku do ul. Na Skarpie w Wierzbic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y zieleni przy ciągu pieszo-rowerowym </w:t>
              <w:br/>
              <w:t>2 strony po około 1 m długości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eren ścieżki dydaktycznej od końca </w:t>
              <w:br/>
              <w:t>ul. Rybaki w Serocku przez Yacht Club w Serocku, Rezerwat Wąwóz Szaniawskiego do Ośrodka Dolomit w Jadwisi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.</w:t>
            </w:r>
          </w:p>
        </w:tc>
      </w:tr>
      <w:tr>
        <w:trPr>
          <w:trHeight w:val="346" w:hRule="atLeast"/>
        </w:trPr>
        <w:tc>
          <w:tcPr>
            <w:tcW w:w="6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Cs w:val="24"/>
              </w:rPr>
              <w:t>10.700</w:t>
            </w:r>
          </w:p>
        </w:tc>
      </w:tr>
      <w:tr>
        <w:trPr>
          <w:trHeight w:val="208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DWISIN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Szaniawskiego do ul. Jabłoniowej wraz z ul. Dworkową i częścią ul. Kwiatow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i pasy zieleni przy ulicy (obie strony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alin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Dworkow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nwali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iśni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rzos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wiatowa na odcinku do Konwaliow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6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softHyphen/>
              <w:t xml:space="preserve">     9.373</w:t>
            </w:r>
          </w:p>
        </w:tc>
      </w:tr>
      <w:tr>
        <w:trPr>
          <w:trHeight w:val="66" w:hRule="atLeast"/>
        </w:trPr>
        <w:tc>
          <w:tcPr>
            <w:tcW w:w="9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EGRZE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grz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. kraj. nr 61 – grobelką, ul. Groszkowskiego, ul. Juzistek do drogi krajowej nr 61 przy bramie głównej Centrum Szkolenia Wojsk Łączności i Informatyki wraz z ulicą Drewnowskiego i Pułku Radi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i wzdłuż dróg przez Zegrze (obie strony) wraz z terenem przy przepompowni ścieków (ul. Pułku Radio)</w:t>
            </w:r>
          </w:p>
        </w:tc>
      </w:tr>
      <w:tr>
        <w:trPr>
          <w:trHeight w:val="330" w:hRule="atLeast"/>
        </w:trPr>
        <w:tc>
          <w:tcPr>
            <w:tcW w:w="6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707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NE tereny zielon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ły Napoleońsk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y zielon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składowi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arpy wałów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KZ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S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grz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ku Radi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lac zabaw – ogródek jordanowski)</w:t>
            </w:r>
          </w:p>
        </w:tc>
      </w:tr>
      <w:tr>
        <w:trPr>
          <w:trHeight w:val="330" w:hRule="atLeast"/>
        </w:trPr>
        <w:tc>
          <w:tcPr>
            <w:tcW w:w="6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Cs w:val="24"/>
              </w:rPr>
              <w:t>24.3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7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ROCK - trawniki, tereny zielone</w:t>
            </w:r>
          </w:p>
        </w:tc>
      </w:tr>
      <w:tr>
        <w:trPr>
          <w:trHeight w:val="4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ul. Pułtusk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trona zachodnia, od parkingu do        </w:t>
              <w:br/>
              <w:t xml:space="preserve">ul. Zakroczymskiej wraz z osiedlem Tysiącleci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ul. Pułtusk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trona wschodnia, od kapliczki             </w:t>
              <w:br/>
              <w:t>do Skweru Wojska Polskiego (włącznie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. Zakroczymska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 strony wraz ze Skwerem Niepodległości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3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+ nowy chodnik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. Warszawska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zachodnia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l. Warszawska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wschodnia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kt spacerowy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drojowa wraz z Traktem Zdrojowym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63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ren plaży + Bulwar + (Rybaki, Nasielska 1, teren przy Banku, Kościele i Cmentarzu - dookoła, Napoleńska - obie strony).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wniki uliczne (miasto). </w:t>
            </w:r>
            <w:r>
              <w:rPr>
                <w:rFonts w:cs="Arial Narrow" w:ascii="Arial Narrow" w:hAnsi="Arial Narrow"/>
                <w:b/>
                <w:sz w:val="20"/>
              </w:rPr>
              <w:t>+ teren wokół przystani na ul. Rybaki (100 m2)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 Miejski + plac zabaw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 Retma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siel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orku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Traugutta na odcinku od ul Nasielskiej do Poln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– dwie stron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zaniawskieg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wraz z działką przy ul Szaniawskiego    6-8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hop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icass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wniki uliczne (miasto) 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 51 (budynek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 – teren obok budynku Polna 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3 i 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8 i 8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12 i 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yzwolenia 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ze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Ogrodowa i Dali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wniki uliczne (miasto) 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3 Ma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eren między  ul. Zaokopową a Pułtusk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ielona 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adzymi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ędzierskich i ul. Zauł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tuska 68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tuska 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13 i 13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ędzierskich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yzwolenia od cmentarza do ul. Konopnicki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ynek (zwyżka) i Rynek 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Boczna od ul Poln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ielo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kt Spacerowy - jar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Nasielska 2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KZB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między ul. Nasielską, Warszawska i Zaokopową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tuska od parkingu przy stadionie do stacji benzynowej Lot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dwie stron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Cs w:val="24"/>
              </w:rPr>
              <w:t>87.0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3900"/>
        <w:gridCol w:w="142"/>
        <w:gridCol w:w="850"/>
        <w:gridCol w:w="2552"/>
      </w:tblGrid>
      <w:tr>
        <w:trPr>
          <w:trHeight w:val="330" w:hRule="atLeast"/>
        </w:trPr>
        <w:tc>
          <w:tcPr>
            <w:tcW w:w="100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ce zabaw – teren gmin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ąsiorow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a Wieś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ynin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ank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 i przy budynku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100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RAZEM                               15.915   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4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RAZEM CAŁY ZAKRES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65.428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>Miejsko – Gminny Zakład Gospodarki Komunalnej w Serocku, Rynek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 0-22 782 75 73, fax. 0-22 782 61 51, e-mail: kzb@serock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8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>Koszenie terenów zielonych na obszarze Miasta i Gminy Serock w 201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0:00Z</dcterms:created>
  <dc:creator>xxx</dc:creator>
  <dc:description/>
  <cp:keywords/>
  <dc:language>en-US</dc:language>
  <cp:lastModifiedBy>KZB Serock</cp:lastModifiedBy>
  <cp:lastPrinted>2011-03-03T08:51:00Z</cp:lastPrinted>
  <dcterms:modified xsi:type="dcterms:W3CDTF">2011-03-03T13:46:00Z</dcterms:modified>
  <cp:revision>42</cp:revision>
  <dc:subject/>
  <dc:title>SPECYFIKACJA ISTOTNYCH WARUNKÓW ZAMÓWIENIA</dc:title>
</cp:coreProperties>
</file>