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chwała Nr 330/XLI/0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Miejskiej w Serocku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32"/>
          <w:szCs w:val="32"/>
        </w:rPr>
        <w:t>z dnia 29.06.2005r.</w:t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w sprawie:</w:t>
      </w:r>
      <w:r>
        <w:rPr>
          <w:i/>
          <w:sz w:val="22"/>
          <w:szCs w:val="22"/>
        </w:rPr>
        <w:t xml:space="preserve"> </w:t>
      </w:r>
      <w:r>
        <w:rPr>
          <w:rStyle w:val="Nag211"/>
          <w:i w:val="false"/>
        </w:rPr>
        <w:t>wyrażenia zgody na rozwiązanie umowy użytkowania wieczystego            w stosunku do działki nr 31/18 obr.03 położonej przy ul.Zielonej w Serock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</w:r>
      <w:r>
        <w:rPr/>
        <w:t>Na podstawie art. 18 ust. 2 pkt. 9 lit. a ustawy z dnia 8 marca 1990 roku  o samorządzie gminnym / Dz. U. Nr 142 z 2001 roku poz. 1591 z późn.zm./  oraz art. 33 ust. 1  ustawy z dnia 21 sierpnia 1997 roku o gospodarce nieruchomościami /Dz. U. Nr 261 z 2004 r.  poz. 2603 z późn.zm./ Rada Miejska w Serocku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  <w:t xml:space="preserve">Wyraża się zgodę na rozwiązanie umowy użytkowania wieczystego nieruchomości niezabudowanej oznaczonej w ewidencji gruntów jako działka nr 31/18 obr.03 przy ul.Zielonej w Serocku o powierzchni 206 m </w:t>
      </w:r>
      <w:r>
        <w:rPr>
          <w:vertAlign w:val="superscript"/>
        </w:rPr>
        <w:t>2</w:t>
      </w:r>
      <w:r>
        <w:rPr/>
        <w:t xml:space="preserve"> opisanej w księdze wieczystej Kw Nr 15947 stanowiącej własność Gminy Miasto i Gmina Serock oddaną w użytkowanie wieczyste Pani Zofii Wierzbowskiej. </w:t>
      </w:r>
    </w:p>
    <w:p>
      <w:pPr>
        <w:pStyle w:val="NormalnyWeb"/>
        <w:jc w:val="center"/>
        <w:rPr/>
      </w:pPr>
      <w:r>
        <w:rPr/>
        <w:t>§ 2</w:t>
      </w:r>
    </w:p>
    <w:p>
      <w:pPr>
        <w:pStyle w:val="NormalnyWeb"/>
        <w:rPr/>
      </w:pPr>
      <w:r>
        <w:rPr/>
        <w:t>Upoważnia się Burmistrza Miasta i Gminy Serock do ustalenia szczegółowych warunków rozwiązania umowy użytkowania wieczystego - zgodnie z przepisami ustawy z dnia 21 sierpnia 1997 roku o gospodarce nieruchomościami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eroc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05:00Z</dcterms:created>
  <dc:creator>UMiG Serock</dc:creator>
  <dc:description/>
  <cp:keywords/>
  <dc:language>en-US</dc:language>
  <cp:lastModifiedBy>UMiG Serock</cp:lastModifiedBy>
  <cp:lastPrinted>2005-06-30T09:41:00Z</cp:lastPrinted>
  <dcterms:modified xsi:type="dcterms:W3CDTF">2005-06-30T07:42:00Z</dcterms:modified>
  <cp:revision>7</cp:revision>
  <dc:subject/>
  <dc:title>Uchwała Nr </dc:title>
</cp:coreProperties>
</file>