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0"/>
          <w:szCs w:val="20"/>
        </w:rPr>
        <w:t>BSO.341/2 /2010           </w:t>
        <w:tab/>
        <w:tab/>
        <w:tab/>
        <w:t>                                        Serock, 20.10.2010 r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ZAPROSZENIE DO ZŁOŻENIA OFERTY CENOWEJ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na „Usługę przewozu dzieci na wycieczki organizowane w ramach bloku zajęciowego „Od matematyki do przyrody” oraz „ Z językiem obcym na Ty” z serockich szkół”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</w:t>
      </w:r>
      <w:r>
        <w:rPr>
          <w:rFonts w:cs="Verdana" w:ascii="Verdana" w:hAnsi="Verdana"/>
          <w:bCs/>
          <w:sz w:val="20"/>
          <w:szCs w:val="20"/>
        </w:rPr>
        <w:t xml:space="preserve"> realizacji projektu p.n.: „KAŻDY MOŻE ZOSTAĆ OMNIBUSEM” realizowanego w ramach POKL Priorytet III „Wysoka jakość systemu oświaty”, Działanie 3.3 „Poprawa, jakości kształcenia”, Poddziałanie 3.3.4 „Modernizacja treści i metod kształcenia – projekty konkursowe” współfinansowanego ze środków Unii Europejskiej w ramach Europejskiego Funduszu Społecznego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Zamówienie publiczne do 14 000 Euro prowadzone w trybie informacji cenowej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Kod CPV 60000000-8 Miasto i Gmina Serock ul. Rynek 21 zaprasza do składania pisemnej oferty cenowej na </w:t>
      </w:r>
      <w:r>
        <w:rPr>
          <w:rStyle w:val="StrongEmphasis"/>
          <w:rFonts w:cs="Verdana" w:ascii="Verdana" w:hAnsi="Verdana"/>
          <w:sz w:val="20"/>
          <w:szCs w:val="20"/>
        </w:rPr>
        <w:t>„Usługę przewozu dzieci na wycieczki organizowane w ramach bloku zajęciowego „Od matematyki do przyrody” oraz „ Z językiem obcym na Ty” z serockich szkół ”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Ofertę pisemną należy złożyć w siedzibie Zamawiającego – Miasto i Gmina Serock, ul. Rynek 21, 05-140 Serock, </w:t>
      </w:r>
      <w:r>
        <w:rPr>
          <w:rStyle w:val="StrongEmphasis"/>
          <w:rFonts w:cs="Verdana" w:ascii="Verdana" w:hAnsi="Verdana"/>
          <w:sz w:val="20"/>
          <w:szCs w:val="20"/>
        </w:rPr>
        <w:t xml:space="preserve">do dnia 29 października 2010 roku do godziny 12:00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w oparciu o dane zawarte w Specyfikacji Istotnych Warunków Zamówienia (SWIZ) stanowiącej załącznik do niniejszego zaproszenia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ane do osoby udzielającej informacji: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licja Melion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Konsultant ds.. administracji zajęć w Serocku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Tel. (22) 782-62-98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e-mail: zosip@serock.pl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3572" w:footer="0" w:bottom="2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139065</wp:posOffset>
              </wp:positionV>
              <wp:extent cx="6835140" cy="825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0.95pt" to="537.95pt,11.55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35" w:type="dxa"/>
      <w:jc w:val="left"/>
      <w:tblInd w:w="2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57"/>
      <w:gridCol w:w="3339"/>
      <w:gridCol w:w="1799"/>
      <w:gridCol w:w="1740"/>
      <w:gridCol w:w="1800"/>
    </w:tblGrid>
    <w:tr>
      <w:trPr>
        <w:trHeight w:val="253" w:hRule="atLeast"/>
      </w:trPr>
      <w:tc>
        <w:tcPr>
          <w:tcW w:w="1957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iasto i Gmina Serock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ul. Rynek 21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5-140 Serock</w:t>
          </w:r>
        </w:p>
      </w:tc>
      <w:tc>
        <w:tcPr>
          <w:tcW w:w="333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tel. (022) 782 62 98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fax. (022) 768 35 65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email: 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zosip@serock.pl</w:t>
          </w:r>
        </w:p>
      </w:tc>
      <w:tc>
        <w:tcPr>
          <w:tcW w:w="179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43560" cy="5867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42925" cy="5905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ind w:left="5" w:right="5" w:hanging="0"/>
            <w:jc w:val="center"/>
            <w:rPr/>
          </w:pPr>
          <w:r>
            <w:rPr/>
            <w:drawing>
              <wp:inline distT="0" distB="0" distL="0" distR="0">
                <wp:extent cx="543560" cy="58991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1957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99" w:type="dxa"/>
          <w:tcBorders/>
        </w:tcPr>
        <w:p>
          <w:pPr>
            <w:pStyle w:val="Normal"/>
            <w:snapToGrid w:val="false"/>
            <w:ind w:left="-3" w:right="-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Miejsk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zierżoniów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Lider Projektu </w:t>
          </w:r>
        </w:p>
      </w:tc>
      <w:tc>
        <w:tcPr>
          <w:tcW w:w="174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asto i Gmin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luczbor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Partner Projektu</w:t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asto i Gmin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rock</w:t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Partner Projektu</w:t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7:00Z</dcterms:created>
  <dc:creator>Marta Szalińska</dc:creator>
  <dc:description/>
  <cp:keywords/>
  <dc:language>en-US</dc:language>
  <cp:lastModifiedBy>alimel</cp:lastModifiedBy>
  <cp:lastPrinted>2010-10-20T15:28:00Z</cp:lastPrinted>
  <dcterms:modified xsi:type="dcterms:W3CDTF">2010-10-20T13:29:00Z</dcterms:modified>
  <cp:revision>4</cp:revision>
  <dc:subject/>
  <dc:title>BSO</dc:title>
</cp:coreProperties>
</file>