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Przetarg nieograniczony do 60.000 EURO na przygotowywanie posiłków </w:t>
        <w:br/>
        <w:t xml:space="preserve">dla Samorządowego Przedszkola  w Serocku oraz Szkoły Podstawowej i Gimnazjum </w:t>
        <w:br/>
        <w:t>w Serocku wraz z dzierżawą wyposażonej kuch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ZAWARTOŚĆ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Formularz SIWZ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 Oświadczenie z art.22 ustawy Prawo zamówień publicznych – załącznik Nr 1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 Doświadczenie zawodowe oferenta – załącznik Nr 2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 Formularz oferty – załącznik Nr 3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 Wzór umowy – załącznik Nr 4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 Wykaz wydzierżawianych pomieszczeń – załącznik Nr 5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 Wykaz wydzierżawianych urządzeń – załącznik Nr 6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 Wykaz wydzierżawianego wyposażenia – załącznik Nr 7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</w:rPr>
        <w:t>(miejscowość, data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Serock, dnia 06.06.2007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iP.341-6/0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 xml:space="preserve">Nazwa i adres Zamawiającego:  </w:t>
        <w:tab/>
        <w:t xml:space="preserve">Dyrektor Samorządowego Przedszkola w </w:t>
        <w:tab/>
        <w:tab/>
        <w:tab/>
        <w:tab/>
        <w:tab/>
        <w:t>Serocku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>Adres do korespondencji:</w:t>
        <w:tab/>
        <w:t>ul. Wł. Wolskiego 15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ab/>
        <w:t>05-140 Serock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ab/>
        <w:t>tel.  0-22 782-73-12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ab/>
        <w:t>fax. 0-22 782-73-12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www.serock.pl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>Tryb udzielania zamówienia</w:t>
      </w:r>
      <w:r>
        <w:rPr>
          <w:b w:val="false"/>
          <w:bCs w:val="false"/>
          <w:sz w:val="24"/>
        </w:rPr>
        <w:t>: przetarg nieograniczony do 60.000 EURO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stawa prawna: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Ustawa z dnia 29 stycznia 2004 r. – Prawo zamówień publicznych (Dz. U. z 2004r. </w:t>
        <w:br/>
        <w:t>Nr 19, poz.177 z późn.zm.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lny Słownik Zamówień – 55523100-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Przedmiot zamówienia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ab/>
        <w:t>Zamawiający oświadcza, iż dysponuje pomieszczeniami kuchni (rok budowy 1999-</w:t>
        <w:tab/>
        <w:t xml:space="preserve">2000) wyposażonymi w urządzenia i sprzęt wykazany w załączniku nr 6 i 7 do </w:t>
        <w:tab/>
        <w:t>niniejszej specyfikacji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ab/>
        <w:t xml:space="preserve">Zamawiający zamierza wydzierżawić kuchnię, z wyposażeniem Wykonawcy, </w:t>
        <w:tab/>
        <w:t xml:space="preserve">wyłonionemu w drodze przetargu nieograniczonego, w celu prowadzenia żywienia </w:t>
        <w:tab/>
        <w:t xml:space="preserve">zbiorowego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1) </w:t>
        <w:tab/>
        <w:t xml:space="preserve">Przedmiot zamówienia obejmuje w szczególności  prowadzenie przez wykonawcę </w:t>
        <w:tab/>
        <w:t xml:space="preserve">żywienia zbiorowego dla Samorządowego Przedszkola w Serocku oraz Szkoły </w:t>
        <w:tab/>
        <w:t>Podstawowej i Gimnazjum w Serocku na następujących zasadach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codzienne przygotowanie i wydawanie około 180 obiadów uczniom Szkoły Podstawowej i Gimnazjum w Serocku od godziny 12.00 do godziny 14.00, wraz ze zmywaniem naczyń, z wyłączeniem okresów wolnych od nauki szkolnej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dzienne przygotowanie około 100 obiadów dzieciom przedszkolnym od godziny 11.30 do godziny 12.30, wraz ze zmywaniem naczyń, z wyłączeniem przerwy wakacyjnej trwającej od 1 do 31 sierpnia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codzienne przygotowanie dzieciom przedszkolnym około 100 śniadań od godziny 8.30 do godziny 9.00 i około 85 podwieczorków od godziny 14.00 do godziny 14.30 wraz ze zmywaniem naczyń, z wyłączeniem przerwy wakacyjnej trwającej od 1 do 31 sierpnia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2)</w:t>
        <w:tab/>
        <w:t xml:space="preserve">Zamawiający ustala, iż w roku szkolnym 2007/2008 tj. od 22.08.2007r. do </w:t>
        <w:tab/>
        <w:t xml:space="preserve">20.08.2008r. ceny posiłków, dla dziecka przedszkolnego i ucznia – równe kosztom </w:t>
        <w:tab/>
        <w:t>surowców użytych do ich przygotowania będą wynosić: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>-  obiad dla ucznia szkoły – 4,00 zł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-  obiad dla dziecka przedszkolnego – 3,00 zł. 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>-  śniadanie dla dziecka przedszkolnego – 1,90 zł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>-  podwieczorek dla dziecka przedszkolnego – 0,90 zł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W roku szkolnym 2007/2008 ceny posiłków dla dziecka przedszkolnego i ucznia - </w:t>
        <w:tab/>
        <w:t xml:space="preserve">równe kosztom surowców użytych do ich przygotowania mogą wzrosnąć o </w:t>
        <w:tab/>
        <w:t xml:space="preserve">prognozowany na 2008r. średnioroczny wskaźnik cen towarów i usług </w:t>
        <w:tab/>
        <w:t>konsumpcyjnych ogółem określony w ustawie budżetowej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3) </w:t>
        <w:tab/>
        <w:t>Zamawiający dofinansuje posiłki obejmujące koszty ich przygotowania: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- w roku szkolnym 2007/2008  tj. od 22.08.2007r. do 20.08.2008r. w wysokości </w:t>
        <w:tab/>
        <w:t>określonej niniejszym przetargiem,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- w roku szkolnym 2008/2009 dofinansowanie posiłków może wzrosnąć o </w:t>
        <w:tab/>
        <w:t xml:space="preserve">prognozowany na 2008 r. średnioroczny wskaźnik cen towarów i usług </w:t>
        <w:tab/>
        <w:t>konsumpcyjnych ogółem określony w ustawie budżetowej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4) </w:t>
        <w:tab/>
        <w:t>Przedmiot zamówienia ma być realizowany na następujących zasadach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ywanie posiłków dla dzieci musi być zgodne z normą żywieniową i racjami pokarmowymi określonymi dla dzieci przedszkolnych i szkolnych,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 w:val="false"/>
          <w:sz w:val="24"/>
        </w:rPr>
        <w:t xml:space="preserve">w pomieszczeniach kuchni oraz na terenie użytkowanym - porządek i czystość ma odpowiadać wymogom odpowiednich służb,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ponadto: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- doposaży wydzierżawione pomieszczenia na własny koszt w urządzenia i </w:t>
        <w:tab/>
        <w:t xml:space="preserve"> </w:t>
        <w:tab/>
        <w:t xml:space="preserve">   wyposażenie niezbędne do prowadzenia przedmiotowej działalności gospodarczej,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- wykonuje na własny koszt konserwacje, remonty bieżące i kapitalne urządzeń i </w:t>
        <w:tab/>
        <w:t xml:space="preserve">   sprzętu  wydzierżawionego z częstotliwością zgodną z technologią ich użytkowania,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- uiszcza czynsz oraz opłaty dodatkowe za: energię elektryczną, gaz, wodę,  </w:t>
        <w:tab/>
        <w:t xml:space="preserve"> </w:t>
        <w:tab/>
        <w:t xml:space="preserve">   odprowadzenie ścieków – według wskazań liczników, a także za wywóz  </w:t>
        <w:tab/>
        <w:t xml:space="preserve">  </w:t>
        <w:tab/>
        <w:t xml:space="preserve">   nieczystości stałych związanych z prowadzeniem działalności gospodarczej,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łączna powierzchnia pomieszczeń podlegających wydzierżawieniu ( kuchnia oraz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omieszczenia towarzyszące) wynosi 187,53 m2 ;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>- wykaz pomieszczeń przeznaczonych do wydzierżawienia zawarty jest w zał. Nr 5,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- wykaz urządzeń i wyposażenia znajduje się w wydzierżawionych pomieszczeniach,          </w:t>
        <w:tab/>
        <w:t xml:space="preserve">zawarty jest w zał. Nr 6 i 7.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 Zamawiający określa czynsz miesięczny i opłaty za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dzierżawę pomieszczeń kuchni (ryczałtowo, miesięcznie) 220,00 zł z podatkiem VAT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erżawę urządzeń i wyposażenia (ryczałtowo, miesięcznie) 100,00 zł z podatkiem VAT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podgrzanie m3 wody – 8,00 zł. z podatkiem VAT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tek od prowadzonej działalności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Wykonawca będzie zobowiązany do płacenia podatku od nieruchomości za </w:t>
        <w:tab/>
        <w:t xml:space="preserve">wydzierżawiony lokal na prowadzenie działalności gospodarczej, w roku 2007 – 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>15,68 zł od 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powierzchni użytkowej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tawka podatku została ustalona uchwałą Nr 396/XLVI/05 Rady Miejskiej w Serocku </w:t>
        <w:tab/>
        <w:t>z dnia 5 grudnia 2005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ysokość stawki podatku na 2008r. będzie określona uchwałą Rady Miejskiej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Nie jest dopuszczalne składanie ofert częściowych i wariantowych.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Zamawiający nie przewiduje zamówień uzupełniających, o których mowa w art. 67 ust.1, pkt 6 i 7 ustawy – Prawo zamówień publicznych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 xml:space="preserve">Wymagany termin realizacji zamówienia – od 22.08.2007r. do 20.08.2009r.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Warunki udziału w postępowaniu oraz opis sposobu oceniania spełnienia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warunków przez Zamawiającego:</w:t>
      </w: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>W postępowaniu mogą brać udział Wykonawcy, którzy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 xml:space="preserve">- spełniają warunki określone w art. 22 ustawy – Prawo zamówień publicznych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 (Dz.U. z 2004 r. , Nr 19, poz.177 ze zm.),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 xml:space="preserve">- nie podlegają wykluczeniu na podstawie art.24 ustawy – Prawo zamówień </w:t>
        <w:tab/>
        <w:t xml:space="preserve">   </w:t>
        <w:tab/>
        <w:t xml:space="preserve">  publicznych (Dz.U. z 2004r. Nr 19, poz. 177 ze zm.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 xml:space="preserve">- posiadają doświadczenie w prowadzeniu żywienia zbiorowego dzieci i młodzieży </w:t>
        <w:tab/>
        <w:t xml:space="preserve">  szkolnej,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 xml:space="preserve">- posiadają środki finansowe niezbędne do uruchomienia i prowadzenia stołówki </w:t>
        <w:br/>
        <w:t xml:space="preserve">         </w:t>
        <w:tab/>
        <w:t xml:space="preserve">  szkolno-przedszkolnej,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>- złożą kompletną ofertę, której zawartość opisana jest w punkcie 8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ab/>
        <w:t xml:space="preserve">Zamawiający będzie oceniał spełnienie warunków poprzez szczegółową analizę </w:t>
        <w:tab/>
        <w:t xml:space="preserve">formalną i merytoryczną złożonych ofert.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Wykaz oświadczeń i dokumentów jakie Wykonawca musi załączyć do oferty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1) Aktualny odpis z właściwego rejestru albo aktualne zaświadczenie o wpisie do </w:t>
        <w:tab/>
        <w:t xml:space="preserve">    ewidencji działalności gospodarczej, jeżeli odrębne przepisy wymagają wpisu do </w:t>
        <w:tab/>
        <w:t xml:space="preserve">    rejestru lub zgłoszenia do ewidencji działalności gospodarczej, </w:t>
      </w:r>
      <w:r>
        <w:rPr>
          <w:b w:val="false"/>
          <w:bCs w:val="false"/>
          <w:sz w:val="24"/>
          <w:u w:val="single"/>
        </w:rPr>
        <w:t xml:space="preserve">wystawionego nie </w:t>
      </w:r>
      <w:r>
        <w:rPr>
          <w:b w:val="false"/>
          <w:bCs w:val="false"/>
          <w:sz w:val="24"/>
        </w:rPr>
        <w:tab/>
        <w:t xml:space="preserve">    </w:t>
      </w:r>
      <w:r>
        <w:rPr>
          <w:b w:val="false"/>
          <w:bCs w:val="false"/>
          <w:sz w:val="24"/>
          <w:u w:val="single"/>
        </w:rPr>
        <w:t>wcześniej niż 6 miesięcy przed upływem terminu składania ofert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2) Podpisane oświadczenie Wykonawcy, że nie podlega wykluczeniu z postępowania </w:t>
        <w:tab/>
        <w:t xml:space="preserve">    na podstawie art.24 ustawy – Prawo zamówień publicznych  i spełnia warunki </w:t>
        <w:tab/>
        <w:t xml:space="preserve">    określone w art.22 ust.1 – Prawa zamówień publicznych – załącznik Nr 1 SIWZ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3) Informację z banku lub spółdzielczej kasy oszczędnościowo-kredytowej, w którym </w:t>
        <w:tab/>
        <w:t xml:space="preserve">    wykonawca posiada rachunek, potwierdzającą, iż Wykonawca posiada środki </w:t>
        <w:tab/>
        <w:t xml:space="preserve"> </w:t>
        <w:tab/>
        <w:t xml:space="preserve">    finansowe lub zdolność kredytową, co najmniej do wysokości 20.000,00 zł., </w:t>
        <w:tab/>
        <w:t xml:space="preserve"> </w:t>
        <w:tab/>
        <w:t xml:space="preserve">    </w:t>
      </w:r>
      <w:r>
        <w:rPr>
          <w:b w:val="false"/>
          <w:bCs w:val="false"/>
          <w:sz w:val="24"/>
          <w:u w:val="single"/>
        </w:rPr>
        <w:t xml:space="preserve">wystawioną nie wcześniej niż 3 miesięcy przed upływem terminu składania ofert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 xml:space="preserve">4) Wykaz wykonanych usług – co najmniej dwóch w zakresie żywienia zbiorowego </w:t>
        <w:tab/>
        <w:t xml:space="preserve">    dzieci i młodzieży szkolnej w okresie ostatnich trzech lat przed dniem wszczęcia </w:t>
        <w:tab/>
        <w:t xml:space="preserve">    postępowania o udzielenie zamówienia (jeżeli firma istnieje krócej, to w tym </w:t>
        <w:tab/>
        <w:t xml:space="preserve">  </w:t>
        <w:tab/>
        <w:t xml:space="preserve">    okresie), – załącznik Nr 2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W wykazie należy wskazać zakres zamówienia, termin realizacji zamówienia, </w:t>
        <w:tab/>
        <w:t xml:space="preserve">    wartość oraz załączenie dokumentów potwierdzających, że usługi zostały wykonane </w:t>
        <w:tab/>
        <w:t xml:space="preserve">    należycie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5) Wypełniony i podpisany formularz oferty, stanowiący załącznik Nr 3 do SIWZ, </w:t>
        <w:tab/>
        <w:t xml:space="preserve">    obejmujący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  a) Cenę brutto (koszt) przygotowania jednego posiłku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      - obiadu dla ucznia szkoły,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      - obiadu dla dziecka przedszkolnego,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      - śniadania dla dziecka przedszkolnego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- podwieczorka dla dziecka przedszkolnego,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6) Podpisany i zaakceptowany wzór umowy w brzmieniu ustalonym w załączniku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  Nr 4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7) W przypadku wnoszenia oferty wspólnej przez dwa lub więcej podmioty, należy </w:t>
        <w:tab/>
        <w:t xml:space="preserve">     załączyć dodatkowo następujące dokumenty i załączniki: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     - wszystkie dokumenty, oświadczenia, informacje wymagane w pkt 8 składane są </w:t>
        <w:tab/>
        <w:t xml:space="preserve">        wspólnie przez partnerów, z wyjątkiem wymienionych w pkt 8 p.pkt 1-2, które </w:t>
        <w:tab/>
        <w:t xml:space="preserve">        składane są przez każdego z partnerów z osobna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     - pełnomocnictwo / upoważnienie do reprezentowania w postępowaniu podmiotów </w:t>
        <w:tab/>
        <w:t xml:space="preserve">        występujących wspólnie lub reprezentowania w postępowaniu i zawarcia umowy, </w:t>
        <w:tab/>
        <w:t xml:space="preserve">        wystawione zgodnie z wymogami ustawowymi, podpisane przez prawnie </w:t>
        <w:tab/>
        <w:t xml:space="preserve"> </w:t>
        <w:tab/>
        <w:t xml:space="preserve">        upoważnionych przedstawicieli każdego z partnerów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Zamawiający wezwie Wykonawców, którzy nie złożyli w terminie oświadczeń i </w:t>
        <w:tab/>
        <w:t xml:space="preserve">dokumentów potwierdzających spełnianie warunków udziału w postępowaniu lub </w:t>
        <w:tab/>
        <w:t xml:space="preserve">którzy złożyli dokumenty zawierające błędy do ich uzupełnienia w wyznaczonym </w:t>
        <w:tab/>
        <w:t>terminie (art. 26 ust. 3 ustawy – Prawo zamówień publicznych)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  <w:t xml:space="preserve">Dokumenty mogą być przedstawione w formie oryginałów lub czytelnych </w:t>
        <w:tab/>
        <w:t xml:space="preserve">kserokopii poświadczonych za zgodność z oryginałem przez wykonawcę (osoby </w:t>
        <w:tab/>
        <w:t xml:space="preserve">upoważnione do reprezentacji firmy)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Sposób złożenia oferty oraz porozumiewania się wykonawcy i zamawiającego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1) Wykonawca składa ofertę wraz z wszelkimi oświadczeniami i wymaganymi </w:t>
        <w:tab/>
        <w:t xml:space="preserve"> </w:t>
        <w:tab/>
        <w:t xml:space="preserve">    dokumentami w formie pisemnej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2) W przypadku pytań dotyczących przygotowania oferty, wykonawca ma prawo </w:t>
        <w:tab/>
        <w:t xml:space="preserve">    zwrócić się do zamawiającego o wyjaśnienie treści SIWZ. Zamawiający ma </w:t>
        <w:tab/>
        <w:t xml:space="preserve">  </w:t>
        <w:tab/>
        <w:t xml:space="preserve">    obowiązek udzielić wyjaśnień, chyba, że prośba </w:t>
      </w:r>
      <w:r>
        <w:rPr>
          <w:sz w:val="24"/>
        </w:rPr>
        <w:t xml:space="preserve">wpłynęła do zamawiającego na </w:t>
        <w:tab/>
        <w:t xml:space="preserve">    mniej niż 6 dni</w:t>
      </w:r>
      <w:r>
        <w:rPr>
          <w:b w:val="false"/>
          <w:bCs w:val="false"/>
          <w:sz w:val="24"/>
        </w:rPr>
        <w:t xml:space="preserve"> przed terminem składania ofer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3) </w:t>
      </w:r>
      <w:r>
        <w:rPr>
          <w:b w:val="false"/>
          <w:sz w:val="24"/>
        </w:rPr>
        <w:t xml:space="preserve">Prośba o wyjaśnienie treści specyfikacji, wszelkie zapytania przesłane do </w:t>
        <w:tab/>
        <w:tab/>
        <w:t xml:space="preserve">    zamawiającego mogą być przesłane faksem bądź drogą elektroniczną </w:t>
      </w:r>
      <w:r>
        <w:rPr>
          <w:b w:val="false"/>
          <w:bCs w:val="false"/>
          <w:sz w:val="24"/>
        </w:rPr>
        <w:t xml:space="preserve">(art. 27 Prawa </w:t>
        <w:tab/>
        <w:t xml:space="preserve">    zamówień publicznych)</w:t>
      </w:r>
      <w:r>
        <w:rPr>
          <w:b w:val="false"/>
          <w:sz w:val="24"/>
        </w:rPr>
        <w:t xml:space="preserve"> bez wymogu potwierdzenia ich w formie pisemnej. </w:t>
        <w:tab/>
        <w:t xml:space="preserve">  </w:t>
        <w:tab/>
        <w:t xml:space="preserve">    Odpowiedzi udzielane przez stronę zamawiającego, ogłoszenia i zawiadomienia dla </w:t>
        <w:tab/>
        <w:t xml:space="preserve">    wykonawców będą przesłane drogą elektroniczną lub faksem , na adresy podane na </w:t>
        <w:tab/>
        <w:t xml:space="preserve">    druku oferty złożonej przez wykonawcę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  <w:t xml:space="preserve">(Uwaga: podanie adresu poczty elektronicznej bądź nr faksu nie jest </w:t>
        <w:tab/>
        <w:t xml:space="preserve">obowiązkowe. </w:t>
        <w:br/>
        <w:tab/>
        <w:t xml:space="preserve">W przypadku braku przez wykonawcę takiego środka przekazu, wszelka </w:t>
        <w:tab/>
        <w:t>korespondencja do tego wykonawcy będzie przekazywana w formie pisemnej.)</w:t>
        <w:br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Osoby do kontaktu z wykonawcami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W sprawach formalnych i merytorycznych – mgr Alicja Melion, tel. 022 / 782-62-98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Informacje można uzyskać w dni powszednie od godz. 8.00 do 16.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dium: </w:t>
      </w:r>
      <w:r>
        <w:rPr>
          <w:b w:val="false"/>
          <w:bCs w:val="false"/>
          <w:sz w:val="24"/>
        </w:rPr>
        <w:t>nie wymagane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12.  Termin związania ofertą: </w:t>
      </w:r>
      <w:r>
        <w:rPr>
          <w:b w:val="false"/>
          <w:bCs w:val="false"/>
          <w:sz w:val="24"/>
        </w:rPr>
        <w:t>wynosi</w:t>
      </w:r>
      <w:r>
        <w:rPr>
          <w:sz w:val="24"/>
        </w:rPr>
        <w:t xml:space="preserve"> 30 dni </w:t>
      </w:r>
      <w:r>
        <w:rPr>
          <w:b w:val="false"/>
          <w:bCs w:val="false"/>
          <w:sz w:val="24"/>
        </w:rPr>
        <w:t xml:space="preserve">licząc od dnia, w którym upływa termin </w:t>
        <w:tab/>
        <w:t xml:space="preserve">  składania ofert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W uzasadnionych przypadkach zamawiający, na co najmniej 7 dni przed upływem </w:t>
        <w:tab/>
        <w:t xml:space="preserve">  terminu związania ofertą, może zwrócić się do wykonawców o wyrażenie zgody na </w:t>
        <w:tab/>
        <w:t xml:space="preserve">  przedłużenie tego terminu o okres nie dłuższy niż 60 dni. 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13.  Sposób przygotowania oferty: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Ofertę należy spiąć w sposób gwarantujący jej zachowanie w całości tzn. wszystkie </w:t>
        <w:tab/>
        <w:t xml:space="preserve">  druki powinny być spięte zszywaczem, obindowane lub wpięte w skoroszyt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 Oferta musi być złożona w jednym egzemplarzu, napisana w języku polskim. </w:t>
        <w:tab/>
        <w:t xml:space="preserve"> </w:t>
        <w:tab/>
        <w:t xml:space="preserve">  Wszystkie strony oferty winny być ponumerowane, a załączniki wymienione według </w:t>
        <w:tab/>
        <w:t xml:space="preserve">  kolejności na druku oferty dołączonym do SIWZ. Ofertę należy złożyć w zamkniętej </w:t>
        <w:tab/>
        <w:t xml:space="preserve">  kopercie, zapieczętowanej w sposób gwarantujący zachowanie w poufności jej treści </w:t>
        <w:tab/>
        <w:t xml:space="preserve">  oraz zabezpieczającej jej nienaruszalność do terminu otwarcia ofert. Koperta </w:t>
        <w:tab/>
        <w:t xml:space="preserve">  </w:t>
        <w:tab/>
        <w:t xml:space="preserve">  powinna być oznakowana w sposób następujący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Samorządowe Przedszkole” </w:t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erocku</w:t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l. Wł. Wolskiego 15</w:t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-140 Serock</w:t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a na: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zygotowanie posiłków dla Samorządowego Przedszkola w Serocku oraz Szkoły Podstawowej i Gimnazjum w Serocku wraz z dzierżawą wyposażonej kuchni.”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1) Niniejsza specyfikacja oraz wszystkie dokumenty do niej dołączone mogą być </w:t>
        <w:tab/>
        <w:t xml:space="preserve">    użyte jedynie w celu sporządzenia oferty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2) Wykonawca przedstawia ofertę zgodnie z wymaganiami określonymi w niniejszej </w:t>
        <w:tab/>
        <w:t xml:space="preserve">    specyfikacji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3) Wykonawca ponosi wszystkie koszty związane z przygotowaniem i złożeniem </w:t>
        <w:tab/>
        <w:t xml:space="preserve">    oferty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>4) Wykonawca może złożyć tylko jedną ofertę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5) Wszystkie zapisane strony oferty muszą być parafowane przez upoważnionego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ab/>
        <w:t xml:space="preserve">    przedstawiciela Wykonawc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 Miejsce, termin składania i otwarcia ofert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Oferty należy składać w Urzędzie Miasta i Gminy Serock przy ul. Rynek 21 w pok. </w:t>
        <w:tab/>
        <w:t xml:space="preserve"> Nr 24, I piętro do godz.12.00 dnia 29.06.2007r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Otwarcie ofert nastąpi w dniu 29.06.2007r. o godz. 12.30 w Urzędzie Miasta i Gminy </w:t>
        <w:tab/>
        <w:t xml:space="preserve"> Serock przy ul. Rynek 21 w pok. Nr 26, I piętro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sz w:val="24"/>
        </w:rPr>
        <w:t>15.  Opis sposobu obliczania ceny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Cena oferty powinna być podana cyfrowo i słownie w złotych polskich, i rozłożona </w:t>
        <w:tab/>
        <w:t xml:space="preserve"> na kwotę netto, podatek VAT, cenę brutto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Zamawiający poprawi ewentualne omyłki rachunkowe w obliczeniu ceny zgodnie z </w:t>
        <w:tab/>
        <w:t xml:space="preserve"> zasadami określonymi w art. 88 ustawy – Prawo zamówień publicznych i zwróci się o </w:t>
        <w:tab/>
        <w:t xml:space="preserve"> akceptację poprawionej ceny do wykonawcy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Zamawiający odrzuci ofertę zawierającą omyłki rachunkowe w obliczeniu ceny, </w:t>
        <w:tab/>
        <w:t xml:space="preserve"> których nie można poprawić, zgodnie z art.89 ust.1 pkt 6 ustaw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.  Informacje dotyczące walut obcych, w jakich mogą być prowadzone rozliczeni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iędzy zamawiającymi a wykonawcą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Rozliczenia między wykonawcą i zamawiającym będą prowadzone w PLN, w </w:t>
        <w:tab/>
        <w:t xml:space="preserve"> </w:t>
        <w:tab/>
        <w:t xml:space="preserve"> okresach miesięcznych, po wykonaniu usługi za dany miesiąc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Podstawą do wypłacenia wynagrodzenia Wykonawcy będzie faktura VAT, </w:t>
        <w:tab/>
        <w:t xml:space="preserve"> </w:t>
        <w:tab/>
        <w:t xml:space="preserve"> potwierdzona merytorycznie  - co do ilości przygotowanych posiłków - przez </w:t>
        <w:tab/>
        <w:t xml:space="preserve"> </w:t>
        <w:tab/>
        <w:t xml:space="preserve"> dyrektorów placówek, na rzecz których świadczona jest usług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Opis kryteriów, którymi zamawiający będzie się kierował przy wyborze oferty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 xml:space="preserve">  wraz z podaniem znaczenia tych kryteriów oraz sposobu oceny ofert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 xml:space="preserve"> Cena brutto przygotowania posiłków – 100%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Ocenie będą podlegać oferty Wykonawców nie wykluczonych z postępowania i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ferty nie odrzucone.</w:t>
      </w:r>
    </w:p>
    <w:p>
      <w:pPr>
        <w:pStyle w:val="Heading"/>
        <w:ind w:left="708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Sposób obliczania ceny oferty: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Ocena oferty będzie dokonywana dla poszczególnych posiłków jednostkowych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według następujących wag procentowych kryterium ceny:    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biad dla ucznia szkoły </w:t>
        <w:tab/>
        <w:tab/>
        <w:tab/>
        <w:tab/>
        <w:t>– 50%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biad dla dziecka przedszkolnego </w:t>
        <w:tab/>
        <w:tab/>
        <w:t>– 20%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 xml:space="preserve"> 3)  śniadanie dla dziecka przedszkolnego </w:t>
        <w:tab/>
        <w:tab/>
        <w:t>– 20%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 xml:space="preserve"> 4)  podwieczorek dla dziecka przedszkolnego </w:t>
        <w:tab/>
      </w:r>
      <w:r>
        <w:rPr>
          <w:b w:val="false"/>
          <w:sz w:val="24"/>
          <w:u w:val="single"/>
        </w:rPr>
        <w:t>– 10%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100%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 Zamówienie publiczne będzie udzielone Wykonawcy, którego oferta otrzyma </w:t>
        <w:tab/>
        <w:t xml:space="preserve">  </w:t>
        <w:tab/>
        <w:t xml:space="preserve"> największą sumę punktów uzyskanych za ceny brutto przygotowania jednostkowego </w:t>
        <w:tab/>
        <w:t xml:space="preserve"> poszczególnych posiłków, wyliczoną według wzoru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</w:t>
      </w:r>
      <w:r>
        <w:rPr>
          <w:bCs w:val="false"/>
          <w:sz w:val="24"/>
          <w:lang w:val="en-US"/>
        </w:rPr>
        <w:t>Cmin</w:t>
      </w:r>
    </w:p>
    <w:p>
      <w:pPr>
        <w:pStyle w:val="Heading"/>
        <w:tabs>
          <w:tab w:val="clear" w:pos="708"/>
          <w:tab w:val="left" w:pos="3098" w:leader="none"/>
          <w:tab w:val="center" w:pos="4536" w:leader="none"/>
          <w:tab w:val="left" w:pos="6145" w:leader="none"/>
        </w:tabs>
        <w:jc w:val="left"/>
        <w:rPr>
          <w:bCs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24"/>
          <w:lang w:val="en-US"/>
        </w:rPr>
        <w:t xml:space="preserve">                  </w:t>
      </w:r>
      <w:r>
        <w:rPr>
          <w:bCs w:val="false"/>
          <w:sz w:val="24"/>
          <w:lang w:val="en-US"/>
        </w:rPr>
        <w:t xml:space="preserve">Cof =  </w:t>
      </w:r>
      <w:r>
        <w:rPr>
          <w:bCs w:val="false"/>
          <w:sz w:val="32"/>
          <w:lang w:val="en-US"/>
        </w:rPr>
        <w:t xml:space="preserve"> </w:t>
      </w:r>
      <w:r>
        <w:rPr>
          <w:bCs w:val="false"/>
          <w:sz w:val="24"/>
          <w:lang w:val="en-US"/>
        </w:rPr>
        <w:tab/>
      </w:r>
      <w:r>
        <w:rPr>
          <w:bCs w:val="false"/>
          <w:sz w:val="32"/>
          <w:lang w:val="en-US"/>
        </w:rPr>
        <w:t xml:space="preserve"> </w:t>
      </w:r>
      <w:r>
        <w:rPr>
          <w:bCs w:val="false"/>
          <w:sz w:val="24"/>
          <w:lang w:val="en-US"/>
        </w:rPr>
        <w:t xml:space="preserve">x Wc </w:t>
        <w:tab/>
        <w:t xml:space="preserve"> </w:t>
      </w:r>
    </w:p>
    <w:p>
      <w:pPr>
        <w:pStyle w:val="Heading"/>
        <w:ind w:left="360" w:hanging="0"/>
        <w:jc w:val="left"/>
        <w:rPr/>
      </w:pPr>
      <w:r>
        <w:rPr>
          <w:sz w:val="24"/>
          <w:lang w:val="en-US"/>
        </w:rPr>
        <w:t xml:space="preserve">                               </w:t>
      </w:r>
      <w:r>
        <w:rPr>
          <w:bCs w:val="false"/>
          <w:sz w:val="24"/>
        </w:rPr>
        <w:t>C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708" w:firstLine="1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f   -  ilość punktów uzyskanych za cenę brutto przygotowania jednego posiłku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C       - cena badanej oferty brutto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Cmin - oferowana cena minimalna brutto (spośród ofert badanych i ocenianych)</w:t>
      </w: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Wc    - waga procentowa kryterium cen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Zamawiający będzie dokonywał wyliczeń liczby przyznanych punktów z </w:t>
        <w:tab/>
        <w:t xml:space="preserve"> </w:t>
        <w:tab/>
        <w:t xml:space="preserve"> dokładnością do dwóch miejsc po przecinku (bez zaokrąglenia)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</w:t>
      </w:r>
      <w:r>
        <w:rPr>
          <w:b w:val="false"/>
          <w:bCs w:val="false"/>
          <w:sz w:val="24"/>
          <w:u w:val="single"/>
        </w:rPr>
        <w:t>Cena oferty będzie sumą cen jednostkowych przygotowania posiłków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</w:t>
      </w:r>
      <w:r>
        <w:rPr>
          <w:bCs w:val="false"/>
          <w:sz w:val="24"/>
        </w:rPr>
        <w:t>Cof = Cof</w:t>
      </w:r>
      <w:r>
        <w:rPr>
          <w:bCs w:val="false"/>
          <w:sz w:val="24"/>
          <w:vertAlign w:val="subscript"/>
        </w:rPr>
        <w:t>1</w:t>
      </w:r>
      <w:r>
        <w:rPr>
          <w:bCs w:val="false"/>
          <w:sz w:val="24"/>
        </w:rPr>
        <w:t xml:space="preserve"> + Cof</w:t>
      </w:r>
      <w:r>
        <w:rPr>
          <w:bCs w:val="false"/>
          <w:sz w:val="24"/>
          <w:vertAlign w:val="subscript"/>
        </w:rPr>
        <w:t>2</w:t>
      </w:r>
      <w:r>
        <w:rPr>
          <w:bCs w:val="false"/>
          <w:sz w:val="24"/>
        </w:rPr>
        <w:t xml:space="preserve"> + Cof</w:t>
      </w:r>
      <w:r>
        <w:rPr>
          <w:bCs w:val="false"/>
          <w:sz w:val="24"/>
          <w:vertAlign w:val="subscript"/>
        </w:rPr>
        <w:t>3</w:t>
      </w:r>
      <w:r>
        <w:rPr>
          <w:bCs w:val="false"/>
          <w:sz w:val="24"/>
        </w:rPr>
        <w:t xml:space="preserve"> + Cof</w:t>
      </w:r>
      <w:r>
        <w:rPr>
          <w:bCs w:val="false"/>
          <w:sz w:val="24"/>
          <w:vertAlign w:val="subscript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Cof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– ilość punktów uzyskanych za cenę brutto przygotowania 1 obiadu szkolnego</w:t>
      </w:r>
      <w:r>
        <w:rPr>
          <w:b w:val="false"/>
          <w:bCs w:val="false"/>
          <w:sz w:val="24"/>
          <w:vertAlign w:val="subscript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Cof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– ilość punktów uzyskanych za cenę brutto przygotowania 1 obiadu </w:t>
        <w:tab/>
        <w:tab/>
        <w:tab/>
        <w:t xml:space="preserve"> przedszkolneg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Cof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 – ilość punktów uzyskanych za cenę brutto przygotowania 1 śniadania </w:t>
        <w:tab/>
        <w:tab/>
        <w:tab/>
        <w:t xml:space="preserve"> przedszkolneg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Cof</w:t>
      </w:r>
      <w:r>
        <w:rPr>
          <w:b w:val="false"/>
          <w:bCs w:val="false"/>
          <w:sz w:val="24"/>
          <w:vertAlign w:val="subscript"/>
        </w:rPr>
        <w:t>4</w:t>
      </w:r>
      <w:r>
        <w:rPr>
          <w:b w:val="false"/>
          <w:bCs w:val="false"/>
          <w:sz w:val="24"/>
        </w:rPr>
        <w:t xml:space="preserve"> – ilość punktów uzyskanych za cenę brutto przygotowania 1 podwieczorka </w:t>
        <w:tab/>
        <w:tab/>
        <w:t xml:space="preserve"> przedszkolnego</w:t>
      </w:r>
      <w:r>
        <w:rPr>
          <w:b w:val="false"/>
          <w:bCs w:val="false"/>
          <w:sz w:val="24"/>
          <w:vertAlign w:val="subscript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nformacje o formalnościach, jakie powinny zostać dopełnione po wyborze ofert w celu zawarcia umowy w sprawie zamówienia publicznego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O wszelkich formalnościach jakie należy podjąć w celu podpisania umowy </w:t>
        <w:tab/>
        <w:t xml:space="preserve"> </w:t>
        <w:tab/>
        <w:t xml:space="preserve"> wykonawca, którego oferta została wybrana jako najkorzystniejsza zostanie </w:t>
        <w:tab/>
        <w:t xml:space="preserve"> </w:t>
        <w:tab/>
        <w:t xml:space="preserve"> powiadomiony e-mailem, faxem bądź, na wyraźne żądanie wykonawcy (patrz pkt 9 </w:t>
        <w:tab/>
        <w:t xml:space="preserve"> SIWZ) pisemnie, indywidualnie przez zamawiająceg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ymagania dotyczące zabezpieczenia należytego wykonania umowy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Zamawiający żądać będzie od wykonawcy, którego oferta została wybrana jako </w:t>
        <w:tab/>
        <w:t xml:space="preserve"> </w:t>
        <w:tab/>
        <w:t xml:space="preserve"> najkorzystniejsza wniesienia zabezpieczenia należytego wykonania umowy w </w:t>
        <w:tab/>
        <w:t xml:space="preserve"> </w:t>
        <w:tab/>
        <w:t xml:space="preserve"> wysokości 2 % maksymalnej wartości nominalnej zobowiązania  Zamawiającego, </w:t>
        <w:tab/>
        <w:t xml:space="preserve"> wynikającego z umowy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Maksymalna wartość nominalna zobowiązania Zamawiającego będzie obliczana dla </w:t>
        <w:tab/>
        <w:t xml:space="preserve"> potrzeb ustalenia wysokości zabezpieczenia w sposób następujący : szacowana </w:t>
        <w:tab/>
        <w:t xml:space="preserve"> </w:t>
        <w:tab/>
        <w:t xml:space="preserve"> dzienna ilość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przygotowanych posiłków będzie pomnożona przez kwotę </w:t>
        <w:tab/>
        <w:t xml:space="preserve"> </w:t>
        <w:tab/>
        <w:t xml:space="preserve"> </w:t>
        <w:tab/>
        <w:t xml:space="preserve"> dofinansowania posiłków wynikającą z przetargu oraz liczbę dni, w które usługa </w:t>
        <w:tab/>
        <w:t xml:space="preserve"> będzie świadczona w okresie obowiązywania umowy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Zabezpieczenie należytego wykonania umowy może być wniesione w formach </w:t>
        <w:tab/>
        <w:t xml:space="preserve"> </w:t>
        <w:tab/>
        <w:t xml:space="preserve"> określonych w art.148, ust. 1 ustawy – prawo zamówień publiczn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Istotne dla stron postanowienia, które zostaną wprowadzone do treści zawieranej umowy: </w:t>
      </w:r>
      <w:r>
        <w:rPr>
          <w:b w:val="false"/>
          <w:bCs w:val="false"/>
          <w:sz w:val="24"/>
        </w:rPr>
        <w:t>wg załączonego do SIWZ wzoru umow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 Wykonawcom, a także innym osobom, jeżeli ich interes prawny w uzyskaniu </w:t>
        <w:tab/>
        <w:t xml:space="preserve"> </w:t>
        <w:tab/>
        <w:t xml:space="preserve"> zamówienia doznał lub może doznać uszczerbku w wyniku naruszenia przez </w:t>
        <w:tab/>
        <w:t xml:space="preserve"> </w:t>
        <w:tab/>
        <w:t xml:space="preserve"> zamawiającego przepisów ustawy przysługują środki ochrony prawnej określone w </w:t>
        <w:tab/>
        <w:t xml:space="preserve"> art. 180, 181, 182 i 183 ustawy -  Prawo zamówień publicznych (Dz.U. Nr 19 poz. </w:t>
        <w:tab/>
        <w:t xml:space="preserve"> 177 ze.zm.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ZATWIERDZA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dnia 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ab/>
        <w:tab/>
        <w:t xml:space="preserve">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9:00Z</dcterms:created>
  <dc:creator>ZOSiP Serock</dc:creator>
  <dc:description/>
  <cp:keywords/>
  <dc:language>en-US</dc:language>
  <cp:lastModifiedBy>ZOSIP Serock</cp:lastModifiedBy>
  <cp:lastPrinted>2007-06-01T09:09:00Z</cp:lastPrinted>
  <dcterms:modified xsi:type="dcterms:W3CDTF">2007-06-08T06:15:00Z</dcterms:modified>
  <cp:revision>32</cp:revision>
  <dc:subject/>
  <dc:title>SPECYFIKACJA ISTOTNYCH WARUNKÓW ZAMÓWIENIA</dc:title>
</cp:coreProperties>
</file>