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0"/>
        <w:rPr/>
      </w:pPr>
      <w:r>
        <w:rPr>
          <w:b/>
          <w:bCs/>
        </w:rPr>
        <w:t>Serock: Przebudowa nawierzchni drogi gminnej w Gutach.</w:t>
      </w:r>
      <w:r>
        <w:rPr/>
        <w:br/>
      </w:r>
      <w:r>
        <w:rPr>
          <w:b/>
          <w:bCs/>
        </w:rPr>
        <w:t>Numer ogłoszenia: 197360 - 2009; data zamieszczenia: 18.06.2009</w:t>
      </w:r>
      <w:r>
        <w:rPr/>
        <w:br/>
        <w:t>OGŁOSZENIE O ZAMÓWIENIU - roboty budowlane</w:t>
      </w:r>
    </w:p>
    <w:p>
      <w:pPr>
        <w:pStyle w:val="NormalnyWeb"/>
        <w:spacing w:before="0" w:after="0"/>
        <w:rPr/>
      </w:pPr>
      <w:r>
        <w:rPr>
          <w:b/>
          <w:bCs/>
        </w:rPr>
        <w:t>Zamieszczanie ogłoszenia:</w:t>
      </w:r>
      <w:r>
        <w:rPr/>
        <w:t xml:space="preserve"> obowiązkowe.</w:t>
      </w:r>
    </w:p>
    <w:p>
      <w:pPr>
        <w:pStyle w:val="NormalnyWeb"/>
        <w:spacing w:before="0" w:after="0"/>
        <w:rPr/>
      </w:pPr>
      <w:r>
        <w:rPr>
          <w:b/>
          <w:bCs/>
        </w:rPr>
        <w:t>Ogłoszenie dotyczy:</w:t>
      </w:r>
      <w:r>
        <w:rPr/>
        <w:t xml:space="preserve"> zamówienia publicznego.</w:t>
      </w:r>
    </w:p>
    <w:p>
      <w:pPr>
        <w:pStyle w:val="Khtitle"/>
        <w:spacing w:before="0" w:after="0"/>
        <w:rPr/>
      </w:pPr>
      <w:r>
        <w:rPr/>
        <w:t>SEKCJA I: ZAMAWIAJĄCY</w:t>
      </w:r>
    </w:p>
    <w:p>
      <w:pPr>
        <w:pStyle w:val="NormalnyWeb"/>
        <w:spacing w:before="0" w:after="0"/>
        <w:rPr/>
      </w:pPr>
      <w:r>
        <w:rPr>
          <w:b/>
          <w:bCs/>
        </w:rPr>
        <w:t>I. 1) NAZWA I ADRES:</w:t>
      </w:r>
      <w:r>
        <w:rPr/>
        <w:t xml:space="preserve"> Miasto i Gmina Serock , Rynek 21, 05-140 Serock, woj. mazowieckie, tel. 022 7828805, faks 022 7827499.</w:t>
      </w:r>
    </w:p>
    <w:p>
      <w:pPr>
        <w:pStyle w:val="Normal"/>
        <w:numPr>
          <w:ilvl w:val="0"/>
          <w:numId w:val="2"/>
        </w:numPr>
        <w:ind w:left="0" w:hanging="360"/>
        <w:rPr/>
      </w:pPr>
      <w:r>
        <w:rPr>
          <w:b/>
          <w:bCs/>
        </w:rPr>
        <w:t>Adres strony internetowej zamawiającego:</w:t>
      </w:r>
      <w:r>
        <w:rPr/>
        <w:t xml:space="preserve"> www.serock.pl</w:t>
      </w:r>
    </w:p>
    <w:p>
      <w:pPr>
        <w:pStyle w:val="NormalnyWeb"/>
        <w:spacing w:before="0" w:after="0"/>
        <w:rPr/>
      </w:pPr>
      <w:r>
        <w:rPr>
          <w:b/>
          <w:bCs/>
        </w:rPr>
        <w:t>I. 2) RODZAJ ZAMAWIAJĄCEGO:</w:t>
      </w:r>
      <w:r>
        <w:rPr/>
        <w:t xml:space="preserve"> Administracja samorządowa.</w:t>
      </w:r>
    </w:p>
    <w:p>
      <w:pPr>
        <w:pStyle w:val="Khtitle"/>
        <w:spacing w:before="0" w:after="0"/>
        <w:rPr/>
      </w:pPr>
      <w:r>
        <w:rPr/>
        <w:t>SEKCJA II: PRZEDMIOT ZAMÓWIENIA</w:t>
      </w:r>
    </w:p>
    <w:p>
      <w:pPr>
        <w:pStyle w:val="NormalnyWeb"/>
        <w:spacing w:before="0" w:after="0"/>
        <w:rPr>
          <w:b/>
          <w:b/>
          <w:bCs/>
        </w:rPr>
      </w:pPr>
      <w:r>
        <w:rPr>
          <w:b/>
          <w:bCs/>
        </w:rPr>
        <w:t>II.1) OKREŚLENIE PRZEDMIOTU ZAMÓWIENIA</w:t>
      </w:r>
    </w:p>
    <w:p>
      <w:pPr>
        <w:pStyle w:val="NormalnyWeb"/>
        <w:spacing w:before="0" w:after="0"/>
        <w:rPr/>
      </w:pPr>
      <w:r>
        <w:rPr>
          <w:b/>
          <w:bCs/>
        </w:rPr>
        <w:t>II.1.1) Nazwa nadana zamówieniu przez zamawiającego:</w:t>
      </w:r>
      <w:r>
        <w:rPr/>
        <w:t xml:space="preserve"> Przebudowa nawierzchni drogi gminnej w Gutach..</w:t>
      </w:r>
    </w:p>
    <w:p>
      <w:pPr>
        <w:pStyle w:val="NormalnyWeb"/>
        <w:spacing w:before="0" w:after="0"/>
        <w:rPr/>
      </w:pPr>
      <w:r>
        <w:rPr>
          <w:b/>
          <w:bCs/>
        </w:rPr>
        <w:t>II.1.2) Rodzaj zamówienia:</w:t>
      </w:r>
      <w:r>
        <w:rPr/>
        <w:t xml:space="preserve"> roboty budowlane.</w:t>
      </w:r>
    </w:p>
    <w:p>
      <w:pPr>
        <w:pStyle w:val="NormalnyWeb"/>
        <w:spacing w:before="0" w:after="0"/>
        <w:rPr/>
      </w:pPr>
      <w:r>
        <w:rPr>
          <w:b/>
          <w:bCs/>
        </w:rPr>
        <w:t>II.1.3) Określenie przedmiotu oraz wielkości lub zakresu zamówienia:</w:t>
      </w:r>
      <w:r>
        <w:rPr/>
        <w:t xml:space="preserve"> Zakres przedmiotu zamówienia obejmuje: Wymianę żwirowej nawierzchni drogi na drogę o parametrach: - jezdnia szerokości 5m. (na włączeniu w drogę powiatową 6m.) L=610 mb, - nawierzchnia z BA 0/12,8mm, gr. 4, - warstwa wiążąca z BA 0/12,8 gr. 3cm. - podbudowa z tłucznia lub kruszywa łamanego gr. 23cm, - warstwa odsączająca z kruszywa naturalnego - gr. 15cm, - umoczenie poboczy na szerokości 1m. - oznakowanie poziome i pionowe, - przebudowa istniejącej napowietrznej linii oświetlenia drogowego L= ok. 620 mb. Dokładny zakres zamówienia jest przedstawiony w dokumentacji projektowej i przedmiarach robót, która stanowi integralną cześć specyfikacji istotnych warunków zamówienia. W trakcie realizacji inwestycji oraz podczas odbioru zadania, do obowiązków wykonawcy należeć będzie: - przedstawienie atestów i aprobat technicznych dopuszczenia do stosowania w robotach budowlanych materiałów użytych do wykonania przedmiotu umowy zgodnie z przepisami Prawa budowlanego, na każde żądanie inspektora nadzoru, a także dołączenie przedmiotowych dokumentów do dokumentacji powykonawczej, - postępowanie zgodnie ze sztuką budowlaną, przestrzegając przepisów BHP, p. poż. i sanitarnych. - zapewnienie podczas wykonywania przedmiotu umowy należytego porządku w miejscu objętym pracami budowlanymi. - poniesienie kosztów energii, wody, itd. pobieranych ze źródeł umiejscowionych na placu budowy lub w jego sąsiedztwie, - zabezpieczenia miejsca wykonywania przedmiotu umowy przed wejściem osób niepowołanych i zapewnienie pełnego bezpieczeństwa prac celem ochrony osób trzecich przed stratami w ich mieniu, zdrowiu i życiu, - poniesienie kosztów zorganizowania i utrzymania zaplecza budowy, - przywrócenie pierwotnego stanu otoczenia przedmiotu umowy przed ostatecznym terminem odbioru. Wykonawca zobowiązany będzie wykonać na swój koszt: - plan bezpieczeństwa i ochrony zdrowia (BIOZ) na podst. art. 21 ust.3 ustawy z dnia 7 lipca 1994r. -Prawo budowlane, - wykonanie projektu organizacji ruchu na czas robót - drogi gminne, drogi powiatowe - włączenie, - uzyskanie decyzji na zajęcie pasa drogowego na czas prowadzonych robót, - zapewnienie nadzoru KZB w Serocku, ul. Nasielska 21 na zbliżeniach do sieci wodociągowej, - zapewnieni nadzoru PGE ZE Warszawa Teren SA, Rejon Energetyczny L-wo nad przebudową istniejącej linii osiedlenia drogowego oraz przyłączy energetycznych - wykonanie pełnej dokumentacji powykonawczej w tym w szczególności inwentaryzacji geodezyjnej powykonawczej. Uwaga! Użyte w dokumentacji projektowej i przedmiarach robót symbole firm i znaki towarowe należy traktować wyłącznie jako opis technologii i parametrów technicznych materiałów. Wykonawcy swobodnie mogą stosować materiały i technologie przy zachowaniu określonych parametrów równoważnych. Materiały równoważne muszą być w ofercie wymienione z nazwy, a ciężar udowodnienia zachowania parametrów wymaganych przez zamawiającego leży po stronie składającego ofertę..</w:t>
      </w:r>
    </w:p>
    <w:p>
      <w:pPr>
        <w:pStyle w:val="NormalnyWeb"/>
        <w:spacing w:before="0" w:after="0"/>
        <w:rPr/>
      </w:pPr>
      <w:r>
        <w:rPr>
          <w:b/>
          <w:bCs/>
        </w:rPr>
        <w:t>II.1.4) Wspólny Słownik Zamówień (CPV):</w:t>
      </w:r>
      <w:r>
        <w:rPr/>
        <w:t xml:space="preserve"> 45.23.31.00-0, 45.23.31.23-7.</w:t>
      </w:r>
    </w:p>
    <w:p>
      <w:pPr>
        <w:pStyle w:val="NormalnyWeb"/>
        <w:spacing w:before="0" w:after="0"/>
        <w:rPr/>
      </w:pPr>
      <w:r>
        <w:rPr>
          <w:b/>
          <w:bCs/>
        </w:rPr>
        <w:t>II.1.5) Czy dopuszcza się złożenie oferty częściowej:</w:t>
      </w:r>
      <w:r>
        <w:rPr/>
        <w:t xml:space="preserve"> nie.</w:t>
      </w:r>
    </w:p>
    <w:p>
      <w:pPr>
        <w:pStyle w:val="NormalnyWeb"/>
        <w:spacing w:before="0" w:after="0"/>
        <w:rPr/>
      </w:pPr>
      <w:r>
        <w:rPr>
          <w:b/>
          <w:bCs/>
        </w:rPr>
        <w:t>II.1.6) Czy dopuszcza się złożenie oferty wariantowej:</w:t>
      </w:r>
      <w:r>
        <w:rPr/>
        <w:t xml:space="preserve"> nie.</w:t>
      </w:r>
    </w:p>
    <w:p>
      <w:pPr>
        <w:pStyle w:val="Normal"/>
        <w:rPr/>
      </w:pPr>
      <w:r>
        <w:rPr/>
      </w:r>
    </w:p>
    <w:p>
      <w:pPr>
        <w:pStyle w:val="NormalnyWeb"/>
        <w:spacing w:before="0" w:after="0"/>
        <w:rPr/>
      </w:pPr>
      <w:r>
        <w:rPr>
          <w:b/>
          <w:bCs/>
        </w:rPr>
        <w:t>II.1.7) Czy przewiduje się udzielenie zamówień uzupełniających:</w:t>
      </w:r>
      <w:r>
        <w:rPr/>
        <w:t xml:space="preserve"> nie.</w:t>
      </w:r>
    </w:p>
    <w:p>
      <w:pPr>
        <w:pStyle w:val="NormalnyWeb"/>
        <w:spacing w:before="0" w:after="0"/>
        <w:rPr/>
      </w:pPr>
      <w:r>
        <w:rPr>
          <w:b/>
          <w:bCs/>
        </w:rPr>
        <w:t>II.2) CZAS TRWANIA ZAMÓWIENIA LUB TERMIN WYKONANIA:</w:t>
      </w:r>
      <w:r>
        <w:rPr/>
        <w:t xml:space="preserve"> Okres w miesiącach: 3.</w:t>
      </w:r>
    </w:p>
    <w:p>
      <w:pPr>
        <w:pStyle w:val="Khtitle"/>
        <w:spacing w:before="0" w:after="0"/>
        <w:rPr/>
      </w:pPr>
      <w:r>
        <w:rPr/>
        <w:t>SEKCJA III: INFORMACJE O CHARAKTERZE PRAWNYM, EKONOMICZNYM, FINANSOWYM I TECHNICZNYM</w:t>
      </w:r>
    </w:p>
    <w:p>
      <w:pPr>
        <w:pStyle w:val="NormalnyWeb"/>
        <w:spacing w:before="0" w:after="0"/>
        <w:rPr/>
      </w:pPr>
      <w:r>
        <w:rPr>
          <w:b/>
          <w:bCs/>
        </w:rPr>
        <w:t>III.1) WARUNKI DOTYCZĄCE ZAMÓWIENIA</w:t>
      </w:r>
      <w:r>
        <w:rPr/>
        <w:t xml:space="preserve"> </w:t>
      </w:r>
    </w:p>
    <w:p>
      <w:pPr>
        <w:pStyle w:val="Normal"/>
        <w:rPr/>
      </w:pPr>
      <w:r>
        <w:rPr>
          <w:b/>
          <w:bCs/>
        </w:rPr>
        <w:t>Informacja na temat wadium:</w:t>
      </w:r>
      <w:r>
        <w:rPr/>
        <w:t xml:space="preserve"> 1) Każda oferta musi być zabezpieczona wadium w wysokości: 5 000 zł (słownie: pięć tysięcy zł) 2) Wadium można wnieść w następujących formach: - pieniądzu, - poręczeniu bankowym lub poręczeniu spółdzielczej kasy oszczędnościowo - kredytowej, z tym, że poręczenie kasy jest zawsze poręczeniem pieniężnym, - gwarancji bankowej, - gwarancji ubezpieczeniowej, - poręczeniu udzielanym przez podmioty, o których mowa w art. 6 ust. 5 pkt. 2 ustawy z dnia 9 listopada 2000 r. o utworzeniu Polskiej Agencji Rozwoju Przedsiębiorczości (Dz. U Nr 109, poz. 1158 z późn. zm). Wadium w pieniądzu należy wpłacić przelewem na niżej podany rachunek: BnB NORD POLSKA SA 53 1370 1066 0000 1804 4036 5200 3) Wadium należy wnieść zgodnie z art. 45 ust. 3 - ustawy - Prawo zamówień publicznych, tzn. przed upływem terminu składania ofert. Definicja ta oznacza, że przed upływem terminu składania ofert, oznaczona kwota powinna znaleźć się na rachunku bankowym wskazanym przez zamawiającego lub powinno nastąpić ustanowienie zabezpieczenia w drodze określonej czynności prawnej, np. gwarancji ubezpieczeniowej. Oznacza, to, że w przypadku wpłaty przelewem, dyspozycję należy złożyć z takim wyprzedzeniem, aby w dniu składania ofert wpłata znalazła się na wskazanym koncie natomiast gwarancja ubezpieczeniowa i inne dokumenty tego typu powinny obowiązywać równo z dniem składania ofert. 4) Wadium zostanie zwrócone wykonawcy w terminie i na warunkach określonych w art. 46 ustawy - Prawo zamówień publicznych.</w:t>
      </w:r>
    </w:p>
    <w:p>
      <w:pPr>
        <w:pStyle w:val="NormalnyWeb"/>
        <w:spacing w:before="0" w:after="0"/>
        <w:rPr>
          <w:b/>
          <w:b/>
          <w:bCs/>
        </w:rPr>
      </w:pPr>
      <w:r>
        <w:rPr>
          <w:b/>
          <w:bCs/>
        </w:rPr>
        <w:t>III.2) WARUNKI UDZIAŁU</w:t>
      </w:r>
    </w:p>
    <w:p>
      <w:pPr>
        <w:pStyle w:val="Normal"/>
        <w:numPr>
          <w:ilvl w:val="0"/>
          <w:numId w:val="1"/>
        </w:numPr>
        <w:ind w:left="0" w:hanging="360"/>
        <w:rPr/>
      </w:pPr>
      <w:r>
        <w:rPr>
          <w:b/>
          <w:bCs/>
        </w:rPr>
        <w:t>Opis warunków udziału w postępowaniu oraz opis sposobu dokonywania oceny spełniania tych warunków:</w:t>
      </w:r>
      <w:r>
        <w:rPr/>
        <w:t xml:space="preserve"> W postępowaniu mogą brać udział wykonawcy, którzy: - spełniają warunki określone w art. 22 Prawa zamówień publicznych, - nie podlegają wykluczeniu na podst. art. 24 ustawy - Prawo zamówień publicznych, - złożą kompletną ofertę, której zawartość opisana jest w punkcie poniżej, - udziela co najmniej trzy lata rękojmi na roboty budowlane , - wykonali w okresie ostatnich pięciu lat co najmniej dwie roboty podobne swym rodzajem i zakresem do przedmiotu zamówienia wartości co najmniej 200 000 zł brutto każda, - wykażą, że dysponują kierownikiem budowy o odpowiednich kwalifikacjach zawodowych i posiadającym wymagane uprawnienia budowlane ( branża elektryczna i branża drogowa) oraz posiadającym zaświadczenie o przynależności do właściwej Okręgowej Izby Inżynierów Budownictwa i posiadają wymagane ubezpieczenie odpowiedzialności cywilnej, - posiadają środki finansowe lub zdolność kredytową na kwotę co najmniej 100 000 zł brutto. Zamawiający będzie oceniał spełnianie warunków poprzez szczegółową analizę formalną i merytoryczną złożonych ofert. Zamawiający wezwie Wykonawców, którzy nie złożyli w terminie oświadczeń i dokumentów potwierdzających spełnianie warunków udziału w postępowaniu, lub którzy złożyli dokumenty zawierające błędy do ich uzupełnienia w wyznaczonym terminie (art. 26 ust. 3 ustawy - Prawo zamówień publicznych).. </w:t>
      </w:r>
    </w:p>
    <w:p>
      <w:pPr>
        <w:pStyle w:val="Normal"/>
        <w:numPr>
          <w:ilvl w:val="0"/>
          <w:numId w:val="1"/>
        </w:numPr>
        <w:ind w:left="0" w:hanging="360"/>
        <w:rPr/>
      </w:pPr>
      <w:r>
        <w:rPr>
          <w:b/>
          <w:bCs/>
        </w:rPr>
        <w:t>Informacja o oświadczeniach i dokumentach, jakie mają dostarczyć wykonawcy w celu potwierdzenia spełniania warunków udziału w postępowaniu:</w:t>
      </w:r>
      <w:r>
        <w:rPr/>
        <w:t xml:space="preserve"> 1. Wypełniony i podpisany formularz oferty - załącznik nr 1 do siwz, 2. Podpisane oświadczenie wykonawcy o spełnieniu warunków udziału w postępowaniu, o których mowa w art. 22 ust. 1 ustawy - Prawo zamówień publicznych, załącznik nr 2 do siwz, 3. W celu potwierdzenia, że Wykonawca posiada uprawnienia do wykonywania określonej działalności lub czynności oraz nie podlega wykluczeniu na podst. art. 24 ustawy Prawo zamówień publicznych, a) 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b) aktualne zaświadczenie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 c) aktualną informację z Krajowego Rejestru Karnego w zakresie określonym w art. 24 ust. 1 pkt. 4-8 ustawy, wystawionej nie wcześniej niż 6 miesięcy przed upływem terminu składnia ofert, d) aktualną informację z Krajowego Rejestru Karnego w zakresie określonym w art. 24 ust. 1 pkt. 9 ustawy, wystawioną nie wcześniej niż 6 miesięcy przed upływem terminu składania ofert. 4. W celu potwierdzenia, że Wykonawca dysponuje niezbędną wiedzą i doświadczeniem oraz potencjałem technicznym i osobami zdolnymi do wykonania zamówienia: a) wykaz wykonanych w ciągu ostatnich pięciu lat przed dniem wszczęcia postępowania o udzielenie zamówienia, (jeżeli firma istnieje krócej, to za cały okres jej istnienia) co najmniej dwie roboty podobne swym rodzajem i zakresem do przedmiotu zamówienia wartości co najmniej 200 000 zł brutto każda. W wykazie tym należy wskazać dokładny zakres zamówienia, termin realizacji, zamawiającego, wartość oraz dołączyć do każdego z wymienionych robót dokumenty potwierdzające, że prace te zostały wykonane należycie, b) wykaz osób, którymi dysponuje lub będzie dysponować wykonawca i które będą uczestniczyć w wykonywaniu zamówienia, wraz z danymi na temat ich kwalifikacji zawodowych, doświadczenia i wykształcenia niezbędnych do wykonania zamówienia, a także zakresu wykonywanych przez nich czynności. Wykonawca musi wykazać że dysponuje kierownikiem budowy(branża elektryczna i branża drogowa) spełniającym warunki określone w punkcie poniżej. W przypadku, gdy wykonawca będzie wykonywał niektóre części zamówienia przez podwykonawcę musi wykazać w niniejszym załączniku część zamówienia, którą zamierza mu powierzyć. c) dokumenty stwierdzające, że osoby, które będą wykonywać zamówienie (kierować robotami), posiadają wymagane uprawnienia budowlane oraz posiadają zaświadczenie o przynależności do właściwej Okręgowej Izby Inżynierów Budownictwa i posiadają wymagane ubezpieczenie odpowiedzialności cywilnej. 5. W celu potwierdzenia, że Wykonawca znajduje się w sytuacji ekonomicznej i finansowej zapewniającej wykonanie zamówienia: a) informacji banku lub spółdzielczej kasy oszczędnościowo - kredytowej, w którym wykonawca posiada rachunek, potwierdzający wysokość posiadanych środków finansowych lub zdolność kredytową wykonawcy na kwotę 100 000 zł brutto, wystawionej nie wcześniej niż 3 miesiące przed upływem terminu składania ofert, 6. Potwierdzenie wniesienia wadium. 7. Kosztorys ofertowy, szczegółowy, zgodny z załączonym przedmiarem robót. W przypadku wnoszenia oferty wspólnej przez dwa lub więcej podmiotów należy załączyć dodatkowo następujące dokumenty i załączniki: - wszystkie dokumenty, oświadczenia informacje wymienione w punkcie 9 składane są wspólnie przez partnerów, z wyjątkiem wymienionych w punkcie 9 ppkt. 2-3, które składane jest przez każdego z partnerów z osobna, - pełnomocnictwo/upoważnienie do reprezentowania w postępowaniu podmiotów występujących wspólnie lub reprezentowania w postępowaniu i zawarcia umowy wystawione zgodnie z wymogami ustawowymi, podpisane przez prawnie upoważnionych przedstawicieli każdego z partnerów. Dokumenty wymienione w ppkt. 3 i 5 są składane w formie oryginału lub kopii poświadczonej za zgodność z oryginałem przez Wykonawcę. Jeżeli Wykonawca ma siedzibę lub miejsce zamieszkania poza terytorium Rzeczypospolitej Polskiej, zamiast dokumentów wymienionych w pkt. 9 ppkt. 3 lit. a), b) i d) składa dokument lub dokumenty, wystawione w kraju, w którym ma siedzibę lub miejsce zamieszkania, potwierdzające odpowiednio, że: - nie otwarto jego likwidacji ani nie ogłoszono upadłości, (dokumenty te powinny być wystawione nie wcześniej niż 6 miesięcy przed upływem terminu składnia ofert), - nie zalega z uiszczaniem podatków, opłat, składek na ubezpieczenie społeczne i zdrowotne albo że uzyskał przewidziane prawem zwolnienie, odroczenie lub rozłożenie na raty zaległych płatności lub wstrzymanie w całości wykonania decyzji właściwego organu, (dokumenty te powinny być wystawione nie wcześniej niż 3 miesiące przed upływem terminu składnia ofert), - nie orzeczono wobec niego zakazu ubiegania się o zamówienie, (dokument ten powinien być wystawione nie wcześniej niż 6 miesięcy przed upływem terminu składnia ofert), zamiast dokumentu wymienionego w pkt. 9 ppkt. 3 lit.c): - zaświadczenie właściwego organu sądowego lub administracyjnego kraju pochodzenia albo zamieszkania osoby, której dokumenty dotyczą, w zakresie określonym w art. 24 ust 1 pkt. 4-8 ustawy - Prawo zamówień publicznych (dokument ten powinien być wystawiony nie wcześniej niż 6 miesięcy przed terminem składnia ofert). Jeżeli w kraju pochodzenia osoby lub kraju, w którym wykonawca ma siedzibę lub miejsce zamieszkania, nie wydaje się dokumentów, o których mowa wyżej, zastępuje się je dokumentem zawierającym oświadczenie złożone przed notariuszem, właściwym organem sądowym, administracyjnym albo organem samorządu zawodowego lub gospodarczego odpowiedniego kraju pochodzenia osoby lub kraju, w którym wykonawca ma siedzibę lub miejsce zamieszkania..</w:t>
      </w:r>
    </w:p>
    <w:p>
      <w:pPr>
        <w:pStyle w:val="Khtitle"/>
        <w:spacing w:before="0" w:after="0"/>
        <w:rPr/>
      </w:pPr>
      <w:r>
        <w:rPr/>
        <w:t>SEKCJA IV: PROCEDURA</w:t>
      </w:r>
    </w:p>
    <w:p>
      <w:pPr>
        <w:pStyle w:val="NormalnyWeb"/>
        <w:spacing w:before="0" w:after="0"/>
        <w:rPr>
          <w:b/>
          <w:b/>
          <w:bCs/>
        </w:rPr>
      </w:pPr>
      <w:r>
        <w:rPr>
          <w:b/>
          <w:bCs/>
        </w:rPr>
        <w:t>IV.1) TRYB UDZIELENIA ZAMÓWIENIA</w:t>
      </w:r>
    </w:p>
    <w:p>
      <w:pPr>
        <w:pStyle w:val="NormalnyWeb"/>
        <w:spacing w:before="0" w:after="0"/>
        <w:rPr/>
      </w:pPr>
      <w:r>
        <w:rPr>
          <w:b/>
          <w:bCs/>
        </w:rPr>
        <w:t>IV.1.1) Tryb udzielenia zamówienia:</w:t>
      </w:r>
      <w:r>
        <w:rPr/>
        <w:t xml:space="preserve"> przetarg nieograniczony.</w:t>
      </w:r>
    </w:p>
    <w:p>
      <w:pPr>
        <w:pStyle w:val="Normal"/>
        <w:rPr/>
      </w:pPr>
      <w:r>
        <w:rPr/>
      </w:r>
    </w:p>
    <w:p>
      <w:pPr>
        <w:pStyle w:val="NormalnyWeb"/>
        <w:spacing w:before="0" w:after="0"/>
        <w:rPr>
          <w:b/>
          <w:b/>
          <w:bCs/>
        </w:rPr>
      </w:pPr>
      <w:r>
        <w:rPr>
          <w:b/>
          <w:bCs/>
        </w:rPr>
        <w:t>IV.2) KRYTERIA OCENY OFERT</w:t>
      </w:r>
    </w:p>
    <w:p>
      <w:pPr>
        <w:pStyle w:val="NormalnyWeb"/>
        <w:spacing w:before="0" w:after="0"/>
        <w:rPr/>
      </w:pPr>
      <w:r>
        <w:rPr>
          <w:b/>
          <w:bCs/>
        </w:rPr>
        <w:t xml:space="preserve">IV.2.1) Kryteria oceny ofert: </w:t>
      </w:r>
      <w:r>
        <w:rPr/>
        <w:t>najniższa cena.</w:t>
      </w:r>
    </w:p>
    <w:p>
      <w:pPr>
        <w:pStyle w:val="NormalnyWeb"/>
        <w:spacing w:before="0" w:after="0"/>
        <w:rPr/>
      </w:pPr>
      <w:r>
        <w:rPr>
          <w:b/>
          <w:bCs/>
        </w:rPr>
        <w:t>IV.2.2) Wykorzystana będzie aukcja elektroniczna:</w:t>
      </w:r>
      <w:r>
        <w:rPr/>
        <w:t xml:space="preserve"> nie.</w:t>
      </w:r>
    </w:p>
    <w:p>
      <w:pPr>
        <w:pStyle w:val="Normal"/>
        <w:rPr/>
      </w:pPr>
      <w:r>
        <w:rPr/>
      </w:r>
    </w:p>
    <w:p>
      <w:pPr>
        <w:pStyle w:val="NormalnyWeb"/>
        <w:spacing w:before="0" w:after="0"/>
        <w:rPr>
          <w:b/>
          <w:b/>
          <w:bCs/>
        </w:rPr>
      </w:pPr>
      <w:r>
        <w:rPr>
          <w:b/>
          <w:bCs/>
        </w:rPr>
        <w:t>IV.3) INFORMACJE ADMINISTRACYJNE</w:t>
      </w:r>
    </w:p>
    <w:p>
      <w:pPr>
        <w:pStyle w:val="NormalnyWeb"/>
        <w:spacing w:before="0" w:after="0"/>
        <w:rPr/>
      </w:pPr>
      <w:r>
        <w:rPr>
          <w:b/>
          <w:bCs/>
        </w:rPr>
        <w:t>IV.3.1)</w:t>
      </w:r>
      <w:r>
        <w:rPr/>
        <w:t> </w:t>
      </w:r>
      <w:r>
        <w:rPr>
          <w:b/>
          <w:bCs/>
        </w:rPr>
        <w:t>Adres strony internetowej, na której dostępna jest specyfikacja istotnych warunków zamówienia:</w:t>
      </w:r>
      <w:r>
        <w:rPr/>
        <w:t xml:space="preserve"> www.serock.pl.</w:t>
        <w:br/>
      </w:r>
      <w:r>
        <w:rPr>
          <w:b/>
          <w:bCs/>
        </w:rPr>
        <w:t>Specyfikację istotnych warunków zamówienia można uzyskać pod adresem:</w:t>
      </w:r>
      <w:r>
        <w:rPr/>
        <w:t xml:space="preserve"> Urząd Miasta i Gminy w Serocku, Rynek 21, 05-140 Serock. Pok. Nr 42 cena siwz 50 zł brutto.</w:t>
      </w:r>
    </w:p>
    <w:p>
      <w:pPr>
        <w:pStyle w:val="NormalnyWeb"/>
        <w:spacing w:before="0" w:after="0"/>
        <w:rPr/>
      </w:pPr>
      <w:r>
        <w:rPr>
          <w:b/>
          <w:bCs/>
        </w:rPr>
        <w:t>IV.3.4) Termin składania wniosków o dopuszczenie do udziału w postępowaniu lub ofert:</w:t>
      </w:r>
      <w:r>
        <w:rPr/>
        <w:t xml:space="preserve"> 10.07.2009 godzina 11:30, miejsce: Urząd Miasta i Gminy w Serocku, Rynek 21, 05-140 Serock. Pok. Nr 24.</w:t>
      </w:r>
    </w:p>
    <w:p>
      <w:pPr>
        <w:pStyle w:val="NormalnyWeb"/>
        <w:spacing w:before="0" w:after="0"/>
        <w:rPr/>
      </w:pPr>
      <w:r>
        <w:rPr>
          <w:b/>
          <w:bCs/>
        </w:rPr>
        <w:t>IV.3.5) Termin związania ofertą:</w:t>
      </w:r>
      <w:r>
        <w:rPr/>
        <w:t xml:space="preserve"> okres w dniach: 30 (od ostatecznego terminu składania ofer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6:43:00Z</dcterms:created>
  <dc:creator>UMiG Serock</dc:creator>
  <dc:description/>
  <cp:keywords/>
  <dc:language>en-US</dc:language>
  <cp:lastModifiedBy>UMiG Serock</cp:lastModifiedBy>
  <dcterms:modified xsi:type="dcterms:W3CDTF">2009-06-18T06:44:00Z</dcterms:modified>
  <cp:revision>1</cp:revision>
  <dc:subject/>
  <dc:title>Serock: Przebudowa nawierzchni drogi gminnej w Gutach</dc:title>
</cp:coreProperties>
</file>