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/>
      </w:pPr>
      <w:r>
        <w:rPr>
          <w:rFonts w:cs="Verdana" w:ascii="Verdana" w:hAnsi="Verdana"/>
          <w:b w:val="false"/>
          <w:sz w:val="20"/>
        </w:rPr>
        <w:t>Serock, dnia 15 stycznia 2007 roku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res do korespondencji: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/fax. 0-22 782 73 58,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kzb_serock@post.pl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Tryb udzielenia zamówienia: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Dostawa oleju napędowego” 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bCs/>
          <w:sz w:val="20"/>
        </w:rPr>
        <w:t>23121100-2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ówienie obejmuje zakup wraz z dostawą oleju napędowego do zbiornika o pojemności 2500 litrów znajdującego się na Gminnym Składowisku Odpadów Komunalnych w Dębem, Gm. Serock. Jednorazowa dostawa wynosić będzie 2500 litrów. Szacuje się do 5 dostaw w ciągu okresu realizacji zamówienia. Dostawy będą realizowane na podstawie zamówienia składanego Wykonawcy przez Zamawiającego. Termin dostawy oleju wynosi 2 dni robocze licząc do dnia otrzymania zlecenia.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Dostarczane przez Wykonawcę paliwo musi odpowiadać parametrom aktualnie obowiązującej Polskiej Normy oraz spełniać wymagania jakościowe określone w Rozporządzeniu Ministra Gospodarki i Pracy z dnia 19 października 2005 roku w sprawie wymagań jakościowych dla paliw ciekłych (Dz.U. Nr 216, poz. 1825)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u w:val="single"/>
        </w:rPr>
      </w:pPr>
      <w:r>
        <w:rPr>
          <w:rFonts w:cs="Verdana" w:ascii="Verdana" w:hAnsi="Verdana"/>
          <w:b w:val="false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 z 2004 Nr 19 poz. 177 z późn. zm.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a ofert częściowych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 </w:t>
      </w:r>
      <w:r>
        <w:rPr>
          <w:rFonts w:cs="Verdana" w:ascii="Verdana" w:hAnsi="Verdana"/>
          <w:sz w:val="20"/>
        </w:rPr>
        <w:t>5.02.2007 – 31.12.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osiadają uprawnienia do wykonywania określonej działalności lub czynności, jeżeli ustawy nakładają obowiązek posiadania takich uprawnień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siadają niezbędną wiedzę i doświadczenie oraz dysponują potencjałem technicznym i osobami zdolnymi do wykonania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najdują się w sytuacji ekonomicznej i finansowej zapewniającej wykonanie zamówieni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ie podlegają wykluczeniu z postępowania o udzielenie zamówienia na podst. art. 24 ustawy – Prawo zamówień publicznych  (Dz. U. Nr 19, poz. 177 ze zm.)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 o spełnieniu warunków udziału w postępowaniu, o których mowa w art. 22 ust. 1 ustawy -  Prawo zamówień publicznych – załącznik nr 2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 przypadku, gdy wykonawca będzie wykonywał niektóre części zamówienia przez podwykonawcę musi wykazać w niniejszym załączniku: nazwę podwykonawcy oraz zakres i czas powierzonych mu prac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o udzieleniu koncesji na obrót paliwami ciekłymi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3.</w:t>
      </w:r>
    </w:p>
    <w:p>
      <w:pPr>
        <w:pStyle w:val="TextBody"/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technicznych – Leszek Błachnio, tel. (022) 782-73-58 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formalnych – Mirosław Smutkiewicz, tel. (022) 782-73-58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w 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dium: - nie jest wymaga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eastAsia="Verdana" w:cs="Verdana" w:ascii="Verdana" w:hAnsi="Verdana"/>
          <w:b w:val="false"/>
          <w:sz w:val="20"/>
        </w:rPr>
        <w:t xml:space="preserve">        </w:t>
      </w: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sz w:val="20"/>
        </w:rPr>
        <w:t>Dostawa oleju napędowego</w:t>
      </w:r>
      <w:r>
        <w:rPr>
          <w:rFonts w:cs="Verdana" w:ascii="Verdana" w:hAnsi="Verdana"/>
          <w:b w:val="false"/>
          <w:sz w:val="20"/>
        </w:rPr>
        <w:t xml:space="preserve"> ”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, a dokumenty składane w formie kopii potwierdzone za zgodność z oryginałem również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do godz. </w:t>
      </w:r>
      <w:r>
        <w:rPr>
          <w:rFonts w:cs="Verdana" w:ascii="Verdana" w:hAnsi="Verdana"/>
          <w:b/>
          <w:bCs/>
          <w:sz w:val="20"/>
        </w:rPr>
        <w:t>12.30</w:t>
      </w:r>
      <w:r>
        <w:rPr>
          <w:rFonts w:cs="Verdana" w:ascii="Verdana" w:hAnsi="Verdana"/>
          <w:sz w:val="20"/>
        </w:rPr>
        <w:t xml:space="preserve"> dnia              </w:t>
      </w:r>
      <w:r>
        <w:rPr>
          <w:rFonts w:cs="Verdana" w:ascii="Verdana" w:hAnsi="Verdana"/>
          <w:b/>
          <w:bCs/>
          <w:sz w:val="20"/>
        </w:rPr>
        <w:t>25 stycznia 2007 roku.</w:t>
      </w:r>
    </w:p>
    <w:p>
      <w:pPr>
        <w:pStyle w:val="Tekstpodstawowy3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3"/>
        <w:jc w:val="both"/>
        <w:rPr/>
      </w:pPr>
      <w:r>
        <w:rPr/>
        <w:t xml:space="preserve">Otwarcie ofert nastąpi w dniu </w:t>
      </w:r>
      <w:r>
        <w:rPr>
          <w:b/>
          <w:bCs/>
        </w:rPr>
        <w:t>25 stycznia 2007 roku o godz. 13.00</w:t>
      </w:r>
      <w:r>
        <w:rPr/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a oferty powinna być wyliczona w PLN, jako jednostkowa cena netto i brutto za dostawę jednego litra oleju napędowego według stawki obowiązującej na dzień otwarcia ofert – zgodnie z wzorem podanym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puszcza zmianę cen paliw w trakcie realizacji umowy w następujących przypadkach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przy wzroście lub obniżce podatku akcyzowego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przy zmianie podatków pośrednich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przy zmianie cen producenta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przy zmianie cen urzędowych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przy zmianie kursów walut, w których wykonawca rozlicza się z producentem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będzie do pisemnego informowania Zamawiającego                    o zmianie ceny dostawy oleju napędowego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Podstawą do wypłacenia wynagrodzenia wykonawcy będzie faktura sporządzona w oparciu o protokół odbioru.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– 10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Serock, dnia 15 stycznia 2007 rok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i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oferty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spełnieniu warunków udziału w postępowaniu,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umowy,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5"/>
        <w:rPr/>
      </w:pPr>
      <w:r>
        <w:rPr/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bCs/>
          <w:lang w:val="en-US" w:eastAsia="en-US"/>
        </w:rPr>
        <w:t xml:space="preserve">Komunalny Zakład Budżetowy </w:t>
      </w:r>
      <w:r>
        <w:rPr>
          <w:rFonts w:cs="Arial Narrow" w:ascii="Arial Narrow" w:hAnsi="Arial Narrow"/>
          <w:b/>
          <w:bCs/>
          <w:sz w:val="22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05-140 Serock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32"/>
        </w:rPr>
      </w:pPr>
      <w:r>
        <w:rPr>
          <w:rFonts w:cs="Arial Narrow" w:ascii="Arial Narrow" w:hAnsi="Arial Narrow"/>
          <w:b/>
          <w:i w:val="false"/>
          <w:sz w:val="28"/>
        </w:rPr>
        <w:t>FORMULARZ  OFERTY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azwa Wykonawcy: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: 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………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………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Dostawę oleju napędowego.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 xml:space="preserve">Oferuje dostawę oleju napędowego do zbiornika zlokalizowanego na Gminnym Składowisku Odpadów Komunalnych w Dębem, Gm. Serock według niżej wymienionej ceny jednostkowej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9"/>
        <w:gridCol w:w="1109"/>
        <w:gridCol w:w="1309"/>
        <w:gridCol w:w="879"/>
        <w:gridCol w:w="1309"/>
        <w:gridCol w:w="852"/>
        <w:gridCol w:w="192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li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ednostka mia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na jednostkowa netto aktualna na dzień składania oferty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[zł]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ły rabat [zł] lub [%]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na jednostkowa netto po rabacie na dzień składania oferty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[zł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AT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na jednostkowa brutto na dzień składania oferty</w:t>
            </w:r>
          </w:p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po rabacie)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[Zł]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lej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ędow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[ litr 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- niepotrzebne skreślić</w:t>
      </w:r>
    </w:p>
    <w:p>
      <w:pPr>
        <w:pStyle w:val="Tekstpodstawowywcity3"/>
        <w:ind w:left="0" w:hanging="0"/>
        <w:jc w:val="both"/>
        <w:rPr/>
      </w:pPr>
      <w:r>
        <w:rPr>
          <w:rFonts w:cs="Arial Narrow" w:ascii="Arial Narrow" w:hAnsi="Arial Narrow"/>
          <w:b/>
          <w:sz w:val="22"/>
        </w:rPr>
        <w:t>Cena jednostkowa netto po rabacie na dzień składania oferty słownie:</w:t>
      </w:r>
      <w:r>
        <w:rPr>
          <w:rFonts w:cs="Arial Narrow" w:ascii="Arial Narrow" w:hAnsi="Arial Narrow"/>
          <w:sz w:val="22"/>
        </w:rPr>
        <w:t xml:space="preserve"> 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 Narrow" w:ascii="Arial Narrow" w:hAnsi="Arial Narrow"/>
          <w:b/>
          <w:sz w:val="22"/>
        </w:rPr>
        <w:t>Cena jednostkowa brutto na dzień składania oferty słownie:</w:t>
      </w:r>
      <w:r>
        <w:rPr>
          <w:rFonts w:cs="Arial Narrow" w:ascii="Arial Narrow" w:hAnsi="Arial Narrow"/>
          <w:sz w:val="22"/>
        </w:rPr>
        <w:t xml:space="preserve"> ………………………………………… ……………………………………………………………………………………………………………………………………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. dni.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 firma zobowiązuje się do podpisania umowy w formie, terminie i miejscu wskazanym przez Zamawiającego,</w:t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. Oferta została złożona na .......................... ponumerowanych stronach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7 r.</w:t>
      </w:r>
      <w:r>
        <w:rPr>
          <w:rFonts w:cs="Arial Narrow" w:ascii="Arial Narrow" w:hAnsi="Arial Narrow"/>
          <w:sz w:val="18"/>
        </w:rPr>
        <w:t xml:space="preserve">                                   ……………………………………………………………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(podpis i pieczątka imienna uprawnionego(-ych) przedstawiciela(-li) firmy Oferenta )</w:t>
      </w:r>
    </w:p>
    <w:p>
      <w:pPr>
        <w:pStyle w:val="Normal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7"/>
        <w:rPr/>
      </w:pPr>
      <w:r>
        <w:rPr/>
        <w:t>Załącznik nr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 wykluczeniu z postępowania o zamówienie publicz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........ 2007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Wykonawcą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sprzedaży oraz dostawy Zamawiającemu oleju napędowego o parametrach odpowiadającym aktualnie obowiązującej Polskiej Normie oraz spełniającym wymagania jakościowe określone w Rozporządzeniu Ministra Gospodarki i Pracy z dnia 19 października 2005 roku w sprawie wymagań jakościowych dla paliw ciekłych (Dz.U. Nr 216, poz. 1825)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tawa następować będzie na podstawie zlecenia wystawianego przez Zamawiającego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posiada koncesję na obrót paliwami płynnymi ………………………………………………………. 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zawiera się na czas oznaczony od dnia 5 lutego 2007 roku do 31 grudnia 2007 roku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ykonawca dostarczy olej napędowy o którym mowa w </w:t>
      </w:r>
      <w:r>
        <w:rPr>
          <w:rFonts w:cs="Verdana" w:ascii="Verdana" w:hAnsi="Verdana"/>
          <w:bCs/>
          <w:sz w:val="20"/>
        </w:rPr>
        <w:t xml:space="preserve">§ 1 pkt a) do zbiornika zlokalizowanego na Gminnym Składowisku Odpadów Komunalnych w Dębem,                     Gm. Serock </w:t>
      </w:r>
      <w:r>
        <w:rPr>
          <w:rFonts w:cs="Verdana" w:ascii="Verdana" w:hAnsi="Verdana"/>
          <w:b/>
          <w:bCs/>
          <w:sz w:val="20"/>
        </w:rPr>
        <w:t>w terminie dwóch dni roboczych licząc od dnia otrzymania przez Wykonawcę zleceni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Cs/>
          <w:sz w:val="20"/>
        </w:rPr>
        <w:t>Za sprzedaż i dostawę  oleju napędowego Zamawiający wypłaci Wykonawcy adekwatną do ilości dostarczonego paliwa, kwotę wyliczoną przy zastosowaniu  ceny jednostkowej brutto w wysokości ................ zł za jeden litr (słownie: .....................)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wotę o której mowa w pkt. 1 określono na podstawie oferty Wykonawcy złożonej w przetargu nieograniczonym „Dostawa oleju napędowego” z dnia 25.01.2007 r. Kopia oferty stanowi załącznik nr 1 do niniejszej umowy. Stawka określona w pkt. 1 obowiązuje na dzień podpisania umowy i będzie w trakcie jej obowiązywania ulegała zmianie w przypadkach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Cs/>
        </w:rPr>
        <w:t xml:space="preserve">a)  </w:t>
      </w:r>
      <w:r>
        <w:rPr>
          <w:rFonts w:cs="Arial Narrow" w:ascii="Arial Narrow" w:hAnsi="Arial Narrow"/>
        </w:rPr>
        <w:t>wzrostu lub spadku podatku akcyzowego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zmiany podatków pośrednich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 zmiany cen producenta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 zmiany cen urzędowych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 zmiany kursów walut, w których wykonawca rozlicza się z producentem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pisemnego informowania Zamawiającego o zmianie ceny dostawy oleju napędowego. Wszelkie zmiany ceny o których mowa w pkt. 1 nie będą wymagały zmiany niniejszej umowy i podpisywania aneksów do niej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Cs/>
          <w:sz w:val="20"/>
        </w:rPr>
        <w:t xml:space="preserve">Kwotę o której mowa w pkt. 1 </w:t>
      </w:r>
      <w:r>
        <w:rPr>
          <w:rFonts w:cs="Verdana" w:ascii="Verdana" w:hAnsi="Verdana"/>
          <w:sz w:val="20"/>
        </w:rPr>
        <w:t>Zamawiający wypłaci przelewem na konto wskazane w fakturze VAT  w terminie 30 dni od daty dostarczenia Zamawiającemu przedmiotu zamówienia oraz faktury VAT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Podstawą wypłaty kwoty o której mowa w pkt. 1 będzie złożona faktura VAT, protokół odbioru przedmiotu zamówienia. 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ania zamówi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obowiązany jest do zapłaty kary umownej w przypadku odstąpienia      od umowy z przyczyn leżących po stronie Zamawiającego w wysokości 4000,00 zł (słownie: cztery tysiące złotych)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3 umowy, Wykonawca naliczać będzie ustawowe odsetk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zwłoki w dostarczeniu przedmiotu zamówienia w wysokości 100 zł za każdy dzień zwłoki, (słownie sto złotych),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stąpienia od umowy z przyczyn leżących po stronie Wykonawcy w wysokości 4.000,00 zł (słownie: cztery tysiące złotych)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 xml:space="preserve">Komunalny Zakład Budżetowy w Serocku, ul. </w:t>
    </w:r>
    <w:r>
      <w:rPr>
        <w:rFonts w:cs="Complex;Courier New" w:ascii="Complex;Courier New" w:hAnsi="Complex;Courier New"/>
        <w:sz w:val="16"/>
        <w:lang w:val="de-DE"/>
      </w:rPr>
      <w:t>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de-DE"/>
      </w:rPr>
    </w:pPr>
    <w:r>
      <w:rPr>
        <w:rFonts w:cs="Complex;Courier New" w:ascii="Complex;Courier New" w:hAnsi="Complex;Courier New"/>
        <w:sz w:val="16"/>
        <w:lang w:val="de-DE"/>
      </w:rPr>
      <w:t xml:space="preserve">Tel./fax 0-22 782 73 58, e-mail: kzb_serock@post.pl 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de-DE"/>
      </w:rPr>
      <w:tab/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0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_serock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2:00Z</dcterms:created>
  <dc:creator>xxx</dc:creator>
  <dc:description/>
  <cp:keywords/>
  <dc:language>en-US</dc:language>
  <cp:lastModifiedBy>mirsmu</cp:lastModifiedBy>
  <cp:lastPrinted>2006-01-31T12:10:00Z</cp:lastPrinted>
  <dcterms:modified xsi:type="dcterms:W3CDTF">2007-01-15T08:38:00Z</dcterms:modified>
  <cp:revision>15</cp:revision>
  <dc:subject/>
  <dc:title>SPECYFIKACJA ISTOTNYCH WARUNKÓW ZAMÓWIENIA</dc:title>
</cp:coreProperties>
</file>