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2008-01-21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 782 73 58, e-mail: kzb_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Tryb udzielenia zamówieni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rzetarg nieograniczony.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Zamówienie będzie udzielone w trybie przetargu nieograniczonego, przewidzianego ustawą - Prawo zamówień publicznych (Dz. U. z 2004 r., Nr 19, poz. 177 ze zm.)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zedmiot zamówieni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</w:rPr>
        <w:t xml:space="preserve">Koszenie poboczy dróg na terenie Miasta i Gminy Serock. </w:t>
      </w:r>
    </w:p>
    <w:p>
      <w:pPr>
        <w:pStyle w:val="Tekstpodstawowy2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</w:rPr>
        <w:t>77314100-5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kres przedmiotu zamówienia obejmuj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szenie poboczy dróg. 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Dokaszanie przy znakach, słupkach i barierkach drogowych, słupach telekomunikacyjnych, energetycznych, drzewach, krzewach, ogrodzeniach, koszenie pobocza wokół przystanków autobusowych znajdujących się na trasie dróg zleconych do koszenia,  itp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Zbieranie i wywożenie odpadów i zanieczyszczeń ze skoszonych terenów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enie i oznakowanie terenu prowadzonych robót przed dostępem osób niepowołanych, zgodnie z obowiązującymi przepisami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a się następujący zakres koszenia: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nie posiadających rowów odwadniających ustala się szerokość koszenia co najmniej 1 metra pasów zieleni oraz z uwzględnieniem wymagań o których mowa w pkt. c,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a dróg posiadających rowy odwadniające koszeniu podlegają pobocza            oraz skarpa rowów od strony jezdni drogi wraz z uwzględnieniem wymagań o których mowa w pkt.c,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b/>
          <w:sz w:val="20"/>
        </w:rPr>
        <w:t>dla dróg przy których znajdują się ogrodzenia – szerokość koszenia na odcinkach z ogrodzeniami przyjmuje się od krawędzi jezdni do ogrodzenia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Czas wykonania całego zakresu prac (określonego w załączniku Nr 1 do umowy             w SIWZ), licząc od dnia rozpoczęcia robót, nie może przekroczyć 6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koszenia poboczy dróg jak również termin rozpoczęcia, każdorazowo określi Zamawiający w formie pisemnej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koszenia od momentu powiadomienia faksem lub telefonicznie Wykonawcy, nie może przekraczać 2 dni roboczych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owiązkiem Wykonawcy jest przeprowadzenie prac zgodnie ze, sztuką ogrodniczą oraz zaleceniami Zamawiającego.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owana częstotliwość koszenia poboczy dróg – 3 razy w czasie obowiązywania umowy.</w:t>
      </w:r>
    </w:p>
    <w:p>
      <w:pPr>
        <w:pStyle w:val="TextBody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Uwaga: Podana częstotliwość koszenia jest orientacyjna i może ulec zmianie. Zamawiający zastrzega sobie również możliwość zmiany w trakcie realizacji zadania  zakresu prac określonego w załączniku nr 1 do projektu umowy – załącznik nr 5 do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i 7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i 7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ówienie będzie realizowane w okresie: </w:t>
      </w:r>
      <w:r>
        <w:rPr>
          <w:rFonts w:cs="Verdana" w:ascii="Verdana" w:hAnsi="Verdana"/>
          <w:b/>
          <w:sz w:val="20"/>
        </w:rPr>
        <w:t>1.03.2008 – 31.12.2008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spełniają warunki określone w art. 22 - Prawo zamówień publicznych (Dz. U.                    z 2004 r., Nr 19, 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nie podlegają wykluczeniu na podst. art. 24 ustawy – Prawo zamówień publicznych  (Dz. U. z 2004 r., Nr 19, poz. 177 ze zm.),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stanowiący zał. Nr 1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oferenta, że nie podlega wykluczeniu z postępowania                 na podstawie art. 24 Prawa zamówień publicznych i spełnia warunki określone             w art. 22 ust. 1 Prawa zamówień publicznych – zał. Nr 2 do SIWZ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albo zaświadczenie o wpisie do ewidencji działalności gospodarczej, potwierdzające dopuszczenie do obrotu prawnego                   w zakresie objętym przedmiotem zamówienia oraz zawierającego nazwisko osoby (osób) uprawnionych do reprezentowania firmy, z datą wystawienia nie wcześniejszą niż 6 miesięcy przed upływem składania ofert.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az środków technicznych jakimi dysponuje Wykonawca do realizacji przedmiotu zamówienia – zał. Nr 3 do SIWZ. </w:t>
      </w:r>
    </w:p>
    <w:p>
      <w:pPr>
        <w:pStyle w:val="TextBody"/>
        <w:spacing w:before="6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waga: Wymagane jest dysponowanie następującym sprzętem – minimum: 2 ciągniki rolnicze, 2 kosiarki bijakowe lub rotacyjne, 5 kosiarek konsolowych (kosy spalinowe). Dodatkowo do oferty należy dołączyć kserokopie wszystkich stron dowodów rejestracyjnych ciągników                         z aktualnymi badaniami technicznymi.      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Wykonawcy o zapoznaniu się z zakresem prac oraz terenem na którym będą wykonywane usługi – zał. Nr 4 do SIWZ.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w:rPr>
          <w:rFonts w:cs="Verdana" w:ascii="Verdana" w:hAnsi="Verdana"/>
          <w:sz w:val="20"/>
        </w:rPr>
        <w:t>Parafowany przez wykonawcę formularz umowy stanowiący integralną cześć niniejszej SIWZ – załącznik nr 5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- wszystkie dokumenty, oświadczenia  informacje wymienione w punkcie 9A składane </w:t>
        <w:br/>
        <w:t>są wspólnie przez partnerów, z wyjątkiem wymienionych w punkcie 9A ppkt. 2 i 3, które składane jest przez każdego z partnerów z osobna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 Dokumenty wymienione wyżej powinny zostać złożone w formie oryginałów </w:t>
        <w:br/>
        <w:t>lub kserokopii. W przypadku składania dokumentów w formie kserokopii bądź odpisów dokumentów muszą być one poświadczone za zgodność z oryginałem przez osobę upoważnioną do reprezentowania wykonawcy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          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Prośba o wyjaśnienie treści specyfikacji, wszelkie zapytania</w:t>
        <w:br/>
        <w:t>do zamawiającego mogą być przesyłane drogą elektroniczną lub faksem (art. 28 Prawa zamówień publicznych) bez wymogu potwierdzania ich w formie pisemnej. Odpowiedzi udzielane przez stronę zamawiającą, ogłoszenia i zawiadomienia dla wykonawców            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(Uwaga: podanie adresu poczty elektronicznej bądź nr faksu nie jest obowiązkowe.</w:t>
      </w:r>
      <w:r>
        <w:rPr>
          <w:rFonts w:cs="Verdana" w:ascii="Verdana" w:hAnsi="Verdana"/>
          <w:sz w:val="20"/>
        </w:rPr>
        <w:t xml:space="preserve"> </w:t>
        <w:br/>
      </w:r>
      <w:r>
        <w:rPr>
          <w:rFonts w:cs="Verdana" w:ascii="Verdana" w:hAnsi="Verdana"/>
          <w:sz w:val="20"/>
          <w:u w:val="single"/>
        </w:rPr>
        <w:t>W przypadku braku przez wykonawcę takiego środka przekazu, wszelka korespondencja do tego wykonawcy będzie przekazywana w formie pisemnej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- Leszek Błachnio, tel. 0-22 782-73-58,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formalnych - Mirosław Smutkiewicz, tel. 0-22 782-73-58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można uzyskać w dni powszednie od godz. 7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adium: nie dotyczy.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</w:t>
        <w:br/>
        <w:t xml:space="preserve">na przedłużenie tego terminu o okres nie dłuższy niż 30 dni. Odmowa wyrażenia takiej zgody powoduje wykluczenie wykonawcy z postępowania na podst. Art. 24, ust. 2, pkt. 4 Prawa Zamówień publicznych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ę należy spiąć w sposób gwarantujący jej zachowanie w całości, tzn. wszystkie druki powinny być spięte zszywaczem, obindowane lub wpięte w skoroszyt. Oferta musi być złożona w jednym egzemplarzu, napisana w języku polskim. Wszystkie strony oferty należy ponumerować a załączniki wymienione według kolejności na druku oferty dołączonym do SIWZ. Ofertę należy złożyć w zamkniętej kopercie, zapieczętowanej </w:t>
        <w:br/>
        <w:t xml:space="preserve">w sposób gwarantujący zachowanie w poufności jej treści oraz zabezpieczającej </w:t>
        <w:br/>
        <w:t xml:space="preserve">jej nienaruszalność do terminu otwarcia ofert. Koperta powinna być oznakowana </w:t>
        <w:br/>
        <w:t>w sposób następując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Rynek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„</w:t>
      </w:r>
      <w:r>
        <w:rPr>
          <w:rFonts w:cs="Verdana" w:ascii="Verdana" w:hAnsi="Verdana"/>
          <w:b w:val="false"/>
          <w:sz w:val="20"/>
        </w:rPr>
        <w:t>Oferta na koszenie poboczy dróg na terenie Miasta i Gminy Serock”.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y należy składać w siedzibie zamawiającego w pok. Nr 10 (Sekretariat). do dnia      </w:t>
      </w:r>
      <w:r>
        <w:rPr>
          <w:rFonts w:cs="Verdana" w:ascii="Verdana" w:hAnsi="Verdana"/>
          <w:b/>
          <w:sz w:val="20"/>
        </w:rPr>
        <w:t>1 lutego 2008 roku do godz. 12</w:t>
      </w:r>
      <w:r>
        <w:rPr>
          <w:rFonts w:cs="Verdana" w:ascii="Verdana" w:hAnsi="Verdana"/>
          <w:b/>
          <w:sz w:val="20"/>
          <w:u w:val="single"/>
          <w:vertAlign w:val="superscript"/>
        </w:rPr>
        <w:t>40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twarcie ofert nastąpi w dniu </w:t>
      </w:r>
      <w:r>
        <w:rPr>
          <w:rFonts w:cs="Verdana" w:ascii="Verdana" w:hAnsi="Verdana"/>
          <w:b/>
          <w:sz w:val="20"/>
        </w:rPr>
        <w:t>1 lutego 2007 roku o godz. 13</w:t>
      </w:r>
      <w:r>
        <w:rPr>
          <w:rFonts w:cs="Verdana" w:ascii="Verdana" w:hAnsi="Verdana"/>
          <w:b/>
          <w:sz w:val="20"/>
          <w:u w:val="single"/>
          <w:vertAlign w:val="superscript"/>
        </w:rPr>
        <w:t>10</w:t>
      </w:r>
      <w:r>
        <w:rPr>
          <w:rFonts w:cs="Verdana" w:ascii="Verdana" w:hAnsi="Verdana"/>
          <w:sz w:val="20"/>
        </w:rPr>
        <w:t xml:space="preserve"> w siedzibie zamawiającego w Sali konferencyjn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ena oferty powinna być podana w PLN, jako jednostkowa cena  </w:t>
        <w:br/>
        <w:t>brutto za wykonanie całego przedmiotu zamówienia określonego w pkt. 3 ppkt. 1-6 SIWZ – według wzoru podanego na formularzu oferty. Cenę należy podać z dokładnością do pełnych grosz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  Cena jednostkowa brutto obejmuje: </w:t>
      </w:r>
      <w:r>
        <w:rPr>
          <w:rFonts w:cs="Verdana" w:ascii="Verdana" w:hAnsi="Verdana"/>
          <w:b/>
          <w:sz w:val="20"/>
        </w:rPr>
        <w:t>koszenie 100 metrów bieżących</w:t>
      </w:r>
      <w:r>
        <w:rPr>
          <w:rFonts w:cs="Verdana" w:ascii="Verdana" w:hAnsi="Verdana"/>
          <w:sz w:val="20"/>
        </w:rPr>
        <w:t xml:space="preserve"> pobocza drogi wraz z dokaszaniem przy znakach, słupkach i barierkach drogowych, słupach telekomunikacyjnych, drzewach, krzewach, ogrodzeniach, koszenie pobocza wokół przystanków autobusowych znajdujących się na trasie dróg zleconych do koszenia, itp., zbieranie i wywożenie odpadów i zanieczyszczeń ze skoszonych terenów, zabezpieczenie i oznakowanie terenu prowadzonych robót przed dostępem osób niepowoł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                 </w:t>
        <w:br/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 xml:space="preserve">Cena jednostkowa brutto koszenia </w:t>
      </w:r>
      <w:r>
        <w:rPr>
          <w:rFonts w:cs="Verdana" w:ascii="Verdana" w:hAnsi="Verdana"/>
          <w:b/>
          <w:sz w:val="20"/>
        </w:rPr>
        <w:t>100 mb</w:t>
      </w:r>
      <w:r>
        <w:rPr>
          <w:rFonts w:cs="Verdana" w:ascii="Verdana" w:hAnsi="Verdana"/>
          <w:sz w:val="20"/>
        </w:rPr>
        <w:t xml:space="preserve"> pobocza drogi – 100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  <w:u w:val="single"/>
        </w:rPr>
        <w:t>wg załączonego do SIWZ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                       przez zamawiającego przepisów ustawy przysługują środki ochrony prawnej określone              w Dziale VI Prawa zamówień publicznych ( Dz. U. z 2004 r., Nr 19, poz. 177 ze zm.).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6024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ZATWIERDZAM</w:t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024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erock dnia: 2008-01-21</w:t>
      </w:r>
    </w:p>
    <w:p>
      <w:pPr>
        <w:pStyle w:val="Normal"/>
        <w:ind w:left="360" w:firstLine="34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600</wp:posOffset>
                </wp:positionV>
                <wp:extent cx="20250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1.7pt;mso-wrap-distance-left:9.05pt;mso-wrap-distance-right:9.05pt;mso-wrap-distance-top:0pt;mso-wrap-distance-bottom:0pt;margin-top:-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Komunalny Zakład Budżetowy w  Serocku</w:t>
      </w:r>
    </w:p>
    <w:p>
      <w:pPr>
        <w:pStyle w:val="Footer"/>
        <w:jc w:val="right"/>
        <w:rPr/>
      </w:pPr>
      <w:r>
        <w:rPr>
          <w:rFonts w:cs="Arial Narrow" w:ascii="Arial Narrow" w:hAnsi="Arial Narrow"/>
          <w:b/>
          <w:szCs w:val="24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05-140 Serock</w:t>
      </w:r>
    </w:p>
    <w:p>
      <w:pPr>
        <w:pStyle w:val="Heading8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rFonts w:cs="Arial Narrow" w:ascii="Arial Narrow" w:hAnsi="Arial Narrow"/>
          <w:b/>
          <w:i w:val="false"/>
          <w:sz w:val="28"/>
          <w:u w:val="single"/>
        </w:rPr>
        <w:t>FORMULARZ  OFERT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Adres: 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TEL./FAX: ……………….……………………………………………………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e-mail: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REGON: …………………………………………………….…………………</w:t>
      </w:r>
    </w:p>
    <w:p>
      <w:pPr>
        <w:pStyle w:val="Tekstpodstawowywcity3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de-DE"/>
        </w:rPr>
        <w:t>NIP: ………………………………………………………….…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 xml:space="preserve">Koszenie poboczy dróg na terenie Miasta i Gminy Serock.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</w:rPr>
        <w:tab/>
        <w:t xml:space="preserve">Ja (imię i nazwisko) …………………………………….…………………………..  w imieniu reprezentowanej  przeze mnie firmy*, spółki*, oświadczam, że FIRMA*, SPÓŁKA* oferuje cenę jednostkową brutto za koszenie             </w:t>
      </w:r>
      <w:r>
        <w:rPr>
          <w:rFonts w:cs="Arial Narrow" w:ascii="Arial Narrow" w:hAnsi="Arial Narrow"/>
          <w:b/>
          <w:sz w:val="22"/>
        </w:rPr>
        <w:t>100 metrów bieżących pobocza drogi</w:t>
      </w:r>
      <w:r>
        <w:rPr>
          <w:rFonts w:cs="Arial Narrow" w:ascii="Arial Narrow" w:hAnsi="Arial Narrow"/>
          <w:sz w:val="22"/>
        </w:rPr>
        <w:t xml:space="preserve"> w wysokości ……………………….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</w:rPr>
        <w:t>(słownie: ……..................................................................................................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tym VAT: …………..………………………………………….……...... %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…………………………..............................................................................................………………….)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cena została skalkulowana wraz dokaszaniem przy znakach, słupkach i barierkach drogowych, słupach telekomunikacyjnych, drzewach, krzewach, ogrodzeniach, koszenie wokół przystanków autobusowych znajdujących się na trasie dróg zleconych do koszenia, itp., zbieraniem i wywożeniem odpadów   i zanieczyszczeń ze skoszonych terenów, zabezpieczeniem i oznakowaniem terenu prowadzonych robót przed dostępem osób niepowołanych, zgodnie z obowiązującymi przepisami.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nadto oświadczam, że firma*, spółka*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oznała się ze specyfikacją  istotnych warunków zamówienia i nie wnosi do niej zastrzeżeń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…………...…. dni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, firma*, spółka*, zobowiązuje się do podpisania umowy w formie, terminie                    i miejscu wskazanym przez zamawiającego.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została złożona na .......................... ponumerowanych stronach.</w:t>
      </w:r>
      <w:r>
        <w:rPr>
          <w:rFonts w:cs="Arial Narrow" w:ascii="Arial Narrow" w:hAnsi="Arial Narrow"/>
          <w:sz w:val="18"/>
        </w:rPr>
        <w:t xml:space="preserve">                               </w:t>
      </w:r>
    </w:p>
    <w:p>
      <w:pPr>
        <w:pStyle w:val="Tekstpodstawowywcity3"/>
        <w:ind w:left="4248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wcity3"/>
        <w:ind w:left="354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</w:t>
      </w:r>
      <w:r>
        <w:rPr>
          <w:rFonts w:cs="Arial Narrow" w:ascii="Arial Narrow" w:hAnsi="Arial Narrow"/>
          <w:sz w:val="18"/>
        </w:rPr>
        <w:t>...……………………….....................................................................................</w:t>
      </w:r>
    </w:p>
    <w:p>
      <w:pPr>
        <w:pStyle w:val="Tekstpodstawowywcity3"/>
        <w:ind w:left="283" w:right="72" w:hanging="0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/podpis i pieczątka imienna uprawnionego(-ych) przedstawiciela(-li) firmy*, spółki*, wykonawcy/ </w:t>
      </w:r>
      <w:r>
        <w:rPr/>
        <w:t xml:space="preserve">        (* - niepotrzebne skreślić) </w:t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  <w:vertAlign w:val="superscript"/>
        </w:rPr>
      </w:pPr>
      <w:r>
        <w:rPr>
          <w:rFonts w:cs="Arial Narrow" w:ascii="Arial Narrow" w:hAnsi="Arial Narrow"/>
          <w:b/>
          <w:i/>
          <w:sz w:val="22"/>
          <w:u w:val="single"/>
          <w:vertAlign w:val="superscript"/>
        </w:rPr>
      </w:r>
    </w:p>
    <w:p>
      <w:pPr>
        <w:pStyle w:val="Tekstpodstawowywcity3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  <w:t>Załącznikami do niniejszego formularza stanowiącymi integralną część oferty są: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744"/>
        <w:gridCol w:w="1316"/>
      </w:tblGrid>
      <w:tr>
        <w:trPr>
          <w:trHeight w:val="8705" w:hRule="atLeast"/>
        </w:trPr>
        <w:tc>
          <w:tcPr>
            <w:tcW w:w="761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9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0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1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2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3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4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5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6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7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18)</w:t>
            </w:r>
          </w:p>
          <w:p>
            <w:pPr>
              <w:pStyle w:val="Tekstpodstawowywcity3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20)</w:t>
            </w:r>
          </w:p>
          <w:p>
            <w:pPr>
              <w:pStyle w:val="Tekstpodstawowywcity3"/>
              <w:spacing w:lineRule="auto" w:line="360" w:before="0" w:after="12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7744" w:type="dxa"/>
            <w:tcBorders/>
          </w:tcPr>
          <w:p>
            <w:pPr>
              <w:pStyle w:val="Tekstpodstawowywcity3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Tekstpodstawowywcity3"/>
              <w:spacing w:lineRule="auto" w:line="360"/>
              <w:rPr/>
            </w:pPr>
            <w:r>
              <w:rPr>
                <w:rFonts w:cs="Arial Narrow" w:ascii="Arial Narrow" w:hAnsi="Arial Narrow"/>
                <w:i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trona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...........</w:t>
            </w:r>
          </w:p>
          <w:p>
            <w:pPr>
              <w:pStyle w:val="Tekstpodstawowywcity3"/>
              <w:spacing w:lineRule="auto" w:line="360" w:before="0" w:after="12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</w:tbl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08</w:t>
      </w:r>
      <w:r>
        <w:rPr>
          <w:rFonts w:cs="Arial Narrow" w:ascii="Arial Narrow" w:hAnsi="Arial Narrow"/>
          <w:sz w:val="18"/>
        </w:rPr>
        <w:t xml:space="preserve">                   …………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</w:t>
      </w:r>
      <w:r>
        <w:rPr>
          <w:rFonts w:cs="Arial Narrow" w:ascii="Arial Narrow" w:hAnsi="Arial Narrow"/>
          <w:sz w:val="18"/>
          <w:vertAlign w:val="superscript"/>
        </w:rPr>
        <w:t>(miejscowość)                                     (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(podpis i pieczątka imienna uprawnionego(-ych) przedstawiciela(-li) firmy*, spółki*, wykonawcy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, dnia ………………… 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m uprawniony do wykonywania określonej działalności lub czynności, zgodnie 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zamówienie publicz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AZ ŚRODKÓW TECHNICZNYCH JAKIMI DYSPONUJE WYKONAWCA DO REALIZACJI PRZEDMIOTU ZAMÓWIENIA  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98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1"/>
        <w:gridCol w:w="1259"/>
        <w:gridCol w:w="1322"/>
        <w:gridCol w:w="1736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yp, marka, rodzaj, producent, it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[szt.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k produk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łasny, dzierżawi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azwa właściciel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Wydajność, wielkość, szerokość koszenia, itp.</w:t>
            </w:r>
          </w:p>
        </w:tc>
      </w:tr>
      <w:tr>
        <w:trPr>
          <w:trHeight w:val="8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.............................................................</w:t>
        <w:tab/>
        <w:tab/>
        <w:tab/>
        <w:tab/>
        <w:t xml:space="preserve">      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(data i miejscowość) </w:t>
        <w:tab/>
        <w:tab/>
        <w:tab/>
        <w:tab/>
        <w:tab/>
        <w:t xml:space="preserve">    </w:t>
        <w:tab/>
        <w:t>(podpis osoby upoważnionej)</w:t>
      </w:r>
    </w:p>
    <w:p>
      <w:pPr>
        <w:pStyle w:val="Heading2"/>
        <w:jc w:val="righ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2"/>
        <w:jc w:val="righ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Załącznik nr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, dnia …………….. 200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360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Nawiązując do ogłoszonego przetargu na „Koszenie poboczy dróg na terenie Miasta   i Gminy Serock” oświadczam, że zapoznałem się z zakresem prac, dokonałem wizji lokalnej w terenie, na którym będą wykonywane usługi i nie wnoszę żadnych uwag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odpis osoby upoważnionej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W dniu ........................... 2008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zwanym dalej „</w:t>
      </w:r>
      <w:r>
        <w:rPr>
          <w:rFonts w:cs="Verdana" w:ascii="Verdana" w:hAnsi="Verdana"/>
          <w:b/>
          <w:sz w:val="20"/>
        </w:rPr>
        <w:t>Zamawiającym</w:t>
      </w:r>
      <w:r>
        <w:rPr>
          <w:rFonts w:cs="Verdana" w:ascii="Verdana" w:hAnsi="Verdana"/>
          <w:sz w:val="20"/>
        </w:rPr>
        <w:t>”, 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,      z siedzibą ..........................................................................................................., działającą na  podstawie ....................................................................................... , zwaną dalej  „</w:t>
      </w:r>
      <w:r>
        <w:rPr>
          <w:rFonts w:cs="Verdana" w:ascii="Verdana" w:hAnsi="Verdana"/>
          <w:b/>
          <w:sz w:val="20"/>
        </w:rPr>
        <w:t>Wykonawcą</w:t>
      </w:r>
      <w:r>
        <w:rPr>
          <w:rFonts w:cs="Verdana" w:ascii="Verdana" w:hAnsi="Verdana"/>
          <w:sz w:val="20"/>
        </w:rPr>
        <w:t>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została zawarta umowa zgodnie ustawą  z dnia 29 stycznia 2004 roku Prawo  zamówień publicznych (Dz. U. z 2004 r., Nr 19, poz.177 z późn. zm.) wg trybu „przetarg nieograniczony” o następującej treści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leca, a Wykonawca przyjmuje do wykonania prace polegające  na koszeniu poboczy dróg na terenie Miasta i Gminy Serock.</w:t>
      </w:r>
    </w:p>
    <w:p>
      <w:pPr>
        <w:pStyle w:val="Normal"/>
        <w:ind w:left="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boczy przewidzianych do kosze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enie poboczy dróg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dokaszanie przy znakach, słupkach i barierkach drogowych, słupach telekomunikacyjnych, drzewach, krzewach, ogrodzeniach, koszenie pobocza wokół przystanków autobusowych znajdujących się na trasie dróg zleconych do koszenia,  itp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nie i wywożenie odpadów i zanieczyszczeń ze skoszonych terenów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e i oznakowanie terenu prowadzonych robot przed dostępem osób niepowołanych, zgodnie z obowiązującymi przepisam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y zakres koszenia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dróg nie posiadających rowów odwadniających ustala się szerokość koszenia co najmniej 1 metra pasów zieleni oraz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dla dróg posiadających rowy odwadniające koszeniu podlegają pobocza      oraz skarpy rowów od strony jezdni drogi z uwzględnieniem wymagań o których mowa w pkt. c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b/>
        </w:rPr>
        <w:t>dla dróg przy których znajdują się ogrodzenia – szerokość koszenia na odcinkach z ogrodzeniami przyjmuje się od krawędzi jezdni do ogrodze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zostaje zawarta  na czas oznaczony tj. od dnia 1.03.2008 do dnia 31.12.200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3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e wykonywane będą etapow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koszenia poboczy jak również termin rozpoczęcia, każdorazowo określi Zamawiający                      w formie pisemnej. Zamawiający zastrzega sobie możliwość zmiany zakresu prac o którym mowa w załączniku nr 1. Zmiana nie będzie wymagała sporządzenia aneksu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Termin rozpoczęcia koszenia od momentu powiadomienia Wykonawcy faksem lub telefonicznie, nie może przekroczyć 2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wykonania całego zakresu prac, określonego w załączniku Nr 1 do umowy, licząc od dnia rozpoczęcia robot, nie może przekroczyć 6 dni roboc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suwania wad robót ustali każdorazowo Zamawiający w protokole odbioru robót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em Wykonawcy jest przeprowadzenie prac zgodnie ze sztuką ogrodniczą oraz zleceniami Zamawiając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4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 wykonanie prac określonych w § 1 Zamawiający zobowiązuje się zapłacić Wykonawcy  po cenie jednostkowej brutto za koszenie </w:t>
      </w:r>
      <w:r>
        <w:rPr>
          <w:rFonts w:cs="Arial Narrow" w:ascii="Arial Narrow" w:hAnsi="Arial Narrow"/>
          <w:b/>
        </w:rPr>
        <w:t>100 metrów bieżących pobocza</w:t>
      </w:r>
      <w:r>
        <w:rPr>
          <w:rFonts w:cs="Arial Narrow" w:ascii="Arial Narrow" w:hAnsi="Arial Narrow"/>
        </w:rPr>
        <w:t xml:space="preserve"> drogi w wysokości    ……. zł. (słownie: ………..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liczenia za świadczoną usługę będą regulowane po zakończeniu każdego etapu prac, a </w:t>
      </w:r>
      <w:r>
        <w:rPr>
          <w:rFonts w:cs="Arial Narrow" w:ascii="Arial Narrow" w:hAnsi="Arial Narrow"/>
          <w:b/>
        </w:rPr>
        <w:t>całość zamówienia nie przekroczy ……….. zł brutto (……….. tysięcy złotych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wypłaci przelewem kwotę adekwatną do wykonywanych usług    w terminie 30 dni od daty złożenia faktury V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wypłaty za wykonaną usługę będzie złożona faktura VAT, protokół odbioru prac oraz uproszczony kosztorys wykonanych robó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agrodzenie będzie przekazywane na konto Wykonawcy wskazane w fakturz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udziela przedpłat na poczet wykonywania usług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amawiający zobowiązany jest do zapłaty kar umownych w przypadku odstąpienia od umowy   z przyczyn leżących po stronie Zamawiającego w wysokości 6.000 zł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 zapłaty kar umownych w przypadku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rozpoczęciu koszenia, po upływie 2 dni roboczych licząc  od momentu powiadomienia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poszczególnych etapów prac zleconych do koszenia (cały zakres koszenia określony w załączniku Nr 1 do umowy), po upływie 6 dni roboczych licząc od dnia rozpoczęcia robót, w wysokości 60 zł za każdy dzień zwłoki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usunięciu wad robót, w wysokości 60 zł za każdy dzień zwłoki, licząc od wyznaczonego terminu usunięcia wad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odstąpienia od umowy z przyczyn leżących po stronie Wykonawcy   w wysokości  6.000 zł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może rozwiązać umowę z miesięcznym wypowiedzeniem dokonanym na piśmi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przestrzegania przez Wykonawcę warunków umowy, umowa może zostać  rozwiązana bez wypowiedzenia w trybie natychmiastowy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miany umowy wymagają formy pisemnej pod rygorem nieważności za zgodą  obu stron wyrażoną w formie anek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spory powstałe w wyniku realizacji umowy rozstrzygane będą przez Sąd miejscowo właściwy dla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3 jednobrzmiących egzemplarzach: dwa dla Zamawiającego i jeden dla Wykon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                                                                        WYKONAW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um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5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81"/>
        <w:gridCol w:w="2664"/>
        <w:gridCol w:w="1647"/>
        <w:gridCol w:w="1772"/>
      </w:tblGrid>
      <w:tr>
        <w:trPr>
          <w:trHeight w:val="330" w:hRule="atLeast"/>
        </w:trPr>
        <w:tc>
          <w:tcPr>
            <w:tcW w:w="86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AZ POBOCZY DRÓG ZAKWALIFIKOWANYCH DO KOSZENI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widywana długość pobocza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iejscowość </w:t>
            </w:r>
          </w:p>
        </w:tc>
        <w:tc>
          <w:tcPr>
            <w:tcW w:w="26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do koszenia </w:t>
            </w:r>
          </w:p>
        </w:tc>
        <w:tc>
          <w:tcPr>
            <w:tcW w:w="17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[mb]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el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dbużańska od ronda do końca asfaltu (wzdłuż wał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ia Now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wraz z łącznikami z drogą krajową nr 6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zy G.O. Sadpol od dr. Krajowej 61 do ul. Polnej w Serock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r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prowadząca do Pobyłkowa od dr. Krajowej 61 do granicy gminy (koniec las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ębink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lesie Borowe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łocie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(drogi asfaltowe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dki – Wola Smolan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lasu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sławowo-Stanisław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Guty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isław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lonia – od drogi na Guty w lewą stronę do końca asfaltu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winowo Dębski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i koło sołtys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ębe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chodnia część Dębego oraz droga od skrzyżowania do Ośrodka Ochrony Środowiska do zejścia na drogę wojewódzką 621 wraz z tym zajściem (schody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erocka od sklepu do dr.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bic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iejska od drogi Zegrze – Dębe do płyt betonowych typu MO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Ul. Wspólnej w Jachrance do dr krajowej 6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 hydroforni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z wieś oraz do Ośrodka Stowarzyszenia Policyjnego oraz SANPR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idne Chlapy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Akacjow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bianka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Zeglarska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Borowa Góra - Stasi Las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Skubanka Wola Kiełpińska  przez ul Długą do drogi krajowej 61 w Stasim Lesie wraz z ulicą Zacisze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Do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Lipowa od dr. Krajowej 61 do Sołtysa w Dosinie (koniec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łówna wraz z przedłużeniem drogi do ul. Nasielskiej w Borowej Górze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– Borowa Gór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osta wraz z przedłużeniem do Karol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dwi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oraz ul. Ogrodowa do Ośrodka GEOVIT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oczydł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Radziwiłła oraz ul.Wyzwolenia do Ośrodka EXPLORIS (początek asfaltu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Sienkiewicza+ul.Hubickieg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Traugutta od ul Polnej do ul. Zielonej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ielona – od ul. Traugutta do początku asfaltu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wac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ckiewicz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orwida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ock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Bałagowskiego wraz z             ul. Miłosz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god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łonecz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Mił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pokoj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łużewskic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byłkow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lna od ul. Traugutta do ul. Pobyłkowskiej z wyłączeniem odcinka przez lasy i plantacje malin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wa pobocza drogi 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 – Wola Smolan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Szadki – Powielin przez dr. woj. 622 do Woli Smolanej wraz z odcinkiem o skrzyżowania w Pulkach do leśniczówki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 - Dosin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– Zegrze droga asfaltowa do Dosin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łocie - Stanisław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621 do drogi 622.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grze - Dęb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1 przez dr woj. 621 do granicy gminy w Dębem z wyłączeniem poboczy przy chodniku w Jachrance o dł 1100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hranka – Wola Kiełpińs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Dębe - Zegrze do drogi krajowej 62 w Woli Kiełpińskiej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hodnika przy cmentarzu 2 strony – od cmentarza 1 strona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 - Szadki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krajowej 6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 pobocze drogi (bez chodnika)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ock - Marynin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Nasielska od ul. Traugutta w Serocku do drogi 62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nin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do drogi Serock Marynin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si Las - Karolin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1 w Stasim Lesie przez dr krajową 62  do drogi Serock Marynino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 – Gąsior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krajowej 62 ul. Mazowiecka w Łasze, ul. Łąkowa i Grunwaldzka w Gąsiorowie do granicy gminy (lasu)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Wieś – Kania Pols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 ul. Serocka w Nowej Wsi ul. Nadbużańska w Kani Nowej do końca ul. Bindugi w Kani Pol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sie Borowe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622 do końca gminy(do Powielina)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ch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Rayskiego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chranka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rogi Zegrze – Dębe do Ośrodka  GUS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olino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 drogi przez Karolino do ul. Nasielskiej w Serocku (droga z kostki brukowej)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a pobocza drogi.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Tusińs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ie strony do końca asfaltu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owa Gór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rótk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dwisin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siążęca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biank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Równoległa do ul.  „Bidne Chlapy”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ąsiorow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a równoległa do ul. Tusińskiej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00 mb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</w:rPr>
    </w:pPr>
    <w:r>
      <w:rPr>
        <w:rFonts w:cs="Complex;Courier New" w:ascii="Complex;Courier New" w:hAnsi="Complex;Courier New"/>
        <w:sz w:val="16"/>
      </w:rPr>
      <w:t>Komunalny Zakład Budżetowy w Serocku, ul. Nasielska 21, 05-140 Serock</w:t>
    </w:r>
  </w:p>
  <w:p>
    <w:pPr>
      <w:pStyle w:val="Footer"/>
      <w:pBdr>
        <w:top w:val="single" w:sz="4" w:space="1" w:color="000000"/>
      </w:pBdr>
      <w:jc w:val="center"/>
      <w:rPr>
        <w:rFonts w:ascii="Complex;Courier New" w:hAnsi="Complex;Courier New" w:cs="Complex;Courier New"/>
        <w:sz w:val="16"/>
        <w:lang w:val="en-US"/>
      </w:rPr>
    </w:pPr>
    <w:r>
      <w:rPr>
        <w:rFonts w:cs="Complex;Courier New" w:ascii="Complex;Courier New" w:hAnsi="Complex;Courier New"/>
        <w:sz w:val="16"/>
        <w:lang w:val="en-US"/>
      </w:rPr>
      <w:t>Tel./fax 0-22 782 73 58, e-mail: kzb_serock@post.pl</w:t>
    </w:r>
  </w:p>
  <w:p>
    <w:pPr>
      <w:pStyle w:val="Footer"/>
      <w:pBdr>
        <w:top w:val="single" w:sz="4" w:space="1" w:color="000000"/>
      </w:pBdr>
      <w:rPr/>
    </w:pPr>
    <w:r>
      <w:rPr>
        <w:rFonts w:cs="Complex;Courier New" w:ascii="Complex;Courier New" w:hAnsi="Complex;Courier New"/>
        <w:sz w:val="16"/>
        <w:lang w:val="en-US"/>
      </w:rPr>
      <w:tab/>
    </w:r>
    <w:r>
      <w:rPr>
        <w:rFonts w:cs="Complex;Courier New" w:ascii="Complex;Courier New" w:hAnsi="Complex;Courier New"/>
        <w:sz w:val="16"/>
      </w:rPr>
      <w:t xml:space="preserve">- </w:t>
    </w:r>
    <w:r>
      <w:rPr>
        <w:rFonts w:cs="Complex;Courier New" w:ascii="Complex;Courier New" w:hAnsi="Complex;Courier New"/>
        <w:sz w:val="16"/>
      </w:rPr>
      <w:fldChar w:fldCharType="begin"/>
    </w:r>
    <w:r>
      <w:rPr>
        <w:sz w:val="16"/>
        <w:rFonts w:cs="Complex;Courier New" w:ascii="Complex;Courier New" w:hAnsi="Complex;Courier New"/>
      </w:rPr>
      <w:instrText xml:space="preserve"> PAGE </w:instrText>
    </w:r>
    <w:r>
      <w:rPr>
        <w:sz w:val="16"/>
        <w:rFonts w:cs="Complex;Courier New" w:ascii="Complex;Courier New" w:hAnsi="Complex;Courier New"/>
      </w:rPr>
      <w:fldChar w:fldCharType="separate"/>
    </w:r>
    <w:r>
      <w:rPr>
        <w:sz w:val="16"/>
        <w:rFonts w:cs="Complex;Courier New" w:ascii="Complex;Courier New" w:hAnsi="Complex;Courier New"/>
      </w:rPr>
      <w:t>18</w:t>
    </w:r>
    <w:r>
      <w:rPr>
        <w:sz w:val="16"/>
        <w:rFonts w:cs="Complex;Courier New" w:ascii="Complex;Courier New" w:hAnsi="Complex;Courier New"/>
      </w:rPr>
      <w:fldChar w:fldCharType="end"/>
    </w:r>
    <w:r>
      <w:rPr>
        <w:rFonts w:cs="Complex;Courier New" w:ascii="Complex;Courier New" w:hAnsi="Complex;Courier New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Koszenie poboczy dróg na terenie Miasta i Gminy Sero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0:00Z</dcterms:created>
  <dc:creator>xxx</dc:creator>
  <dc:description/>
  <cp:keywords/>
  <dc:language>en-US</dc:language>
  <cp:lastModifiedBy>mirsmu</cp:lastModifiedBy>
  <cp:lastPrinted>2007-01-19T09:02:00Z</cp:lastPrinted>
  <dcterms:modified xsi:type="dcterms:W3CDTF">2008-01-17T13:07:00Z</dcterms:modified>
  <cp:revision>7</cp:revision>
  <dc:subject/>
  <dc:title>SPECYFIKACJA ISTOTNYCH WARUNKÓW ZAMÓWIENIA</dc:title>
</cp:coreProperties>
</file>