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6 października 2006 roku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res do korespondencji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/fax. 0-22 782 73 58,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kzb_serock@post.p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Tryb udzielenia zamówienia: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imowe utrzymanie dróg na terenie wsi Jadwisin i Stasi Las, gm. Serock             w sezonie 2006/2007” 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sz w:val="20"/>
          <w:lang w:val="en-US" w:eastAsia="en-US"/>
        </w:rPr>
        <w:t>90212000-6, 90213000-3, kod CPC 94030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mówienie obejmuje:</w:t>
      </w:r>
      <w:r>
        <w:rPr>
          <w:rFonts w:cs="Verdana" w:ascii="Verdana" w:hAnsi="Verdana"/>
          <w:b w:val="false"/>
          <w:sz w:val="20"/>
        </w:rPr>
        <w:t xml:space="preserve"> odśnieżanie jezdni dróg gminnych na całej szerokości, posypywanie jezdni interwencyjnie mieszanką piaskowo – solną (materiał Wykonawcy) na odcinkach pozwalających zachowanie bezpieczeństwa ruchu drogowego (skrzyżowania, niebezpieczne zakręty, przystanki komunikacji publicznej, wzniesienia, itp.), wykaz dróg do odśnieżania – załącznik nr 1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ciągnik rolniczy, 1 pług do odśnieżania, 1 piaskarka,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i/>
          <w:i/>
          <w:sz w:val="20"/>
          <w:u w:val="single"/>
        </w:rPr>
      </w:pPr>
      <w:r>
        <w:rPr>
          <w:rFonts w:cs="Verdana" w:ascii="Verdana" w:hAnsi="Verdana"/>
          <w:b w:val="false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 z 2004 Nr 19 poz. 177 z późn. zm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a ofert częściowych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7.Termin wykonania zamówienia:  </w:t>
      </w:r>
      <w:r>
        <w:rPr>
          <w:rFonts w:cs="Verdana" w:ascii="Verdana" w:hAnsi="Verdana"/>
          <w:sz w:val="20"/>
        </w:rPr>
        <w:t>23.11.2006 – 31.03.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osiadają uprawnienia do wykonywania określonej działalności lub czynności, jeżeli ustawy nakładają obowiązek posiadania takich uprawnień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siadają niezbędną wiedzę i doświadczenie oraz dysponują potencjałem technicznym i osobami zdolnymi do wykonania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najdują się w sytuacji ekonomicznej i finansowej zapewniającej wykonanie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odlegają wykluczeniu z postępowania o udzielenie zamówienia na podst. art. 24 ustawy – Prawo zamówień publicznych  (Dz. U. Nr 19, poz. 177 ze zm.)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2,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 o spełnieniu warunków udziału w postępowaniu, o których mowa w art. 22 ust. 1 ustawy -  Prawo zamówień publicznych – załącznik nr 3,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 przypadku, gdy wykonawca będzie wykonywał niektóre części zamówienia przez podwykonawcę musi wykazać w niniejszym załączniku: nazwę podwykonawcy oraz zakres i czas powierzonych mu prac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5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ykaz sprzętu jakim dysponuje Wykonawca – załącznik nr 6, wraz z kserokopiami dowodów rejestracyjnych pojazdów jakimi dysponuje Wykonawca oraz z ważnymi badaniami technicznymi. Wykonawca zobowiązany jest do potwierdzenia tych  kserokopii za zgodność z oryginałem. </w:t>
      </w:r>
      <w:r>
        <w:rPr>
          <w:rFonts w:cs="Verdana" w:ascii="Verdana" w:hAnsi="Verdana"/>
          <w:b/>
          <w:bCs/>
          <w:sz w:val="20"/>
        </w:rPr>
        <w:t>Wymagane jest dysponowanie sprzętem opisanym w punkcie 3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 – załącznik nr 4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technicznych – Leszek Błachnio, tel. 022 782-73-58 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formalnych – Mirosław Smutkiewicz, tel. 022 782-73-58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i można uzyskać w dni powszednie w 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dium: - nie jest wymaga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Odmowa wyrażenia takiej zgody nie powoduje utraty wadium. W przypadku wyrażenia zgody na przedłużenie terminu związania oferty, wykonawca musi przedłużyć termin ważności wadium lub, gdy nie jest to możliwe wnieść nowe wadiu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 xml:space="preserve">Zimowe utrzymanie dróg na terenie wsi Jadwisin i Stasi Las, gm. Serock  </w:t>
      </w:r>
    </w:p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w sezonie zimowym 2006/2007”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do godz. </w:t>
      </w:r>
      <w:r>
        <w:rPr>
          <w:rFonts w:cs="Verdana" w:ascii="Verdana" w:hAnsi="Verdana"/>
          <w:b/>
          <w:bCs/>
          <w:sz w:val="20"/>
        </w:rPr>
        <w:t>12.30</w:t>
      </w:r>
      <w:r>
        <w:rPr>
          <w:rFonts w:cs="Verdana" w:ascii="Verdana" w:hAnsi="Verdana"/>
          <w:sz w:val="20"/>
        </w:rPr>
        <w:t xml:space="preserve"> dnia              </w:t>
      </w:r>
      <w:r>
        <w:rPr>
          <w:rFonts w:cs="Verdana" w:ascii="Verdana" w:hAnsi="Verdana"/>
          <w:b/>
          <w:bCs/>
          <w:sz w:val="20"/>
        </w:rPr>
        <w:t>9 listopada 2006 roku.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3"/>
        <w:jc w:val="both"/>
        <w:rPr/>
      </w:pPr>
      <w:r>
        <w:rPr/>
        <w:t xml:space="preserve">Otwarcie ofert nastąpi w dniu </w:t>
      </w:r>
      <w:r>
        <w:rPr>
          <w:b/>
          <w:bCs/>
        </w:rPr>
        <w:t>9 listopada 2006 roku o godz. 13.00</w:t>
      </w:r>
      <w:r>
        <w:rPr/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powinna być wyliczona w PLN, jako cena jednostkowa za wykonanie  przedmiotu zamówienia, określona w złotych za zadanie określone w niniejszej specyfikacji, rozłożona na kwotę netto oraz brutto – według wzoru podanego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Podstawą do wypłacenia wynagrodzenia wykonawcy będzie faktura sporządzona w oparciu o protokół odbioru robót.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– 10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26 października 2006 rok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i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dróg do zimowego utrzymania – zima 2006/2007, 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oferty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spełnieniu warunków udziału w postępowaniu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zapoznaniu się z terenem robót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umowy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sprzętu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ZESTAWIENIE DRÓG DO ZIMOWEGO UTRZYMANIA – ZIMA 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0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  i 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Szaniawskiego od ul. Dworkowej do Zegrzyn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Szkolna od ul. Konwaliowej do ul. Ogrodow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Ogrodowa do działek na tyłach poligonu w Zegrz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sin ul. Akacjow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Książę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sin ul. Okręż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Dojazd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Wiś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Wrzo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Jaśm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Mal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Konwal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Kwiat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Dwo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Spacerowa wraz z odcinkiem wzdłuż Rezerwatu Przyrody „Jadwisin” do drogi krajowej 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Cypry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Pa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Jabło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sin ul. Żeglarska wraz z ul. Jachtow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Jutrzen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Rados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 Pogod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Cic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 Las ul.Słonecz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lang w:val="en-US" w:eastAsia="en-US"/>
        </w:rPr>
        <w:t xml:space="preserve">Komunalny Zakład Budżetowy </w:t>
      </w:r>
      <w:r>
        <w:rPr>
          <w:rFonts w:cs="Arial Narrow" w:ascii="Arial Narrow" w:hAnsi="Arial Narrow"/>
          <w:b/>
          <w:bCs/>
          <w:sz w:val="22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05-140 Serock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32"/>
        </w:rPr>
      </w:pPr>
      <w:r>
        <w:rPr>
          <w:rFonts w:cs="Arial Narrow" w:ascii="Arial Narrow" w:hAnsi="Arial Narrow"/>
          <w:b/>
          <w:i w:val="false"/>
          <w:sz w:val="28"/>
        </w:rPr>
        <w:t>FORMULARZ  OFERTY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imowe utrzymanie dróg na terenie wsi Jadwisin i Stasi Las, gm. Serock  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 sezonie zimowym 2006/2007.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 wykonanie przedmiotu zamówienia, tj. odśnieżania jezdni dróg gminnych na całej szerokości, posypywanie jezdni interwencyjnie mieszanką piaskowo – solną (materiał Wykonawcy) na odcinkach pozwalających zachowanie bezpieczeństwa ruchu drogowego (skrzyżowania, niebezpieczne zakręty, przystanki komunikacji publicznej, wzniesienia, itp.), wykaz dróg do odśnieżania – załącznik nr 1 siwz, przy zachowaniu następujących cen jednostkowych: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Cena ryczałtowa za jednokrotne posypanie mieszanką piaskowo – solną odcinków dróg wymienionych w załączniku nr 1 siwz, pozwalających na zachowanie bezpieczeństwa ruchu drogowego (skrzyżowania, niebezpieczne zakręty, przystanki komunikacji publicznej, wzniesienia, itp.), 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>................... zł brutto</w:t>
      </w:r>
      <w:r>
        <w:rPr>
          <w:rFonts w:cs="Verdana" w:ascii="Verdana" w:hAnsi="Verdana"/>
          <w:b w:val="false"/>
          <w:sz w:val="20"/>
        </w:rPr>
        <w:t xml:space="preserve"> 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terenem robót i nie wnosi do niej zastrzeżeń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. dni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 firma zobowiązuje się do podpisania umowy w formie, terminie i miejscu wskazanym przez Zamawiającego,</w:t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. Oferta została złożona na .......................... ponumerowanych stronach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6 r.</w:t>
      </w:r>
      <w:r>
        <w:rPr>
          <w:rFonts w:cs="Arial Narrow" w:ascii="Arial Narrow" w:hAnsi="Arial Narrow"/>
          <w:sz w:val="18"/>
        </w:rPr>
        <w:t xml:space="preserve">                                   ……………………………………………………………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(podpis i pieczątka imienna uprawnionego(-ych) przedstawiciela(-li) firmy Oferenta )</w:t>
      </w:r>
    </w:p>
    <w:p>
      <w:pPr>
        <w:pStyle w:val="Normal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7"/>
        <w:rPr/>
      </w:pPr>
      <w:r>
        <w:rPr/>
        <w:t>Załącznik nr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/>
        <w:t>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 , zgodnie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osoby upoważnionej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4"/>
        <w:rPr/>
      </w:pPr>
      <w:r>
        <w:rPr>
          <w:rFonts w:cs="Arial Narrow" w:ascii="Arial Narrow" w:hAnsi="Arial Narrow"/>
          <w:color w:val="000000"/>
        </w:rPr>
        <w:t>Oświadczenie o zapoznaniu się z terenem robó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mieniu firmy którą reprezentuję oświadczam, że firma zapoznała się z zakresem prac określonym w specyfikacji istotnych warunków zamówienia oraz terenem robó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pieczęć i podpis osoby upoważnione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M O W 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 roku pomiędzy Komunalnym Zakładem Budżetowym w Serocku, ul. Nasielska 21, 05-140 Serock, reprezentowanym przez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zka Błachnio – Dyrektor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ę Wiśniewską – Główną Księgow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wanym dalej „</w:t>
      </w:r>
      <w:r>
        <w:rPr>
          <w:rFonts w:cs="Arial Narrow" w:ascii="Arial Narrow" w:hAnsi="Arial Narrow"/>
          <w:b/>
          <w:bCs/>
        </w:rPr>
        <w:t>Zamawiającym</w:t>
      </w:r>
      <w:r>
        <w:rPr>
          <w:rFonts w:cs="Arial Narrow" w:ascii="Arial Narrow" w:hAnsi="Arial Narrow"/>
        </w:rPr>
        <w:t>”, 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irmą  ......................................................................................................................................, z siedzibą ........................................................................................................................., działającą na  podstawie ....................................................................................................... , zwaną dalej  „</w:t>
      </w:r>
      <w:r>
        <w:rPr>
          <w:rFonts w:cs="Arial Narrow" w:ascii="Arial Narrow" w:hAnsi="Arial Narrow"/>
          <w:b/>
          <w:bCs/>
        </w:rPr>
        <w:t>Wykonawcą</w:t>
      </w:r>
      <w:r>
        <w:rPr>
          <w:rFonts w:cs="Arial Narrow" w:ascii="Arial Narrow" w:hAnsi="Arial Narrow"/>
        </w:rPr>
        <w:t>”, reprezentowaną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zgodnie ustawą  z dnia 29 stycznia 2004 roku Prawo  zamówień publicznych wg trybu „przetarg nieograniczony”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mawiający zleca, a Wykonawca przyjmuje do wykonania prace polegające  na zimowym utrzymaniu dróg na terenie Miasta i Gminy Serock. Wykaz dróg przewidzianych do zimowego utrzyma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 odśnieżanie jezdni dróg gminnych na całej szerokości, posypywanie jezdni interwencyjnie mieszanką piaskowo – solną (materiał Wykonawcy) na odcinkach pozwalających zachowanie bezpieczeństwa ruchu drogowego (skrzyżowania, niebezpieczne zakręty, przystanki komunikacji publicznej, wzniesienia, itp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Wykonawca oświadcza, iż dysponuje niezbędnym sprzętem oraz materiałem potrzebnym do realizacji zamówi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znaczony tj. od dnia 23 listopada 2006 r do dnia  31 marca 2007 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jak również termin ich rozpoczęcia, każdorazowo określi Zamawiający w formie pisemnej, faksem lub w formie telefonogramu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ą odpowiedzialną za realizację umowy ze strony Zamawiającego będzie                           Pan ......................, nr telefonu ....................... 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odpowiedzialną za realizację umowy ze strony Wykonawcy będzie Pan ....................       nr telefonu kom. ........................ 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 nie może przekroczyć 6 godzin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Obowiązkiem Wykonawcy jest przeprowadzenie prac zgodnie z zasadami ruchu drogowego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ykonawca odpowiada za szkody wyrządzone osobom trzecim.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a za świadczoną usługę będą regulowane w systemie miesięcznym przy zachowaniu następujących cen jednostkowych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śnieżanie 1 km drogi - ................... zł brutto (słownie: .................. ................................................................................................................)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</w:rPr>
        <w:t>ryczałt za jednokrotne posypanie mieszanką piaskowo – solną odcinków dróg wymienionych w załączniku nr 1 do umowy, pozwalające na zachowanie bezpieczeństwa ruchu drogowego (skrzyżowania, niebezpieczne zakręty, przystanki komunikacji publicznej, wzniesienia, itp.), ................. zł brutto ( słownie: ..............................................................................................................,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za roboty Zamawiający wypłaci przelewem na konto wskazane w fakturze VAT  w terminie 30 dni od daty dostarczenia Zamawiającemu faktury VAT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wypłaty za wykonaną usługę będzie złożona faktura VAT wraz z informacją o wykonanych pracach oraz protokół odbioru prac. Informacja ta  powinna zawierać: termin zlecenia, termin wykonania, zakres prac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any jest do zapłaty kar umownych w przypadku odstąpienia  od umowy z przyczyn leżących po stronie Zamawiającego w wysokości 2000,00 zł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rozpoczęciu prac objętych zamówieniem wynoszącej do 6 godzin w wysokości 10% wynagrodzenia brutto zleconych robó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rozpoczęciu prac objętych zamówieniem wynoszącej powyżej 6 godzin w wysokości 30 % wynagrodzenia brutto zleconych robó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ykonania zlecenia kara umowna wynosi 100 % wynagrodzenia brutto zleconych robó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a od umowy z przyczyn leżących po stronie Wykonawcy w wysokości 2000,00 zł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umowne Zamawiający może potrącać z faktur wystawionych przez Wykonawcę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może rozwiązać umowę z miesięcznym wypowiedzeniem dokonanym 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                                                                    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/>
        <w:t>Załącznik nr 1 do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TAWIENIE DRÓG DO ZIMOWEGO UTRZYMANIA – ZIMA 2006/200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0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drogi  i op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ług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 Szaniawskiego od ul. Dworkowej do Zegrzyn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adwisin ul. Szkolna od ul. Konwaliowej do ul. Ogrodow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 Ogrodowa do działek na tyłach poligonu w Zegrz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dwisin ul. Akacjow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 Książę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dwisin ul. Okrężn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Dojazd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Wiś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adwisin ul.Wrzo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Jaśm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Malin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Konwal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Kwiat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Dwo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adwisin ul.Spacerowa wraz z odcinkiem wzdłuż Rezerwatu Przyrody „Jadwisin” do drogi krajowej 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Cyprys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Park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Jabłoniow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sin ul. Żeglarska wraz z ul. Jachtow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si Las ul. Jutrzen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si Las ul. Rados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si Las ul. Pogod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asi Las ul.Cic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si Las ul.Słonecz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,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/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AZ SPRZĘTU JAKIM DYSPONUJE OFEREN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261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, marka, ilość szt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znaczenie (opi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arametry tech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Wykonawca zobowiązany jest załączyć poświadczone za zgodność z oryginałem kserokopie dowodów rejestracyjnych pojazdów z ważnymi badaniami techniczny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ęć i podpis osoby upoważnio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plex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 xml:space="preserve">Komunalny Zakład Budżetowy w Serocku, ul. </w:t>
    </w:r>
    <w:r>
      <w:rPr>
        <w:rFonts w:cs="Complex;Courier New" w:ascii="Complex;Courier New" w:hAnsi="Complex;Courier New"/>
        <w:sz w:val="16"/>
        <w:lang w:val="de-DE"/>
      </w:rPr>
      <w:t>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de-DE"/>
      </w:rPr>
    </w:pPr>
    <w:r>
      <w:rPr>
        <w:rFonts w:cs="Complex;Courier New" w:ascii="Complex;Courier New" w:hAnsi="Complex;Courier New"/>
        <w:sz w:val="16"/>
        <w:lang w:val="de-DE"/>
      </w:rPr>
      <w:t xml:space="preserve">Tel./fax 0-22 782 73 58, e-mail: kzb_serock@post.pl 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de-DE"/>
      </w:rPr>
      <w:tab/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4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_serock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4:00Z</dcterms:created>
  <dc:creator>xxx</dc:creator>
  <dc:description/>
  <dc:language>en-US</dc:language>
  <cp:lastModifiedBy>KZB Serock</cp:lastModifiedBy>
  <cp:lastPrinted>2006-01-31T12:10:00Z</cp:lastPrinted>
  <dcterms:modified xsi:type="dcterms:W3CDTF">2006-10-20T11:10:00Z</dcterms:modified>
  <cp:revision>5</cp:revision>
  <dc:subject/>
  <dc:title>SPECYFIKACJA ISTOTNYCH WARUNKÓW ZAMÓWIENIA</dc:title>
</cp:coreProperties>
</file>