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ock, dnia 2011-03-04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YFIKACJA ISTOTNYCH WARUNKÓW ZAMÓWIENI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b/>
          <w:sz w:val="20"/>
          <w:u w:val="single"/>
        </w:rPr>
        <w:t>Nazwa i adres zamawiającego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1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o - Gminny Zakład Gospodarki Komunalny w Serock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dres do korespondencji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>Ul. Nasielska 21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05-140 Serock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el. 0-22 782 75 73, fax: 0-22 782 61 51, e-mail: kzb@serock.pl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Tryb udzielenia zamówienia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przetarg nieograniczony.</w:t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Zamówienie będzie udzielone w trybie przetargu nieograniczonego, przewidzianego ustawą - Prawo zamówień publicznych (Dz. U. z 2004 r., Nr 19, poz. 177 ze zm.)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b/>
          <w:sz w:val="20"/>
          <w:u w:val="single"/>
        </w:rPr>
        <w:t>Przedmiot zamówienia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 xml:space="preserve">Koszenie poboczy dróg na terenie Miasta i Gminy Serock w 2011 roku. </w:t>
      </w:r>
    </w:p>
    <w:p>
      <w:pPr>
        <w:pStyle w:val="Tekstpodstawowy2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spólny Słownik Zamówień - CPV: </w:t>
      </w:r>
      <w:r>
        <w:rPr>
          <w:rFonts w:cs="Verdana" w:ascii="Verdana" w:hAnsi="Verdana"/>
          <w:sz w:val="20"/>
        </w:rPr>
        <w:t>77314100-5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kres przedmiotu zamówienia obejmuje: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szenie poboczy dróg. 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aszanie przy znakach, słupkach i barierkach drogowych, słupach telekomunikacyjnych, energetycznych, drzewach, krzewach, ogrodzeniach, koszenie pobocza wokół przystanków autobusowych znajdujących się na trasie dróg zleconych do koszenia,  itp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bieranie i wywożenie odpadów i zanieczyszczeń ze skoszonych terenów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bezpieczenie i oznakowanie terenu prowadzonych robót przed dostępem osób niepowołanych, zgodnie z obowiązującymi przepisami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la się następujący zakres koszenia:</w:t>
      </w:r>
    </w:p>
    <w:p>
      <w:pPr>
        <w:pStyle w:val="TextBody"/>
        <w:numPr>
          <w:ilvl w:val="1"/>
          <w:numId w:val="4"/>
        </w:numPr>
        <w:rPr/>
      </w:pPr>
      <w:r>
        <w:rPr>
          <w:rFonts w:cs="Verdana" w:ascii="Verdana" w:hAnsi="Verdana"/>
          <w:sz w:val="20"/>
        </w:rPr>
        <w:t>dla dróg, przy których nie ma ogrodzeń szerokość koszenia przyjmuje się od krawędzi jezdni do linii drzew przydrożnych lub granicy gruntów ornych wraz z wykaszaniem traw i porostów między drzewami,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la dróg przy których znajdują się ogrodzenia – szerokość koszenia na odcinkach z ogrodzeniami przyjmuje się od krawędzi jezdni do ogrodzenia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la dróg posiadających rowy odwadniające koszeniu podlegają pobocza            oraz skarpy rowów wraz z uwzględnieniem wymagań o których mowa w pkt. a i b,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xtBody"/>
        <w:ind w:left="372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Uwaga: w cenie oferty należy uwzględnić odcinki o dużej szerokości.</w:t>
      </w:r>
    </w:p>
    <w:p>
      <w:pPr>
        <w:pStyle w:val="TextBody"/>
        <w:ind w:left="14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Czas wykonania całego zakresu prac (określonego w załączniku Nr 1 do umowy             w SIWZ), licząc od dnia rozpoczęcia robót, nie może przekroczyć 9 dni roboczych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koszenia poboczy dróg jak również termin rozpoczęcia, każdorazowo określi Zamawiający w formie pisemnej.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Termin rozpoczęcia koszenia od momentu powiadomienia faksem lub telefonicznie Wykonawcy, nie może przekraczać 3 dni roboczych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owiązkiem Wykonawcy jest przeprowadzenie prac zgodnie ze, sztuką ogrodniczą oraz zaleceniami Zamawiającego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nowana częstotliwość koszenia poboczy dróg – 3 razy w czasie obowiązywania umowy.</w:t>
      </w:r>
    </w:p>
    <w:p>
      <w:pPr>
        <w:pStyle w:val="TextBody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Uwaga: Podana częstotliwość koszenia jest orientacyjna i może ulec zmianie. Zamawiający zastrzega sobie również możliwość zmiany w trakcie realizacji zadania  zakresu prac określonego w załączniku nr 1 do projektu umowy – załącznik nr 5 do siwz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części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częściowych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a o przewidywanych zamówieniach uzupełniających, na podstawie art. 67 ust. 1 pkt. 6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nie przewiduje możliwości zlecenia zamówień uzupełniających, o których mowa w art. 67 ust. 1 pkt. 6 Prawa zamówień publicznych. 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wariant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wariantowych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7.Termin wykonania zamówienia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ówienie będzie realizowane w okresie: od dnia podpisania umowy do 31.12.2011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sz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mogą brać udział wykonawcy, którzy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spełniają warunki określone w art. 22 ust. 1, ustawy - Prawo zamówień publicznych (Dz. U. z 2004 r., Nr 19,  poz. 177 ze zm.),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nie podlegają wykluczeniu na podst. art. 24 ust. 1, ustawy – Prawo zamówień publicznych  (Dz. U. z 2004 r., Nr 19, poz. 177 ze zm.),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kompletną ofertę, której zawartość opisana jest w punkcie poniżej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   przyjmą jednoznacznie wszystkie postanowienia umowy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 xml:space="preserve">Zamawiający będzie oceniał spełnianie poszczególnych warunków na podstawie złożonych oświadczeń i dokumentów według formuły „spełnia / nie spełnia”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oświadczeń i dokumentów, jakie wykonawca musi załączyć do ofert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ełniony i podpisany formularz oferty stanowiący zał. Nr 1 do SIWZ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60" w:after="0"/>
        <w:rPr/>
      </w:pPr>
      <w:r>
        <w:rPr>
          <w:rFonts w:cs="Verdana" w:ascii="Verdana" w:hAnsi="Verdana"/>
          <w:sz w:val="20"/>
        </w:rPr>
        <w:t>Podpisane oświadczenie wykonawcy, że nie podlega wykluczeniu z postępowania na podstawie art. 24 Prawa zamówień publicznych i spełnia warunki określone w art. 22 ust. 1 Prawa zamówień publicznych – zał. nr 2 do SIWZ.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celu potwierdzenia, że Wykonawca nie podlega wykluczeniu na podstawie </w:t>
        <w:br/>
        <w:t>art. 24 ust. 1, ustawy Prawo zamówień publicznych należy przedłożyć:</w:t>
      </w:r>
    </w:p>
    <w:p>
      <w:pPr>
        <w:pStyle w:val="TextBody"/>
        <w:numPr>
          <w:ilvl w:val="0"/>
          <w:numId w:val="15"/>
        </w:numPr>
        <w:spacing w:before="60" w:after="0"/>
        <w:rPr/>
      </w:pPr>
      <w:r>
        <w:rPr>
          <w:rFonts w:cs="Verdana" w:ascii="Verdana" w:hAnsi="Verdana"/>
          <w:sz w:val="20"/>
        </w:rPr>
        <w:t xml:space="preserve">aktualny odpis z właściwego rejestru, jeżeli odrębne przepisy wymagają wpisu do rejestru, w celu wykazania braku podstaw do wykluczenia w oparciu o art.24 </w:t>
        <w:br/>
        <w:t>ust.1 pkt.2 ustawy, wystawiony nie wcześniejszą niż 6 miesięcy przed upływem  terminu składania ofert, a w stosunku do osób fizycznych oświadczenie w zakresie  art.24 ust.1 pkt.2 ustawy – załącznikiem do oświadczenia może być kopia wpisu do ewidencji działalności gospodarczej.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az wykonanych w ciągu ostatnich trzech lat (jeżeli firma istnieje krócej, to za cały okres jej istnienia) co najmniej 3 usług, o wartości min. 30 tys. zł. (brutto) każda, odpowiadających swoim rodzajem do przedmiotu zamówienia, z podaniem                     ich wartości oraz daty i miejsca wykonania (zał. Nr 3 do SIWZ) oraz załączeniem dokumentów potwierdzających, że usługi te zostały wykonane z należytą starannością - </w:t>
      </w:r>
      <w:r>
        <w:rPr>
          <w:rFonts w:cs="Verdana" w:ascii="Verdana" w:hAnsi="Verdana"/>
          <w:b/>
          <w:sz w:val="20"/>
        </w:rPr>
        <w:t>referencje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 xml:space="preserve">Wykaz środków technicznych jakimi dysponuje Wykonawca do realizacji przedmiotu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zamówienia – zał. Nr 4 do SIWZ. </w:t>
      </w:r>
    </w:p>
    <w:p>
      <w:pPr>
        <w:pStyle w:val="TextBody"/>
        <w:spacing w:before="60" w:after="0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waga: Wymagane jest dysponowanie następującym sprzętem – minimum: 2 ciągniki rolnicze, 2 kosiarki bijakowe lub rotacyjne, 5 kosiarek konsolowych (kosy spalinowe). 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ane oświadczenie wykonawcy będącego osobą fizyczną, że nie podlega wykluczeniu z postępowania na podstawie art. 24 ust.1 pkt.2 Prawa zamówień publicznych – zał. Nr 5 do SIWZ.</w:t>
      </w:r>
    </w:p>
    <w:p>
      <w:pPr>
        <w:pStyle w:val="TextBody"/>
        <w:numPr>
          <w:ilvl w:val="0"/>
          <w:numId w:val="8"/>
        </w:numPr>
        <w:spacing w:before="60" w:after="0"/>
        <w:rPr/>
      </w:pPr>
      <w:r>
        <w:rPr>
          <w:rFonts w:cs="Verdana" w:ascii="Verdana" w:hAnsi="Verdana"/>
          <w:sz w:val="20"/>
        </w:rPr>
        <w:t>Parafowany przez Wykonawcę formularz umowy stanowiący integralną cześć niniejszej SIWZ – załącznik nr 6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W przypadku wnoszenia oferty wspólnej przez dwa lub więcej podmiotów należy załączyć dodatkowo następujące dokumenty i załączniki: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łnomocnictwo/upoważnienie do reprezentowania w postępowaniu podmiotów występujących wspólnie lub reprezentowania w postępowaniu i zawarcia umowy  wystawione zgodnie z wymogami ustawowymi, podpisane przez prawnie upoważnionych przedstawicieli każdego z partnerów.</w:t>
      </w:r>
    </w:p>
    <w:p>
      <w:pPr>
        <w:pStyle w:val="TextBody"/>
        <w:spacing w:before="60" w:after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- wszystkie dokumenty, oświadczenia  informacje wymienione w punkcie 9A składane </w:t>
        <w:br/>
        <w:t>są wspólnie przez partnerów, z wyjątkiem wymienionych w punkcie 9A ppkt. 2 i 3, które składane jest przez każdego z partnerów z osobna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Wykonawca ma siedzibę lub miejsce zamieszkania poza terytorium Rzeczypospolitej Polskiej, zamiast dokumentów, wymienionych pkt. 9 p-pkt. 3 lit a, składa dokument lub dokumenty, wystawione w kraju w którym wykonawca ma siedzibę lub miejsce zamieszkania, potwierdzające odpowiednio, że: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otwarto jego likwidacji ani nie ogłoszono upadłości, (dokumenty te powinny być wystawione nie wcześniej niż 6 miesięcy przed upływem terminu składania ofert)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żeli w kraju pochodzenia osoby lub kraju, w którym Wykonawca ma siedzibę lub miejsce zamieszkania, nie wydaje się dokumentów o których mowa wyżej, zastępuje się je dokumentem zawierającym oświadczenie złożone przed notariuszem, właściwym organem sądowym, administracyjnym albo organem samorządu zawodowego lub gospodarczego odpowiedniego kraju pochodzenia osoby lub kraju, w którym Wykonawca ma siedzibę lub miejsce zamieszkania. 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) Dokumenty wymienione wyżej powinny zostać złożone w formie oryginałów </w:t>
        <w:br/>
        <w:t>lub kserokopii. W przypadku składania dokumentów w formie kserokopii bądź odpisów dokumentów muszą być one poświadczone za zgodność z oryginałem przez osobę upoważnioną do reprezentowania wykonawc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złożenia oferty oraz porozumienia się wykonawcy z zamawiający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2) W przypadku pytań dotyczących przygotowania oferty, wykonawca ma prawo zwrócić się do zamawiającego o wyjaśnienie treści SIWZ. Zamawiający ma obowiązek udzielić wyjaśnień niezwłocznie, jednak nie później niż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- na 2 dni przed upływem terminu składania ofert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pod warunkiem, że wniosek o wyjaśnienie treści SIWZ wpłynął do zamawiającego nie później niż do końca dnia, w którym upływa połowa wyznaczonego terminu składania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3) Prośba o wyjaśnienie treści specyfikacji, wszelkie zapytania do zamawiającego mogą być przesyłane drogą elektroniczną lub faksem (art. 27 Prawa zamówień publicznych) bez wymogu potwierdzania ich w formie pisemnej. Odpowiedzi udzielane przez stronę zamawiającą, ogłoszenia i zawiadomienia dla wykonawców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(Uwaga: podanie adresu poczty elektronicznej bądź nr faksu nie jest obowiązkowe.</w:t>
      </w:r>
      <w:r>
        <w:rPr>
          <w:rFonts w:cs="Verdana" w:ascii="Verdana" w:hAnsi="Verdana"/>
          <w:sz w:val="20"/>
        </w:rPr>
        <w:t xml:space="preserve"> </w:t>
        <w:br/>
      </w:r>
      <w:r>
        <w:rPr>
          <w:rFonts w:cs="Verdana" w:ascii="Verdana" w:hAnsi="Verdana"/>
          <w:sz w:val="20"/>
          <w:u w:val="single"/>
        </w:rPr>
        <w:t>W przypadku braku przez wykonawcę takiego środka przekazu, wszelka korespondencja do tego wykonawcy będzie przekazywana w formie pisemnej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y do kontaktu z wykonawcami: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kadiusz Kozon, tel. 0-22 782-75-73.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można uzyskać w dni powszednie od godz. 7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do 15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. 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adium: nie dotyczy.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związania ofertą: </w:t>
      </w:r>
      <w:r>
        <w:rPr>
          <w:rFonts w:cs="Verdana" w:ascii="Verdana" w:hAnsi="Verdana"/>
          <w:sz w:val="20"/>
        </w:rPr>
        <w:t>wynosi</w:t>
      </w:r>
      <w:r>
        <w:rPr>
          <w:rFonts w:cs="Verdana" w:ascii="Verdana" w:hAnsi="Verdana"/>
          <w:b/>
          <w:sz w:val="20"/>
        </w:rPr>
        <w:t xml:space="preserve"> 30 dni,</w:t>
      </w:r>
      <w:r>
        <w:rPr>
          <w:rFonts w:cs="Verdana" w:ascii="Verdana" w:hAnsi="Verdana"/>
          <w:sz w:val="20"/>
        </w:rPr>
        <w:t xml:space="preserve"> licząc od dnia w którym upływa termin składania ofer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W uzasadnionych przypadkach zamawiający, na co najmniej 3 dni przed upływem terminu związania ofertą, może zwrócić się do wykonawców o wyrażenie zgody </w:t>
        <w:br/>
        <w:t xml:space="preserve">na przedłużenie tego terminu o okres nie dłuższy niż 30 dni. Odmowa wyrażenia takiej zgody powoduje wykluczenie wykonawcy z postępowania na podst. Art. 24, ust. 2, pkt. 4 Prawa Zamówień publicznych.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przygotowania ofert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ę należy spiąć w sposób gwarantujący jej zachowanie w całości, tzn. wszystkie druki powinny być spięte zszywaczem, bindowane lub wpięte w skoroszyt. Oferta musi być złożona w jednym egzemplarzu, napisana w języku polskim. Wszystkie strony oferty należy ponumerować a załączniki wymienione według kolejności na druku oferty dołączonym do SIWZ. Ofertę należy złożyć w zamkniętej kopercie, zapieczętowanej </w:t>
        <w:br/>
        <w:t xml:space="preserve">w sposób gwarantujący zachowanie w poufności jej treści oraz zabezpieczającej </w:t>
        <w:br/>
        <w:t xml:space="preserve">jej nienaruszalność do terminu otwarcia ofert. Koperta powinna być oznakowana </w:t>
        <w:br/>
        <w:t>w sposób następując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&lt;NAZWA OFERENTA I JEGO ADRES &gt;</w:t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firstLine="70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ko – Gminny Zakład Gospodarki Komunalnej w Serocku</w:t>
      </w:r>
    </w:p>
    <w:p>
      <w:pPr>
        <w:pStyle w:val="TextBody"/>
        <w:ind w:firstLine="709"/>
        <w:jc w:val="center"/>
        <w:rPr/>
      </w:pPr>
      <w:r>
        <w:rPr>
          <w:rFonts w:cs="Verdana" w:ascii="Verdana" w:hAnsi="Verdana"/>
          <w:b/>
          <w:sz w:val="20"/>
        </w:rPr>
        <w:t>ul. Nasielska 21, 05-140 Serock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</w:t>
      </w:r>
    </w:p>
    <w:p>
      <w:pPr>
        <w:pStyle w:val="Heading"/>
        <w:ind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Oferta na koszenie poboczy dróg na terenie Miasta i Gminy Serock </w:t>
        <w:br/>
        <w:t xml:space="preserve">               w 2011 roku”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może złożyć tylko jedną ofertę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szystkie zapisane strony oferty muszą być parafowane przez upoważnionego przedstawiciela wykonawc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Miejsce, termin składania i otwarc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y należy składać w siedzibie zamawiającego (ul. Nasielska 21, 05-140 Serock) </w:t>
        <w:br/>
        <w:t xml:space="preserve">w pok. Nr 10 (Sekretariat) do dnia  </w:t>
      </w:r>
      <w:r>
        <w:rPr>
          <w:rFonts w:cs="Verdana" w:ascii="Verdana" w:hAnsi="Verdana"/>
          <w:b/>
          <w:sz w:val="20"/>
        </w:rPr>
        <w:t>14 marca 2011 roku do godz. 14.00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Otwarcie ofert nastąpi w dniu 14 marca 2011 roku o godz. 14.10 w siedzibie zamawiającego w pokoju nr 8 (I piętro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sz w:val="20"/>
        </w:rPr>
        <w:t>Opis sposobu obliczenia ceny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Verdana" w:ascii="Verdana" w:hAnsi="Verdana"/>
          <w:sz w:val="20"/>
        </w:rPr>
        <w:t>1. Cena oferty powinna być podana w PLN, jako jednostkowa cena brutto za wykonanie całego przedmiotu zamówienia określonego w pkt. 3 ppkt. 1-6 SIWZ na długości 100 m bieżących pobocza – według wzoru podanego na formularzu oferty. Cenę należy podać z dokładnością do pełnych groszy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Cena jednostkowa brutto obejmuje: </w:t>
      </w:r>
      <w:r>
        <w:rPr>
          <w:rFonts w:cs="Verdana" w:ascii="Verdana" w:hAnsi="Verdana"/>
          <w:b/>
          <w:sz w:val="20"/>
        </w:rPr>
        <w:t>koszenie 100 metrów bieżących</w:t>
      </w:r>
      <w:r>
        <w:rPr>
          <w:rFonts w:cs="Verdana" w:ascii="Verdana" w:hAnsi="Verdana"/>
          <w:sz w:val="20"/>
        </w:rPr>
        <w:t xml:space="preserve"> pobocza drogi wraz z dokaszaniem przy znakach, słupkach i barierkach drogowych, słupach telekomunikacyjnych, drzewach, krzewach, ogrodzeniach, koszenie pobocza wokół przystanków autobusowych znajdujących się na trasie dróg zleconych do koszenia, itp., zbieranie i wywożenie odpadów i zanieczyszczeń ze skoszonych terenów, zabezpieczenie i oznakowanie terenu prowadzonych robót przed dostępem osób niepowoła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tyczące walut obcych, w jakich mogą być prowadzone rozliczenia między zamawiającym a wykonawcą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 xml:space="preserve">Rozliczenia między wykonawcą i zamawiającym będą prowadzone w PLN.                   </w:t>
        <w:br/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Heading2"/>
        <w:jc w:val="left"/>
        <w:rPr/>
      </w:pPr>
      <w:r>
        <w:rPr>
          <w:rFonts w:cs="Verdana" w:ascii="Verdana" w:hAnsi="Verdana"/>
          <w:sz w:val="20"/>
          <w:u w:val="none"/>
        </w:rPr>
        <w:t>Kryteria oceny ofert: cena oferty brutto – 100%.</w:t>
      </w:r>
    </w:p>
    <w:p>
      <w:pPr>
        <w:pStyle w:val="Normal"/>
        <w:rPr/>
      </w:pPr>
      <w:r>
        <w:rPr/>
        <w:t>Sposób oceny ofert: za najkorzystniejszą ofertę zostanie uznana oferta, która otrzyma najwięcej punktów. Liczba punktów obliczana będzie na podstawie wzoru:</w:t>
      </w:r>
    </w:p>
    <w:p>
      <w:pPr>
        <w:pStyle w:val="Normal"/>
        <w:jc w:val="center"/>
        <w:rPr/>
      </w:pPr>
      <w:r>
        <w:rPr/>
        <w:t>P = (C</w:t>
      </w:r>
      <w:r>
        <w:rPr>
          <w:vertAlign w:val="subscript"/>
        </w:rPr>
        <w:t>min</w:t>
      </w:r>
      <w:r>
        <w:rPr/>
        <w:t xml:space="preserve"> : C</w:t>
      </w:r>
      <w:r>
        <w:rPr>
          <w:vertAlign w:val="subscript"/>
        </w:rPr>
        <w:t>n</w:t>
      </w:r>
      <w:r>
        <w:rPr/>
        <w:t>) x 100</w:t>
      </w:r>
    </w:p>
    <w:p>
      <w:pPr>
        <w:pStyle w:val="Normal"/>
        <w:rPr/>
      </w:pPr>
      <w:r>
        <w:rPr/>
        <w:t xml:space="preserve">gdzie: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 – liczba punktów uzyskanych przez badaną ofertę,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C</w:t>
      </w:r>
      <w:r>
        <w:rPr>
          <w:rFonts w:cs="Verdana" w:ascii="Verdana" w:hAnsi="Verdana"/>
          <w:sz w:val="20"/>
          <w:vertAlign w:val="subscript"/>
        </w:rPr>
        <w:t>min</w:t>
      </w:r>
      <w:r>
        <w:rPr>
          <w:rFonts w:cs="Verdana" w:ascii="Verdana" w:hAnsi="Verdana"/>
          <w:sz w:val="20"/>
        </w:rPr>
        <w:t xml:space="preserve"> – cena oferty o najniższej cenie,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C</w:t>
      </w:r>
      <w:r>
        <w:rPr>
          <w:rFonts w:cs="Verdana" w:ascii="Verdana" w:hAnsi="Verdana"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– cena oferty badan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</w:rPr>
        <w:t>O wszelkich formalnościach jakie należy podjąć w celu podpisania umowy wykonawca, którego oferta została wybrana jako najkorzystniejsza zostanie powiadomiony pisemnie, indywidualnie przez zamawiając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stotne dla stron postanowienia, które zostaną wprowadzone do treści zawieranej umowy: </w:t>
      </w:r>
      <w:r>
        <w:rPr>
          <w:rFonts w:cs="Verdana" w:ascii="Verdana" w:hAnsi="Verdana"/>
          <w:sz w:val="20"/>
          <w:u w:val="single"/>
        </w:rPr>
        <w:t>wg załączonego do SIWZ wzoru umowy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postępowania o udzielenie zamówienia. </w:t>
      </w:r>
    </w:p>
    <w:p>
      <w:pPr>
        <w:pStyle w:val="TextBodyIndent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om, a także innym osobom, jeżeli ich interes prawny w uzyskaniu zamówienia doznał lub może doznać uszczerbku w wyniku naruszenia przez zamawiającego przepisów ustawy przysługują środki ochrony prawnej określone </w:t>
        <w:br/>
        <w:t xml:space="preserve">w Dziale VI Prawa zamówień publicznych (tekst jednolity Dz. U. z dnia 25 czerwca 2010 r. Nr 113, poz. 759 ze zm.) </w:t>
      </w:r>
    </w:p>
    <w:p>
      <w:pPr>
        <w:pStyle w:val="Normal"/>
        <w:ind w:left="6024" w:firstLine="34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Normal"/>
        <w:ind w:left="6024" w:firstLine="34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TWIERDZAM</w:t>
      </w:r>
    </w:p>
    <w:p>
      <w:pPr>
        <w:pStyle w:val="Normal"/>
        <w:ind w:left="637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ock dnia: 2011-03-04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gr inż. Mirosław Smutkiewicz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rektor Miejsko-Gminnego Zakładu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Gospodarki Komunalnej w Serock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right"/>
        <w:rPr/>
      </w:pPr>
      <w:r>
        <w:rPr>
          <w:rFonts w:cs="Arial Narrow" w:ascii="Arial Narrow" w:hAnsi="Arial Narrow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2700</wp:posOffset>
                </wp:positionV>
                <wp:extent cx="202501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81.7pt;mso-wrap-distance-left:9.05pt;mso-wrap-distance-right:9.05pt;mso-wrap-distance-top:0pt;mso-wrap-distance-bottom:0pt;margin-top:1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szCs w:val="24"/>
        </w:rPr>
        <w:t xml:space="preserve">Miejsko-Gminny Zakład Gospodarki </w:t>
        <w:br/>
        <w:t>Komunalnej w  Serocku</w:t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szCs w:val="24"/>
        </w:rPr>
        <w:t>ul. Nasielska 21</w:t>
      </w:r>
    </w:p>
    <w:p>
      <w:pPr>
        <w:pStyle w:val="Footer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05-140 Serock</w:t>
      </w:r>
    </w:p>
    <w:p>
      <w:pPr>
        <w:pStyle w:val="Heading8"/>
        <w:jc w:val="center"/>
        <w:rPr>
          <w:rFonts w:ascii="Arial Narrow" w:hAnsi="Arial Narrow" w:cs="Arial Narrow"/>
          <w:b/>
          <w:b/>
          <w:i w:val="false"/>
          <w:i w:val="false"/>
          <w:sz w:val="28"/>
          <w:szCs w:val="24"/>
          <w:u w:val="single"/>
        </w:rPr>
      </w:pPr>
      <w:r>
        <w:rPr>
          <w:rFonts w:cs="Arial Narrow" w:ascii="Arial Narrow" w:hAnsi="Arial Narrow"/>
          <w:b/>
          <w:i w:val="false"/>
          <w:sz w:val="28"/>
          <w:szCs w:val="24"/>
          <w:u w:val="single"/>
        </w:rPr>
      </w:r>
    </w:p>
    <w:p>
      <w:pPr>
        <w:pStyle w:val="Heading8"/>
        <w:jc w:val="center"/>
        <w:rPr>
          <w:b/>
          <w:b/>
          <w:i w:val="false"/>
          <w:i w:val="false"/>
          <w:sz w:val="32"/>
          <w:u w:val="single"/>
        </w:rPr>
      </w:pPr>
      <w:r>
        <w:rPr>
          <w:rFonts w:cs="Arial Narrow" w:ascii="Arial Narrow" w:hAnsi="Arial Narrow"/>
          <w:b/>
          <w:i w:val="false"/>
          <w:sz w:val="28"/>
          <w:u w:val="single"/>
        </w:rPr>
        <w:t>FORMULARZ  OFERTY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br/>
        <w:t>Nazwa Wykonawcy: 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Adres: 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TEL./FAX: ……………….………  / ………………………….    e-mail:   .............................................................</w:t>
      </w:r>
    </w:p>
    <w:p>
      <w:pPr>
        <w:pStyle w:val="Tekstpodstawowywcity3"/>
        <w:spacing w:before="0" w:after="0"/>
        <w:jc w:val="both"/>
        <w:rPr/>
      </w:pPr>
      <w:r>
        <w:rPr>
          <w:rFonts w:cs="Arial Narrow" w:ascii="Arial Narrow" w:hAnsi="Arial Narrow"/>
          <w:sz w:val="22"/>
          <w:lang w:val="de-DE"/>
        </w:rPr>
        <w:t>REGON:   ………………………………   NIP: ………………….…………………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de-DE"/>
        </w:rPr>
      </w:pPr>
      <w:r>
        <w:rPr>
          <w:rFonts w:cs="Arial Narrow" w:ascii="Arial Narrow" w:hAnsi="Arial Narrow"/>
          <w:b/>
          <w:sz w:val="16"/>
          <w:szCs w:val="16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odpowiedzi na ogłoszenie o postępowaniu o udzielenie zamówienia publicznego, prowadzonym w trybie przetargu nieograniczonego na: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"/>
        <w:rPr/>
      </w:pPr>
      <w:r>
        <w:rPr>
          <w:rFonts w:cs="Arial Narrow" w:ascii="Arial Narrow" w:hAnsi="Arial Narrow"/>
          <w:sz w:val="22"/>
          <w:szCs w:val="22"/>
        </w:rPr>
        <w:t xml:space="preserve">Koszenie poboczy dróg na terenie Miasta i Gminy Serock w 2011 roku.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ab/>
        <w:t xml:space="preserve">Ja (imię i nazwisko) …………………………………….…………………………..  w imieniu reprezentowanej  przeze mnie firmy*, spółki*, oświadczam, że FIRMA*, SPÓŁKA* oferuje wykonanie koszenia </w:t>
        <w:br/>
      </w:r>
      <w:r>
        <w:rPr>
          <w:rFonts w:cs="Arial Narrow" w:ascii="Arial Narrow" w:hAnsi="Arial Narrow"/>
          <w:b/>
          <w:sz w:val="22"/>
        </w:rPr>
        <w:t xml:space="preserve">100 metrów bieżących pobocza drogi za cenę jednostkową brutto w wysokości …………… zł. </w:t>
        <w:br/>
      </w:r>
      <w:r>
        <w:rPr>
          <w:rFonts w:cs="Arial Narrow" w:ascii="Arial Narrow" w:hAnsi="Arial Narrow"/>
          <w:sz w:val="22"/>
        </w:rPr>
        <w:t>(słownie:  .........................................……………………………………………………………………………………….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tym VAT:   …......... zł  (słownie:   ...............................................................................................………………….).</w:t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ind w:left="283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/w cena została skalkulowana wraz dokaszaniem przy znakach, słupkach i barierkach drogowych, słupach telekomunikacyjnych, drzewach, krzewach, ogrodzeniach, koszenie wokół przystanków autobusowych znajdujących się na trasie dróg zleconych do koszenia, itp., zbieraniem i wywożeniem odpadów   i zanieczyszczeń ze skoszonych terenów, zabezpieczeniem i oznakowaniem terenu prowadzonych robót przed dostępem osób niepowołanych, zgodnie z obowiązującymi przepisami.</w:t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nadto oświadczam, że firma*, spółka*: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poznała się ze specyfikacją  istotnych warunków zamówienia i nie wnosi do niej zastrzeżeń.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waża się za związaną niniejszą ofertą przez okres  30 dni.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wyboru oferty, firma*, spółka*, zobowiązuje się do podpisania umowy w formie, terminie                    i miejscu wskazanym przez zamawiającego.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ta została złożona na   .......... ponumerowanych stronach.</w:t>
      </w:r>
      <w:r>
        <w:rPr>
          <w:rFonts w:cs="Arial Narrow" w:ascii="Arial Narrow" w:hAnsi="Arial Narrow"/>
          <w:sz w:val="18"/>
        </w:rPr>
        <w:t xml:space="preserve">                               </w:t>
      </w:r>
    </w:p>
    <w:p>
      <w:pPr>
        <w:pStyle w:val="Tekstpodstawowywcity3"/>
        <w:ind w:left="424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wcity3"/>
        <w:ind w:left="424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wcity3"/>
        <w:ind w:left="424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wcity3"/>
        <w:ind w:left="4248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</w:t>
      </w:r>
    </w:p>
    <w:p>
      <w:pPr>
        <w:pStyle w:val="Tekstpodstawowywcity3"/>
        <w:ind w:left="354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wcity3"/>
        <w:ind w:left="2407" w:firstLine="425"/>
        <w:rPr/>
      </w:pPr>
      <w:r>
        <w:rPr>
          <w:rFonts w:eastAsia="Arial Narrow" w:cs="Arial Narrow" w:ascii="Arial Narrow" w:hAnsi="Arial Narrow"/>
          <w:sz w:val="18"/>
        </w:rPr>
        <w:t xml:space="preserve">                </w:t>
      </w:r>
      <w:r>
        <w:rPr>
          <w:rFonts w:cs="Arial Narrow" w:ascii="Arial Narrow" w:hAnsi="Arial Narrow"/>
          <w:sz w:val="18"/>
        </w:rPr>
        <w:t>…………</w:t>
      </w:r>
      <w:r>
        <w:rPr>
          <w:rFonts w:cs="Arial Narrow" w:ascii="Arial Narrow" w:hAnsi="Arial Narrow"/>
          <w:sz w:val="18"/>
        </w:rPr>
        <w:t>...……………………….....................................................................................</w:t>
      </w:r>
    </w:p>
    <w:p>
      <w:pPr>
        <w:pStyle w:val="Tekstpodstawowywcity3"/>
        <w:ind w:left="0" w:right="72" w:hanging="0"/>
        <w:rPr/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</w:t>
      </w:r>
      <w:r>
        <w:rPr/>
        <w:t xml:space="preserve">(* - niepotrzebne skreślić)                           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    </w:t>
      </w:r>
      <w:r>
        <w:rPr>
          <w:rFonts w:cs="Arial Narrow" w:ascii="Arial Narrow" w:hAnsi="Arial Narrow"/>
          <w:sz w:val="24"/>
          <w:szCs w:val="24"/>
          <w:vertAlign w:val="superscript"/>
        </w:rPr>
        <w:t>/podpis i pieczątka imienna uprawnionego(-ych) przedstawiciela(-li) firmy*, spółki*, wykonawcy/</w:t>
      </w:r>
    </w:p>
    <w:p>
      <w:pPr>
        <w:pStyle w:val="Tekstpodstawowywcity3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  <w:u w:val="single"/>
        </w:rPr>
        <w:t>Załącznikami do niniejszego formularza stanowiącymi integralną część oferty są: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7744"/>
        <w:gridCol w:w="1316"/>
      </w:tblGrid>
      <w:tr>
        <w:trPr>
          <w:trHeight w:val="8705" w:hRule="atLeast"/>
        </w:trPr>
        <w:tc>
          <w:tcPr>
            <w:tcW w:w="761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3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4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6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7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8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9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0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1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2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3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4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5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6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7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8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0)</w:t>
            </w:r>
          </w:p>
          <w:p>
            <w:pPr>
              <w:pStyle w:val="Tekstpodstawowywcity3"/>
              <w:spacing w:lineRule="auto" w:line="360" w:before="0" w:after="12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744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Arial Narrow" w:ascii="Arial Narrow" w:hAnsi="Arial Narrow"/>
                <w:i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 w:before="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16" w:type="dxa"/>
            <w:tcBorders/>
          </w:tcPr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Strona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 w:before="0" w:after="12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</w:tbl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notacje wykonawcy: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............................................, .................. </w:t>
      </w:r>
      <w:r>
        <w:rPr>
          <w:rFonts w:cs="Arial Narrow" w:ascii="Arial Narrow" w:hAnsi="Arial Narrow"/>
          <w:sz w:val="22"/>
        </w:rPr>
        <w:t xml:space="preserve">2011 </w:t>
      </w:r>
      <w:r>
        <w:rPr>
          <w:rFonts w:cs="Arial Narrow" w:ascii="Arial Narrow" w:hAnsi="Arial Narrow"/>
          <w:sz w:val="18"/>
        </w:rPr>
        <w:t xml:space="preserve">                                …………………................................................................................</w:t>
      </w:r>
    </w:p>
    <w:p>
      <w:pPr>
        <w:pStyle w:val="Tekstpodstawowywcity3"/>
        <w:ind w:left="283" w:right="72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</w:t>
      </w:r>
      <w:r>
        <w:rPr>
          <w:rFonts w:cs="Arial Narrow" w:ascii="Arial Narrow" w:hAnsi="Arial Narrow"/>
          <w:sz w:val="22"/>
          <w:szCs w:val="22"/>
          <w:vertAlign w:val="superscript"/>
        </w:rPr>
        <w:t>(miejscowość)                            (data)                                                     (podpis i pieczątka imienna uprawnionego(-ych) przedstawiciela(-li) firmy*, spółki*, wykonawcy)</w:t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szCs w:val="22"/>
          <w:vertAlign w:val="superscript"/>
        </w:rPr>
      </w:pPr>
      <w:r>
        <w:rPr>
          <w:rFonts w:cs="Arial Narrow" w:ascii="Arial Narrow" w:hAnsi="Arial Narrow"/>
          <w:sz w:val="18"/>
          <w:szCs w:val="22"/>
          <w:vertAlign w:val="superscript"/>
        </w:rPr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2</w:t>
      </w:r>
    </w:p>
    <w:p>
      <w:pPr>
        <w:pStyle w:val="Normal"/>
        <w:jc w:val="both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, dnia ………… 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36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ind w:firstLine="360"/>
        <w:jc w:val="both"/>
        <w:rPr/>
      </w:pPr>
      <w:r>
        <w:rPr>
          <w:rFonts w:cs="Verdana" w:ascii="Verdana" w:hAnsi="Verdana"/>
          <w:b w:val="false"/>
          <w:sz w:val="20"/>
        </w:rPr>
        <w:t>Przystępując do przetargu nieograniczonego na „</w:t>
      </w:r>
      <w:r>
        <w:rPr>
          <w:rFonts w:cs="Verdana" w:ascii="Verdana" w:hAnsi="Verdana"/>
          <w:sz w:val="20"/>
        </w:rPr>
        <w:t>Koszenie poboczy dróg na terenie Miasta i Gminy Serock w 2011 roku</w:t>
      </w:r>
      <w:r>
        <w:rPr>
          <w:rFonts w:cs="Verdana" w:ascii="Verdana" w:hAnsi="Verdana"/>
          <w:b w:val="false"/>
          <w:sz w:val="20"/>
        </w:rPr>
        <w:t xml:space="preserve">” prowadzonego na podstawie ustawy </w:t>
        <w:br/>
        <w:t>z dnia 29 stycznia 2004 roku – Prawo zamówień publicznych (tekst jednolity Dz. U. z dnia 25 czerwca 2010 r. Nr 113, poz. 759 ze zm.), oświadczam, że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0"/>
        </w:rPr>
        <w:t xml:space="preserve">jestem uprawniony do wykonywania określonej działalności lub czynności, zgodnie </w:t>
        <w:br/>
        <w:t>z wymaganiami ustawowymi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m niezbędną wiedzę i doświadczenie oraz potencjał techniczny,</w:t>
        <w:br/>
        <w:t>a także dysponuje osobami zdolnymi do wykonania zamówienia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 podlegam wykluczeniu z postępowania o zamówienie publiczne na podstawie </w:t>
        <w:br/>
        <w:t>art. 24 ust. 1 w/w ustawy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odpis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3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, dnia …………… 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WYKONANYCH W CIĄGU OSTATNICH 3 LAT (JEŻELI FIRMA ISTNIEJE KRÓCEJ, TO ZA CAŁY OKRES JEJ ISTNIENIA) CO NAJMNIEJ 3 USŁUG O WARTOŚCI MINIMUM 30 TYSIĘCY ZŁOTYCH BRUTTO KAŻDA, ODPOWIADAJĄCYCH SWOIM RODZAJEM DO PRZEDMIOTU ZAMÓWIEN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05"/>
        <w:gridCol w:w="1843"/>
        <w:gridCol w:w="1703"/>
        <w:gridCol w:w="273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Zamawiającego, 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rmin wykonania pra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wykonanych pra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kres wykonanych prac</w:t>
            </w:r>
          </w:p>
        </w:tc>
      </w:tr>
      <w:tr>
        <w:trPr>
          <w:trHeight w:val="66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waga: do wykazu należy załączyć referencje, że usługi zostały wykonane z należytą    </w:t>
        <w:br/>
        <w:t xml:space="preserve">                starannością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odpis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4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YKAZ ŚRODKÓW TECHNICZNYCH JAKIMI DYSPONUJE WYKONAWCA DO REALIZACJI PRZEDMIOTU ZAMÓWIENIA  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89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1"/>
        <w:gridCol w:w="1259"/>
        <w:gridCol w:w="1322"/>
        <w:gridCol w:w="1736"/>
        <w:gridCol w:w="19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yp, marka, rodzaj, producent, itp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czba jednos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szt.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ok produkcj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łasny, dzierżawion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nazwa właściciela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Wydajność, wielkość, szerokość koszenia, itp.</w:t>
            </w:r>
          </w:p>
        </w:tc>
      </w:tr>
      <w:tr>
        <w:trPr>
          <w:trHeight w:val="8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.............................................................</w:t>
        <w:tab/>
        <w:tab/>
        <w:tab/>
        <w:tab/>
        <w:t xml:space="preserve">      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0"/>
        </w:rPr>
        <w:t xml:space="preserve">(data i miejscowość) </w:t>
        <w:tab/>
        <w:tab/>
        <w:tab/>
        <w:tab/>
        <w:tab/>
        <w:t xml:space="preserve">    </w:t>
        <w:tab/>
        <w:t>(podpis osoby upoważnionej)</w:t>
      </w:r>
    </w:p>
    <w:p>
      <w:pPr>
        <w:pStyle w:val="Heading2"/>
        <w:jc w:val="right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5</w:t>
      </w:r>
    </w:p>
    <w:p>
      <w:pPr>
        <w:pStyle w:val="Normal"/>
        <w:jc w:val="both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, dnia …………….. 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36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(osoby fizycznej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ind w:first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zystępując do przetargu nieograniczonego na „</w:t>
      </w:r>
      <w:r>
        <w:rPr>
          <w:rFonts w:cs="Verdana" w:ascii="Verdana" w:hAnsi="Verdana"/>
          <w:sz w:val="20"/>
        </w:rPr>
        <w:t>Koszenie poboczy dróg na terenie Miasta i Gminy Serock w 2011 roku</w:t>
      </w:r>
      <w:r>
        <w:rPr>
          <w:rFonts w:cs="Verdana" w:ascii="Verdana" w:hAnsi="Verdana"/>
          <w:b w:val="false"/>
          <w:sz w:val="20"/>
        </w:rPr>
        <w:t xml:space="preserve">” prowadzonego na podstawie ustawy </w:t>
        <w:br/>
        <w:t xml:space="preserve">z dnia 29 stycznia 2004 roku – Prawo zamówień publicznych (tekst jednolity Dz. U. z dnia 25 czerwca 2010 r. Nr 113, poz. 759 ze zm.), oświadczam, że </w:t>
      </w:r>
      <w:r>
        <w:rPr>
          <w:rFonts w:cs="Verdana" w:ascii="Verdana" w:hAnsi="Verdana"/>
          <w:sz w:val="20"/>
        </w:rPr>
        <w:t xml:space="preserve">nie podlegam wykluczeniu z postępowania o zamówienie publiczne na podstawie </w:t>
        <w:br/>
        <w:t>art. 24  ust. 1 pkt. 2  w/w ustawy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odpis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M O W A Nr …./…./2011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W dniu ................... 2011 roku pomiędzy Miejsko – Gminnym Zakładem Gospodarki Komunalnej w Serocku, ul. Nasielska 21, 05-140 Serock, reprezentowanym przez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rosław Smutkiewicz – Dyrektor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bara Wiśniewska – Główna Księgow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wanym dalej „</w:t>
      </w:r>
      <w:r>
        <w:rPr>
          <w:rFonts w:cs="Verdana" w:ascii="Verdana" w:hAnsi="Verdana"/>
          <w:b/>
          <w:sz w:val="20"/>
        </w:rPr>
        <w:t>Zamawiającym</w:t>
      </w:r>
      <w:r>
        <w:rPr>
          <w:rFonts w:cs="Verdana" w:ascii="Verdana" w:hAnsi="Verdana"/>
          <w:sz w:val="20"/>
        </w:rPr>
        <w:t xml:space="preserve">”,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 firmą   ............................................................................................................,      z siedzibą ..........................................................................................................., działającą na  podstawie ....................................................................................... , zwaną dalej  „</w:t>
      </w:r>
      <w:r>
        <w:rPr>
          <w:rFonts w:cs="Verdana" w:ascii="Verdana" w:hAnsi="Verdana"/>
          <w:b/>
          <w:sz w:val="20"/>
        </w:rPr>
        <w:t>Wykonawcą</w:t>
      </w:r>
      <w:r>
        <w:rPr>
          <w:rFonts w:cs="Verdana" w:ascii="Verdana" w:hAnsi="Verdana"/>
          <w:sz w:val="20"/>
        </w:rPr>
        <w:t>”, reprezentowaną przez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>została zawarta umowa zgodnie ustawą  z dnia 29 stycznia 2004 roku Prawo  zamówień publicznych (Dz. U. z 2004 r., Nr 19, poz.177 z późn. zm.) wg trybu „przetarg nieograniczony” o następującej treści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leca, a Wykonawca przyjmuje do wykonania prace polegające  na koszeniu poboczy dróg na terenie Miasta i Gminy Serock.</w:t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poboczy przewidzianych do koszenia przedstawia załącznik Nr 1 do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prac obejmuje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enie poboczy dróg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</w:rPr>
        <w:t>dokaszanie przy znakach, słupkach i barierkach drogowych, słupach telekomunikacyjnych, drzewach, krzewach, ogrodzeniach, koszenie pobocza wokół przystanków autobusowych znajdujących się na trasie dróg zleconych do koszenia,  itp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bieranie i wywożenie odpadów i zanieczyszczeń ze skoszonych terenów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e i oznakowanie terenu prowadzonych robot przed dostępem osób niepowołanych, zgodnie z obowiązującymi przepisam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y zakres koszenia: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la dróg, przy których nie ma ogrodzeń szerokość koszenia przyjmuje się od krawędzi jezdni do linii drzew przydrożnych lub granicy gruntów ornych wraz z wykaszaniem traw i porostów między drzewami,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dla dróg przy których znajdują się ogrodzenia – szerokość koszenia na odcinkach z ogrodzeniami przyjmuje się od krawędzi jezdni do ogrodzenia, 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la dróg posiadających rowy odwadniające koszeniu podlegają pobocza oraz skarpy rowów wraz z uwzględnieniem wymagań o których mowa w pkt. a i b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zostaje zawarta  na czas oznaczony tj. od dnia podpisania umowy do dnia 31.12.201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 3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e wykonywane będą etapow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koszenia poboczy jak również termin rozpoczęcia, każdorazowo określi Zamawiający                      w formie pisemnej. Zamawiający zastrzega sobie możliwość zmiany zakresu prac o którym mowa w załączniku nr 1. Zmiana nie będzie wymagała sporządzenia aneksu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Termin rozpoczęcia koszenia od momentu powiadomienia Wykonawcy faksem lub telefonicznie, nie może przekroczyć 3 dni roboczych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wykonania całego zakresu prac, określonego w załączniku Nr 1 do umowy, licząc od dnia rozpoczęcia robot, nie może przekroczyć 9 dni roboczych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usuwania wad robót ustali każdorazowo Zamawiający w protokole odbioru robót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owiązkiem Wykonawcy jest przeprowadzenie prac zgodnie ze sztuką ogrodniczą oraz zleceniami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 4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 wykonanie prac określonych w § 1 Zamawiający zobowiązuje się zapłacić Wykonawcy  po cenie jednostkowej brutto za koszenie </w:t>
      </w:r>
      <w:r>
        <w:rPr>
          <w:rFonts w:cs="Arial Narrow" w:ascii="Arial Narrow" w:hAnsi="Arial Narrow"/>
          <w:b/>
        </w:rPr>
        <w:t>100 metrów bieżących pobocza</w:t>
      </w:r>
      <w:r>
        <w:rPr>
          <w:rFonts w:cs="Arial Narrow" w:ascii="Arial Narrow" w:hAnsi="Arial Narrow"/>
        </w:rPr>
        <w:t xml:space="preserve"> drogi w wysokości  …………. zł. (słownie: …………………………………………………………………………………………………………....)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liczenia za świadczoną usługę będą regulowane po zakończeniu każdego etapu prac, a </w:t>
      </w:r>
      <w:r>
        <w:rPr>
          <w:rFonts w:cs="Arial Narrow" w:ascii="Arial Narrow" w:hAnsi="Arial Narrow"/>
          <w:b/>
        </w:rPr>
        <w:t>całość zamówienia nie przekroczy ……….. zł brutto (……….. tysięcy złotych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wypłaci przelewem kwotę adekwatną do wykonywanych usług w terminie 30 dni od daty złożenia faktury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odstawą wypłaty za wykonaną usługę będzie złożona faktura VAT wraz z uproszczonym kosztorysem wykonanych robót, oraz protokół odbioru prac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będzie przekazywane na konto Wykonawcy wskazane w fakturz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udziela przedpłat na poczet wykonywania usług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Zamawiający zobowiązany jest do zapłaty kar umownych w przypadku odstąpienia od umowy   z przyczyn leżących po stronie Zamawiającego w wysokości 6.000 zł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włoki w zapłacie należności, o której mowa w § 4 umowy, Wykonawca naliczać będzie ustawowe odsetki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do zapłaty kar umownych w przypadku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</w:rPr>
        <w:t>zwłoki w rozpoczęciu koszenia, po upływie 3 dni roboczych licząc  od momentu powiadomienia, w wysokości 60 zł za każdy dzień zwłoki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</w:rPr>
        <w:t>zwłoki w wykonaniu poszczególnych etapów prac zleconych do koszenia (cały zakres koszenia określony w załączniku Nr 1 do umowy), po upływie 9 dni roboczych licząc od dnia rozpoczęcia robót, w wysokości 60 zł za każdy dzień zwłoki,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łoki w usunięciu wad robót, w wysokości 60 zł za każdy dzień zwłoki, licząc od wyznaczonego terminu usunięcia wad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</w:rPr>
        <w:t>odstąpienia od umowy z przyczyn leżących po stronie Wykonawcy   w wysokości  6.000 zł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oże rozwiązać umowę z miesięcznym wypowiedzeniem dokonanym na piśmi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przestrzegania przez Wykonawcę warunków umowy, umowa może zostać  rozwiązana bez wypowiedzenia w trybie natychmiastowym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zmiany umowy wymagają formy pisemnej pod rygorem nieważności za zgodą  obu stron wyrażoną w formie aneksu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spory powstałe w wyniku realizacji umowy rozstrzygane będą przez Sąd miejscowo właściwy dla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3 jednobrzmiących egzemplarzach: dwa dla Zamawiającego i jeden dla Wykonawc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                                                                         WYKONAWC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łącznik nr 1 do um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8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38"/>
        <w:gridCol w:w="3367"/>
        <w:gridCol w:w="1262"/>
        <w:gridCol w:w="2023"/>
      </w:tblGrid>
      <w:tr>
        <w:trPr>
          <w:trHeight w:val="330" w:hRule="atLeast"/>
        </w:trPr>
        <w:tc>
          <w:tcPr>
            <w:tcW w:w="908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WYKAZ POBOCZY DRÓG ZAKWALIFIKOWANYCH DO KOSZ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9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33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zewidywana długość pobocza</w:t>
            </w:r>
          </w:p>
        </w:tc>
        <w:tc>
          <w:tcPr>
            <w:tcW w:w="20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p.</w:t>
            </w:r>
          </w:p>
        </w:tc>
        <w:tc>
          <w:tcPr>
            <w:tcW w:w="19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Miejscowość </w:t>
            </w:r>
          </w:p>
        </w:tc>
        <w:tc>
          <w:tcPr>
            <w:tcW w:w="33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pis</w:t>
            </w:r>
          </w:p>
        </w:tc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do koszenia </w:t>
            </w:r>
          </w:p>
        </w:tc>
        <w:tc>
          <w:tcPr>
            <w:tcW w:w="20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wagi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 [mb]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bookmarkStart w:id="0" w:name="OLE_LINK4"/>
            <w:bookmarkStart w:id="1" w:name="OLE_LINK3"/>
            <w:bookmarkStart w:id="2" w:name="_Hlk255368024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acha – Gąsiorowo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d drogi krajowej 62 ul. Mazowiecka </w:t>
              <w:br/>
              <w:t xml:space="preserve">w Łasze, ul. Łąkowa i Grunwaldzka </w:t>
              <w:br/>
              <w:t>w Gąsiorowie do granicy gminy (lasu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) </w:t>
              <w:br/>
              <w:t>z wyłączeniem odcinka przy chodniku wzdłuż ul Mazowieckiej do Dipserwisu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20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acha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Rayskiego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20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acha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Wrony (150 m od strony ul. Rayskiego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19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acha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ul. Wiklinow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ąsiorowo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ul. Tusińsk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ie strony do końca asfaltu</w:t>
            </w:r>
          </w:p>
        </w:tc>
      </w:tr>
      <w:tr>
        <w:trPr>
          <w:trHeight w:val="12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ąsiorowo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oga równoległa do ul. Tusińskiej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12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ąsiorowo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Sosnow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48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pel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Nadbużańska od ronda do końca asfaltu (wzdłuż wału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3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nia Nowa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oln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wa Wieś – Kania Polska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 drogi 62 ul. Serocka w Nowej Wsi ul. Nadbużańska w Kani Nowej do końca ul. Bindugi w Kani Polskiej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16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wa Wieś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opowsk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rzbica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z wieś wraz z łącznikami z drogą krajową nr 6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rzbica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oga przy G.O. Sadpol od drogi Krajowej 61 do ul. Polnej w Serocku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rzbica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oga prowadząca do Pobyłkowa od dr. Krajowej 61 do granicy gminy (koniec lasu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11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Moczydło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11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Żytnia i Chabrow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</w:t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ul. Prus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</w:t>
            </w:r>
          </w:p>
        </w:tc>
      </w:tr>
      <w:tr>
        <w:trPr>
          <w:trHeight w:val="19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l. Traugutta od ul Polnej do ul. Zacisze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18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oga do Traugutta 38D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</w:t>
            </w:r>
          </w:p>
        </w:tc>
      </w:tr>
      <w:tr>
        <w:trPr>
          <w:trHeight w:val="17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uligowskiego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</w:t>
            </w:r>
          </w:p>
        </w:tc>
      </w:tr>
      <w:tr>
        <w:trPr>
          <w:trHeight w:val="16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Jabłoniow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</w:t>
            </w:r>
          </w:p>
        </w:tc>
      </w:tr>
      <w:tr>
        <w:trPr>
          <w:trHeight w:val="15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Nodzykowskiego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Zielona – od ul. Traugutta do początku asfaltu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l. Polna od ul. Traugutta do </w:t>
              <w:br/>
              <w:t>ul. Pobyłkowskiej z wyłączeniem odcinka przez lasy i plantacje malin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wa pobocza drogi 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Sadowa wraz z drogą do ul. Polnej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Oleńki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rock 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Zacisze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ogodn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Słoneczn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Mił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Spokojn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Dłużewskich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obyłkowsk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Radziwiłła oraz ul. Wyzwolenia do Ośrodka EXPLORIS (początek asfaltu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291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l. Sienkiewicza + ul. Hubickiego + </w:t>
              <w:br/>
              <w:t>ul. boczn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Słowackiego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7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Mickiewicza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5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Norwida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197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rock 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Ul. Batogowskiego wraz z ul. Miłosz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Żeromskiego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17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Asnyk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42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- Marynino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Nasielska od ul. Traugutta w Serocku do drogi 622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23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ębinki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z wieś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22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ębinki 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oga w kierunku Kępiaste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ębe 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schodnia część Dębego oraz droga od skrzyżowania do Ośrodka Ochrony Środowiska do zejścia na drogę wojewódzką 621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grze - Dębe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 drogi krajowej 61 przez dr woj. 621 do granicy gminy w Dębem z wyłączeniem poboczy przy chodniku w Jachrance o dł. 1100m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0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Jedno pobocze drogi (od drogi 61 do 621 – po przeciwnej stronie chodnika), dwa pobocza - pozostały odcinek.</w:t>
            </w:r>
          </w:p>
        </w:tc>
      </w:tr>
      <w:tr>
        <w:trPr>
          <w:trHeight w:val="18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zbica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Serocka od sklepu do drogi Krajowej 6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zbica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l. Wiejska od drogi Zegrze – Dębe do płyt betonowych typu MON oraz </w:t>
            </w:r>
            <w:r>
              <w:rPr>
                <w:rFonts w:cs="Arial Narrow" w:ascii="Arial Narrow" w:hAnsi="Arial Narrow"/>
                <w:b/>
                <w:sz w:val="20"/>
              </w:rPr>
              <w:t>od płyt betonowych MON do drogi Zegrze Dębe, i ulice Graniczna i Nadbrzeżn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0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chranka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 Ul. Wspólnej w Jachrance do dr krajowej 6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16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chranka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ogi boczne od ul. Wspólnej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</w:t>
            </w:r>
          </w:p>
        </w:tc>
      </w:tr>
      <w:tr>
        <w:trPr>
          <w:trHeight w:val="15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chranka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z wieś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14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chranka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 hydroforni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13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chranka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olnego Wiatru, ul. Wczasow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chranka – Borowa Góra - Stasi Las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 drogi Skubanka Wola Kiełpińska  przez ul Długą do drogi krajowej 61 w Stasim Lesie wraz z ulicą Zacisze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547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chranka – Wola Kiełpińska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 drogi Dębe - Zegrze do drogi krajowej 62 w Woli Kiełpińskiej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400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chodnika przy cmentarzu 2 strony – od cmentarza 1 strona</w:t>
            </w:r>
          </w:p>
        </w:tc>
      </w:tr>
      <w:tr>
        <w:trPr>
          <w:trHeight w:val="11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chranka 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 drogi Zegrze – Dębe do Ośrodka  GUS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ubianka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z wieś oraz do Ośrodka Stowarzyszenia Policyjnego, ul. Kubusia Puchatka oraz SANPRO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10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ubianka - Dosin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Brzozow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ubianka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Akacjow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kubianka 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l. Zeglarska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ubianka - Dosin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 drogi Dębe – Zegrze droga asfaltowa do Dosin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ubianka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oga Równoległa do ul.  Brzozowej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rowa Góra - Dosin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Lipowa od dr. Krajowej 61 do Sołtysa w Dosinie (koniec asfaltu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rowa Góra - Szadki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 drogi krajowej 62 do drogi krajowej 61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dno pobocze drogi (bez chodnika)</w:t>
            </w:r>
          </w:p>
        </w:tc>
      </w:tr>
      <w:tr>
        <w:trPr>
          <w:trHeight w:val="17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rowa Góra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rótk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si Las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Główna wraz z przedłużeniem drogi do ul. Nasielskiej w Borowej Górze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si Las – Borowa Góra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rosta wraz z przedłużeniem do Karolin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si Las - Karolino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 drogi krajowej 61 w Stasim Lesie przez dr krajową 62 do drogi Serock Marynino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15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si Las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Jutrzenki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15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si Las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Tęczow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ynino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 drogi krajowej 62 do drogi Serock Marynino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arolino 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Od drogi przez Karolino do ul. Nasielskiej </w:t>
              <w:br/>
              <w:t xml:space="preserve">w Serocku (droga z kostki brukowej)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15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błocie 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oga przez wieś Zabłocie „Górne”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lesie Borowe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 drogi 622 do końca gminy</w:t>
              <w:br/>
              <w:t>(do Powielina)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błocie - Stanisławowo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d drogi 621 do drogi 622.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lesie Borowe – Wola Smolana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 drogi Szadki – Powielin przez dr. woj. 622 do Woli Smolanej wraz z odcinkiem od skrzyżowania w Pulkach do leśniczówki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lesie Borowe 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z wieś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lesie Borowe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ogi boczne do granicy gminy Pokrzywnic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</w:t>
            </w:r>
          </w:p>
        </w:tc>
      </w:tr>
      <w:tr>
        <w:trPr>
          <w:trHeight w:val="6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błocie 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z wieś (drogi asfaltowe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5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adki – Wola Smolana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lasu. Wraz z nowym asfaltem k. Rokickich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42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lesławowo-Stanisławowo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z wieś Guty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isławowo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lonia – od drogi na Guty w lewą stronę do końca asfaltu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isławowo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oga gruntowa od drogi Bolesławowo – Guty do Rasińskiego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12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dwinowo Dębskie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z wieś i koło sołtysa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Szkolna od stadionu oraz ul. Ogrodowa do Geovity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Akacjow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Jabłoniow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8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ZEM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28.880 mb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mplex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mplex;Courier New" w:ascii="Complex;Courier New" w:hAnsi="Complex;Courier New"/>
        <w:sz w:val="16"/>
      </w:rPr>
      <w:t>Miejsko – Gminny Zakład Gospodarki Komunalnej w Serocku, Rynek 21, 05-140 Serock</w:t>
    </w:r>
  </w:p>
  <w:p>
    <w:pPr>
      <w:pStyle w:val="Footer"/>
      <w:pBdr>
        <w:top w:val="single" w:sz="4" w:space="1" w:color="000000"/>
      </w:pBdr>
      <w:jc w:val="center"/>
      <w:rPr>
        <w:rFonts w:ascii="Complex;Courier New" w:hAnsi="Complex;Courier New" w:cs="Complex;Courier New"/>
        <w:sz w:val="16"/>
        <w:lang w:val="en-US"/>
      </w:rPr>
    </w:pPr>
    <w:r>
      <w:rPr>
        <w:rFonts w:cs="Complex;Courier New" w:ascii="Complex;Courier New" w:hAnsi="Complex;Courier New"/>
        <w:sz w:val="16"/>
        <w:lang w:val="en-US"/>
      </w:rPr>
      <w:t>Tel. 0-22 782 75 73, fax. 0-22 782 61 51, e-mail: kzb@serock.pl</w:t>
    </w:r>
  </w:p>
  <w:p>
    <w:pPr>
      <w:pStyle w:val="Footer"/>
      <w:pBdr>
        <w:top w:val="single" w:sz="4" w:space="1" w:color="000000"/>
      </w:pBdr>
      <w:rPr/>
    </w:pPr>
    <w:r>
      <w:rPr>
        <w:rFonts w:cs="Complex;Courier New" w:ascii="Complex;Courier New" w:hAnsi="Complex;Courier New"/>
        <w:sz w:val="16"/>
        <w:lang w:val="en-US"/>
      </w:rPr>
      <w:tab/>
    </w:r>
    <w:r>
      <w:rPr>
        <w:rFonts w:cs="Complex;Courier New" w:ascii="Complex;Courier New" w:hAnsi="Complex;Courier New"/>
        <w:sz w:val="16"/>
      </w:rPr>
      <w:t xml:space="preserve">- </w:t>
    </w:r>
    <w:r>
      <w:rPr>
        <w:rFonts w:cs="Complex;Courier New" w:ascii="Complex;Courier New" w:hAnsi="Complex;Courier New"/>
        <w:sz w:val="16"/>
      </w:rPr>
      <w:fldChar w:fldCharType="begin"/>
    </w:r>
    <w:r>
      <w:rPr>
        <w:sz w:val="16"/>
        <w:rFonts w:cs="Complex;Courier New" w:ascii="Complex;Courier New" w:hAnsi="Complex;Courier New"/>
      </w:rPr>
      <w:instrText xml:space="preserve"> PAGE </w:instrText>
    </w:r>
    <w:r>
      <w:rPr>
        <w:sz w:val="16"/>
        <w:rFonts w:cs="Complex;Courier New" w:ascii="Complex;Courier New" w:hAnsi="Complex;Courier New"/>
      </w:rPr>
      <w:fldChar w:fldCharType="separate"/>
    </w:r>
    <w:r>
      <w:rPr>
        <w:sz w:val="16"/>
        <w:rFonts w:cs="Complex;Courier New" w:ascii="Complex;Courier New" w:hAnsi="Complex;Courier New"/>
      </w:rPr>
      <w:t>17</w:t>
    </w:r>
    <w:r>
      <w:rPr>
        <w:sz w:val="16"/>
        <w:rFonts w:cs="Complex;Courier New" w:ascii="Complex;Courier New" w:hAnsi="Complex;Courier New"/>
      </w:rPr>
      <w:fldChar w:fldCharType="end"/>
    </w:r>
    <w:r>
      <w:rPr>
        <w:rFonts w:cs="Complex;Courier New" w:ascii="Complex;Courier New" w:hAnsi="Complex;Courier New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rFonts w:cs="Complex;Courier New" w:ascii="Complex;Courier New" w:hAnsi="Complex;Courier New"/>
        <w:sz w:val="16"/>
      </w:rPr>
      <w:t>Koszenie poboczy dróg na terenie Miasta i Gminy Serock w 201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0:00Z</dcterms:created>
  <dc:creator>xxx</dc:creator>
  <dc:description/>
  <cp:keywords/>
  <dc:language>en-US</dc:language>
  <cp:lastModifiedBy>KZB Serock</cp:lastModifiedBy>
  <cp:lastPrinted>2011-03-04T10:10:00Z</cp:lastPrinted>
  <dcterms:modified xsi:type="dcterms:W3CDTF">2011-03-04T09:13:00Z</dcterms:modified>
  <cp:revision>51</cp:revision>
  <dc:subject/>
  <dc:title>SPECYFIKACJA ISTOTNYCH WARUNKÓW ZAMÓWIENIA</dc:title>
</cp:coreProperties>
</file>