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364/XLIII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w Seroc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z dnia 23.09.200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zmieniająca uchwałę w sprawie przyjęcia Planu Rozwoju Miejscowości Jadwi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a podstawie art. 18 ust.2 pkt 6 ustawy z dnia 8 marca 1990 roku o samorządzie gminnym (Dz.U. Nr 142 z 2001 roku, poz. 1591 z późń. zm.) Rada Miejska w Seroc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>W Planie Rozwoju Miejscowości Jadwisin stanowiącym załącznik do uchwały Nr 318/XL/2005 Rady Miejskiej w Serocku z dnia 30.05.2005 dodaje się załącznik „Opis planowanego przedsięwzięcia – Rozbudowa ścieżki dydaktyczno – krajoznawczo – turystycznej: Jadwisin, Serock – Wierzbica” , w brzmieniu określonym w załączniku do niniejszej uchwał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§ 2 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Zatwierdza się do realizacji zadanie określone w załączniku „Opis planowanego przedsięwzięcia – Rozbudowa ścieżki dydaktyczno – krajoznawczo – turystycznej: Jadwisin, Serock – Wierzbica”, stanowiącym załącznik do niniejszej uchwał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  <w:t>Wykonanie uchwały powierza się Burmistrzowi Miasta i Gminy Ser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hwała wchodzi w życie z dniem podjęcia i podlega ogłoszeniu w sposób zwyczajowo przyjęty  na terenie gminy Sero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Załącznik do uchwały Nr 364/XLIII/05</w:t>
      </w:r>
    </w:p>
    <w:p>
      <w:pPr>
        <w:pStyle w:val="Normal"/>
        <w:jc w:val="right"/>
        <w:rPr/>
      </w:pPr>
      <w:r>
        <w:rPr/>
        <w:t>Rady Miejskiej w Serocku z dnia 23.09.2005 r.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righ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Heading1"/>
        <w:tabs>
          <w:tab w:val="clear" w:pos="708"/>
          <w:tab w:val="left" w:pos="-56" w:leader="none"/>
          <w:tab w:val="left" w:pos="0" w:leader="none"/>
        </w:tabs>
        <w:jc w:val="left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Opis planowanego przedsięwzięcia - Rozbudowa ścieżki dydaktyczno – krajoznawczo – turystycznej: Jadwisin i Serock – Wierzbic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/>
          <w:b/>
          <w:bCs/>
          <w:sz w:val="28"/>
        </w:rPr>
      </w:r>
    </w:p>
    <w:p>
      <w:pPr>
        <w:pStyle w:val="Normal"/>
        <w:rPr/>
      </w:pPr>
      <w:r>
        <w:rPr/>
        <w:t>Niniejszy opis stanowi załącznik do Planu Rozwoju Miejscowości Jadwisin i zawiera opis planowanego przedsięwzięcia, szacunkowy kosztorys i harmonogram przedsięwzięcia.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Ogólny opis przedsięwzięcia 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celu zrealizowania wizji rozwoju przyjętej dla miejscowości Jadwisin oraz przyjętych celów strategicznych niezbędne jest podejmowanie działań, które przyczynią się do podniesienia atrakcyjności tej miejscowości zarówno dla mieszkańców jak i turystów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</w:rPr>
        <w:t xml:space="preserve">Planowane przedsięwzięcie – </w:t>
      </w:r>
      <w:r>
        <w:rPr>
          <w:rFonts w:cs="Times New Roman" w:ascii="Times New Roman" w:hAnsi="Times New Roman"/>
          <w:b/>
          <w:bCs/>
          <w:i/>
          <w:iCs/>
        </w:rPr>
        <w:t xml:space="preserve">Rozbudowa ścieżki dydaktyczno – krajoznawczo – turystycznej: Jadwisin i Serock – Wierzbica </w:t>
      </w:r>
      <w:r>
        <w:rPr>
          <w:rFonts w:cs="Times New Roman" w:ascii="Times New Roman" w:hAnsi="Times New Roman"/>
        </w:rPr>
        <w:t>przyczyni się częściowo do osiągnięcia celów strategicznych przyjętych w Planie Rozwoju Miejscowości Jadwisin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adwisin jest wsią o dużym potencjale turystycznym. W północnej części wsi znajduje się mały odcinek już wybudowanej ścieżki dydaktyczno – krajoznawczo – turystycznej. Aby ścieżka ta mogła być w pełni wykorzystana należy dążyć do jej dalszej rozbudowy.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encjał środowiskowy Jadwisina jest niewątpliwie jego walorem i mocną stroną. Mimo, iż mieszkańcy doceniają te walory nie są one wystarczająco wykorzystywane dla rozwoju Gminy. Nadbrzeże jest zarośnięte i niezagospodarowane, a przez to niedostępne dla ludz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zięki rozbudowie ścieżki, która połączy 3 miejscowości w gminie Serock – Jadwisin, miasto Serock i Wierzbice, mieszkańcy będą mieli nowe miejsce do spędzania czasu wolnego. Wzdłuż ścieżki udostępnione zostaną miejsca wypoczynkowe i dydaktyczne. Realizacja tego przedsięwzięcia przyczyni się do podniesienia standardu życia na wsi, a przede wszystkim podniesienia atrakcyjności turystycznej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westycja ta będzie zaspokajała potrzeby mieszkańców i turystów w zakresie spędzania wolnego czasu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uzasadnieniu opisywanego przedsięwzięcia należy zauważyć, że inwestycja ta wypełni deficyt tego typu miejsc w gminie i choć nie przyniesie bezpośrednich korzyści materialnych, będzie miała wymierny efekt społeczny. Zostanie stworzone ciekawe miejsce, gdzie wolny czas będą mogły spędzić osoby z wszystkich grup wiekowych. Osoby korzystające ze ścieżki będą mogły docenić walory przyrodnicze miejscowości – co wpłynie na wzrost ich świadomości ekologicznej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przedsięwzięcia da szansę miejscowej ludności na znalezienie pracy w usługach, które mogą powstać w obszarze oddziaływania ścieżki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res przewidzianych do realizacji prac obejmuje:</w:t>
      </w:r>
    </w:p>
    <w:p>
      <w:pPr>
        <w:pStyle w:val="TextBody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prowadzenie robót porządkowych w sąsiedztwie planowanego szlaku turystycznego (uporządkowanie zieleni),</w:t>
      </w:r>
    </w:p>
    <w:p>
      <w:pPr>
        <w:pStyle w:val="TextBody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zmocnienie fragmentów skarpy brzegowej,</w:t>
      </w:r>
    </w:p>
    <w:p>
      <w:pPr>
        <w:pStyle w:val="TextBody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wzdłuż szlaku ławek i koszy na śmieci,</w:t>
      </w:r>
    </w:p>
    <w:p>
      <w:pPr>
        <w:pStyle w:val="TextBody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konanie mostka drewnianego, </w:t>
      </w:r>
    </w:p>
    <w:p>
      <w:pPr>
        <w:pStyle w:val="TextBody"/>
        <w:numPr>
          <w:ilvl w:val="2"/>
          <w:numId w:val="3"/>
        </w:numPr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nie tablic i znaków informacyjnych.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Arial"/>
          <w:sz w:val="20"/>
        </w:rPr>
      </w:pPr>
      <w:r>
        <w:rPr>
          <w:rFonts w:cs="Arial" w:ascii="Times New Roman" w:hAnsi="Times New Roman"/>
          <w:sz w:val="20"/>
        </w:rPr>
      </w:r>
    </w:p>
    <w:p>
      <w:pPr>
        <w:pStyle w:val="Heading2"/>
        <w:numPr>
          <w:ilvl w:val="0"/>
          <w:numId w:val="2"/>
        </w:numPr>
        <w:jc w:val="lef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zacunkowy koszt przedsięwzięci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Ogólny koszt inwestycji to koszt robót budowlanych oraz opracowania dokumentacji projektowej. Szacuje się, że wartość inwestycji nie przekroczy kwoty 365 995,00 pln (brutto).</w:t>
      </w:r>
    </w:p>
    <w:p>
      <w:pPr>
        <w:pStyle w:val="Normal"/>
        <w:jc w:val="both"/>
        <w:rPr/>
      </w:pPr>
      <w:r>
        <w:rPr/>
        <w:t>Kwotę tą oszacowano w oparciu o przygotowane kosztorysy inwestors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roku 2005 Gmina wykona dokumentację techniczną, za którą zapłaci ok. 21 000 pln.</w:t>
      </w:r>
    </w:p>
    <w:p>
      <w:pPr>
        <w:pStyle w:val="Normal"/>
        <w:jc w:val="both"/>
        <w:rPr/>
      </w:pPr>
      <w:r>
        <w:rPr/>
        <w:t>Prace budowlane będą trwały w roku 2005 i 2006. Szacuje się, że w 2005 roku wykonane zostaną prace na łączną kwotę ok. 29 300 pln, a w 2006 r. – 315.715,26 pl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widziane do realizacji na 2005 r. prace będą związane z wykonaniem pierwszego etapu prac - ścieżki dydaktyczno - krajoznawczo-turystycznej w Wierzbi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zeprowadzone w 2006 r. prace budowlane będą dotyczyły wykonania ścieżki dydaktyczno – krajoznawczo – turystycznej w Jadwisinie. Finalnym etapem prac będzie wyposażenie całego, nowopowstałego szlaku w urządzenia małej architektury.</w:t>
      </w:r>
    </w:p>
    <w:p>
      <w:pPr>
        <w:pStyle w:val="TextBody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Heading2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Harmonogram planowanego przedsięwzięcia </w:t>
      </w:r>
    </w:p>
    <w:p>
      <w:pPr>
        <w:pStyle w:val="TextBody"/>
        <w:spacing w:lineRule="auto" w:line="240"/>
        <w:rPr>
          <w:rFonts w:ascii="Times New Roman" w:hAnsi="Times New Roman" w:cs="Arial"/>
          <w:b/>
          <w:b/>
          <w:bCs/>
          <w:i/>
          <w:i/>
          <w:iCs/>
          <w:sz w:val="20"/>
        </w:rPr>
      </w:pPr>
      <w:r>
        <w:rPr>
          <w:rFonts w:cs="Arial" w:ascii="Times New Roman" w:hAnsi="Times New Roman"/>
          <w:b/>
          <w:bCs/>
          <w:i/>
          <w:iCs/>
          <w:sz w:val="20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12.2004 – 9.2005 </w:t>
      </w:r>
      <w:r>
        <w:rPr>
          <w:rFonts w:cs="Times New Roman" w:ascii="Times New Roman" w:hAnsi="Times New Roman"/>
        </w:rPr>
        <w:t>- przygotowanie materiałów i koncepcji do opracowania dokumentacji projektowej, opracowanie dokumentacji projektowej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.2005 – </w:t>
      </w:r>
      <w:r>
        <w:rPr>
          <w:rFonts w:cs="Times New Roman" w:ascii="Times New Roman" w:hAnsi="Times New Roman"/>
        </w:rPr>
        <w:t>podpisanie umowy o dofinansowanie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0.2005 – 12.2005 – </w:t>
      </w:r>
      <w:r>
        <w:rPr>
          <w:rFonts w:cs="Times New Roman" w:ascii="Times New Roman" w:hAnsi="Times New Roman"/>
        </w:rPr>
        <w:t>przeprowadzenie procedury przetargowej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 xml:space="preserve">12.2005 – 07.2006 – </w:t>
      </w:r>
      <w:r>
        <w:rPr>
          <w:rFonts w:cs="Times New Roman" w:ascii="Times New Roman" w:hAnsi="Times New Roman"/>
        </w:rPr>
        <w:t>realizacja I etapu robót (rozbudowa ścieżki dydaktyczno - krajoznawczo - turystycznej na odcinku Serock i Wierzbica)</w:t>
      </w:r>
    </w:p>
    <w:p>
      <w:pPr>
        <w:pStyle w:val="TextBody"/>
        <w:spacing w:lineRule="auto" w:line="24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>08.2006</w:t>
      </w:r>
      <w:r>
        <w:rPr>
          <w:rFonts w:cs="Times New Roman" w:ascii="Times New Roman" w:hAnsi="Times New Roman"/>
        </w:rPr>
        <w:t xml:space="preserve"> – rozliczenie I etapu projektu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i/>
          <w:iCs/>
        </w:rPr>
        <w:t xml:space="preserve">03.2006 – 10.2006 - </w:t>
      </w:r>
      <w:r>
        <w:rPr>
          <w:rFonts w:cs="Times New Roman" w:ascii="Times New Roman" w:hAnsi="Times New Roman"/>
        </w:rPr>
        <w:t>realizacja II etapu robót – (rozbudowa ścieżki dydaktyczno - krajoznawczo – turystycznej w Jadwisinie, oraz wyposażenie całej ścieżki w obiekty małej architektury)</w:t>
      </w:r>
    </w:p>
    <w:p>
      <w:pPr>
        <w:pStyle w:val="TextBody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i/>
          <w:iCs/>
        </w:rPr>
        <w:t>11.2006</w:t>
      </w:r>
      <w:r>
        <w:rPr/>
        <w:t xml:space="preserve"> – rozliczenie II etapu robót i oddanie sprawozdania końcowego z realizacji projekt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50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50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mallCap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2:09:00Z</dcterms:created>
  <dc:creator>UMiG Serock</dc:creator>
  <dc:description/>
  <cp:keywords/>
  <dc:language>en-US</dc:language>
  <cp:lastModifiedBy>UMiG Serock</cp:lastModifiedBy>
  <dcterms:modified xsi:type="dcterms:W3CDTF">2005-10-17T13:48:00Z</dcterms:modified>
  <cp:revision>7</cp:revision>
  <dc:subject/>
  <dc:title>OPIS PLANOWANEGO PRZEDSIĘWZIĘCIA - ROZBUDOWA ŚCIEŻKI DYDAKTYCZNO – KRAJOZNAWCZO – TURYSTYCZNEJ: JADWISIN I SEROCK – WIERZBICA</dc:title>
</cp:coreProperties>
</file>