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07-02-1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3 58, fax: 0-22 782 73 58, e-mail: kzb_serock@post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Wywóz stałych odpadów komunalnych wraz z utrzymaniem czystości przy głównych drogach na terenie wsi Łacha, Gąsiorowo, Nowa Wieś, Cupel Kania Nowa, Kania Polska”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</w:t>
      </w:r>
      <w:r>
        <w:rPr>
          <w:rFonts w:cs="Verdana" w:ascii="Verdana" w:hAnsi="Verdana"/>
          <w:sz w:val="20"/>
        </w:rPr>
        <w:t>CPV: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90000000-7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wóz stałych odpadów komunalnych z gminnych kontenerów typu KP-7 przystosowanych do załadunku hakowego, systemem rotacyjnym, bez powiadamiania o konieczności ich wywozu z terenu wsi: Łacha, Gąsiorowo, Nowa Wieś, Cupel, Kania Nowa, Kania Polska. Wykaz kontenerów oraz ich lokalizację przedstawia załącznik </w:t>
      </w:r>
      <w:r>
        <w:rPr>
          <w:rFonts w:cs="Verdana" w:ascii="Verdana" w:hAnsi="Verdana"/>
          <w:color w:val="FF0000"/>
          <w:sz w:val="20"/>
        </w:rPr>
        <w:t>nr</w:t>
      </w:r>
      <w:r>
        <w:rPr>
          <w:rFonts w:cs="Verdana" w:ascii="Verdana" w:hAnsi="Verdana"/>
          <w:sz w:val="20"/>
        </w:rPr>
        <w:t xml:space="preserve"> 6 do niniejszej specyfikacji (załącznik nr 1 do wzoru umowy)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rzymanie czystości i porządku w strefie co najmniej 30 m wokół gminnych kontenerów typu KP-7, bez powiadamiania o konieczności sprzątania. Wszelkie odpady (śmieci w workach, luzem, odpady wielkogabarytowe, roślinne czy inne) muszą być sprzątnięte każdego dnia maksymalnie do godz. 11.00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trzymanie czystości w pasach drogowych głównych dróg na terenie wsi objętych zamówieniem </w:t>
      </w:r>
      <w:r>
        <w:rPr>
          <w:rFonts w:cs="Verdana" w:ascii="Verdana" w:hAnsi="Verdana"/>
          <w:b/>
          <w:sz w:val="20"/>
        </w:rPr>
        <w:t>(zbieraniu podlegają wyłącznie śmieci w workach pozostawionych w pasach drogowych oraz śmieci powstałe po rozerwanych workach)</w:t>
      </w:r>
      <w:r>
        <w:rPr>
          <w:rFonts w:cs="Verdana" w:ascii="Verdana" w:hAnsi="Verdana"/>
          <w:sz w:val="20"/>
        </w:rPr>
        <w:t>, bez powiadamiania o konieczności sprzątania. Odpady te muszą być sprzątnięte każdego dnia maksymalnie do godz. 11.00. Wykaz dróg stanowi załącznik nr 6 do niniejszej specyfikacji (załącznik nr 1 do wzoru umowy)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rzymanie należytego stanu technicznego kontenerów ze szczególnym zwróceniem uwagi na bieżące naprawy, tj. mycie, malowanie, drobne naprawy blacharskie, uzupełnianie i wymiana pokryw, zaczepów, inne czynności niezbędne                       do prawidłowego funkcjonowania oraz estetycznego wyglądu kontenerów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dpady komunalne pochodzące z terenu objętego zamówieniem Wykonawca zobowiązany będzie zagospodarować poza terenem Gminy Serock. Odpady nie będą przyjmowane na Składowisku Odpadów Komunalnych w Dębem, gm. Serock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Niedotrzymanie warunków postawionych w przedmiocie zamówienia, a w szczególności terminu utrzymania czystości wokół kontenerów skutkować będzie naliczaniem kar umownych w wysokości 350 zł net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</w:rPr>
        <w:t>Zamówienie należy wykonać zgodnie z obowiązującymi przepisami prawa, a               w szczególności: ustawą z dnia 13 września 1996 r. - o utrzymaniu czystości               i porządku w gminie (Dz. U. Nr 132  z 1996 r., poz. 622 z późn. zm.), ustawą              z dnia 27 kwietnia 2001 r. - o odpadach (Dz. U. Nr  62  z 2001 r., poz. 628                  z późn. zm.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2006 roku z terenu objętego zamówieniem, w okresie analogicznym zostało wywiezionych około 1000 ton odpadów komunalnych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Zamawiający zastrzega sobie prawo do zmiany ilości i usytuowania kontenerów w terenie objętym przedmiotem zamówienia.   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dopuszcza również możliwość zastąpienia kontenerów będących jego własnością pojemnikami Wykonawcy przystosowanymi do innego załadunku i transportu o pojemności całkowitej nie mniejszej od pojemności istniejących kontenerów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i 7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</w:t>
      </w:r>
      <w:r>
        <w:rPr>
          <w:rFonts w:cs="Verdana" w:ascii="Verdana" w:hAnsi="Verdana"/>
          <w:b/>
          <w:sz w:val="20"/>
        </w:rPr>
        <w:t xml:space="preserve"> 16.04.2007 do 30.09.200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- Prawo zamówień publicznych (Dz. U.                    z 2004 r., Nr 19, 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awy – Prawo zamówień publicznych  (Dz. U. z 2004 r., Nr 19,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ją zezwolenie Burmistrza Miasta i Gminy Serock na prowadzenie działalności na terenie Miasta i Gminy Serock w zakresie odbierania odpadów komunalnych od właścicieli nieruchomości oraz posiadają zezwolenie właściwego starosty na transport odpadów komunalnych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                na podstawie art. 24 Prawa zamówień publicznych i spełnia warunki określone             w art. 22 ust. 1 Prawa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zaświadczenie o wpisie do ewidencji działalności gospodarczej, potwierdzające dopuszczenie do obrotu prawnego                   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Kopię zezwolenie Burmistrza Miasta i Gminy Serock na prowadzenie działalności na terenie Miasta i Gminy Serock w zakresie odbierania odpadów komunalnych od właścicieli nieruchomości – aktualne na cały okres realizacji zamówieni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ę zezwolenia właściwego starosty na transport odpadów komunalnych na terenie całego kraju – aktualne na cały okres realizacji zamówienia.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 w ciągu ostatnich trzech lat (jeżeli firma istnieje krócej, to za cały okres jej istnienia) co najmniej 3 usług, o wartości min. 25 tys. zł. (brutto) każda, odpowiadających swoim rodzajem do przedmiotu zamówienia, z podaniem                     ich wartości oraz daty i miejsca wykonania (zał. Nr 3 do SIWZ) oraz załączeniem dokumentów potwierdzających, że usługi te zostały wykonane z należytą starannością - referencje. 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środków technicznych jakimi dysponuje Wykonawca do realizacji przedmiotu zamówienia – zał. Nr 4 do SIWZ. </w:t>
      </w:r>
      <w:r>
        <w:rPr>
          <w:rFonts w:cs="Verdana" w:ascii="Verdana" w:hAnsi="Verdana"/>
          <w:b/>
          <w:sz w:val="20"/>
        </w:rPr>
        <w:t xml:space="preserve">Wymagane jest dysponowanie minimum 2 pojazdami specjalistycznymi przystosowanymi do załadunku hakowego kontenerów KP-7 lub  2 innymi pojazdami specjalistycznymi przystosowanymi do opróżniania tych kontenerów. Zamawiający dopuszcza również możliwość zastąpienia kontenerów będących jego własnością pojemnikami Wykonawcy przystosowanymi do innego załadunku i transportu o pojemności całkowitej nie mniejszej od pojemności istniejących kontenerów. W takim przypadku Wykonawca powinien do oferty załączyć odpowiednią informację z podaniem ilości pojemników i sprzętu do ich obsługi.  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>Informację o sposobie gospodarowania odebranymi odpadami wraz z kserokopiami umów zawartych pomiędzy Wykonawcą a zakładami zajmującymi się przetwarzaniem bądź unieszkodliwianiem odpadów. Z dokumentów tych powinno wynikać, iż Wykonawca posiada zdolność zagospodarowania bądź przekazania minimum 1000 ton odpadów w ciągu całego okresu objętego zamówieniem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5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6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osób i podmiotów, które będą wykonywać zamówienie wraz z danymi na temat kwalifikacji niezbędnych do wykonania zamówienia, a także zakresu wykonywanych przez nic czynności – załącznik nr 7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          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 </w:t>
        <w:br/>
        <w:t>do zamawiającego mogą być przesyłane drogą elektroniczną lub faksem (art. 28 Prawa zamówień publicznych) bez wymogu potwierdzania ich w formie pisemnej. Odpowiedzi udzielane przez stronę zamawiającą, ogłoszenia i zawiadomienia dla wykonawców            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Leszek Błachnio, tel. 0-22 782-73-58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- Mirosław Smutkiewicz, tel. 0-22 782-73-58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OFERENTA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Oferta wywóz stałych odpadów komunalnych wraz z utrzymaniem czystości przy głównych drogach na terenie wsi Łacha, Gąsiorowo, Nowa Wieś, Cupel Kania Nowa, Kania Polska”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1 marca 2007 roku do godz. 12</w:t>
      </w:r>
      <w:r>
        <w:rPr>
          <w:rFonts w:cs="Verdana" w:ascii="Verdana" w:hAnsi="Verdana"/>
          <w:b/>
          <w:sz w:val="20"/>
          <w:u w:val="single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1 marca 2007 roku o godz. 13</w:t>
      </w:r>
      <w:r>
        <w:rPr>
          <w:rFonts w:cs="Verdana" w:ascii="Verdana" w:hAnsi="Verdana"/>
          <w:b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powinna być podana w PLN, jako całkowita cena netto                                         i  brutto za wykonanie całego przedmiotu zamówienia określonego w pkt. 3 w okresie określonym w pkt.7 SIWZ – według wzoru podanego na formularzu oferty                     (Załącznik nr 1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Całkowita cena brutto realizacji zamówienia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 dnia: 2007-02-1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Komunalny Zakład Budżetowy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.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 xml:space="preserve">Wywóz stałych odpadów komunalnych wraz z utrzymaniem czystości przy głównych drogach na terenie wsi Łacha, Gąsiorowo, Nowa Wieś, Cupel, Kania Nowa, Kania Polska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 xml:space="preserve">Ja (imię i nazwisko) …………………………………….…………………………..  w imieniu reprezentowanej  przeze mnie firmy*, spółki*, oświadczam, że FIRMA*, SPÓŁKA* oferuje wykonanie całego przedmiotu zamówienia określonego w SIWZ przy zastosowaniu całkowitej cen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</w:t>
      </w:r>
      <w:r>
        <w:rPr>
          <w:rFonts w:cs="Arial Narrow" w:ascii="Arial Narrow" w:hAnsi="Arial Narrow"/>
          <w:sz w:val="22"/>
        </w:rPr>
        <w:t xml:space="preserve">. zł </w:t>
      </w:r>
      <w:r>
        <w:rPr>
          <w:rFonts w:cs="Arial Narrow" w:ascii="Arial Narrow" w:hAnsi="Arial Narrow"/>
          <w:b/>
          <w:sz w:val="22"/>
        </w:rPr>
        <w:t>brutto,</w:t>
      </w:r>
      <w:r>
        <w:rPr>
          <w:rFonts w:cs="Arial Narrow" w:ascii="Arial Narrow" w:hAnsi="Arial Narrow"/>
          <w:sz w:val="22"/>
        </w:rPr>
        <w:t xml:space="preserve"> (słownie: ………………………………….…….…..................................................... .............................................……………………………………………………………………….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</w:t>
      </w:r>
      <w:r>
        <w:rPr>
          <w:rFonts w:cs="Arial Narrow" w:ascii="Arial Narrow" w:hAnsi="Arial Narrow"/>
          <w:sz w:val="22"/>
        </w:rPr>
        <w:t xml:space="preserve">. zł </w:t>
      </w:r>
      <w:r>
        <w:rPr>
          <w:rFonts w:cs="Arial Narrow" w:ascii="Arial Narrow" w:hAnsi="Arial Narrow"/>
          <w:b/>
          <w:sz w:val="22"/>
        </w:rPr>
        <w:t>netto,</w:t>
      </w:r>
      <w:r>
        <w:rPr>
          <w:rFonts w:cs="Arial Narrow" w:ascii="Arial Narrow" w:hAnsi="Arial Narrow"/>
          <w:sz w:val="22"/>
        </w:rPr>
        <w:t xml:space="preserve"> (słownie: ………………………………….…….…..................................................... .............................................……………………………………………………………………….…………………………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 VAT: …………..…… zł   (słownie: ………………………………………………………….…................................ ..............................................................…………………………………………………………………………….……….)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Uważa się za związaną niniejszą ofertą przez okres ………………...…. dni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283" w:right="72" w:hanging="0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/podpis i pieczątka imienna uprawnionego(-ych) przedstawiciela(-li) firmy*, spółki*, wykonawcy/</w:t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 xml:space="preserve">2007 </w:t>
      </w:r>
      <w:r>
        <w:rPr>
          <w:rFonts w:cs="Arial Narrow" w:ascii="Arial Narrow" w:hAnsi="Arial Narrow"/>
          <w:sz w:val="18"/>
        </w:rPr>
        <w:t xml:space="preserve">                    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</w:t>
      </w:r>
      <w:r>
        <w:rPr>
          <w:rFonts w:cs="Arial Narrow" w:ascii="Arial Narrow" w:hAnsi="Arial Narrow"/>
          <w:sz w:val="18"/>
          <w:vertAlign w:val="superscript"/>
        </w:rPr>
        <w:t>(miejscowość)                                     (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25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o wykazu należy załączyć referencje poświadczające, iż roboty wykonane zostały z należytą starannością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6"/>
        <w:gridCol w:w="1842"/>
        <w:gridCol w:w="1843"/>
        <w:gridCol w:w="27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4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pojemność, itp.</w:t>
            </w:r>
          </w:p>
        </w:tc>
      </w:tr>
      <w:tr>
        <w:trPr>
          <w:trHeight w:val="8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Wywóz stałych odpadów komunalnych wraz                      z utrzymaniem czystości przy głównych drogach na terenie wsi Łacha, Gąsiorowo, Nowa Wieś, Cupel, Kania Nowa, Kania Polska” oświadczam, iż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niu ........................... 2007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zleca, a Wykonawca przyjmuje do wykonania wywóz stałych odpadów komunalnych wraz z utrzymaniem czystości na terenie głównych dróg zlokalizowanych we wsiach Łacha, Gąsiorowo, Nowa Wieś, Cupel, Kania Nowa, Kania Polska, gmina Serock. Wykaz dróg do sprzątania oraz lokalizacja kontenerów KP-7 stanowi załącznik nr 1 do 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W zakres prac o których mowa w pkt 1 wchodzi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Wywóz stałych  odpadów komunalnych z gminnych kontenerów typu KP-7 przystosowanych do załadunku hakowego, systemem rotacyjnym, bez powiadamiania o konieczności ich wywozu. </w:t>
      </w:r>
      <w:r>
        <w:rPr>
          <w:rFonts w:cs="Arial Narrow" w:ascii="Arial Narrow" w:hAnsi="Arial Narrow"/>
          <w:b/>
          <w:szCs w:val="24"/>
        </w:rPr>
        <w:t>Zamawiający dopuszcza zastąpienie kontenerów pojemnikami Wykonawcy o łącznej pojemności nie mniejszej od pojemności istniejących kontenerów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>Utrzymanie czystości i porządku w strefie co najmniej 30 m wokół kontenerów, bez powiadamiania o konieczności sprzątania. Wszelkie odpady (śmieci w workach, luzem, odpady wielkogabarytowe, roślinne czy inne) muszą być sprzątnięte w danym dniu maksymalnie do godz. 11.0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>Zbieranie i wywóz śmieci w workach pozostawionych w pasach drogowych głównych dróg publicznych oraz sprzątanie śmieci po rozerwanych workach, bez powiadamiania                      o konieczności sprzątania. Wszelkie odpady muszą być sprzątnięte każdego dnia maksymalnie do godz. 11.0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>Utrzymanie należytego stanu technicznego kontenerów ze szczególnym zwróceniem uwagi na bieżące naprawy, tj. mycie, malowanie, drobne naprawy blacharskie, uzupełnianie i wymiana pokryw, zaczepów, inne czynności niezbędne do prawidłowego funkcjonowania oraz estetycznego wyglądu kontener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pady odebrane z terenu objętego zamówieniem Wykonawca przekazywać będzie ……………….. (składowisko, spalarnia, inny posiadacz, itp.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zastrzega sobie możliwość zmiany usytuowania kontenerów oraz ich ilości                 w czasie trwania umowy. O zaistniałej zmianie Zamawiający powiadomi Wykonawcę                        w         formie pisemnej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ość wywiezionych odpadów Wykonawca dokumentować będzie na podstawie kart przekazania odpa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Wykonawca oświadcza, że zadania zlecone w </w:t>
      </w:r>
      <w:r>
        <w:rPr>
          <w:rFonts w:eastAsia="Times New Roman" w:cs="Times New Roman"/>
          <w:szCs w:val="24"/>
        </w:rPr>
        <w:t>§</w:t>
      </w:r>
      <w:r>
        <w:rPr>
          <w:rFonts w:cs="Arial Narrow" w:ascii="Arial Narrow" w:hAnsi="Arial Narrow"/>
          <w:szCs w:val="24"/>
        </w:rPr>
        <w:t xml:space="preserve"> 2 niniejszej umowy będzie wykonywał                    z należytą starannością oraz zgodnie z obowiązującymi przepisami prawa, a w szczególności: ustawą z dnia 13 września 1996 r. - o utrzymaniu czystości i porządku  w gminie (Dz. U. Nr 132 z 1996 r., poz. 622 z późn. zm.), ustawą z dnia 27 kwietnia 2001r. - o odpadach (Dz. U. Nr  62 z 2001 r., poz. 628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Wykonawca ponosi odpowiedzialność za wszelkie szkody wyrządzone osobom trzecim powstałe w czasie realizacji przedmiotu zamówienia oraz ponosi odpowiedzialność za wszelkie uszkodzenia kontenerów będących własnością Zamawiającego wynikające  z ich niewłaściwego lub niezgodnego z przeznaczeniem użytkowania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Umowa zostaje zawarta na czas oznaczony tj. </w:t>
      </w:r>
      <w:r>
        <w:rPr>
          <w:rFonts w:cs="Arial Narrow" w:ascii="Arial Narrow" w:hAnsi="Arial Narrow"/>
          <w:b/>
          <w:szCs w:val="24"/>
        </w:rPr>
        <w:t>od dnia 16.04.2007 do dnia 30.09.2007 roku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 3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Cs w:val="24"/>
        </w:rPr>
        <w:t>Za wykonanie całego przedmiotu zamówienia określonego w § 1 w okresie o którym mowa            w § 2 Zamawiający wypłaci Wykonawcy wynagrodzenie całkowite w wysokości ………………… zł brutto (słownie: ………………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nagrodzenie o którym mowa w pkt. 1 płatne będzie w ratach miesięcznych w wysokości : …….. zł (słownie: ……….). (za kwiecień 9,1 % całkowitego wynagrodzenia brutto, maj, czerwiec, lipiec, sierpień i wrzesień po 18.2 % całkowitego wynagrodzenia brutto)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liczenia za świadczoną usługę będą regulowane w systemie miesięcznym po zakończeniu każdego miesiąca, a </w:t>
      </w:r>
      <w:r>
        <w:rPr>
          <w:rFonts w:cs="Arial Narrow" w:ascii="Arial Narrow" w:hAnsi="Arial Narrow"/>
          <w:b/>
          <w:szCs w:val="24"/>
        </w:rPr>
        <w:t>całość zamówienia nie przekroczy kwoty 90.000,00 zł brutto (słownie: dziewięćdziesiąt tysięcy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Zamawiający wypłaci przelewem ratę o której mowa w </w:t>
      </w:r>
      <w:r>
        <w:rPr>
          <w:rFonts w:cs="Arial Narrow" w:ascii="Arial Narrow" w:hAnsi="Arial Narrow"/>
          <w:b/>
          <w:szCs w:val="24"/>
        </w:rPr>
        <w:t xml:space="preserve">§  3 pkt 1 </w:t>
      </w:r>
      <w:r>
        <w:rPr>
          <w:rFonts w:cs="Arial Narrow" w:ascii="Arial Narrow" w:hAnsi="Arial Narrow"/>
          <w:szCs w:val="24"/>
        </w:rPr>
        <w:t>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Podstawą wypłaty za wykonaną usługę będzie złożona faktura VAT wraz z kartą przekazania</w:t>
      </w:r>
      <w:r>
        <w:rPr>
          <w:rFonts w:cs="Arial Narrow" w:ascii="Arial Narrow" w:hAnsi="Arial Narrow"/>
        </w:rPr>
        <w:t xml:space="preserve"> odpadów wywiezionych z terenu objętego zamówieniem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15.0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W przypadku zwłoki w zapłacie należności, o której mowa w § 3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dotrzymania przez Wykonawcę warunków określonych w § 1 pkt 2 dotyczących utrzymania czystości wokół kontenerów oraz na terenie głównych dróg w wysokości 350 zł netto za każdy dzień niedotrzymania warunków umowy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odstąpienia od umowy z przyczyn leżących po stronie Wykonawcy w wysokości 15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Zamawiający może rozwiązać umowę z dwumiesięcznym wypowiedzeniem dokonanym 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 WYKONAW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wzoru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róg do sprzątania oraz lokalizacja kontener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268"/>
        <w:gridCol w:w="35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ogi przeznaczone do sprzątan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kalizacja kontenerów gminnyc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azowiec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Rajskiego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Łąkowa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yszkows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azowiecka róg Wyszkow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osnowa (k/Dipservice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ąsior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unwaldz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Tusińs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ień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unwaldzka (k/OSP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 Wi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eroc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Nadbużańs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pacerow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Nadbużańs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Arciechows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Nadbużańsk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ia 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Nadbużańs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pows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erocka róg Nadbużańskiej (rondo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ia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Nadbużańs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indu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pows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indu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Nadbużań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7</w:t>
      </w:r>
    </w:p>
    <w:p>
      <w:pPr>
        <w:pStyle w:val="Heading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 OSÓB I PODMIOTÓW</w:t>
      </w:r>
    </w:p>
    <w:p>
      <w:pPr>
        <w:pStyle w:val="Heading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IDZIANYCH  DO  REALIZACJI  PRZEDMIOTU 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na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>Wywóz stałych odpadów komunalnych wraz z utrzymaniem czystości przy głównych drogach na terenie wsi Łacha, Gąsiorowo, Nowa Wieś, Cupel, Kania, Nowa, Kania Polska”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 że dysponuję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ępującymi pracownikami i współpracownikami przewidzianymi do wykonania przedmiotu zamówienia (imię, nazwisk, kwalifikacje)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pomocy następujących podwykonawców wykonam niżej podane prac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W przypadku gdy nie dotyczy – dołączyć do niniejszego załącznika oświadczenie następującej treści; </w:t>
      </w:r>
    </w:p>
    <w:p>
      <w:pPr>
        <w:pStyle w:val="TextBody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szystkie roboty objęte umową wykonam samodzielnie.</w:t>
      </w:r>
    </w:p>
    <w:p>
      <w:pPr>
        <w:pStyle w:val="TextBody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331"/>
        <w:gridCol w:w="1134"/>
        <w:gridCol w:w="1061"/>
        <w:gridCol w:w="1842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a podwykonawcy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kres prac wykonywanych przez podwykonawc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min rozpoczęcia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min zakończen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wota wartości zleconych prac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, dn. ..............................</w:t>
        <w:tab/>
        <w:t xml:space="preserve">   </w:t>
      </w:r>
    </w:p>
    <w:tbl>
      <w:tblPr>
        <w:tblW w:w="3470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odpis/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podpisy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osób upoważnionych do podpisywania ofert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munalny Zakład Budżetowy w Serocku, Rynek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/fax. 0-22 782 73 58, e-mail: kzb_serock@post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7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>Wywóz stałych odpadów komunalnych wraz z utrzymaniem czystości przy głównych drogach na terenie wsi Łacha, Gąsiorowo, Nowa Wieś, Cupel, Kania Nowa, Kania Polsk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3:00Z</dcterms:created>
  <dc:creator>xxx</dc:creator>
  <dc:description/>
  <cp:keywords/>
  <dc:language>en-US</dc:language>
  <cp:lastModifiedBy>bozkac</cp:lastModifiedBy>
  <cp:lastPrinted>2007-02-14T14:16:00Z</cp:lastPrinted>
  <dcterms:modified xsi:type="dcterms:W3CDTF">2007-02-19T12:53:00Z</dcterms:modified>
  <cp:revision>2</cp:revision>
  <dc:subject/>
  <dc:title>SPECYFIKACJA ISTOTNYCH WARUNKÓW ZAMÓWIENIA</dc:title>
</cp:coreProperties>
</file>