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34"/>
          <w:szCs w:val="34"/>
        </w:rPr>
      </w:pPr>
      <w:r>
        <w:rPr/>
        <w:t>Uchwała Nr 346/XLII/05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w Serocku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17.08.2005r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w sprawie : nadania nazwy ulica Chabrowa we wsi Kania Polsk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Na podstawie art. 18 ust. 2 pkt. 13 ustawy z dnia 8 marca 1990 roku o samorządzie gminnym / </w:t>
      </w:r>
      <w:r>
        <w:rPr>
          <w:sz w:val="23"/>
          <w:szCs w:val="23"/>
        </w:rPr>
        <w:t xml:space="preserve">Dz. U. Nr 142 z 2001 roku poz. 1591 z późn.zm./ </w:t>
      </w:r>
      <w:r>
        <w:rPr/>
        <w:t>Rada Miejska w Serocku uchwala co następuje  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rPr/>
      </w:pPr>
      <w:r>
        <w:rPr/>
        <w:t>Ulicy w Kani Polskiej, składającej się z działek oznaczonych w ewidencji gruntów nr 23/8                  i 26/9, której przebieg został określony w załączniku graficznym nadaje się nazwę                                  ul. Chabrowa.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Wykonanie uchwały powierza się Burmistrzowi Miasta i Gminy Seroc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Uchwała wchodzi w życie po upływie 14 dni od jej ogłoszenia w Dzienniku Urzędowym Województwa  Mazowieckiego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8:01:00Z</dcterms:created>
  <dc:creator>UMiG Serock</dc:creator>
  <dc:description/>
  <cp:keywords/>
  <dc:language>en-US</dc:language>
  <cp:lastModifiedBy>UMiG Serock</cp:lastModifiedBy>
  <cp:lastPrinted>2005-08-18T13:19:00Z</cp:lastPrinted>
  <dcterms:modified xsi:type="dcterms:W3CDTF">2005-08-18T11:19:00Z</dcterms:modified>
  <cp:revision>15</cp:revision>
  <dc:subject/>
  <dc:title/>
</cp:coreProperties>
</file>