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0-03-11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adres Zamawiająceg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05-140 Seroc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/fax: 0-22 782-75-73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@serock.pl</w:t>
        </w:r>
      </w:hyperlink>
      <w:r>
        <w:rPr>
          <w:rFonts w:cs="Verdana" w:ascii="Verdana" w:hAnsi="Verdana"/>
          <w:sz w:val="20"/>
          <w:lang w:val="en-U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www.serock.pl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Tryb udzielenia zamówienia: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zamówieni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  <w:u w:val="single"/>
        </w:rPr>
        <w:t>Remont gminnej substancji mieszkaniowej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PV: 45211000-9, 45111291-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onty dachów i naprawę kominów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na rynien i rur spustowych,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e malarskie 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olacje ścian i odwodnienie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nie chodników, 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ładziny schodów i naprawa posadzki,</w:t>
      </w:r>
    </w:p>
    <w:p>
      <w:pPr>
        <w:pStyle w:val="TextBody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wymiana stolarki drzwiowej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okładny opis przedmiotu zamówienia znajduje się w książkach przedmiarów robót </w:t>
        <w:br/>
        <w:t xml:space="preserve">(8 szt.), które stanowią integralną część niniejszej specyfikacji – załącznik nr 5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akcie realizacji zamówienia oraz podczas jego odbioru do obowiązków Wykonawcy należeć będzie: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ze sztuką budowlaną, przestrzeganie przepisów bhp, ppoż. </w:t>
        <w:br/>
        <w:t>i sanitarnych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enie atestów i aprobat technicznych dopuszczenia do stosowania w robotach budowlanych materiałów użytych do wykonania przedmiotu zamówienia zgodnie z przepisami Prawa budowlanego, na każde żądanie inspektora nadzoru, a także dołączenie przedmiotowych dokumentów do dokumentacji powykonawczej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e podczas wykonywania przedmiotu zamówienia należytego porządku w miejscu objętym pracami budowlanymi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iesienie kosztów energii, wody, itp. pobieranych ze źródeł umiejscowionych na placu budowy lub w jego sąsiedztwie,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miejsca wykonywania przedmiotu umowy przed wejściem osób niepowołanych i zapewnienie pełnego bezpieczeństwa prac celem ochrony osób trzecich przed stratami w ich mieniu, zdrowiu i życiu,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poniesienie kosztów zorganizowania i utrzymania placu budowy,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przywrócenie pierwotnego stanu otoczenia przedmiotu umowy przed ostatecznym terminem odbioru,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>dopełnienie wszelkich formalności i poniesienia kosztów zajęcia pasa drogowego przy drogach publicznych jeżeli będzie taka konieczność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ykonawca zobowiązany będzie wykonać na własny koszt: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plan bezpieczeństwa i ochrony zdrowia (BIOZ) na podstawie art. 21 ust. 3 ustawy Prawo budowlane,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projekt organizacji ruchu przy drogach publicznych na czas robó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WAGA: Użyte w dokumentacji przedmiarowej robót symbole firm i znaki towarowe należy traktować wyłącznie jako opis technologii i parametrów technicznych materiałów. Wykonawcy swobodnie mogą stosować materiały i technologie przy zachowaniu określonych parametrów równoważnych. Materiały równoważne muszą być w ofercie wymienione z nazwy, a ciężar udowodnienia zachowania parametrów wymaganych przez Zamawiającego leży po stronie składającego ofertę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min wykonania zamówienia:  do  </w:t>
      </w:r>
      <w:r>
        <w:rPr>
          <w:rFonts w:cs="Verdana" w:ascii="Verdana" w:hAnsi="Verdana"/>
          <w:b/>
          <w:sz w:val="20"/>
          <w:u w:val="single"/>
        </w:rPr>
        <w:t>30.09.2010 roku</w:t>
      </w:r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o zamówień publicznych </w:t>
        <w:br/>
        <w:t xml:space="preserve">(Dz. U. Nr 19, poz. 177 z 09.02.2004 r. ze zm.)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1 ustawy Prawo zamówień publicznych  (Dz. U. Nr 19, poz. 177 z 09.02.2004 r. ze zm.)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ą  co najmniej trzy lata rękojmi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,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stawią wykaz zrealizowanych prac z ostatnich pięciu lat, a w przypadku gdy firma istnieje krócej, to za cały okres jej istnienia. W wykazie tym Wykonawca  powinien udokumentować, że wykonał co najmniej </w:t>
      </w:r>
      <w:r>
        <w:rPr>
          <w:rFonts w:cs="Verdana" w:ascii="Verdana" w:hAnsi="Verdana"/>
          <w:b/>
          <w:sz w:val="20"/>
        </w:rPr>
        <w:t>trzy roboty</w:t>
      </w:r>
      <w:r>
        <w:rPr>
          <w:rFonts w:cs="Verdana" w:ascii="Verdana" w:hAnsi="Verdana"/>
          <w:sz w:val="20"/>
        </w:rPr>
        <w:t xml:space="preserve"> remontowo-budowlane o wartości </w:t>
      </w:r>
      <w:r>
        <w:rPr>
          <w:rFonts w:cs="Verdana" w:ascii="Verdana" w:hAnsi="Verdana"/>
          <w:b/>
          <w:sz w:val="20"/>
        </w:rPr>
        <w:t>min. 50 000 zł brutto każda</w:t>
      </w:r>
      <w:r>
        <w:rPr>
          <w:rFonts w:cs="Verdana" w:ascii="Verdana" w:hAnsi="Verdana"/>
          <w:sz w:val="20"/>
        </w:rPr>
        <w:t xml:space="preserve">. Do wykazu takiego należy bezwzględnie dołączyć referencje od zamawiających, że roboty te wykonane zostały z należytą starannością i za taką kwotę, 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żą, że dysponują kierownikiem budowy o odpowiednich kwalifikacjach zawod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 do siwz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braku podstaw do wykluczenia na podstawie art. 24 ust. 1 ustawy Prawo zamówień publicznych – zał. Nr 2 do SIWZ.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3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 2 ustawy – załącznikiem do oświadczenia może być kopia wpisu do ewidencji działalności gospodarczej</w:t>
      </w:r>
    </w:p>
    <w:p>
      <w:pPr>
        <w:pStyle w:val="TextBody"/>
        <w:numPr>
          <w:ilvl w:val="0"/>
          <w:numId w:val="3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organu - wystawione nie wcześniej niż 3 miesiące przed upływem terminu składania ofert.</w:t>
      </w:r>
    </w:p>
    <w:p>
      <w:pPr>
        <w:pStyle w:val="TextBody"/>
        <w:numPr>
          <w:ilvl w:val="0"/>
          <w:numId w:val="3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organu - wystawione nie wcześniej niż 3 miesiące przed upływem terminu składania ofert. </w:t>
      </w:r>
    </w:p>
    <w:p>
      <w:pPr>
        <w:pStyle w:val="TextBody"/>
        <w:spacing w:before="6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zakresie wykazania spełnienia przez wykonawcę warunków, o których mowa w art. 22 ust. 1 ustawy, oprócz oświadczenia o spełnieniu warunków udziału w postępowaniu należy przedłożyć: </w:t>
      </w:r>
    </w:p>
    <w:p>
      <w:pPr>
        <w:pStyle w:val="TextBody"/>
        <w:numPr>
          <w:ilvl w:val="0"/>
          <w:numId w:val="28"/>
        </w:numPr>
        <w:spacing w:before="60" w:after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wykaz robót budowlanych wykonanych w ciągu ostatnich pięciu lat przed terminem składania ofert, a jeżeli okres prowadzenia działalności jest krótszy - w tym okresie, z podaniem ich rodzaju i wartości, daty i miejsca wykonania  – załącznik nr 3, - w wykazie tym Wykonawca powinien udokumentować, że wykonał </w:t>
      </w:r>
      <w:r>
        <w:rPr>
          <w:rFonts w:cs="Verdana" w:ascii="Verdana" w:hAnsi="Verdana"/>
          <w:b/>
          <w:sz w:val="20"/>
          <w:u w:val="single"/>
        </w:rPr>
        <w:t>co najmniej trzy roboty remontowo – budowlane o wartości minimum 50 000 zł (brutto) każda. Do wykazu takiego należy załączyć referencje potwierdzające, że roboty te zostały wykonane z należytą starannością i za jaką kwotę.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 –zał. nr 4. </w:t>
      </w:r>
    </w:p>
    <w:p>
      <w:pPr>
        <w:pStyle w:val="TextBody"/>
        <w:numPr>
          <w:ilvl w:val="0"/>
          <w:numId w:val="2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TextBody"/>
        <w:spacing w:before="60" w:after="0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>Kosztorys ofertowy,</w:t>
      </w:r>
      <w:r>
        <w:rPr>
          <w:rFonts w:cs="Verdana" w:ascii="Verdana" w:hAnsi="Verdana"/>
          <w:b/>
          <w:sz w:val="20"/>
        </w:rPr>
        <w:t xml:space="preserve"> szczegółowy </w:t>
      </w:r>
      <w:r>
        <w:rPr>
          <w:rFonts w:cs="Verdana" w:ascii="Verdana" w:hAnsi="Verdana"/>
          <w:sz w:val="20"/>
        </w:rPr>
        <w:t xml:space="preserve">oparty o katalogi (KNR) jak w załączonym przedmiarze   robót – załącznik nr 5.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>Opłaconą polisę lub inny dokument ubezpieczenia potwierdzający, że wykonawca jest ubezpieczony od odpowiedzialności cywilnej w zakresie prowadzonej działalności gospodarczej na sumę ubezpieczenia co najmniej 100 000 zł.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Oświadczenie o przyjęciu warunków umowy lub parafowanie projektu umowy – załącznik nr 6.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Verdana" w:ascii="Verdana" w:hAnsi="Verdana"/>
          <w:sz w:val="20"/>
        </w:rPr>
        <w:t>Potwierdzenie wniesienia wadium.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zakresem i terenem prowadzenia prac – załącznik  nr 7.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zalega z uiszczeniem podatków, opłat, składek na ubezpieczenie społeczne i zdrowotne albo że uzyskał przewidziane prawem zwolnienie, odroczenie lub rozłożenie na raty zaległych płatności lub wstrzymanie w całości wykonania decyzji właściwego organu (dokumenty te powinny być wystawione nie wcześniej niż 3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będzie przekazywana w formie pisemnej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do kontaktu z wykonawcam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Arkadiusz Kozon, tel. 0-22 782-75-73.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Verdana" w:ascii="Verdana" w:hAnsi="Verdana"/>
          <w:sz w:val="20"/>
        </w:rPr>
        <w:t xml:space="preserve">Każda oferta musi być zabezpieczona wadium w wysokości: </w:t>
      </w:r>
      <w:r>
        <w:rPr>
          <w:rFonts w:cs="Verdana" w:ascii="Verdana" w:hAnsi="Verdana"/>
          <w:b/>
          <w:sz w:val="20"/>
        </w:rPr>
        <w:t>2500 zł</w:t>
      </w:r>
      <w:r>
        <w:rPr>
          <w:rFonts w:cs="Verdana" w:ascii="Verdana" w:hAnsi="Verdana"/>
          <w:sz w:val="20"/>
        </w:rPr>
        <w:t xml:space="preserve"> (słownie: dwa tysiące pięćset złotych)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można wnieść w następujących formach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niądzu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u bankowym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i bankowej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i ubezpieczeniowej,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ęczeniu udzielanym przez podmioty, o których mowa w art. 6b ust. 5 pkt 2 ustawy z dnia 9 listopada 2000 r. o utworzeniu Polskiej Agencji Rozwoju Przedsiębiorczości (Dz. U. Nr 109, poz. 1158 z zm.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adium w pieniądzu </w:t>
      </w:r>
      <w:r>
        <w:rPr>
          <w:rFonts w:cs="Verdana" w:ascii="Verdana" w:hAnsi="Verdana"/>
          <w:b/>
          <w:sz w:val="20"/>
          <w:u w:val="single"/>
        </w:rPr>
        <w:t>należy</w:t>
      </w:r>
      <w:r>
        <w:rPr>
          <w:rFonts w:cs="Verdana" w:ascii="Verdana" w:hAnsi="Verdana"/>
          <w:sz w:val="20"/>
        </w:rPr>
        <w:t xml:space="preserve"> wpłacić </w:t>
      </w:r>
      <w:r>
        <w:rPr>
          <w:rFonts w:cs="Verdana" w:ascii="Verdana" w:hAnsi="Verdana"/>
          <w:b/>
          <w:sz w:val="20"/>
          <w:u w:val="single"/>
        </w:rPr>
        <w:t>przelewem</w:t>
      </w:r>
      <w:r>
        <w:rPr>
          <w:rFonts w:cs="Verdana" w:ascii="Verdana" w:hAnsi="Verdana"/>
          <w:sz w:val="20"/>
        </w:rPr>
        <w:t xml:space="preserve"> na niżej podany rachunek: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u w:val="single"/>
        </w:rPr>
        <w:t>Bank DnNORD Oddział w Serocku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95 1370 1066 0000 1804 5207 7000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należy wnieść zgodnie z art. 45 ust 3 ustawy Prawo zamówień publicznych przed upływem terminu składania ofert. Oznacza to, że przed terminem składania ofert kwota wadium powinna znaleźć się na rachunku bankowym Zamawiającego lub powinno nastąpić ustanowienie zabezpieczenia w drodze określonej czynności prawnej, np. gwarancji ubezpieczeniowej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Verdana" w:ascii="Verdana" w:hAnsi="Verdana"/>
          <w:sz w:val="20"/>
        </w:rPr>
        <w:t>Wadium zostanie zwrócone wykonawcy lub zatrzymane w terminie i na warunkach określonych  w art. 46 ustawy –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dmowa wyrażenia takiej zgody nie powoduje utraty wadium. W przypadku wyrażenia zgody na przedłużenie terminu związania oferty, Wykonawca musi przedłużyć termin ważności wadium lub gdy nie jest to możliwe wnieść nowe wadi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  <w:sz w:val="20"/>
        </w:rPr>
        <w:t>Ofertę należy spiąć w sposób gwarantujący jej zachowanie w całości, tzn. wszystkie druki powinny być spięte zszywaczem, obindowane lub wpięte w skoroszyt</w:t>
      </w:r>
      <w:r>
        <w:rPr>
          <w:rFonts w:cs="Verdana" w:ascii="Verdana" w:hAnsi="Verdana"/>
          <w:sz w:val="20"/>
        </w:rPr>
        <w:t>. Oferta musi być złożona w jednym egzemplarzu, napisana w języku polskim. Wszystkie strony oferty należy ponumerować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WYKONAWCY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oferta na 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  <w:u w:val="single"/>
        </w:rPr>
        <w:t>Remont gminnej substancji mieszkaniowej</w:t>
      </w:r>
      <w:r>
        <w:rPr>
          <w:rFonts w:cs="Verdana" w:ascii="Verdana" w:hAnsi="Verdana"/>
          <w:b/>
          <w:sz w:val="20"/>
        </w:rPr>
        <w:t>”</w:t>
      </w:r>
    </w:p>
    <w:p>
      <w:pPr>
        <w:pStyle w:val="TextBody"/>
        <w:ind w:firstLine="708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zapisane strony oferty muszą być parafowane przez upoważnionego przedstawiciela Wykonaw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ferty należy składać w siedzibie zamawiającego w sekretariacie (pokój nr 10 I piętro)</w:t>
        <w:br/>
        <w:t xml:space="preserve">do godz. </w:t>
      </w:r>
      <w:r>
        <w:rPr>
          <w:rFonts w:cs="Verdana" w:ascii="Verdana" w:hAnsi="Verdana"/>
          <w:b/>
          <w:sz w:val="20"/>
        </w:rPr>
        <w:t>14.00</w:t>
      </w:r>
      <w:r>
        <w:rPr>
          <w:rFonts w:cs="Verdana" w:ascii="Verdana" w:hAnsi="Verdana"/>
          <w:sz w:val="20"/>
        </w:rPr>
        <w:t xml:space="preserve"> w dniu  </w:t>
      </w:r>
      <w:r>
        <w:rPr>
          <w:rFonts w:cs="Verdana" w:ascii="Verdana" w:hAnsi="Verdana"/>
          <w:b/>
          <w:sz w:val="20"/>
        </w:rPr>
        <w:t>2010.03.2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010.03.29</w:t>
      </w:r>
      <w:r>
        <w:rPr>
          <w:rFonts w:cs="Verdana" w:ascii="Verdana" w:hAnsi="Verdana"/>
          <w:sz w:val="20"/>
        </w:rPr>
        <w:t xml:space="preserve"> o godzinie </w:t>
      </w:r>
      <w:r>
        <w:rPr>
          <w:rFonts w:cs="Verdana" w:ascii="Verdana" w:hAnsi="Verdana"/>
          <w:b/>
          <w:sz w:val="20"/>
        </w:rPr>
        <w:t>14.10</w:t>
      </w:r>
      <w:r>
        <w:rPr>
          <w:rFonts w:cs="Verdana" w:ascii="Verdana" w:hAnsi="Verdana"/>
          <w:sz w:val="20"/>
        </w:rPr>
        <w:t xml:space="preserve"> w siedzibie zamawiającego w pokoju nr 8 (I piętr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powinna być wyliczona w PLN, jako łączna cena za wykonanie całego przedmiotu zamówienia, wynikająca z kosztorysu ofertowego, rozłożona na kwotę netto,  brutto i VAT (dla różnych stawek VAT należy podać łączną wartość) – według wzoru podanego na formularzu oferty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b/>
          <w:sz w:val="20"/>
        </w:rPr>
        <w:t>Uwaga – roboty z zastosowaniem 7 i 22 % stawki VA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pomiędzy wykonawcą, a zamawiającym będą prowadzone w PLN na podstawie kosztorysu powykonawczego oraz protokołu odbioru robót. Cena oferty musi zawierać również wszystkie koszty wymienione w pkt. 3 siwz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faktura VAT sporządzona w oparciu o kosztorys powykonawczy i protokół odbioru robó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e-mailem, faksem bądź, w przypadku braku takich form przekazu (patrz pkt. 10 SIWZ)  pisemnie, indywidualnie przez zam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magania dotyczące zabezpieczenia należytego wykonania umowy:</w:t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</w:rPr>
        <w:t xml:space="preserve">Wykonawca, któremu będzie przyznana umowa będzie zobowiązany do wpłacenia zabezpieczenia należytego wykonania </w:t>
      </w:r>
      <w:r>
        <w:rPr>
          <w:rFonts w:cs="Verdana" w:ascii="Verdana" w:hAnsi="Verdana"/>
          <w:b/>
          <w:sz w:val="20"/>
        </w:rPr>
        <w:t>umowy  w wysokości 5% wartości umowy brutto</w:t>
      </w:r>
      <w:r>
        <w:rPr>
          <w:rFonts w:cs="Verdana" w:ascii="Verdana" w:hAnsi="Verdana"/>
          <w:sz w:val="20"/>
        </w:rPr>
        <w:t>. Zabezpieczenie to służyć będzie pokryciu roszczeń z tytułu niewykonania lub nienależytego wykonania umow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bezpieczenie może być wniesione według wyboru wykonawcy w jednej lub kilku następujących formach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niądzu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ach bankowych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ch bankowych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ch ubezpieczeniowych,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>poręczeniach udzielanych przez podmioty, o których mowa w art. 6b ust. 5 pkt. 2  ustawy z dnia 09.11.2000 r. o utworzeniu Polskiej Agencji Rozwoju Przedsiębiorczości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W przypadku, gdy zabezpieczenie będzie wnoszone w pieniądzu, należy je wpłacić przelewem na rachunek  wskazany w niniejszej SIWZ w pkt.12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a prośbę wykonawcy wadium może zostać zaliczone na poczet zabezpieczeni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bezpieczenie należytego wykonania umowy w  wysokości 70% jego wartości zostanie wykonawcy zwrócone w terminie 30 od dnia protokołu końcowego odbioru robót, 30% wartości zabezpieczenia zostanie pozostawione w celu zabezpieczenia z tytułu rękojmi lub gwarancji za wady i zostanie zwrócone w terminie 15 dni po upływie okresu rękojmi lub gwarancji, po uprzednim dokonaniu przeglądu pogwarancyjnego zada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zastrzega zgodnie z art. 144 ust. 1 ustawy Prawo zamówień publicznych, że dopuszcza zmiany postanowień umowy w zakresie rzeczowo-finansowym oraz terminowym. Warunkiem takiej zmiany jest szczególna sytuacja nie wynikła z przyczyn leżących po stronie Wykonawcy, której nie można było przewidzieć w chwili zawierania umowy podstawowej. Zmiana taka musi być również uzasadniona faktem, że realizacja umowy podstawowej jest zależna od wprowadzonych zmian oraz jest ona korzystna dla zamawiającego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Wykonawcy, a także innemu podmiotowi, jeżeli ma lub miał interes w uzyskaniu danego zamówienia oraz poniósł lub może ponieść szkodę w wyniku naruszenia przez zamawiającego przepisów ustawy przysługują środki ochrony prawnej określone w Dziale VI Prawa zamówień publicznych ( Dz. U Nr 19 poz. 177 z dnia 09.02.2004 r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, dnia 2010-03-11                                             ZATWIERDZ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>mgr inż. Mirosław Smutkiewicz</w:t>
        <w:br/>
        <w:t xml:space="preserve">Dyrektor Miejsko – Gminnego Zakładu </w:t>
        <w:br/>
        <w:t>Gospodarki Komunalnej w Serock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sz w:val="20"/>
        </w:rPr>
        <w:t>Miejsko – Gminny Zakład Gospodarki</w:t>
        <w:br/>
        <w:t>Komunalnej 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41275</wp:posOffset>
                </wp:positionV>
                <wp:extent cx="20250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54.7pt;mso-wrap-distance-left:9.05pt;mso-wrap-distance-right:9.05pt;mso-wrap-distance-top:0pt;mso-wrap-distance-bottom:0pt;margin-top:3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5-140 Serock</w:t>
      </w:r>
    </w:p>
    <w:p>
      <w:pPr>
        <w:pStyle w:val="Foo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: 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 / ……………………………. e-mail: 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  NIP: …………………………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  <w:u w:val="single"/>
        </w:rPr>
        <w:t>Remont gminnej substancji mieszkaniowej</w:t>
      </w:r>
      <w:r>
        <w:rPr>
          <w:rFonts w:cs="Verdana" w:ascii="Verdana" w:hAnsi="Verdana"/>
          <w:b/>
          <w:sz w:val="20"/>
        </w:rPr>
        <w:t>”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Oferuje: wykonanie przedmiotu zamówienia za 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360" w:hanging="0"/>
        <w:rPr/>
      </w:pPr>
      <w:r>
        <w:rPr>
          <w:rFonts w:cs="Verdana" w:ascii="Verdana" w:hAnsi="Verdana"/>
          <w:b/>
          <w:sz w:val="20"/>
        </w:rPr>
        <w:t>netto:</w:t>
      </w:r>
      <w:r>
        <w:rPr>
          <w:rFonts w:cs="Verdana" w:ascii="Verdana" w:hAnsi="Verdana"/>
          <w:sz w:val="20"/>
        </w:rPr>
        <w:t xml:space="preserve">     ..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360" w:hanging="0"/>
        <w:rPr/>
      </w:pPr>
      <w:r>
        <w:rPr>
          <w:rFonts w:cs="Verdana" w:ascii="Verdana" w:hAnsi="Verdana"/>
          <w:sz w:val="20"/>
        </w:rPr>
        <w:t>(słownie: …………….................................................................................…………….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360" w:hanging="0"/>
        <w:rPr/>
      </w:pPr>
      <w:r>
        <w:rPr>
          <w:rFonts w:cs="Verdana" w:ascii="Verdana" w:hAnsi="Verdana"/>
          <w:b/>
          <w:sz w:val="20"/>
        </w:rPr>
        <w:t>brutto:</w:t>
      </w:r>
      <w:r>
        <w:rPr>
          <w:rFonts w:cs="Verdana" w:ascii="Verdana" w:hAnsi="Verdana"/>
          <w:sz w:val="20"/>
        </w:rPr>
        <w:t xml:space="preserve">   ....................... zł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słownie: ……..............................................................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tym VAT:</w:t>
      </w:r>
      <w:r>
        <w:rPr>
          <w:rFonts w:cs="Verdana" w:ascii="Verdana" w:hAnsi="Verdana"/>
          <w:sz w:val="20"/>
        </w:rPr>
        <w:t xml:space="preserve"> …………………… zł </w:t>
      </w:r>
      <w:r>
        <w:rPr>
          <w:rFonts w:cs="Verdana" w:ascii="Verdana" w:hAnsi="Verdana"/>
          <w:b/>
          <w:sz w:val="20"/>
        </w:rPr>
        <w:t>(łączna wartość dla różnych stawek VAT)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360" w:hanging="0"/>
        <w:rPr/>
      </w:pPr>
      <w:r>
        <w:rPr>
          <w:rFonts w:cs="Verdana" w:ascii="Verdana" w:hAnsi="Verdana"/>
          <w:sz w:val="20"/>
        </w:rPr>
        <w:t>(słownie: ........................................................................................…………………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 …………………………………………………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dium w kwocie ………….. zł wpłaciłem w  formie  ………………………………………………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rękojmi ………………………………………………………………..</w:t>
      </w:r>
    </w:p>
    <w:p>
      <w:pPr>
        <w:pStyle w:val="Tekstpodstawowywcity3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apoznała się ze specyfikacją  istotnych warunków zamówienia i nie wnosi do niej  </w:t>
        <w:br/>
        <w:t xml:space="preserve">     zastrzeżeń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Uważa się za związaną niniejszą ofertą przez okres 30  dni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 przypadku wyboru oferty firma zobowiązuje się do podpisania umowy w formie, </w:t>
        <w:br/>
        <w:t xml:space="preserve">     terminie i miejscu wskazanym przez Zamawiającego.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, ............ </w:t>
      </w:r>
      <w:r>
        <w:rPr>
          <w:rFonts w:cs="Verdana" w:ascii="Verdana" w:hAnsi="Verdana"/>
          <w:sz w:val="20"/>
          <w:szCs w:val="20"/>
        </w:rPr>
        <w:t>2010 r.</w:t>
      </w:r>
      <w:r>
        <w:rPr>
          <w:rFonts w:cs="Verdana" w:ascii="Verdana" w:hAnsi="Verdana"/>
        </w:rPr>
        <w:t xml:space="preserve">                    ………..............................................................             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</w:t>
      </w:r>
      <w:r>
        <w:rPr>
          <w:rFonts w:cs="Verdana" w:ascii="Verdana" w:hAnsi="Verdana"/>
          <w:sz w:val="22"/>
          <w:szCs w:val="22"/>
          <w:vertAlign w:val="superscript"/>
        </w:rPr>
        <w:t xml:space="preserve">(miejscowość)                 (data)                           (podpis i pieczątka imienna uprawnionego(-ych) przedstawiciela(-li) </w:t>
        <w:br/>
        <w:t xml:space="preserve">                                                                                                           firmy*, spółki*, wykonawcy)</w:t>
      </w:r>
    </w:p>
    <w:p>
      <w:pPr>
        <w:pStyle w:val="Tekstpodstawowywcity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. Oferta została złożona na .......................... ponumerowanych stronach.</w:t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7111"/>
        <w:gridCol w:w="1077"/>
      </w:tblGrid>
      <w:tr>
        <w:trPr/>
        <w:tc>
          <w:tcPr>
            <w:tcW w:w="812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8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)</w:t>
            </w:r>
          </w:p>
        </w:tc>
        <w:tc>
          <w:tcPr>
            <w:tcW w:w="711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77" w:type="dxa"/>
            <w:tcBorders/>
          </w:tcPr>
          <w:p>
            <w:pPr>
              <w:pStyle w:val="Tekstpodstawowywcity3"/>
              <w:spacing w:lineRule="auto" w:line="360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  <w:p>
            <w:pPr>
              <w:pStyle w:val="Tekstpodstawowywcity3"/>
              <w:spacing w:lineRule="auto" w:line="360" w:before="0" w:after="120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</w:t>
            </w:r>
          </w:p>
        </w:tc>
      </w:tr>
    </w:tbl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notacje wykonawcy: 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rPr/>
      </w:pPr>
      <w:r>
        <w:rPr>
          <w:rFonts w:cs="Verdana" w:ascii="Verdana" w:hAnsi="Verdana"/>
        </w:rPr>
        <w:t xml:space="preserve">..........................., .............. </w:t>
      </w:r>
      <w:r>
        <w:rPr>
          <w:rFonts w:cs="Verdana" w:ascii="Verdana" w:hAnsi="Verdana"/>
          <w:sz w:val="20"/>
          <w:szCs w:val="20"/>
        </w:rPr>
        <w:t>2010r.                           ....</w:t>
      </w:r>
      <w:r>
        <w:rPr>
          <w:rFonts w:cs="Verdana" w:ascii="Verdana" w:hAnsi="Verdana"/>
        </w:rPr>
        <w:t xml:space="preserve">........................................................             </w:t>
      </w:r>
    </w:p>
    <w:p>
      <w:pPr>
        <w:pStyle w:val="Tekstpodstawowywcity3"/>
        <w:ind w:left="523" w:right="72" w:hanging="0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miejscowość)          (data)                       (podpis i pieczątka imienna uprawnionego(-ych)</w:t>
        <w:br/>
        <w:t xml:space="preserve">                                                                                                     przedstawiciela(-li) firmy*, spółki*, wykonawcy)</w:t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  <w:szCs w:val="22"/>
          <w:vertAlign w:val="superscript"/>
        </w:rPr>
      </w:pPr>
      <w:r>
        <w:rPr>
          <w:rFonts w:cs="Verdana" w:ascii="Verdana" w:hAnsi="Verdana"/>
          <w:b/>
          <w:sz w:val="20"/>
          <w:szCs w:val="22"/>
          <w:vertAlign w:val="superscript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encjał techniczny i osoby zdolne do wykonania zamówienia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data i podpis osoby upoważnionej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WYKAZ </w:t>
        <w:br/>
        <w:t>WYKONANYCH W CIĄGU OSTATNICH PIĘCIU LAT ROBÓT BUDOWLA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wykonania</w:t>
            </w:r>
          </w:p>
        </w:tc>
      </w:tr>
      <w:tr>
        <w:trPr>
          <w:trHeight w:val="8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data i podpis osoby upoważnionej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komentarza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komentarza"/>
        <w:tabs>
          <w:tab w:val="clear" w:pos="708"/>
          <w:tab w:val="left" w:pos="42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YKAZ  OSÓB  </w:t>
        <w:br/>
        <w:t>PRZEWIDZIANYCH  DO  REALIZACJI  PRZEDMIOTU  ZAMÓWI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ofertę w postępowaniu o udzielenie zamówienia publicznego n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Remont gminnej substancji mieszkaniowej” oświadczam,  że do wykonania zamówienia dysponuję następującymi osobam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43"/>
        <w:gridCol w:w="1985"/>
        <w:gridCol w:w="1823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 i imi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czynności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stawa do dysponowania tą osobą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(data i podpis osoby upoważnionej)</w:t>
      </w:r>
    </w:p>
    <w:p>
      <w:pPr>
        <w:pStyle w:val="Tekstkomentarza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komentarza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5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ZEDMIAR ROBÓT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</w:rPr>
        <w:t>Książka przedmiarów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Kościuszki 1</w:t>
        <w:tab/>
        <w:tab/>
        <w:t>-   2 strony (VAT: 7%)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Kościuszki 3</w:t>
        <w:tab/>
        <w:tab/>
        <w:t>-   1 strona (VAT: 7%)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Kościuszki 13</w:t>
        <w:tab/>
        <w:tab/>
        <w:t>-   2 strony (VAT: 22% - poz.1-2, 7% - poz.3-27)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Kościuszki 14</w:t>
        <w:tab/>
        <w:tab/>
        <w:t>-   1 strona (VAT: 7%)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Pułtuska 17</w:t>
        <w:tab/>
        <w:tab/>
        <w:t>-   3 strony (VAT: 7% - poz.1-18, 22% - poz.19-44)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Pułtuska 45</w:t>
        <w:tab/>
        <w:tab/>
        <w:t>-   1 strona (VAT: 7%)</w:t>
      </w:r>
    </w:p>
    <w:p>
      <w:pPr>
        <w:pStyle w:val="Heading"/>
        <w:numPr>
          <w:ilvl w:val="0"/>
          <w:numId w:val="21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Pułtuska 68a</w:t>
        <w:tab/>
        <w:tab/>
        <w:t xml:space="preserve">-   4 strony (VAT: 7% - poz.1-28,37-48, </w:t>
        <w:br/>
        <w:t xml:space="preserve">                                                                  22% - poz.29-36)</w:t>
      </w:r>
    </w:p>
    <w:p>
      <w:pPr>
        <w:pStyle w:val="Heading"/>
        <w:numPr>
          <w:ilvl w:val="0"/>
          <w:numId w:val="21"/>
        </w:numPr>
        <w:pBdr>
          <w:bottom w:val="single" w:sz="6" w:space="1" w:color="000000"/>
        </w:pBd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Wyzwolenia 23, 23a</w:t>
        <w:tab/>
        <w:t>-   3 strony (VAT: 7%)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azem</w:t>
        <w:tab/>
        <w:tab/>
        <w:tab/>
        <w:tab/>
        <w:t xml:space="preserve">- 17 stron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6 - wzór umowy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nr …/…/2010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......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leca wykonanie, a Wykonawca zobowiązuje się wykonać na rzecz Zamawiającego „ </w:t>
      </w:r>
      <w:r>
        <w:rPr>
          <w:rFonts w:cs="Verdana" w:ascii="Verdana" w:hAnsi="Verdana"/>
          <w:b/>
          <w:sz w:val="20"/>
        </w:rPr>
        <w:t>remont gminnej substancji mieszkaniowej”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zakres robót określa kosztorys ofertowy stanowiący integralną część umowy / zał. nr 1 /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zobowiązuje się przeprowadzić roboty w terminie do dnia 30.09.2009 roku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a  wykonanie robót objętych niniejszą umową ustala się wynagrodzenie kosztorysowe w </w:t>
      </w:r>
      <w:r>
        <w:rPr>
          <w:rFonts w:cs="Verdana" w:ascii="Verdana" w:hAnsi="Verdana"/>
          <w:b/>
          <w:sz w:val="20"/>
        </w:rPr>
        <w:t>wysokości ………….. zł brutto, (słownie: ……………………………), w tym …………… zł podatek VAT, (słownie: ………….…………………).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, o którym mowa w ust 4 zostało określone na podstawie oferty w przetargu nieograniczony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do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>Przekazania Wykonawcy do dnia …………. terenu budowy w rozmiarach i stanie umożliwiającym wykonanie robó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20"/>
        </w:rPr>
        <w:t>Zapewnienie nadzoru inwestorskiego w osobie Pana ……………………………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częcia i zakończenia robót w terminach uzgodnionych w niniejszej umowie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a robót zgodnie z zasadami wiedzy technicznej i obowiązującymi przepisami, w szczególności techniczno- budowlanymi oraz normami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skania i dostaw na plac budowy materiałów w zakresie i terminach gwarantujących wykonanie robót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hrony mienia i zabezpieczenia ppoż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oru nad bezpieczeństwem i higieną prac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enia i utrzymania ogólnego porządku na placu budowy, na terenie bezpośrednio przylegającym do placu budowy oraz do pomieszczeń w których wykonywane będą roboty, a także uporządkowanie terenu budowy nie później niż w terminie odbioru końcowego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a stosownych materiałów budowlanych na własny koszt, spełniających wymogi Ustawy „Prawo Budowlane” art. 10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a Zamawiającemu przedmiotu umowy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enia kierownika budowy w osobie ……………………………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a planu bezpieczeństwa i ochrony zdrowia (BIOZ)  (na podstawie art. 21a ustawy z dnia 7 lipca 1994 roku – Prawo budowlane) oraz nadzoru nad przestrzeganiem zawartych w nim ustaleń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a projektu organizacji ruchu przy drogach publicznych na czas wykonywania prac oraz poniesienia kosztów i wszelkich formalności z tym związa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jest zobowiązany do wykonania robót nie objętych umową, jeżeli są one niezbędne ze względu na bezpieczeństwo lub zabezpieczenie przed awarią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krywa wartość robót, o których mowa w ust. 1, jeżeli konieczność ich wykonania powstała z przyczyn, za które odpowi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zelkie roboty dodatkowe mogą być wykonane tylko po spisaniu protokółu konieczności i ustaleniu zakresu robót w dodatkowym kosztorysie / sprawdzonym przez Inspektora Nadzoru/, zatwierdzonym do realizacji przez Zamawiającego oraz podpisaniu aneksu do umowy z określeniem terminu wykonania robót dodatk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łaci Zamawiającemu karę umown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0"/>
        </w:rPr>
        <w:t>W wypadku odstąpienia od umowy z przyczyn, za które ponosi odpowiedzialność Wykonawca- w wysokości 20% wynagrodzenia umownego za przedmiot umowy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oddaniu określonego w umowie przedmiotu odbioru – w wysokości 0,2% wynagrodzenia umownego za każdy dzień zwłoki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usunięciu wad stwierdzonych przy odbiorze lub w okresie rękojmi za wady -  w wysokości 0,2%  wynagrodzenia umownego za każdy dzień zwłoki liczonej od dnia wyznaczonego na usunięcie wad. W razie zwłoki w usunięciu wad w terminie dodatkowym, kara umowna ulega podwyższeniu o 50% licząc od dnia upływu terminu dodatkowego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rządzenia przez Wykonawcę szkód podczas przeprowadzania robót / zabrudzenie, zniszczenie/  Zamawiający dokonuje potrącenia z faktury wystawionej przez Wykonawcę w wysokości pełnej wartości szkód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mogą być potrącane z faktur wystawionych przez Wykonawcę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naliczane będą od wynagrodzenia umownego brut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płaci Wykonawcy karę umown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dstąpienia od umowy z przyczyn, za które ponosi odpowiedzialność Zamawiający w wysokości 20% wynagrodzenia za przedmiot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przekazaniu terenu budowy w wysokości 0,2% wynagrodzenia umownego za każdy dzień zwłok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Zamawiającemu przedmiotu odbioru nastąpi w formie protokółu odbioru robót. Wykonawca na 7 dni przed odbiorem jest obowiązany powiadomić na piśmie Zamawiającego o  terminie odbior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znacza datę rozpoczęcia czynności odbioru w terminie 7 dni od dnia zawiadomienia przez  Wykonawcę o gotowości do odbior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ie stwierdzone, że przedmiot nie osiągnął gotowości do odbioru z powodu nie zakończenia prac, Zamawiający może odmówić odbior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toku czynności odbioru zostaną stwierdzone wad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ające się do usunięcia – Zamawiający może odmówić odbioru do czasu usunięcia wad i wyznaczyć na to termin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nadające się do usunięcia – Zamawiający odmawia odbioru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czynności odbioru sporządza się protokół, który powinien zawierać ustalenia poczynione w toku odbioru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 odbioru podpisany przez strony, Zamawiający doręcza Wykonawcy w dniu zakończenia odbioru. Dzień ten stanowi datę odbior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zie stwierdzenia w toku czynności odbioru lub w okresie rękojmi wad nie nadających się do usunięcia, zamawiający może - jeżeli wady umożliwiają użytkowanie przedmiotu umowy zgodnie z jego przeznaczeniem – obniżyć wynagrodzenie za ten przedmiot, odpowiednio do utraconej wartości użytkowej, estetycznej i technicznej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ady uniemożliwiają użytkowanie przedmiotu umowy zgodnie z przeznaczeniem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ć od umowy, zawiadamiając o tym właściwy organ nadzoru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żądać  wykonania przedmiotu umowy po raz drugi, zachowując prawo domagania się od Wykonawcy naprawienia szkody wynikłej z opóź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Wykonawca wniesie zabezpieczenie należytego wykonania umowy, zwane dalej kaucją gwarancyjną w wysokości 5% wartości wynagrodzenia umownego brutto zgodnie z art. 150 ust. 2 ustawy Prawo zamówień publicznych  w dniu podpisania umow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należytego wykonania umowy zwrócone zostanie Wykonawcy w następujący sposób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0% zabezpieczenia zwrócone zostanie w terminie 30 dni od daty spisania końcowego protokółu odbioru robót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% zabezpieczenia zwrócone zostanie w terminie 15 dni po upływie okresu rękojmi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kryciu wad Zamawiający zobowiązany jest zawiadomić na piśmie Wykonawcę w terminie 7 dni od daty jej ujawn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rawnienia z tytułu rękojmi wygasają po upływie 36 miesięc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g terminu, po upływie którego wygasają uprawnienia z tytułu rękojmi rozpoczyna się w dniu zakończenia przez Zamawiającego czynności odbior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Zamawiający stwierdzi wady robót w toku ich wykonania, wzywa Wykonawcę do usunięcia tych wad oraz przyczyn powodujących ich powstanie, wyznaczając w tym celu odpowiedni termin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roszczeń z tytułu rękojmi za wady także po upływie terminów, o których mowa w ust. 1, jeżeli reklamował wadę przed upływem tych termin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kreśli zakres robót, który wykonywał będzie osobiście oraz za pomocą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wystąpienia do zamawiającego o wyrażenie zgody na zawarcie umowy z podwykonawcą i w tym celu przedstawia zamawiającemu umowę z określeniem zakres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wprowadzeniu na budowę podwykonawcy, Zamawiający ma prawo umowę z Wykonawcą traktować jak umowę wspólną wg zasad opisanych w art. 6b ust. 2 ustawy o zamówieniach publiczn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zaliczek na poczet wykonanych pra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łata wynagrodzenia za wykonanie robót nastąpi na podstawie faktur sporządzanych w oparciu o protokół odbioru, obmiar robót i kosztorys w sposób następując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wykonane etapy i po dokonaniu odbioru robót w terminie 30 dni od daty otrzymania faktury częściowej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wykonanie przedmiotu umowy i po dokonaniu odbioru końcowego w terminie 30 dni od daty otrzymania faktury końcow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eżność za wykonane roboty Zamawiający przekaże na konto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i uzupełnienia niniejszej umowy nastąpić mogą jedynie w formie pisemnej pod rygorem nieważności na podstawie aneksu podpisanego przez każdą ze str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9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w niniejszej umowie mają zastosowanie przepisy Kodeksu Cywilnego i ustawy Prawo zamówie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rozstrzygania sporów pomiędzy stronami właściwy jest Sąd miejscowo właściwy dla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umowa została sporządzona w 3 jednobrzmiących egzemplarzach, z czego 2 egz. otrzymuje Zamawiający, 1 egz. otrzymuje Wykonaw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                                                                             ZAMAWIAJĄ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64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W imieniu firmy którą reprezentuję oświadczam, iż firma zapoznała się z zakresem i terenem prowadzenia robót – „Remont gminnej substancji mieszkaniowej” w Serock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20"/>
        </w:rPr>
        <w:t>……………</w:t>
      </w:r>
      <w:r>
        <w:rPr>
          <w:rFonts w:cs="Verdana" w:ascii="Verdana" w:hAnsi="Verdana"/>
          <w:sz w:val="20"/>
        </w:rPr>
        <w:t>.……………………………………………………….….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0"/>
        </w:rPr>
        <w:t xml:space="preserve">(data, pieczątka i podpis upoważnionej osoby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urier New" w:ascii="Courier New" w:hAnsi="Courier New"/>
        <w:sz w:val="16"/>
      </w:rPr>
      <w:t>Miejsko – 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sz w:val="16"/>
        <w:lang w:val="en-US"/>
      </w:rPr>
    </w:pPr>
    <w:r>
      <w:rPr>
        <w:rFonts w:cs="Courier New" w:ascii="Courier New" w:hAnsi="Courier New"/>
        <w:sz w:val="16"/>
        <w:lang w:val="en-US"/>
      </w:rPr>
      <w:t xml:space="preserve">Tel. 0-22 782 75-73, fax. 0-22 782 61-51, e-mail: </w:t>
    </w:r>
    <w:hyperlink r:id="rId1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kzb@serock.pl</w:t>
      </w:r>
    </w:hyperlink>
    <w:r>
      <w:rPr>
        <w:rFonts w:cs="Courier New" w:ascii="Courier New" w:hAnsi="Courier New"/>
        <w:sz w:val="16"/>
        <w:lang w:val="en-US"/>
      </w:rPr>
      <w:t xml:space="preserve"> , </w:t>
    </w:r>
    <w:hyperlink r:id="rId2">
      <w:r>
        <w:rPr>
          <w:rStyle w:val="InternetLink"/>
          <w:rFonts w:cs="Courier New" w:ascii="Courier New" w:hAnsi="Courier New"/>
          <w:sz w:val="16"/>
          <w:u w:val="none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9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Remont gminnej substancji mieszka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0:00Z</dcterms:created>
  <dc:creator>xxx</dc:creator>
  <dc:description/>
  <cp:keywords/>
  <dc:language>en-US</dc:language>
  <cp:lastModifiedBy>KZB Serock</cp:lastModifiedBy>
  <cp:lastPrinted>2010-03-10T14:24:00Z</cp:lastPrinted>
  <dcterms:modified xsi:type="dcterms:W3CDTF">2010-03-11T10:12:00Z</dcterms:modified>
  <cp:revision>33</cp:revision>
  <dc:subject/>
  <dc:title>SPECYFIKACJA ISTOTNYCH WARUNKÓW ZAMÓWIENIA</dc:title>
</cp:coreProperties>
</file>