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a osób popierających kandydaturę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a( i ) 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  <w:sz w:val="24"/>
        </w:rPr>
        <w:t>(imię - imiona) i nazwisk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4"/>
        </w:rPr>
        <w:t xml:space="preserve">na ławnika sądowego 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i/>
          <w:sz w:val="24"/>
        </w:rPr>
        <w:t>właściwe podkreśl):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4"/>
        </w:rPr>
        <w:t xml:space="preserve">- Sądu Rejonowego w Legionowie </w:t>
        <w:br/>
        <w:t xml:space="preserve">- Sądu Rejonowego dla Warszawy Pragi – Północ w Warszawie – do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</w:rPr>
        <w:t xml:space="preserve">  </w:t>
      </w:r>
      <w:r>
        <w:rPr>
          <w:rFonts w:cs="Verdana" w:ascii="Verdana" w:hAnsi="Verdana"/>
          <w:b w:val="false"/>
          <w:sz w:val="24"/>
        </w:rPr>
        <w:t xml:space="preserve">orzekania w sprawach z zakresu prawa pracy </w:t>
        <w:br/>
        <w:t xml:space="preserve">- Sądu Okręgowego Warszawa – Praga w Warszawie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340"/>
        <w:gridCol w:w="198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(imiona)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stałego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ewidencyjny PES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7:00Z</dcterms:created>
  <dc:creator>Biuro30</dc:creator>
  <dc:description/>
  <cp:keywords/>
  <dc:language>en-US</dc:language>
  <cp:lastModifiedBy>Biuro30</cp:lastModifiedBy>
  <dcterms:modified xsi:type="dcterms:W3CDTF">2011-06-10T12:53:00Z</dcterms:modified>
  <cp:revision>2</cp:revision>
  <dc:subject/>
  <dc:title>Lista osób popierających kandydaturę</dc:title>
</cp:coreProperties>
</file>