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Verdana" w:hAnsi="Verdana"/>
          <w:b w:val="false"/>
          <w:sz w:val="20"/>
        </w:rPr>
        <w:t>Serock, dnia 21 października 2010 roku</w:t>
      </w:r>
    </w:p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azwa i adres Zamawiającego:</w:t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0"/>
        </w:rPr>
        <w:t>Miejsko – Gminny Zakład Gospodarki Komunalnej w Serock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l. Nasielska 21, 05-140 Serock</w:t>
      </w:r>
    </w:p>
    <w:p>
      <w:pPr>
        <w:pStyle w:val="Normal"/>
        <w:spacing w:before="0" w:after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0-22 782 75 73, fax: 0-22 782 61 51, e-mail: </w:t>
      </w:r>
      <w:hyperlink r:id="rId2">
        <w:r>
          <w:rPr>
            <w:rStyle w:val="InternetLink"/>
            <w:rFonts w:cs="Verdana" w:ascii="Verdana" w:hAnsi="Verdana"/>
            <w:sz w:val="20"/>
          </w:rPr>
          <w:t>kzb@serock.pl</w:t>
        </w:r>
      </w:hyperlink>
      <w:r>
        <w:rPr>
          <w:rFonts w:cs="Verdana" w:ascii="Verdana" w:hAnsi="Verdana"/>
          <w:sz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www.serock.pl</w:t>
        </w:r>
      </w:hyperlink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Tryb udzielenia zamówienia</w:t>
      </w:r>
      <w:r>
        <w:rPr>
          <w:rFonts w:cs="Arial" w:ascii="Verdana" w:hAnsi="Verdana"/>
          <w:b/>
          <w:sz w:val="20"/>
        </w:rPr>
        <w:t xml:space="preserve">: </w:t>
      </w:r>
      <w:r>
        <w:rPr>
          <w:rFonts w:cs="Arial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zedmiot zamówienia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eżące utrzymanie terenów przyległych do Zalewu Zegrzyńskiego </w:t>
        <w:br/>
        <w:t>oraz szlaków dydaktycznych krajoznawczo-turystycznych w 2011 roku.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/>
        <w:t xml:space="preserve"> </w:t>
      </w:r>
    </w:p>
    <w:p>
      <w:pPr>
        <w:pStyle w:val="Tekstpodstawowy2"/>
        <w:ind w:firstLine="360"/>
        <w:jc w:val="left"/>
        <w:rPr>
          <w:rFonts w:ascii="Verdana" w:hAnsi="Verdana" w:cs="Verdana"/>
          <w:b w:val="false"/>
          <w:b w:val="false"/>
          <w:color w:val="FF0000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>Wspólny Słownik Zamówień - CPV: 90910000-9, 90610000-6, 90680000-7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rzedmiotu zamówienia obejmuj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  <w:u w:val="single"/>
        </w:rPr>
        <w:t>1) Sprzątanie wybrzeży: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w obrębie mostu i drogi wojewódzkiej nr 632 w Dębem (od ronda do mostu) oraz wzdłuż Narwi do granicy z gminą Pomiechówek,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wzdłuż Zalewu Zegrzyńskiego, na odcinku od ul. Portowej w Izbicy do ostatniej działki znajdującej się na tyłach poligonu w Skubiance,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 xml:space="preserve">- w obrębie mostu, drogi krajowej nr 61, grobelki oraz wzdłuż Zalewu Zegrzyńskiego, oczka wodnego, parkingu oraz na wysokości osiedla mieszkaniowego w Zegrzu Północnym, gm. Serock, do Ośrodka Sportów Wodnych „Polonez”,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na ul. Szaniawskiego (od kiosku do Ośrodka PTTK), w obrębie Wąwozu Szaniawskiego w Jadwisinie oraz nabrzeże Zalewu Zegrzyńskiego tj. od Ośrodka DOLOMIT w Jadwisinie do ulicy Rybaki w Serocku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nadbrzeże od ul. Retmańskiej w Serocku do ul. Na Skarpie w Wierzbicy,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w obrębie mostu w miejscowości Wierzbica oraz wałów przeciwpowodziowych na odcinku od mostu</w:t>
        <w:br/>
        <w:t xml:space="preserve">w Wierzbicy przez Łachę, do granicy gminy w Gąsiorowie,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 xml:space="preserve">- w miejscowościach: Kania Polska, Kania Nowa, Cupel gm. Serock na odcinku od przepompowni </w:t>
        <w:br/>
        <w:t>w Kani Polskiej do przepompowni w miejscowości Cupel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w miejscowościach: Cupel – Łacha, gm. Serock w obrębie wałów przeciwpowodziowych na odcinku</w:t>
        <w:br/>
        <w:t>od przepompowni w Cuplu do „dzikiej plaży” w Łasze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przątanie wybrzeży odbywać się będzie 2 razy w tygodniu w miesiącach: maj, czerwiec, lipiec</w:t>
        <w:br/>
        <w:t>i sierpień, a w pozostałych miesiącach 1 raz w tygodniu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 xml:space="preserve">2. Sprzątanie obejmuje zbiórkę śmieci i zanieczyszczeń pływających przy brzegu Zalewu Zegrzyńskiego, rzeki Narwi i Bugu oraz tereny rozciągające się od brzegu do ogrodzeń posesji, a w przypadku ich braku do wierzchołka skarpy lub innych barier występujących w terenie.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 xml:space="preserve">3. Tereny przeznaczone do sprzątania zostały oznaczone na mapie stanowiącej załącznik nr 1 </w:t>
        <w:br/>
        <w:t>do SIWZ, kolorem pomarańczowym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u w:val="single"/>
        </w:rPr>
        <w:t>2) Sprzątanie szlaków dydaktycznych krajoznawczo-turystycznych: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szlak turystyczny pułtuski – czarny od początku kompleksu leśnego w Izbicy liniami leśnymi do Gut do drogi powiatowej nr 1801W w Zabłociu,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szlak turystyczny serocki – żółty od kiosku w Jadwisinie przez Jadwisin do Borowej Góry, przez Dosin, do drogi krajowej nr 61 w Zegrzu oraz początku kompleksu leśnego w Jachrance przez Wolę Smolaną do drogi wojewódzkiej 622, następnie Marynino, ul. Moczydło w Serocku do drogi krajowej 61</w:t>
        <w:br/>
        <w:t>w Wierzbicy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szlak turystyczny wschodni – niebieski od mostu w Łasze do przepompowni w Cuplu następnie</w:t>
        <w:br/>
        <w:t xml:space="preserve">do przepompowni w Kani Polskiej, drogi krajowej nr 62, dalej do Gąsiorowa, w Łasze, </w:t>
        <w:br/>
        <w:t>ul. Mazowiecką do początku mostu.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Uwaga: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 Sprzątanie szlaków odbywać się będzie 1 raz w miesiącu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Sprzątanie obejmuje zbiórkę zanieczyszczeń znajdujących się w granicach ścieżek rowerowych (chodnik, droga, wał itp.) oraz w obrębie terenów przylegających do szlaków,</w:t>
        <w:br/>
        <w:t>na które podróżujący wyrzucili swoje odpady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 Tereny przeznaczone do sprzątania zostały oznaczone na mapie stanowiącej załącznik nr 1</w:t>
        <w:br/>
        <w:t>do SIWZ, kolorem zielonym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u w:val="single"/>
        </w:rPr>
        <w:t>3) Bieżące utrzymanie ścieżki pieszo-rowerowej Wierzbica- Serock- Jadwisin: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 xml:space="preserve">- opróżnianie (co najmniej 2 razy w tygodniu) 19 koszy znajdujących się na terenie w/w ścieżki,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pielęgnacja zieleni (przycinanie wchodzących w światło ścieżki gałęzi drzew, krzewów, usuwanie przeszkód w postaci wykrotów i wiatrołomów)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grabienie i zbieranie liści z terenu ścieżki na szerokości pomiędzy pasami zieleni lub ogrodzeniami, balustradami, hangarami itp., a w otwartym terenie nie mniej niż 3 m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waga: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grabienie liści należy przeprowadzić 2 razy w roku (wiosną i jesienią)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u w:val="single"/>
        </w:rPr>
        <w:t>4) Bieżące utrzymanie małej architektury na ścieżce pieszo-rowerowej Wierzbica- Serock- Jadwisin: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naprawa lub uzupełnianie zniszczonych zadaszeń wypoczynkowych, stolików, ławek, palisad</w:t>
        <w:br/>
        <w:t>i balustrad drewnianych, koszy na odpady, barierek metalowych itp. (oprócz oznakowania)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5) Bieżące utrzymanie czystości terenów w Zegrzu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ul. Juzistek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prof. Groszkowskiego Janusz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płk. Drewnowskiego Kazimierza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ul. Pułku Radio (łącznie z terenem wokół bunkra i parkiem jordanowskim)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przystanków komunikacji publicznej przy ul. Warszawskiej i w/w ulicach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- ul. Oficersk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skwer na osiedlu przy ul. Pułku Radio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b w:val="false"/>
        </w:rPr>
        <w:t>W zakres prac wchodzić będzie: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zbieranie śmieci z w/w terenów 2 razy w tygodniu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opróżnianie koszy znajdujących się przy w/w terenach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zamiatanie terenu przyległego do przystanków w obrębie 3 m od wiaty przystankowej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Cs w:val="24"/>
        </w:rPr>
        <w:t>W trakcie realizacji zamówienia oraz podczas odbioru zadania, do obowiązków wykonawcy należeć będzie: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- ponoszenie kosztów utylizacji odpadów na składowiskach odpadów oraz posiadanie i okazywanie </w:t>
        <w:br/>
        <w:t>na każde żądanie pracowników Zamawiającego rachunków i dokumentów potwierdzających</w:t>
        <w:br/>
        <w:t xml:space="preserve">ich przekaza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- postępowanie zgodnie z przepisami ustawy o utrzymaniu porządku i czystości w gminach, o odpadach oraz o ochronie przyrod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- postępowanie zgodnie ze sztuką ogrodniczą, przestrzegając przepisów BHP, p.poż. i sanitarnych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 Narrow" w:ascii="Arial Narrow" w:hAnsi="Arial Narrow"/>
          <w:szCs w:val="24"/>
        </w:rPr>
        <w:t xml:space="preserve">- zapewnienie podczas wykonywania przedmiotu umowy odpowiedniego sprzętu i materiałów </w:t>
        <w:br/>
        <w:t>do wykonania przedmiotu umow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4. Oferty częściow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5.Informacja o przewidywanych zamówieniach uzupełniających, na podstawie art. 67 ust. 1 pkt. 6 i 7 –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</w:rPr>
        <w:t xml:space="preserve">Zamawiający nie przewiduje możliwości zlecenia zamówień uzupełniających, o których mowa w art. 67 ust. 1 pkt. 6 i 7 - Prawo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6. Oferty wariantow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7. Termin wykonania zamówienia:  </w:t>
      </w:r>
      <w:r>
        <w:rPr>
          <w:rFonts w:cs="Arial" w:ascii="Verdana" w:hAnsi="Verdana"/>
          <w:sz w:val="20"/>
          <w:u w:val="single"/>
        </w:rPr>
        <w:t>wymagany - od 01.01.2011 r. do 31.12.2011 r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 ustawy Prawa zamówień publicznych </w:t>
        <w:br/>
        <w:t xml:space="preserve">(tekst jednolity Dz. U. z dnia 25 czerwca 2010 r. Nr 113, poz. 759 ze zm.), </w:t>
        <w:br/>
        <w:t>a w szczególnośc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Arial" w:ascii="Verdana" w:hAnsi="Verdana"/>
          <w:sz w:val="20"/>
        </w:rPr>
        <w:t xml:space="preserve">posiadają zezwolenie Burmistrza Miasta i Gminy Serock na prowadzenie działalności w zakresie odbierania odpadów komunalnych od właścicieli nieruchomości oraz zezwolenia właściwego Starosty na transport odpadów. </w:t>
        <w:br/>
        <w:t>W przypadku, gdy Wykonawca nie posiada zezwolenia na transport dopuszcza się współpracę z innym podmiotem posiadającym stosowne zezwolenie na transport odpadów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>nie podlegają wykluczeniu na podst. art. 24 ust.1 ustawy Prawo zamówień publicznych (tekst jednolity Dz. U. z dnia 25 czerwca 2010 r. Nr 113, poz. 759 ze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ą jednoznacznie wszystkie postanowienia umow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poszczególnych warunków na podstawie złożonych oświadczeń i dokumentów według formuły „spełnia / nie spełnia”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Arial" w:ascii="Verdana" w:hAnsi="Verdana"/>
          <w:sz w:val="20"/>
        </w:rPr>
        <w:t>Wypełniony i podpisany formularz oferty stanowiący załącznik nr 1 do siwz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pisane oświadczenie wykonawcy, że nie podlega wykluczeniu z postępowania na podstawie art. 24 Prawa zamówień publicznych i spełnia warunki określone </w:t>
        <w:br/>
        <w:t>w art. 22 ust. 1 Prawa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elu potwierdzenia, że Wykonawca nie podlega wykluczeniu na podstawie </w:t>
        <w:br/>
        <w:t>art. 24 ust. 1, ustawy Prawo zamówień publicznych należy przedłożyć:</w:t>
      </w:r>
    </w:p>
    <w:p>
      <w:pPr>
        <w:pStyle w:val="TextBody"/>
        <w:numPr>
          <w:ilvl w:val="0"/>
          <w:numId w:val="11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, jeżeli odrębne przepisy wymagają wpisu do rejestru, w celu wykazania braku podstaw do wykluczenia w oparciu o art. 24 ust. 1 pkt 2 ustawy, wystawiony nie wcześniejszą niż 6 miesięcy przed upływem  terminu składania ofert, a w stosunku do osób fizycznych oświadczenie w zakresie  art. 24 ust. 1 pkt. 2 ustawy – załącznikiem do oświadczenia może być kopia wpisu do ewidencji działalności gospodarczej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ezwolenie Burmistrza Miasta i Gminy Serock na prowadzenie działalności w zakresie odbierania odpadów komunalnych od właścicieli nieruchomości oraz zezwolenia właściwego Starosty na transport odpadów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W przypadku, gdy Wykonawca nie posiada zezwolenia na transport dopuszcza się współpracę z innym podmiotem posiadającym stosowne zezwolenie na transport odpadów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Arial" w:ascii="Verdana" w:hAnsi="Verdana"/>
          <w:sz w:val="20"/>
        </w:rPr>
        <w:t>Parafowany przez Wykonawcę formularz umowy stanowiący integralną cześć niniejszej siwz – załącznik nr 3.</w:t>
      </w:r>
    </w:p>
    <w:p>
      <w:pPr>
        <w:pStyle w:val="TextBody"/>
        <w:spacing w:before="6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A ppkt. 3, składa dokument lub dokumenty, wystawione w kraju w którym wykonawca ma siedzibę lub miejsce zamieszkania, potwierdzające odpowiednio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,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rzeczono wobec niego zakazu ubiegania się o zamówienie (dokumenty te powinny być wystawione nie wcześniej niż 6 miesięcy przed upływem terminu składania ofert),</w:t>
      </w:r>
    </w:p>
    <w:p>
      <w:pPr>
        <w:pStyle w:val="TextBody"/>
        <w:spacing w:before="6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przesłane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</w:t>
        <w:br/>
        <w:t xml:space="preserve">W przypadku braku przez wykonawcę takiego środka przekazu, wszelka korespondencja będzie przekazywana w formie pisemnej)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Arkadiusz Kozon, tel. 0- 22 782-75-73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Informacje można uzyskać w dni powszednie od godz. 7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Wadium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dotycz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Termin związania ofertą: </w:t>
      </w:r>
      <w:r>
        <w:rPr>
          <w:rFonts w:cs="Arial" w:ascii="Verdana" w:hAnsi="Verdana"/>
          <w:sz w:val="20"/>
        </w:rPr>
        <w:t>wynosi</w:t>
      </w:r>
      <w:r>
        <w:rPr>
          <w:rFonts w:cs="Arial" w:ascii="Verdana" w:hAnsi="Verdana"/>
          <w:b/>
          <w:sz w:val="20"/>
        </w:rPr>
        <w:t xml:space="preserve"> 30 dni,</w:t>
      </w:r>
      <w:r>
        <w:rPr>
          <w:rFonts w:cs="Arial" w:ascii="Verdana" w:hAnsi="Verdana"/>
          <w:sz w:val="20"/>
        </w:rPr>
        <w:t xml:space="preserve"> licząc od dnia, w którym upływa termin składania ofert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</w:t>
        <w:br/>
        <w:t>w sposób gwarantujący zachowanie w poufności jej treści oraz zabezpieczający jej nienaruszalność do terminu otwarcia ofert. Koperta powinna być oznakowana 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ind w:firstLine="708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Arial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cs="Arial" w:ascii="Verdana" w:hAnsi="Verdana"/>
          <w:b/>
          <w:sz w:val="20"/>
        </w:rPr>
        <w:t xml:space="preserve">oferta na:  </w:t>
      </w:r>
    </w:p>
    <w:p>
      <w:pPr>
        <w:pStyle w:val="Heading"/>
        <w:rPr/>
      </w:pPr>
      <w:r>
        <w:rPr>
          <w:rFonts w:cs="Arial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ieżące utrzymanie terenów przyległych do Zalewu Zegrzyńskiego </w:t>
        <w:br/>
        <w:t>oraz szlaków dydaktycznych krajoznawczo-turystycznych w 2011 roku</w:t>
      </w:r>
      <w:r>
        <w:rPr>
          <w:rFonts w:cs="Arial" w:ascii="Verdana" w:hAnsi="Verdana"/>
          <w:sz w:val="20"/>
        </w:rPr>
        <w:t>”.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8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8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8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</w:rPr>
        <w:t xml:space="preserve">Oferty należy składać w siedzibie Zamawiającego (05-140 Serock ul. Nasielska 21) </w:t>
        <w:br/>
        <w:t xml:space="preserve">w pok. nr 10, I p. do dnia </w:t>
      </w:r>
      <w:r>
        <w:rPr>
          <w:rFonts w:cs="Arial" w:ascii="Verdana" w:hAnsi="Verdana"/>
          <w:b/>
          <w:sz w:val="20"/>
        </w:rPr>
        <w:t>03.11.2010 roku do godz. 13:00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nastąpi w dniu 03.11.2010 roku o godz. 13:10 w siedzibie Zamawiającego w pok. nr 8 I p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oferty powinna być wyliczona w PLN (złotych polskich), jako ryczałtowa cena miesięczna brutto za wykonanie całego przedmiotu zamówienia – według wzoru podanego na formularzu oferty. Cena oferty musi zawierać wszystkie koszty realizacji przedmiotu  zamówienia przedstawionego w pkt. 3 siw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Uwaga: wszelkie rozliczenia Wykonawcy z Zamawiającym odbywać się będą po cenach brutto niezależnie od ewentualnych zmian stawek podatku VA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Podstawą do wypłacenia miesięcznego wynagrodzenia wykonawcy będzie złożona faktura VAT wraz </w:t>
        <w:br/>
        <w:t>z wykazem wykonanych w ciągu miesiąca prac oraz protokół odbioru robó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Kryteria oceny ofert: </w:t>
      </w:r>
      <w:r>
        <w:rPr>
          <w:rFonts w:cs="Verdana" w:ascii="Verdana" w:hAnsi="Verdana"/>
          <w:b/>
          <w:sz w:val="20"/>
          <w:u w:val="none"/>
        </w:rPr>
        <w:t>cena oferty brutto – 100%.</w:t>
      </w:r>
    </w:p>
    <w:p>
      <w:pPr>
        <w:pStyle w:val="Normal"/>
        <w:rPr/>
      </w:pPr>
      <w:r>
        <w:rPr/>
        <w:t>Sposób oceny ofert: za najkorzystniejszą ofertę zostanie uznana oferta, która otrzyma najwięcej punktów dla danego zadania. Liczba punktów obliczana będzie na podstawie wzoru:</w:t>
      </w:r>
    </w:p>
    <w:p>
      <w:pPr>
        <w:pStyle w:val="Normal"/>
        <w:jc w:val="center"/>
        <w:rPr/>
      </w:pPr>
      <w:r>
        <w:rPr/>
        <w:t>P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n</w:t>
      </w:r>
      <w:r>
        <w:rPr/>
        <w:t>) x 100</w:t>
      </w:r>
    </w:p>
    <w:p>
      <w:pPr>
        <w:pStyle w:val="Normal"/>
        <w:rPr/>
      </w:pPr>
      <w:r>
        <w:rPr/>
        <w:t xml:space="preserve">gdzie: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 – liczba punktów uzyskanych przez badaną ofertę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min</w:t>
      </w:r>
      <w:r>
        <w:rPr>
          <w:rFonts w:cs="Verdana" w:ascii="Verdana" w:hAnsi="Verdana"/>
          <w:sz w:val="20"/>
        </w:rPr>
        <w:t xml:space="preserve"> – cena oferty o najniższej cenie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</w:t>
      </w:r>
      <w:r>
        <w:rPr>
          <w:rFonts w:cs="Verdana" w:ascii="Verdana" w:hAnsi="Verdana"/>
          <w:sz w:val="20"/>
          <w:vertAlign w:val="subscript"/>
        </w:rPr>
        <w:t>n</w:t>
      </w:r>
      <w:r>
        <w:rPr>
          <w:rFonts w:cs="Verdana" w:ascii="Verdana" w:hAnsi="Verdana"/>
          <w:sz w:val="20"/>
        </w:rPr>
        <w:t xml:space="preserve"> – cena oferty badanej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Wymagania dotyczące zabezpieczenia należytego wykonania umowy: 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dotyczy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 – załącznik nr 3 do siw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zgodnie z art. 144 ust. 1 ustawy – Prawo zamówień publicznych, że dopuszcza zmiany postanowień umowy w zakresie rzeczowo-finansowym</w:t>
        <w:br/>
        <w:t xml:space="preserve">oraz terminowym. Warunkiem takiej zmiany jest szczególna sytuacja nie wynikła </w:t>
        <w:br/>
        <w:t>z przyczyn leżących po stronie Wykonawcy, której nie można było przewidzieć w chwili zawierania umowy podstawowej. Zmiana taka musi być również uzasadniona faktem,</w:t>
        <w:br/>
        <w:t>że realizacja umowy podstawowej jest zależna od wprowadzonych zmian oraz jest ona korzystna dla zamawiającego.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tekst jednolity Dz. U. z dnia 25 czerwca 2010 r. Nr 113, poz. 759 ze zm.) </w:t>
      </w:r>
    </w:p>
    <w:p>
      <w:pPr>
        <w:pStyle w:val="Normal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41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ZATWIERDZAM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20"/>
        </w:rPr>
        <w:t>dnia: 21 października 2010 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 inż. Mirosław Smutkiewicz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yrektor Miejsko – Gminnego Zakładu </w:t>
        <w:br/>
        <w:t>Gospodarki Komunalnej w Serocku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Formularz oferty – załącznik nr 1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Oświadczenie o spełnieniu warunków udziału w postępowaniu – załącznik nr 2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Wzór umowy – zał. nr 3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Mapa z zaznaczonymi terenami do sprzątani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Załącznik Nr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50495</wp:posOffset>
                </wp:positionV>
                <wp:extent cx="20250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72.7pt;mso-wrap-distance-left:9.05pt;mso-wrap-distance-right:9.05pt;mso-wrap-distance-top:0pt;mso-wrap-distance-bottom:0pt;margin-top:-11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ko – Gminny Zakład Gospodarki </w:t>
        <w:br/>
        <w:t>Komunalnej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ul. Nasielska 21, 05-140 Serock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Heading8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TEL./FAX: ………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Verdana" w:ascii="Verdana" w:hAnsi="Verdana"/>
          <w:sz w:val="20"/>
        </w:rPr>
        <w:t xml:space="preserve">Bieżące utrzymanie terenów przyległych do Zalewu Zegrzyńskiego </w:t>
        <w:br/>
        <w:t>oraz szlaków dydaktycznych krajoznawczo-turystycznych w 2011 roku</w:t>
      </w:r>
    </w:p>
    <w:p>
      <w:pPr>
        <w:pStyle w:val="Normal"/>
        <w:spacing w:before="0" w:after="6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Oferuje:  wykonanie przedmiotu zamówienia za ryczałtową cenę</w:t>
      </w:r>
      <w:r>
        <w:rPr>
          <w:rFonts w:cs="Arial Narrow" w:ascii="Arial Narrow" w:hAnsi="Arial Narrow"/>
          <w:b/>
          <w:sz w:val="22"/>
        </w:rPr>
        <w:t xml:space="preserve"> miesięczną</w:t>
      </w:r>
      <w:r>
        <w:rPr>
          <w:rFonts w:cs="Arial Narrow" w:ascii="Arial Narrow" w:hAnsi="Arial Narrow"/>
          <w:sz w:val="22"/>
        </w:rPr>
        <w:t>: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b/>
          <w:sz w:val="22"/>
        </w:rPr>
        <w:t>brutto:</w:t>
      </w:r>
      <w:r>
        <w:rPr>
          <w:rFonts w:cs="Arial Narrow" w:ascii="Arial Narrow" w:hAnsi="Arial Narrow"/>
          <w:sz w:val="22"/>
        </w:rPr>
        <w:t xml:space="preserve"> ................................. zł.    (słownie: ……..........................................................................................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.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w tym podatek VAT …………………..zł.    (słownie: 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..………………………………..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 Narrow" w:ascii="Arial Narrow" w:hAnsi="Arial Narrow"/>
          <w:sz w:val="22"/>
        </w:rPr>
        <w:t>Uwaga: w cenie oferty należy uwzględnić ewentualne zmiany ustawowe podatku VA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, że zapoznała się ze specyfikacją istotnych warunków zamówienia oraz terenem robót </w:t>
        <w:br/>
        <w:t>i nie wnosi żadnych zastrzeżeń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Uważa się za związaną niniejszą ofertą przez okres 30 dni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przypadku wyboru oferty firma zobowiązuje się do podpisania umowy w formie, terminie </w:t>
        <w:br/>
        <w:t>i miejscu wskazanym przez Zamawiającego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10 r.</w:t>
      </w:r>
      <w:r>
        <w:rPr>
          <w:rFonts w:cs="Arial Narrow" w:ascii="Arial Narrow" w:hAnsi="Arial Narrow"/>
          <w:sz w:val="18"/>
        </w:rPr>
        <w:t xml:space="preserve">                                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ab/>
        <w:t>(miejscowość)                                                (data)                                                                  (podpis i pieczątka imienna uprawnionego(-ych) przedstawiciela(-li) firmy, Oferenta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i/>
          <w:i/>
          <w:sz w:val="22"/>
          <w:szCs w:val="20"/>
          <w:u w:val="single"/>
          <w:vertAlign w:val="superscript"/>
        </w:rPr>
      </w:pPr>
      <w:r>
        <w:rPr>
          <w:rFonts w:cs="Arial Narrow" w:ascii="Arial Narrow" w:hAnsi="Arial Narrow"/>
          <w:i/>
          <w:sz w:val="22"/>
          <w:szCs w:val="20"/>
          <w:u w:val="single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i/>
          <w:i/>
          <w:sz w:val="22"/>
          <w:u w:val="single"/>
        </w:rPr>
      </w:pPr>
      <w:r>
        <w:rPr>
          <w:rFonts w:cs="Arial Narrow" w:ascii="Arial Narrow" w:hAnsi="Arial Narrow"/>
          <w:i/>
          <w:sz w:val="22"/>
          <w:u w:val="single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i/>
          <w:i/>
          <w:sz w:val="18"/>
          <w:u w:val="single"/>
          <w:vertAlign w:val="superscript"/>
        </w:rPr>
      </w:pPr>
      <w:r>
        <w:rPr>
          <w:rFonts w:cs="Arial Narrow" w:ascii="Arial Narrow" w:hAnsi="Arial Narrow"/>
          <w:i/>
          <w:sz w:val="18"/>
          <w:u w:val="single"/>
          <w:vertAlign w:val="superscript"/>
        </w:rPr>
        <w:t>Załącznikami do niniejszego formularza stanowiącymi integralną część oferty są:</w:t>
      </w:r>
    </w:p>
    <w:tbl>
      <w:tblPr>
        <w:tblW w:w="946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513"/>
        <w:gridCol w:w="1174"/>
      </w:tblGrid>
      <w:tr>
        <w:trPr/>
        <w:tc>
          <w:tcPr>
            <w:tcW w:w="77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4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5)</w:t>
            </w:r>
          </w:p>
        </w:tc>
        <w:tc>
          <w:tcPr>
            <w:tcW w:w="7513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1174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</w:tc>
      </w:tr>
    </w:tbl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 </w:t>
      </w:r>
      <w:r>
        <w:rPr>
          <w:rFonts w:cs="Arial Narrow" w:ascii="Arial Narrow" w:hAnsi="Arial Narrow"/>
          <w:sz w:val="24"/>
          <w:szCs w:val="24"/>
        </w:rPr>
        <w:t>2010 r</w:t>
      </w:r>
      <w:r>
        <w:rPr>
          <w:rFonts w:cs="Arial Narrow" w:ascii="Arial Narrow" w:hAnsi="Arial Narrow"/>
          <w:sz w:val="22"/>
        </w:rPr>
        <w:t>.</w:t>
      </w:r>
      <w:r>
        <w:rPr>
          <w:rFonts w:cs="Arial Narrow" w:ascii="Arial Narrow" w:hAnsi="Arial Narrow"/>
          <w:sz w:val="18"/>
        </w:rPr>
        <w:t xml:space="preserve">                               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</w:t>
      </w:r>
      <w:r>
        <w:rPr>
          <w:rFonts w:cs="Arial Narrow" w:ascii="Arial Narrow" w:hAnsi="Arial Narrow"/>
          <w:sz w:val="18"/>
          <w:vertAlign w:val="superscript"/>
        </w:rPr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(miejscowość)                                                 (data)                                                      (podpis i pieczątka imienna uprawnionego(-ych) przedstawiciela(-li) firmy, Oferenta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sz w:val="22"/>
        </w:rPr>
        <w:t>Załącznik Nr 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(pieczęć oferenta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360"/>
        <w:jc w:val="both"/>
        <w:rPr/>
      </w:pPr>
      <w:r>
        <w:rPr>
          <w:rFonts w:cs="Arial Narrow" w:ascii="Arial Narrow" w:hAnsi="Arial Narrow"/>
          <w:b w:val="false"/>
          <w:szCs w:val="24"/>
        </w:rPr>
        <w:t>Przystępując do przetargu nieograniczonego na „</w:t>
      </w:r>
      <w:r>
        <w:rPr>
          <w:rFonts w:cs="Verdana" w:ascii="Verdana" w:hAnsi="Verdana"/>
          <w:sz w:val="20"/>
        </w:rPr>
        <w:t>Bieżące utrzymanie terenów przyległych do Zalewu Zegrzyńskiego oraz szlaków dydaktycznych krajoznawczo-turystycznych w 2011 roku</w:t>
      </w:r>
      <w:r>
        <w:rPr>
          <w:rFonts w:cs="Arial Narrow" w:ascii="Arial Narrow" w:hAnsi="Arial Narrow"/>
          <w:b w:val="false"/>
          <w:szCs w:val="24"/>
        </w:rPr>
        <w:t xml:space="preserve">” prowadzonego na podstawie ustawy z dnia </w:t>
        <w:br/>
        <w:t>29 stycznia 2004 roku – Prawo zamówień publicznych (tekst jednolity Dz. U. z dnia 25 czerwca 2010 r. Nr 113, poz. 759 ze zm.), oświadczam, ż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Cs w:val="24"/>
        </w:rPr>
        <w:t>jestem uprawniony do wykonywania określonej działalności lub czynności, zgodnie z wymaganiami ustawowy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Cs w:val="24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e podlegam wykluczeniu z postępowania o zamówienie publiczne na podstawie art. 24 ust. 1 </w:t>
        <w:br/>
        <w:t>w/w ustawy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..................................        ............... </w:t>
      </w:r>
      <w:r>
        <w:rPr>
          <w:rFonts w:cs="Arial" w:ascii="Arial Narrow" w:hAnsi="Arial Narrow"/>
          <w:szCs w:val="24"/>
        </w:rPr>
        <w:t>2010</w:t>
      </w:r>
      <w:r>
        <w:rPr>
          <w:rFonts w:cs="Arial" w:ascii="Arial Narrow" w:hAnsi="Arial Narrow"/>
          <w:sz w:val="20"/>
        </w:rPr>
        <w:tab/>
        <w:tab/>
        <w:t xml:space="preserve">       ................................................................................................</w:t>
      </w:r>
    </w:p>
    <w:p>
      <w:pPr>
        <w:pStyle w:val="Tekstpodstawowywcity3"/>
        <w:ind w:left="0" w:right="72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miejscowość)                                         (data)                                                                       (podpis i pieczątka imienna uprawnionego(-ych) przedstawiciela(-li) firmy, Oferenta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łącznik nr 3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"/>
          <w:sz w:val="27"/>
        </w:rPr>
      </w:pPr>
      <w:r>
        <w:rPr>
          <w:rFonts w:cs="Arial Narrow" w:ascii="Arial Narrow" w:hAnsi="Arial Narrow"/>
          <w:b/>
          <w:spacing w:val="3"/>
          <w:sz w:val="27"/>
        </w:rPr>
        <w:t>UMOWA  NR  ........... / 2010</w:t>
      </w:r>
    </w:p>
    <w:p>
      <w:pPr>
        <w:pStyle w:val="Normal"/>
        <w:spacing w:before="180" w:after="0"/>
        <w:jc w:val="center"/>
        <w:rPr>
          <w:rFonts w:ascii="Arial Narrow" w:hAnsi="Arial Narrow" w:cs="Arial Narrow"/>
          <w:b/>
          <w:b/>
          <w:spacing w:val="3"/>
          <w:sz w:val="27"/>
          <w:szCs w:val="24"/>
        </w:rPr>
      </w:pPr>
      <w:r>
        <w:rPr>
          <w:rFonts w:cs="Arial Narrow" w:ascii="Arial Narrow" w:hAnsi="Arial Narrow"/>
          <w:b/>
          <w:spacing w:val="3"/>
          <w:sz w:val="27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zawarta w dniu …………2010 roku pomiędzy Miejsko – Gminnym Zakładem Gospodarki Komunalnej </w:t>
        <w:br/>
        <w:t>w Serocku, ul. Nasielska 21, 05-140 Serock, NIP 536-187-21-61, REGON 142096783 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rosław Smutkiewicz – Dyrektor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rbara Wiśniewska – Główna Księgowa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pacing w:val="1"/>
          <w:szCs w:val="24"/>
        </w:rPr>
        <w:t xml:space="preserve">zwanym dalej </w:t>
      </w:r>
      <w:r>
        <w:rPr>
          <w:rFonts w:cs="Arial Narrow" w:ascii="Arial Narrow" w:hAnsi="Arial Narrow"/>
          <w:b/>
          <w:spacing w:val="-1"/>
          <w:szCs w:val="24"/>
        </w:rPr>
        <w:t>„Zamawiającym"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Style11"/>
        <w:ind w:left="0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  <w:lang w:val="pl-PL" w:eastAsia="pl-PL"/>
        </w:rPr>
        <w:t>firmą: ..............................................., NIP: ..............................</w:t>
      </w:r>
      <w:r>
        <w:rPr>
          <w:rFonts w:cs="Arial Narrow" w:ascii="Arial Narrow" w:hAnsi="Arial Narrow"/>
          <w:spacing w:val="7"/>
          <w:sz w:val="24"/>
          <w:szCs w:val="24"/>
          <w:lang w:val="pl-PL" w:eastAsia="pl-PL"/>
        </w:rPr>
        <w:t>, REGON: ............................, działającą na podstawie wpisu do ....................................... pod nr ................................</w:t>
      </w:r>
      <w:r>
        <w:rPr>
          <w:rFonts w:cs="Arial Narrow" w:ascii="Arial Narrow" w:hAnsi="Arial Narrow"/>
          <w:sz w:val="24"/>
          <w:szCs w:val="24"/>
          <w:lang w:val="pl-PL" w:eastAsia="pl-PL"/>
        </w:rPr>
        <w:t>, reprezentowaną przez: ...........................................,</w:t>
      </w:r>
    </w:p>
    <w:p>
      <w:pPr>
        <w:pStyle w:val="Style11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pl-PL" w:eastAsia="pl-PL"/>
        </w:rPr>
        <w:t xml:space="preserve">zwaną dalej </w:t>
      </w:r>
      <w:r>
        <w:rPr>
          <w:rFonts w:cs="Arial Narrow" w:ascii="Arial Narrow" w:hAnsi="Arial Narrow"/>
          <w:b/>
          <w:spacing w:val="-6"/>
          <w:sz w:val="24"/>
          <w:szCs w:val="24"/>
          <w:lang w:val="pl-PL" w:eastAsia="pl-PL"/>
        </w:rPr>
        <w:t>„Wykonawcą"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  <w:sz w:val="24"/>
          <w:szCs w:val="24"/>
          <w:lang w:val="pl-PL" w:eastAsia="pl-PL"/>
        </w:rPr>
      </w:pPr>
      <w:r>
        <w:rPr>
          <w:rFonts w:cs="Arial Narrow" w:ascii="Arial Narrow" w:hAnsi="Arial Narrow"/>
          <w:b/>
          <w:spacing w:val="-6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Umowa została zawarta zgodnie z art. 39 ustawy Prawo zamówień publicznych (Dz. U. z 2007 r., Nr 223, poz. 1655 z późn. zm.) – przetarg nieograniczony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bCs/>
          <w:szCs w:val="24"/>
        </w:rPr>
        <w:t>Zamawiający zleca, a Wykonawca przyjmuje do wykonania niżej wymienione zakresy prac: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b w:val="false"/>
          <w:szCs w:val="24"/>
          <w:u w:val="single"/>
        </w:rPr>
        <w:t>1. Sprzątanie wybrzeży: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- w obrębie mostu i drogi wojewódzkiej nr 632 w Dębem (od ronda do mostu) oraz wzdłuż Narwi do granicy z gminą Pomiechówek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wzdłuż Zalewu Zegrzyńskiego, na odcinku od ul. Portowej w Izbicy do ostatniej działki znajdującej się na tyłach poligonu w Skubiance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- w obrębie mostu, drogi krajowej nr 61, grobelki oraz wzdłuż Zalewu Zegrzyńskiego, oczka wodnego, parkingu oraz na wysokości osiedla mieszkaniowego w Zegrzu Północnym, gm. Serock, do Ośrodka Sportów Wodnych „Polonez”,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- na ul. Szaniawskiego (od kiosku do Ośrodka PTTK), w obrębie Wąwozu Szaniawskiego w Jadwisinie oraz nabrzeże Zalewu Zegrzyńskiego tj. od Ośrodka DOLOMIT w Jadwisinie do ulicy Rybaki </w:t>
        <w:br/>
        <w:t>w Serocku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nadbrzeże od ul. Retmańskiej w Serocku do ul. Na Skarpie w Wierzbicy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w obrębie mostu w miejscowości Wierzbica oraz wałów przeciwpowodziowych na odcinku od mostu</w:t>
        <w:br/>
        <w:t xml:space="preserve">w Wierzbicy przez Łachę, do granicy gminy w Gąsiorowie,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- w miejscowościach: Kania Polska, Kania Nowa, Cupel gm. Serock na odcinku od przepompowni </w:t>
        <w:br/>
        <w:t>w Kani Polskiej do przepompowni w miejscowości Cupel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w miejscowościach: Cupel – Łacha, gm. Serock w obrębie wałów przeciwpowodziowych na odcinku</w:t>
        <w:br/>
        <w:t>od przepompowni w Cuplu do „dzikiej plaży” w Łasze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waga: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1) Sprzątanie wybrzeży odbywać się będzie 2 razy w tygodniu w miesiącach: maj, czerwiec, lipiec</w:t>
        <w:br/>
        <w:t>i sierpień, a w pozostałych miesiącach 1 raz w tygodniu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2) Sprzątanie obejmuje zbiórkę zanieczyszczeń pływających przy brzegu Zalewu Zegrzyńskiego, rzeki Narwi i Bugu oraz tereny rozciągające się od brzegu do ogrodzeń posesji, a w przypadku ich braku</w:t>
        <w:br/>
        <w:t xml:space="preserve">do wierzchołka skarpy lub innych barier występujących w terenie.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3) Tereny przeznaczone do sprzątania zostały oznaczone </w:t>
      </w:r>
      <w:r>
        <w:rPr>
          <w:rFonts w:cs="Arial Narrow" w:ascii="Arial Narrow" w:hAnsi="Arial Narrow"/>
          <w:b w:val="false"/>
        </w:rPr>
        <w:t>kolorem pomarańczowym</w:t>
      </w:r>
      <w:r>
        <w:rPr>
          <w:rFonts w:cs="Arial Narrow" w:ascii="Arial Narrow" w:hAnsi="Arial Narrow"/>
          <w:b w:val="false"/>
          <w:szCs w:val="24"/>
        </w:rPr>
        <w:t xml:space="preserve"> na mapie sytuacyjnej stanowiącej załącznik nr 2 do niniejszej umowy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  <w:u w:val="single"/>
        </w:rPr>
        <w:t>2. Sprzątanie szlaków dydaktycznych krajoznawczo-turystycznych: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b w:val="false"/>
          <w:szCs w:val="24"/>
        </w:rPr>
        <w:t xml:space="preserve">- szlak turystyczny pułtuski – czarny od początku kompleksu leśnego w Izbicy liniami leśnymi do Gut </w:t>
        <w:br/>
        <w:t>do drogi powiatowej nr 1801W w Zabłociu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szlak turystyczny serocki – żółty od kiosku w Jadwisinie przez Jadwisin do Borowej Góry, przez Dosin, do drogi krajowej nr 61 w Zegrzu oraz początku kompleksu leśnego w Jachrance przez Wolę Smolaną do drogi wojewódzkiej 622, następnie Marynino, ul. Moczydło w Serocku do drogi krajowej 61</w:t>
        <w:br/>
        <w:t>w Wierzbicy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szlak turystyczny wschodni – niebieski od mostu w Łasze do przepompowni w Cuplu następnie</w:t>
        <w:br/>
        <w:t xml:space="preserve">do przepompowni w Kani Polskiej, drogi krajowej nr 62, dalej do Gąsiorowa, w Łasze, </w:t>
        <w:br/>
        <w:t>ul. Mazowiecką do początku mostu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waga: 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1) Sprzątanie szlaków odbywać się będzie 1 raz w miesiącu.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2) Sprzątanie obejmuje zbiórkę zanieczyszczeń znajdujących się w granicach ścieżek rowerowych (chodnik, droga, wał itp.) oraz w obrębie terenów przylegających do szlaków,</w:t>
        <w:br/>
        <w:t>na które podróżujący wyrzucili swoje odpady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3) Tereny przeznaczone do sprzątania zostały oznaczone kolorem żółtym na mapie sytuacyjnej stanowiącej załącznik nr 2 do niniejszej umowy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3. Bieżące utrzymanie ścieżki pieszo-rowerowej Wierzbica-Serock-Jadwisin:</w:t>
      </w:r>
    </w:p>
    <w:p>
      <w:pPr>
        <w:pStyle w:val="Tekstpodstawowy2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- opróżnianie (co najmniej 2 razy w tygodniu) 19 koszy znajdujących się na terenie w/w ścieżki,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pielęgnacja zieleni (przycinanie wchodzących w światło ścieżki gałęzi drzew, krzewów, usuwanie przeszkód w postaci wykrotów i wiatrołomów)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grabienie i zbieranie liści z terenu ścieżki na szerokości pomiędzy pasami zieleni lub ogrodzeniami, balustradami, hangarami itp., a w otwartym terenie nie mniej niż 3 m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Uwaga: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grabienie liści należy przeprowadzić 2 razy w roku (wiosną i jesienią)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4. Bieżące utrzymanie małej architektury na ścieżce pieszo-rowerowej Wierzbica-Serock-Jadwisin: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- naprawa lub uzupełnianie zniszczonych zadaszeń wypoczynkowych, stolików, ławek, palisad</w:t>
        <w:br/>
        <w:t>i balustrad drewnianych, koszy na odpady, barierek metalowych itp. (oprócz oznakowania)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5) Bieżące utrzymanie czystości terenów w Zegrzu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Juzistek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prof. Groszkowskiego Janusz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płk. Drewnowskiego Kazimierz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Pułku Radio (łącznie z terenem wokół bunkra i parkiem jordanowskim)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przystanków komunikacji publicznej przy ul. Warszawskiej i w/w ulicach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ul. Oficerska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skwer na osiedlu przy ul. Pułku Radio</w:t>
      </w:r>
    </w:p>
    <w:p>
      <w:pPr>
        <w:pStyle w:val="Tekstpodstawowy2"/>
        <w:spacing w:lineRule="auto" w:line="240"/>
        <w:jc w:val="left"/>
        <w:rPr/>
      </w:pPr>
      <w:r>
        <w:rPr>
          <w:rFonts w:cs="Arial Narrow" w:ascii="Arial Narrow" w:hAnsi="Arial Narrow"/>
          <w:b w:val="false"/>
        </w:rPr>
        <w:t>W zakres prac wchodzić będzie: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zbieranie śmieci z w/w terenów 2 razy w tygodniu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opróżnianie koszy znajdujących się przy w/w terenach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 zamiatanie terenu przyległego do przystanków w obrębie 3 m od wiaty przystankowej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2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trakcie realizacji zadań określonych w § 1 umowy, do obowiązków Wykonawcy należeć będzi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ostępowanie zgodnie z przepisami ustawy o utrzymaniu porządku i czystości w gminach, o odpadach oraz o ochronie przyrod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- postępowanie zgodnie ze sztuką ogrodniczą, przestrzeganie przepisów BHP, p.poż. i sanitar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- zapewnienie podczas wykonywania przedmiotu umowy odpowiedniego sprzętu i materiałów do wykonania przedmiotu umowy,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- ponoszenie kosztów utylizacji odpadów na składowiskach odpadów oraz posiadanie i okazywanie </w:t>
        <w:br/>
        <w:t>na każde żądanie pracowników Zamawiającego rachunków i dokumentów potwierdzających</w:t>
        <w:br/>
        <w:t>ich przekazanie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 przystąpieniem do wykonywania prac oraz po ich zakończeniu, zostanie sporządzona przez Zamawiającego i Wykonawcę ilościowa inwentaryzacja małej architektury usytuowanej na ternie przekazanym do u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uje się do sporządzania i przedkładania Zamawiającemu comiesięcznego harmonogramu wykonywania prac objętych zamówieniem. Harmonogram powinien zawierać terminy w jakich będą wykonywane w/w pr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 xml:space="preserve">Zamawiający zastrzega sobie prawo kontroli wykonania przedmiotu zamówienia, a Wykonawca zobowiązuje się do uczestniczenia w w/w kontroli osobiście lub oddelegowanie upoważnionej osoby. 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4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pacing w:val="-1"/>
          <w:szCs w:val="24"/>
        </w:rPr>
        <w:t xml:space="preserve">1. </w:t>
      </w:r>
      <w:r>
        <w:rPr>
          <w:rFonts w:cs="Arial Narrow" w:ascii="Arial Narrow" w:hAnsi="Arial Narrow"/>
          <w:szCs w:val="24"/>
        </w:rPr>
        <w:t>Za wykonaną pracę określoną w § 1 umowy strony ustalają ryczałtową cenę miesięczna brutto</w:t>
        <w:br/>
        <w:t>w wysokości: .............................(s</w:t>
      </w:r>
      <w:r>
        <w:rPr>
          <w:rFonts w:cs="Arial" w:ascii="Arial Narrow" w:hAnsi="Arial Narrow"/>
          <w:szCs w:val="24"/>
        </w:rPr>
        <w:t>łownie: .....................................).</w:t>
      </w:r>
    </w:p>
    <w:p>
      <w:pPr>
        <w:pStyle w:val="Style11"/>
        <w:ind w:left="284" w:hanging="284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pl-PL" w:eastAsia="pl-PL"/>
        </w:rPr>
        <w:t xml:space="preserve">2. </w:t>
      </w:r>
      <w:r>
        <w:rPr>
          <w:rFonts w:cs="Arial Narrow" w:ascii="Arial Narrow" w:hAnsi="Arial Narrow"/>
          <w:sz w:val="24"/>
          <w:szCs w:val="24"/>
          <w:lang w:val="pl-PL" w:eastAsia="pl-PL"/>
        </w:rPr>
        <w:t xml:space="preserve">Wynagrodzenie, o którym mowa w ust. 1 zostało określone na podstawie oferty, która stanowi załącznik nr 1 do niniejszej umowy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 Podstawą wypłaty wynagrodzenia, o którym mowa w ust. 1 będzie złożona faktura VAT </w:t>
        <w:br/>
        <w:t>wraz z wykazem wykonanych prac w ciągu rozliczanego miesiąca oraz protokółem odbioru robót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pacing w:val="-1"/>
          <w:szCs w:val="24"/>
        </w:rPr>
        <w:t xml:space="preserve">4.  </w:t>
      </w:r>
      <w:r>
        <w:rPr>
          <w:rFonts w:cs="Arial Narrow" w:ascii="Arial Narrow" w:hAnsi="Arial Narrow"/>
          <w:szCs w:val="24"/>
        </w:rPr>
        <w:t>Wynagrodzenie będzie płatne przelewem w terminie 30 dni licząc od daty przedłożenia faktury VAT,</w:t>
        <w:br/>
        <w:t>na konto Wykonawcy wskazane na fakturze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5</w:t>
      </w:r>
    </w:p>
    <w:p>
      <w:pPr>
        <w:pStyle w:val="Style1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wykonywać prace określone w §1 umowy w terminie 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od 01.01.2011 r. </w:t>
        <w:br/>
        <w:t>do 31.12.2011 r.</w:t>
      </w:r>
      <w:r>
        <w:rPr>
          <w:b/>
          <w:spacing w:val="-1"/>
        </w:rPr>
        <w:t xml:space="preserve"> </w:t>
      </w:r>
      <w:r>
        <w:rPr>
          <w:rFonts w:cs="Arial Narrow" w:ascii="Arial Narrow" w:hAnsi="Arial Narrow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Wykonawca nie może powierzyć wykonania zobowiązań wynikających z umowy innej osobie bez zgody </w:t>
      </w:r>
      <w:r>
        <w:rPr>
          <w:rFonts w:cs="Arial Narrow" w:ascii="Arial Narrow" w:hAnsi="Arial Narrow"/>
          <w:spacing w:val="-1"/>
          <w:szCs w:val="24"/>
        </w:rPr>
        <w:t>Zamawiającego.</w:t>
      </w:r>
    </w:p>
    <w:p>
      <w:pPr>
        <w:pStyle w:val="Normal"/>
        <w:jc w:val="center"/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szCs w:val="24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zobowiązany jest do zapłaty kar umownych w przypadku odstąpienia od umowy </w:t>
        <w:br/>
      </w:r>
      <w:r>
        <w:rPr>
          <w:rFonts w:cs="Arial Narrow" w:ascii="Arial Narrow" w:hAnsi="Arial Narrow"/>
          <w:spacing w:val="7"/>
          <w:szCs w:val="24"/>
        </w:rPr>
        <w:t>z przyczyn leżących po stronie Zamawiającego w wysokości 20% 12-miesięcznego wynagrodzenia brutto</w:t>
      </w:r>
      <w:r>
        <w:rPr>
          <w:rFonts w:cs="Arial Narrow" w:ascii="Arial Narrow" w:hAnsi="Arial Narrow"/>
          <w:spacing w:val="2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Cs w:val="24"/>
        </w:rPr>
        <w:t>W przypadku zwłoki w zapłacie należności, o której mowa w § 4 umowy, Wykonawca ma prawo naliczyć ustawowe odset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zCs w:val="24"/>
        </w:rPr>
        <w:t xml:space="preserve">Wykonawca zobowiązany jest do zapłaty kar umownych w przypadku odstąpienia od umowy </w:t>
        <w:br/>
        <w:t xml:space="preserve">z przyczyn leżących po stronie Wykonawcy w wysokości 20% 12-miesięcznego </w:t>
      </w:r>
      <w:r>
        <w:rPr>
          <w:rFonts w:cs="Arial Narrow" w:ascii="Arial Narrow" w:hAnsi="Arial Narrow"/>
          <w:spacing w:val="-2"/>
          <w:szCs w:val="24"/>
        </w:rPr>
        <w:t>wynagrodzenia bru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 xml:space="preserve">Wykonawca zobowiązany jest do zapłaty kary w wysokości 1000 zł za niewykonanie prac objętych zamówieniem w terminach podanych w harmonogramie, a stwierdzonych podczas kontroli komisyjnych o których mowa w §3 pkt.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ry umowne należne od Wykonawcy mogą zostać pobrane przez Zamawiającego także przez potrącenie z wystawionej faktury VAT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§ 8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pacing w:val="-1"/>
          <w:szCs w:val="24"/>
        </w:rPr>
        <w:t>Zamawiającemu przysługuje prawo dochodzenia odszkodowania przewyższającego karę umowną</w:t>
        <w:br/>
        <w:t>na zasadach ogólnych.</w:t>
      </w:r>
    </w:p>
    <w:p>
      <w:pPr>
        <w:pStyle w:val="Normal"/>
        <w:ind w:left="439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9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miana treści umowy wymaga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0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uregulowanych niniejszą umową mają zastosowanie przepisy Kodeksu Cywilnego.</w:t>
      </w:r>
    </w:p>
    <w:p>
      <w:pPr>
        <w:pStyle w:val="Normal"/>
        <w:ind w:left="439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1</w:t>
      </w:r>
    </w:p>
    <w:p>
      <w:pPr>
        <w:pStyle w:val="Normal"/>
        <w:spacing w:lineRule="exact" w:line="264"/>
        <w:jc w:val="both"/>
        <w:rPr/>
      </w:pPr>
      <w:r>
        <w:rPr>
          <w:rFonts w:cs="Arial Narrow" w:ascii="Arial Narrow" w:hAnsi="Arial Narrow"/>
          <w:spacing w:val="1"/>
          <w:szCs w:val="24"/>
        </w:rPr>
        <w:t xml:space="preserve">Wszelkie spory powstałe w wyniku realizacji umowy rozstrzygane będą przez Sąd miejscowo właściwy </w:t>
        <w:br/>
      </w:r>
      <w:r>
        <w:rPr>
          <w:rFonts w:cs="Arial Narrow" w:ascii="Arial Narrow" w:hAnsi="Arial Narrow"/>
          <w:spacing w:val="-2"/>
          <w:szCs w:val="24"/>
        </w:rPr>
        <w:t>dla siedziby Zamawiającego.</w:t>
      </w:r>
    </w:p>
    <w:p>
      <w:pPr>
        <w:pStyle w:val="Normal"/>
        <w:ind w:left="4320" w:hanging="0"/>
        <w:jc w:val="both"/>
        <w:rPr>
          <w:rFonts w:ascii="Arial Narrow" w:hAnsi="Arial Narrow" w:cs="Arial Narrow"/>
          <w:spacing w:val="25"/>
          <w:szCs w:val="24"/>
        </w:rPr>
      </w:pPr>
      <w:r>
        <w:rPr>
          <w:rFonts w:cs="Arial Narrow" w:ascii="Arial Narrow" w:hAnsi="Arial Narrow"/>
          <w:spacing w:val="25"/>
          <w:szCs w:val="24"/>
        </w:rPr>
        <w:t>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Umowę sporządzono w 3 jednobrzmiących egzemplarzach: dwa dla Zamawiającego i jeden </w:t>
        <w:br/>
      </w:r>
      <w:r>
        <w:rPr>
          <w:rFonts w:cs="Arial Narrow" w:ascii="Arial Narrow" w:hAnsi="Arial Narrow"/>
          <w:spacing w:val="-1"/>
          <w:szCs w:val="24"/>
        </w:rPr>
        <w:t>dla Wykonawcy.</w:t>
      </w:r>
    </w:p>
    <w:p>
      <w:pPr>
        <w:pStyle w:val="Normal"/>
        <w:ind w:left="720" w:firstLine="720"/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spacing w:val="-1"/>
          <w:szCs w:val="24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pacing w:val="-1"/>
          <w:sz w:val="23"/>
        </w:rPr>
      </w:pPr>
      <w:r>
        <w:rPr>
          <w:rFonts w:cs="Arial Narrow" w:ascii="Arial Narrow" w:hAnsi="Arial Narrow"/>
          <w:spacing w:val="-1"/>
          <w:sz w:val="23"/>
        </w:rPr>
        <w:t xml:space="preserve">ZAMAWIAJĄCY </w:t>
        <w:tab/>
        <w:tab/>
        <w:tab/>
        <w:t xml:space="preserve">    </w:t>
        <w:tab/>
        <w:tab/>
        <w:tab/>
        <w:t xml:space="preserve">WYKONAWCA </w:t>
      </w:r>
    </w:p>
    <w:p>
      <w:pPr>
        <w:pStyle w:val="Normal"/>
        <w:ind w:left="1440" w:hanging="0"/>
        <w:rPr>
          <w:rFonts w:ascii="Arial Narrow" w:hAnsi="Arial Narrow" w:cs="Arial"/>
          <w:spacing w:val="-1"/>
          <w:sz w:val="23"/>
          <w:szCs w:val="24"/>
        </w:rPr>
      </w:pPr>
      <w:r>
        <w:rPr>
          <w:rFonts w:cs="Arial" w:ascii="Arial Narrow" w:hAnsi="Arial Narrow"/>
          <w:spacing w:val="-1"/>
          <w:sz w:val="23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Miejsko – Gminny Zakład Gospodarki Komunalnej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 xml:space="preserve">Tel. 0-22 782 75 73, fax. 0-22 782 61 51, e-mail: </w:t>
    </w:r>
    <w:hyperlink r:id="rId1">
      <w:r>
        <w:rPr>
          <w:rStyle w:val="InternetLink"/>
          <w:rFonts w:cs="Complex;Courier New" w:ascii="Complex;Courier New" w:hAnsi="Complex;Courier New"/>
          <w:sz w:val="16"/>
          <w:lang w:val="en-US"/>
        </w:rPr>
        <w:t>kzb@serock.pl</w:t>
      </w:r>
    </w:hyperlink>
    <w:r>
      <w:rPr>
        <w:rFonts w:cs="Complex;Courier New" w:ascii="Complex;Courier New" w:hAnsi="Complex;Courier New"/>
        <w:sz w:val="16"/>
        <w:lang w:val="en-US"/>
      </w:rPr>
      <w:t xml:space="preserve">, </w:t>
    </w:r>
    <w:hyperlink r:id="rId2">
      <w:r>
        <w:rPr>
          <w:rStyle w:val="InternetLink"/>
          <w:rFonts w:cs="Complex;Courier New" w:ascii="Complex;Courier New" w:hAnsi="Complex;Courier New"/>
          <w:sz w:val="16"/>
          <w:lang w:val="en-US"/>
        </w:rPr>
        <w:t>www.serock.pl</w:t>
      </w:r>
    </w:hyperlink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3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upp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Style 1"/>
    <w:basedOn w:val="Normal"/>
    <w:qFormat/>
    <w:pPr>
      <w:widowControl w:val="false"/>
      <w:ind w:left="576" w:hanging="0"/>
    </w:pPr>
    <w:rPr>
      <w:color w:val="000000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@serock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b@serock.pl" TargetMode="External"/><Relationship Id="rId2" Type="http://schemas.openxmlformats.org/officeDocument/2006/relationships/hyperlink" Target="http://www.seroc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3:00Z</dcterms:created>
  <dc:creator>xxx</dc:creator>
  <dc:description/>
  <cp:keywords/>
  <dc:language>en-US</dc:language>
  <cp:lastModifiedBy>KZB Serock</cp:lastModifiedBy>
  <cp:lastPrinted>2010-10-21T12:12:00Z</cp:lastPrinted>
  <dcterms:modified xsi:type="dcterms:W3CDTF">2010-10-21T10:23:00Z</dcterms:modified>
  <cp:revision>51</cp:revision>
  <dc:subject/>
  <dc:title>SPECYFIKACJA ISTOTNYCH WARUNKÓW ZAMÓWIENIA</dc:title>
</cp:coreProperties>
</file>