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b/>
          <w:bCs/>
          <w:sz w:val="22"/>
          <w:szCs w:val="22"/>
        </w:rPr>
        <w:t>Serock: Remonty cząstkowe chodników na terenie Miasta i Gminy Serock w 2011 roku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38349 - 2011; data zamieszczenia: 02.02.2011</w:t>
      </w:r>
      <w:r>
        <w:rPr>
          <w:sz w:val="22"/>
          <w:szCs w:val="22"/>
        </w:rPr>
        <w:br/>
        <w:t>OGŁOSZENIE O ZAMÓWIENIU - roboty budowlane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Miejsko-Gminny Zakład Gospodarki Komunalnej , ul. Nasielska 21, 05-140 Serock, woj. mazowieckie, tel. 22 782 75 73, faks 22 782 75 73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serock.pl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Remonty cząstkowe chodników na terenie Miasta i Gminy Serock w 2011 roku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Zamówienie obejmuje: - wykonywanie remontów cząstkowych chodników z kostki betonowej szarej i kolorowej o gr. 6 cm (z materiałem zakupionym przez oferenta i z materiałem z odzysku), - wykonywanie remontów cząstkowych chodników lub dróg z kostki betonowej szarej i kolorowej o gr. 8 cm (z materiałem zakupionym przez oferenta i z materiałem z odzysku), - wykonywanie remontów cząstkowych chodników z płytek betonowych 50x50x7 cm (z materiałem zakupionym przez oferenta), - przebudowę krawężników betonowych i obrzeży (z materiałem zakupionym przez oferenta i z materiałem z odzysku), - wykonywanie regulacji studzienek kanalizacji sanitarnej, teletechnicznej oraz zaworów wodociągowych i gazowych, - wykonywanie remontów uszkodzonych nawierzchni tłuczniem o średniej grubości 5 cm - montaż oznakowania pionowego (materiał Zamawiającego) Prace należy wykonać w sprzyjających warunkach atmosferycznych. Terminy realizacji konkretnych zleceń będą każdorazowo ustalane z Zamawiającym, a ich okres realizacji będzie zależny od zakresu danego zlecenia.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23.32.22-1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2.2011.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Zamawiający sprawdzi na podstawie złożonego wykazu i referencji, czy Wykonawca posiada doświadczenie w realizacji prac objętych zamówień. Wymagane jest wykonanie w ciągu ostatnich trzech lat przed terminem składania ofert, a jeżeli okres prowadzenia działalności jest krótszy - w tym okresie, co najmniej w jednym roku usług remontu lub budowy chodników o łącznej wartości brutto w skali roku minimum 50 tys. zł. Do wykazu należy załączyć referencje potwierdzające, że usługi te zostały wykonane należycie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6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6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6"/>
        </w:numPr>
        <w:spacing w:before="100" w:after="94"/>
        <w:ind w:left="1440" w:right="157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6"/>
        </w:numPr>
        <w:spacing w:before="100" w:after="100"/>
        <w:ind w:left="720" w:right="157" w:hanging="360"/>
        <w:rPr>
          <w:sz w:val="22"/>
          <w:szCs w:val="22"/>
        </w:rPr>
      </w:pPr>
      <w:r>
        <w:rPr>
          <w:sz w:val="22"/>
          <w:szCs w:val="22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nie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serock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Miejsko - Gminny Zakład Gospodarki Komunalnej w Serocku, ul. Nasielska 21, 05-140 Serock.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7.02.2011 godzina 13:00, miejsce: Miejsko - Gminny Zakład Gospodarki Komunalnej w Serocku, ul. Nasielska 21, 05-140 Serock, pok. nr 10, I piętro (sekretariat).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hheader">
    <w:name w:val="kh_header"/>
    <w:basedOn w:val="Normal"/>
    <w:qFormat/>
    <w:pPr>
      <w:spacing w:before="100" w:after="100"/>
    </w:pPr>
    <w:rPr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Cs w:val="24"/>
    </w:rPr>
  </w:style>
  <w:style w:type="paragraph" w:styleId="Bold">
    <w:name w:val="bold"/>
    <w:basedOn w:val="Normal"/>
    <w:qFormat/>
    <w:pPr>
      <w:spacing w:before="100" w:after="100"/>
    </w:pPr>
    <w:rPr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1:00Z</dcterms:created>
  <dc:creator>xxx</dc:creator>
  <dc:description/>
  <cp:keywords/>
  <dc:language>en-US</dc:language>
  <cp:lastModifiedBy>KZB Serock</cp:lastModifiedBy>
  <cp:lastPrinted>2011-02-01T14:29:00Z</cp:lastPrinted>
  <dcterms:modified xsi:type="dcterms:W3CDTF">2011-02-02T12:31:00Z</dcterms:modified>
  <cp:revision>138</cp:revision>
  <dc:subject/>
  <dc:title>SPECYFIKACJA ISTOTNYCH WARUNKÓW ZAMÓWIENIA</dc:title>
</cp:coreProperties>
</file>