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3 października 2006 roku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res do korespondencji: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/fax. 0-22 782 73 58,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kzb_serock@post.p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Tryb udzielenia zamówienia: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Dostawa ciągnika komunalnego wraz z pługiem do odśnieżania chodników” </w:t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Verdana" w:ascii="Verdana" w:hAnsi="Verdana"/>
          <w:b w:val="false"/>
          <w:bCs/>
          <w:sz w:val="20"/>
        </w:rPr>
        <w:t>29370000-3 i 29523131-8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ówienie obejmuje zakup wraz z dostawą do siedziby Zamawiającego zestawu – ciągnik komunalny wraz z pługiem do odśnieżania chodników o następujących wymagania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iągnik Komunaln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wuosiowy z napędem na 4 koła, o mocy min. 35 KM,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lnik czterocylindrowy, czterosuwowy, wysokoprężny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ład kierowniczy hydrauliczny – ze wspomaganiem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ład chłodzenia – wymuszony, cieczą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zypunktowy tylni układ zawieszenia narzędzi z hydrauliką i sterowaniem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zypunktowy przedni układ zawieszenia narzędzi z hydrauliką i sterowaniem przystosowany do współpracy z pługiem do odśnieżania chodników zaproponowanym do zestawu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żliwość montażu przedniego wału odbioru mocy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ł odbioru mocy tylni,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aw kół max 1600 mm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max 2400 mm,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>masa ciągnika max. 1900 kg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ężarka powietrza z instalacją sterowania hamulcami przyczepy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łotniki kół przednich i tylnych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lektory halogenowe przednie i tyln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wiatło ostrzegawcze pulsujące,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>kabina (ogrzewana, z 2 lusterkami bocznymi, wentylowana, wycieraczki szyby przedniej i tylnej)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wiadectwo homologacji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osowany do współpracy z zaproponowanym w ofercie pługiem ze sterowaniem jego pracą z kabiny kierowc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ług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ług lemieszowy do odśnieżania chodników wyposażony w gumowe, wychylne listwy zgarniające lub system zabezpieczający przed uderzeniami  w przeszkody ukryte pod śniegiem, posiadający min. 3 pozycje robocz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rokość robocza max. 1950 mm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cowanie na trójpunktowym układzie zawieszenia z przodu ciągnika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rowanie pługa (podnoszenie, opuszczanie, zmiana pozycji roboczej) hydrauliczne z kabiny ciągnika zaproponowanego w ofercie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ężar całkowity max. 280 kg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trzebowanie mocy max. 35 KM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0"/>
          <w:u w:val="single"/>
        </w:rPr>
      </w:pPr>
      <w:r>
        <w:rPr>
          <w:rFonts w:cs="Verdana" w:ascii="Verdana" w:hAnsi="Verdana"/>
          <w:b w:val="false"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 z 2004 Nr 19 poz. 177 z późn. zm.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a ofert częściowych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7.Termin wykonania zamówienia:  </w:t>
      </w:r>
      <w:r>
        <w:rPr>
          <w:rFonts w:cs="Verdana" w:ascii="Verdana" w:hAnsi="Verdana"/>
          <w:sz w:val="20"/>
        </w:rPr>
        <w:t>20 listopada 2006 ro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osiadają uprawnienia do wykonywania określonej działalności lub czynności, jeżeli ustawy nakładają obowiązek posiadania takich uprawnień,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siadają niezbędną wiedzę i doświadczenie oraz dysponują potencjałem technicznym i osobami zdolnymi do wykonania zamówieni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najdują się w sytuacji ekonomicznej i finansowej zapewniającej wykonanie zamówieni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 podlegają wykluczeniu z postępowania o udzielenie zamówienia na podst. art. 24 ustawy – Prawo zamówień publicznych  (Dz. U. Nr 19, poz. 177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dzielą co najmniej 18 miesięcznej gwarancji na ciągnik komunalny i co najmniej 12 miesięcznej gwarancji na pług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pewnią obsługę serwisową ciągnika komunalnego i pługa w okresie gwarancyjnym w siedzibie Zamawiającego – ul. Nasielska 21, 05-140 Serock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1,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 o spełnieniu warunków udziału w postępowaniu, o których mowa w art. 22 ust. 1 ustawy -  Prawo zamówień publicznych – załącznik nr 2,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 przypadku, gdy wykonawca będzie wykonywał niektóre części zamówienia przez podwykonawcę musi wykazać w niniejszym załączniku: nazwę podwykonawcy oraz zakres i czas powierzonych mu prac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3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is techniczny oferowanego sprzętu. Wymagane jest wykazanie, iż oferowany sprzęt spełnia wymagania o których mowa w pkt. 3 niniejszej specyfikacji. Do opisu należy załączyć zdjęcia sprzętu. </w:t>
      </w:r>
    </w:p>
    <w:p>
      <w:pPr>
        <w:pStyle w:val="TextBody"/>
        <w:spacing w:before="6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przesłane do zamawiającego mogą być przesyłane drogą elektroniczną lub faksem (art. 27 ustawy </w:t>
        <w:br/>
        <w:t>-  Prawo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do tego wykonawcy będzie przekazywana w formie pisemnej)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technicznych – Leszek Błachnio, tel. (022) 782-73-58 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formalnych – Mirosław Smutkiewicz, tel. (022) 782-73-58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i można uzyskać w dni powszednie w  godz. 7.00-15.00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dium: - nie jest wymaga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Odmowa wyrażenia takiej zgody nie powoduje utraty wadium. W przypadku wyrażenia zgody na przedłużenie terminu związania oferty, wykonawca musi przedłużyć termin ważności wadium lub, gdy nie jest to możliwe wnieść nowe wadiu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fertę należy spiąć w sposób gwarantujący jej zachowanie w całości, tzn. wszystkie druki powinny być spięte zszywaczem, o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>Dostawa ciągnika komunalnego wraz z pługiem do odśnieżania chodników ”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y należy składać w siedzibie zamawiającego w pok. nr 10 do godz. </w:t>
      </w:r>
      <w:r>
        <w:rPr>
          <w:rFonts w:cs="Verdana" w:ascii="Verdana" w:hAnsi="Verdana"/>
          <w:b/>
          <w:bCs/>
          <w:sz w:val="20"/>
        </w:rPr>
        <w:t>12.30</w:t>
      </w:r>
      <w:r>
        <w:rPr>
          <w:rFonts w:cs="Verdana" w:ascii="Verdana" w:hAnsi="Verdana"/>
          <w:sz w:val="20"/>
        </w:rPr>
        <w:t xml:space="preserve"> dnia              </w:t>
      </w:r>
      <w:r>
        <w:rPr>
          <w:rFonts w:cs="Verdana" w:ascii="Verdana" w:hAnsi="Verdana"/>
          <w:b/>
          <w:bCs/>
          <w:sz w:val="20"/>
        </w:rPr>
        <w:t>12 października 2006 roku.</w:t>
      </w:r>
    </w:p>
    <w:p>
      <w:pPr>
        <w:pStyle w:val="Tekstpodstawowy3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3"/>
        <w:jc w:val="both"/>
        <w:rPr/>
      </w:pPr>
      <w:r>
        <w:rPr/>
        <w:t xml:space="preserve">Otwarcie ofert nastąpi w dniu </w:t>
      </w:r>
      <w:r>
        <w:rPr>
          <w:b/>
          <w:bCs/>
        </w:rPr>
        <w:t>12 października 2006 roku o godz. 13.00</w:t>
      </w:r>
      <w:r>
        <w:rPr/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oferty powinna być wyliczona w PLN, jako całkowita cena dostawy przedmiotu zamówienia, określona w złotych, rozłożona na kwotę netto oraz brutto – według wzoru podanego na formularzu oferty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Podstawą do wypłacenia wynagrodzenia wykonawcy będzie faktura sporządzona w oparciu o protokół odbioru.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– 100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Prawa zamówień publicznych ( Dz. U Nr 19 poz. 177 z dnia 09.02.2004 r. ze zm.)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, dnia 3 października 2006 rok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i: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  <w:sz w:val="16"/>
          <w:szCs w:val="16"/>
        </w:rPr>
        <w:t>formularz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spełnieniu warunków udziału w postępowaniu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umowy,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Załącznik nr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bCs/>
          <w:lang w:val="en-US" w:eastAsia="en-US"/>
        </w:rPr>
        <w:t xml:space="preserve">Komunalny Zakład Budżetowy </w:t>
      </w:r>
      <w:r>
        <w:rPr>
          <w:rFonts w:cs="Arial Narrow" w:ascii="Arial Narrow" w:hAnsi="Arial Narrow"/>
          <w:b/>
          <w:bCs/>
          <w:sz w:val="22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250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4.15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05-140 Serock</w:t>
      </w:r>
    </w:p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</w:rPr>
      </w:pPr>
      <w:r>
        <w:rPr>
          <w:rFonts w:cs="Arial Narrow" w:ascii="Arial Narrow" w:hAnsi="Arial Narrow"/>
          <w:b/>
          <w:i w:val="false"/>
          <w:sz w:val="28"/>
        </w:rPr>
        <w:t>FORMULARZ  OFERTY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3"/>
        <w:spacing w:lineRule="auto" w:line="360"/>
        <w:jc w:val="both"/>
        <w:rPr/>
      </w:pPr>
      <w:r>
        <w:rPr>
          <w:sz w:val="22"/>
        </w:rPr>
        <w:t>Nazwa Wykonawcy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</w:rPr>
      </w:pPr>
      <w:r>
        <w:rPr>
          <w:sz w:val="22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TEL./FAX: 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REGON: 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NIP: …………………………………………………………………</w:t>
      </w:r>
    </w:p>
    <w:p>
      <w:pPr>
        <w:pStyle w:val="Heading1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ostawę ciągnika komunalnego wraz z pługiem do odśnieżania chodników.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uje dostawę ciągnika komunalnego (marka, typ) ................................................................... .............................................................. oraz pługa (marka, typ)  ................................................. ............ ......................................................................... za cenę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.... ..........................................................................................................................)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......... ..........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.................. </w:t>
      </w:r>
      <w:r>
        <w:rPr>
          <w:rFonts w:cs="Verdana" w:ascii="Verdana" w:hAnsi="Verdana"/>
          <w:bCs/>
          <w:sz w:val="20"/>
        </w:rPr>
        <w:t>zł VAT</w:t>
      </w:r>
      <w:r>
        <w:rPr>
          <w:rFonts w:cs="Verdana" w:ascii="Verdana" w:hAnsi="Verdana"/>
          <w:b w:val="false"/>
          <w:sz w:val="20"/>
        </w:rPr>
        <w:t xml:space="preserve"> (słownie: ................................................................................. ...........................................................................................................................)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. dni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dziela ........ miesięcznej gwarancji na ciągnik komunalny oraz .......... miesięcznej gwarancji na pług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ewnia obsługę serwisową ciągnika komunalnego i pługa w okresie gwarancyjnym w siedzibie Zamawiającego – ul. Nasielska 21, 05-140 Serock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a, że zaproponowany w ofercie ciągnik komunalny przystosowany jest do ruchu drogowego, może być zarejestrowany oraz posiada świadectwo homologacji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 firma zobowiązuje się do podpisania umowy w formie, terminie i miejscu wskazanym przez Zamawiającego,</w:t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Oferenta )/</w:t>
      </w:r>
    </w:p>
    <w:p>
      <w:pPr>
        <w:pStyle w:val="Tekstpodstawowywcity3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. Oferta została złożona na .......................... ponumerowanych stronach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06 r.</w:t>
      </w:r>
      <w:r>
        <w:rPr>
          <w:rFonts w:cs="Arial Narrow" w:ascii="Arial Narrow" w:hAnsi="Arial Narrow"/>
          <w:sz w:val="18"/>
        </w:rPr>
        <w:t xml:space="preserve">                                   ……………………………………………………………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(podpis i pieczątka imienna uprawnionego(-ych) przedstawiciela(-li) firmy Oferenta )</w:t>
      </w:r>
    </w:p>
    <w:p>
      <w:pPr>
        <w:pStyle w:val="Normal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7"/>
        <w:rPr/>
      </w:pPr>
      <w:r>
        <w:rPr/>
        <w:t>Załącznik nr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;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em uprawniony do wykonywania określonej działalności lub czynności, zgodnie z wymaganiami ustawowymi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m wykluczeniu z postępowania o zamówienie publicz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............. 2006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Wykonawcą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zedaży oraz dostawy Zamawiającemu ciągnika komunalnego .............             i pługa ................ o parametrach technicznych określonych w ofercie Wykonawcy w przetargu nieograniczonym „Dostawa ciągnika komunalnego wraz z pługiem do odśnieżania chodników” z dnia 3.10.2006 r. Kopia oferty stanowi załącznik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udzielenia Zamawiającemu ......... miesięcznej gwarancji na zakupiony ciągnik komunalny oraz ....... miesięcznej gwarancji na pług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 xml:space="preserve">zapewnienia obsługi serwisowej sprzedanego sprzętu w okresie gwarancyjnym w siedzibie Zamawiającego, ul. Nasielska 21, 05-140 Serock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ykonawca dostarczy przedmiot zamówienia o którym mowa w </w:t>
      </w:r>
      <w:r>
        <w:rPr>
          <w:rFonts w:cs="Verdana" w:ascii="Verdana" w:hAnsi="Verdana"/>
          <w:bCs/>
          <w:sz w:val="20"/>
        </w:rPr>
        <w:t xml:space="preserve">§ 1 pkt a) do siedziby Zamawiającego w terminie  do dnia 20 listopada 2006 roku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 sprzedaż i dostawę  Zamawiający wypłaci Wykonawcy kwotę brutto w wysokości ................ zł (słownie: .....................)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wotę o której mowa w pkt. 1 określono na podstawie oferty Wykonawcy złożonej w przetargu nieograniczonym „Dostawa ciągnika komunalnego wraz z pługiem do odśnieżania chodników” z dnia 3.10. 2006 r. Kopia oferty stanowi załącznik nr 1 do niniejszej umowy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bCs/>
          <w:sz w:val="20"/>
        </w:rPr>
        <w:t xml:space="preserve">Kwotę o której mowa w pkt. 1 </w:t>
      </w:r>
      <w:r>
        <w:rPr>
          <w:rFonts w:cs="Verdana" w:ascii="Verdana" w:hAnsi="Verdana"/>
          <w:sz w:val="20"/>
        </w:rPr>
        <w:t>Zamawiający wypłaci przelewem na konto wskazane w fakturze VAT  w terminie 30 dni od daty dostarczenia Zamawiającemu przedmiotu zamówienia oraz faktury VAT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płaty kwoty o której mowa w pkt. 1 będzie złożona faktura VAT, protokół odbioru przedmiotu zamówienia oraz świadectwo homologacji ciągnika.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ania zamówi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obowiązany jest do zapłaty kary umownej w przypadku odstąpienia      od umowy z przyczyn leżących po stronie Zamawiającego w wysokości 4000,00 zł (słownie: cztery tysiące złotych)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3 umowy, Wykonawca naliczać będzie ustawowe odsetk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łoki w dostarczeniu przedmiotu zamówienia w wysokości 1 % jego wartości za każdy dzień zwłoki,  lecz nie więcej niż 4.000,00 zł (słownie: cztery tysiące złotych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stąpienia od umowy z przyczyn leżących po stronie Wykonawcy w wysokości 4.000,00 zł (słownie: cztery tysiące złotych)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3 jednobrzmiących egzemplarzach: dwa dla Zamawiającego i jeden dla Wykonawcy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 xml:space="preserve">Komunalny Zakład Budżetowy w Serocku, ul. </w:t>
    </w:r>
    <w:r>
      <w:rPr>
        <w:rFonts w:cs="Complex;Courier New" w:ascii="Complex;Courier New" w:hAnsi="Complex;Courier New"/>
        <w:sz w:val="16"/>
        <w:lang w:val="de-DE"/>
      </w:rPr>
      <w:t>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de-DE"/>
      </w:rPr>
    </w:pPr>
    <w:r>
      <w:rPr>
        <w:rFonts w:cs="Complex;Courier New" w:ascii="Complex;Courier New" w:hAnsi="Complex;Courier New"/>
        <w:sz w:val="16"/>
        <w:lang w:val="de-DE"/>
      </w:rPr>
      <w:t xml:space="preserve">Tel./fax 0-22 782 73 58, e-mail: kzb_serock@post.pl 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de-DE"/>
      </w:rPr>
      <w:tab/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1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  <w:lang w:val="de-D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FF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_serock@po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4:00Z</dcterms:created>
  <dc:creator>xxx</dc:creator>
  <dc:description/>
  <dc:language>en-US</dc:language>
  <cp:lastModifiedBy>KZB Serock</cp:lastModifiedBy>
  <cp:lastPrinted>2006-01-31T12:10:00Z</cp:lastPrinted>
  <dcterms:modified xsi:type="dcterms:W3CDTF">2006-10-03T06:29:00Z</dcterms:modified>
  <cp:revision>12</cp:revision>
  <dc:subject/>
  <dc:title>SPECYFIKACJA ISTOTNYCH WARUNKÓW ZAMÓWIENIA</dc:title>
</cp:coreProperties>
</file>