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10-12-08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CYFIKACJA ISTOTNYCH WARUNKÓW ZAMÓWIE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/fax: 0-22 782-75-73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@serock.pl</w:t>
        </w:r>
      </w:hyperlink>
      <w:r>
        <w:rPr>
          <w:rFonts w:cs="Verdana" w:ascii="Verdana" w:hAnsi="Verdana"/>
          <w:sz w:val="20"/>
          <w:lang w:val="en-US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www.serock.pl</w:t>
        </w:r>
      </w:hyperlink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b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>przetarg nieograniczon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   „Dostawa oleju napędowego i benzyny”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EUAlbertina" w:ascii="Verdana" w:hAnsi="Verdana"/>
          <w:sz w:val="20"/>
        </w:rPr>
        <w:t>09134100-8</w:t>
      </w:r>
      <w:r>
        <w:rPr>
          <w:rFonts w:cs="Verdana" w:ascii="Verdana" w:hAnsi="Verdana"/>
          <w:b w:val="false"/>
          <w:bCs/>
          <w:sz w:val="20"/>
        </w:rPr>
        <w:t xml:space="preserve">, </w:t>
      </w:r>
      <w:r>
        <w:rPr>
          <w:rFonts w:cs="EUAlbertina" w:ascii="Verdana" w:hAnsi="Verdana"/>
          <w:sz w:val="20"/>
        </w:rPr>
        <w:t>09132100-4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: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sz w:val="20"/>
        </w:rPr>
        <w:t>Dostawa oleju napędowego na składowisko odpadów we wsi Dębe/gm. Serock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 w:val="false"/>
          <w:sz w:val="20"/>
        </w:rPr>
        <w:t xml:space="preserve">Zamówienie obejmuje zakup wraz z dostawą oleju napędowego do zbiornika </w:t>
        <w:br/>
        <w:t xml:space="preserve">o pojemności 2500 litrów znajdującego się na Gminnym Składowisku Odpadów Komunalnych w Dębem, Gm. Serock. Jednorazowa dostawa wynosić będzie 2000 litrów. Szacuje się do 2 dostaw w ciągu okresu realizacji zamówienia. Dostawy będą realizowane na podstawie zamówienia składanego Wykonawcy przez Zamawiającego. Termin dostawy oleju wynosi 5 dni roboczych licząc do dnia otrzymania zlecenia. 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</w:rPr>
        <w:t>Zadanie II: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tawa oleju napędowego i benzyny bezołowiowej – odbiór ze stacji paliw zlokalizowanej w odległości do 5 km od siedziby zamawiającego (Serock </w:t>
        <w:br/>
        <w:t>ul. Nasielska 21)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 w:val="false"/>
          <w:sz w:val="20"/>
        </w:rPr>
        <w:t>Ilość paliwa do odbioru w ciągu trwania umowy szacowana jest na: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- olej napędowy - 15.000 litrów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 w:val="false"/>
          <w:sz w:val="20"/>
        </w:rPr>
        <w:t>- benzyna bezołowiowa Pb 95 - 2.500 litrów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dbiór paliwa będzie następował sukcesywnie w miarę potrzeb Zamawiającego. Zamówienie realizowane będzie poprzez tankowanie pojazdów będących w posiadaniu Miejsko – Gminnego Zakładu Gospodarki Komunalnej w Serocku na stacji benzynowej Wykonawcy zlokalizowanej w odległości do 5 km od siedziby Zamawiającego w godzinach pracy stacji. Tankowanie może być realizowane wyłącznie przez osoby upoważnione i do pojazdów Zamawiającego (zgodnie z wykazem przekazanym Wykonawcy). Dopuszcza się tankowanie do karnistrów Zamawiającego (paliwo do agregatu prądotwórczego, zamiatarek, kosiarek, piły łańcuchowej, itp.).   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Dostarczane przez Wykonawcę paliwo musi odpowiadać parametrom aktualnie obowiązującej Polskiej Normy oraz spełniać wymagania jakościowe określone w Rozporządzeniu Ministra Gospodarki i Pracy z dnia 19 października 2005 roku w sprawie wymagań jakościowych dla paliw ciekłych (Dz.U. Nr 216, poz. 1825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mawiający nie jest zobowiązany do zrealizowania zakupów w ilościach szacowanych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Zamawiający dopuszcza składanie ofert częściowych. </w:t>
      </w:r>
      <w:r>
        <w:rPr>
          <w:rFonts w:cs="Verdana" w:ascii="Verdana" w:hAnsi="Verdana"/>
          <w:b/>
          <w:bCs/>
          <w:sz w:val="20"/>
        </w:rPr>
        <w:t>Wykonawca może wziąć udział w części zamówienia składając oferty na zadania nr 1, nr 2 lub całość zamówie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Termin wykonania zamówienia:  </w:t>
      </w:r>
      <w:r>
        <w:rPr>
          <w:rFonts w:cs="Verdana" w:ascii="Verdana" w:hAnsi="Verdana"/>
          <w:sz w:val="20"/>
        </w:rPr>
        <w:t>od 01.01.2011 do 31.12.2011 rok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 ustawy Prawo zamówień publicznych </w:t>
        <w:br/>
        <w:t xml:space="preserve">(Dz. U. Nr 19, poz. 177 z 09.02.2004 r. ze zm.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.1 ustawy Prawo zamówień publicznych  (Dz. U. Nr 19, poz. 177 z 09.02.2004 r. ze zm.)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ą jednoznacznie wszystkie postanowienia umowy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wezwie Wykonawców, którzy nie złożyli w terminie oświadczeń i dokumentów potwierdzających spełnianie warunków udziału w postępowaniu, lub którzy złożyli dokumenty zawierające błędy do ich uzupełnienia w wyznaczonym terminie (art. 26 ust. 3 ustawy – Prawo zamówień publicznych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– załącznik nr 1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o spełnieniu warunków określonych w art. 22 ust. 1 i braku podstaw do wykluczenia na podstawie art. 24 ust. 1 ustawy Prawo zamówień publicznych – zał. Nr 2 do SIWZ.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1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 2 ustawy, wystawiony nie wcześniejszą niż 6 miesięcy przed upływem  terminu składania ofert, a w stosunku do osób fizycznych oświadczenie w zakresie  art. 24 ust. 1 pkt 2 ustawy – załącznikiem do oświadczenia może być kopia wpisu do ewidencji działalności gospodarczej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kresie wykazania spełnienia przez wykonawcę warunków, o których mowa w art. 22 ust. 1 ustawy, oprócz oświadczenia o spełnieniu warunków udziału w postępowaniu należy przedłożyć: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aktualną koncesję na obrót paliwami ciekłymi w zakresie objętym przedmiotem zamówienia, 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ę o adresie stacji benzynowej zlokalizowanej w odległości do 5 km od siedziby zamawiającego (Serock ul. Nasielska 21) w której możliwy będzie odbiór przedmiotu zamówienia – </w:t>
      </w:r>
      <w:r>
        <w:rPr>
          <w:rFonts w:cs="Verdana" w:ascii="Verdana" w:hAnsi="Verdana"/>
          <w:b/>
          <w:sz w:val="20"/>
        </w:rPr>
        <w:t>dotyczy wyłącznie zadania II.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rzyjęciu warunków umowy lub parafowanie projektu umowy – załącznik nr 6. 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ind w:firstLine="708"/>
        <w:rPr/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będzie przekazywana w formie pisemnej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a do kontaktu z wykonawcam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Verdana" w:ascii="Verdana" w:hAnsi="Verdana"/>
          <w:sz w:val="20"/>
        </w:rPr>
        <w:t>Arkadiusz Kozon, tel. 0-22 782-75-73.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dmowa wyrażenia takiej zgody nie powoduje utraty wadium. W przypadku wyrażenia zgody na przedłużenie terminu związania oferty, Wykonawca musi przedłużyć termin ważności wadium lub gdy nie jest to możliwe wnieść nowe wadiu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 w:val="20"/>
        </w:rPr>
        <w:t xml:space="preserve">Ofertę należy spiąć w sposób gwarantujący jej zachowanie w całości, tzn. wszystkie druki powinny być spięte zszywaczem, obindowane lub wpięte </w:t>
        <w:br/>
        <w:t>w skoroszyt</w:t>
      </w:r>
      <w:r>
        <w:rPr>
          <w:rFonts w:cs="Verdana" w:ascii="Verdana" w:hAnsi="Verdana"/>
          <w:sz w:val="20"/>
        </w:rPr>
        <w:t>. Oferta musi być złożona w jednym egzemplarzu, napisana w języku polskim. Wszystkie strony oferty należy ponumerować, a załączniki wymienione według kolejności na druku oferty dołączonym do SIWZ. Ofertę należy złożyć w zamkniętej kopercie, zapieczętowanej 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&lt;NAZWA WYKONAWCY I JEGO ADRES &gt;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o – Gminny Zakład Gospodarki Komunalnej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b/>
          <w:sz w:val="20"/>
        </w:rPr>
        <w:t>ul. Nasielska 21, 05-140 Serock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 xml:space="preserve">oferta na </w:t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Dostawa oleju napędowego i benzyny”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szystkie zapisane strony oferty muszą być parafowane przez upoważnionego przedstawiciela Wykonawcy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ferty należy składać w siedzibie zamawiającego w sekretariacie (pokój nr 10 I piętro)</w:t>
        <w:br/>
        <w:t xml:space="preserve">do godz. </w:t>
      </w:r>
      <w:r>
        <w:rPr>
          <w:rFonts w:cs="Verdana" w:ascii="Verdana" w:hAnsi="Verdana"/>
          <w:b/>
          <w:sz w:val="20"/>
        </w:rPr>
        <w:t>13.00</w:t>
      </w:r>
      <w:r>
        <w:rPr>
          <w:rFonts w:cs="Verdana" w:ascii="Verdana" w:hAnsi="Verdana"/>
          <w:sz w:val="20"/>
        </w:rPr>
        <w:t xml:space="preserve"> w dniu  </w:t>
      </w:r>
      <w:r>
        <w:rPr>
          <w:rFonts w:cs="Verdana" w:ascii="Verdana" w:hAnsi="Verdana"/>
          <w:b/>
          <w:sz w:val="20"/>
        </w:rPr>
        <w:t>2010.12.17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2010.12.17</w:t>
      </w:r>
      <w:r>
        <w:rPr>
          <w:rFonts w:cs="Verdana" w:ascii="Verdana" w:hAnsi="Verdana"/>
          <w:sz w:val="20"/>
        </w:rPr>
        <w:t xml:space="preserve"> o godzinie </w:t>
      </w:r>
      <w:r>
        <w:rPr>
          <w:rFonts w:cs="Verdana" w:ascii="Verdana" w:hAnsi="Verdana"/>
          <w:b/>
          <w:sz w:val="20"/>
        </w:rPr>
        <w:t>13.10</w:t>
      </w:r>
      <w:r>
        <w:rPr>
          <w:rFonts w:cs="Verdana" w:ascii="Verdana" w:hAnsi="Verdana"/>
          <w:sz w:val="20"/>
        </w:rPr>
        <w:t xml:space="preserve"> w siedzibie zamawiającego w pokoju nr 8 (I piętro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I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a oferty powinna być wyliczona w PLN, jako jednostkowa </w:t>
      </w:r>
      <w:r>
        <w:rPr>
          <w:rFonts w:cs="Verdana" w:ascii="Verdana" w:hAnsi="Verdana"/>
          <w:b/>
          <w:sz w:val="20"/>
        </w:rPr>
        <w:t xml:space="preserve">cena brutto </w:t>
      </w:r>
      <w:r>
        <w:rPr>
          <w:rFonts w:cs="Verdana" w:ascii="Verdana" w:hAnsi="Verdana"/>
          <w:sz w:val="20"/>
        </w:rPr>
        <w:t xml:space="preserve">za dostawę jednego litra oleju napędowego do zbiornika we wsi Dębe według stawek obowiązujących </w:t>
      </w:r>
      <w:r>
        <w:rPr>
          <w:rFonts w:cs="Verdana" w:ascii="Verdana" w:hAnsi="Verdana"/>
          <w:b/>
          <w:sz w:val="20"/>
        </w:rPr>
        <w:t>na dzień ogłoszenia zamówienia (08.12.2010)</w:t>
      </w:r>
      <w:r>
        <w:rPr>
          <w:rFonts w:cs="Verdana" w:ascii="Verdana" w:hAnsi="Verdana"/>
          <w:sz w:val="20"/>
        </w:rPr>
        <w:t xml:space="preserve"> – zgodnie z wzorem podanym na formularzu oferty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II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a oferty powinna być wyliczona w PLN, jako jednostkowa </w:t>
      </w:r>
      <w:r>
        <w:rPr>
          <w:rFonts w:cs="Verdana" w:ascii="Verdana" w:hAnsi="Verdana"/>
          <w:b/>
          <w:sz w:val="20"/>
        </w:rPr>
        <w:t xml:space="preserve">cena brutto </w:t>
        <w:br/>
        <w:t>z zastosowanym stałym upustem</w:t>
      </w:r>
      <w:r>
        <w:rPr>
          <w:rFonts w:cs="Verdana" w:ascii="Verdana" w:hAnsi="Verdana"/>
          <w:sz w:val="20"/>
        </w:rPr>
        <w:t xml:space="preserve"> za dostawę jednego litra oleju napędowego/benzyny bezołowiowej Pb 95 według stawek obowiązujących </w:t>
      </w:r>
      <w:r>
        <w:rPr>
          <w:rFonts w:cs="Verdana" w:ascii="Verdana" w:hAnsi="Verdana"/>
          <w:b/>
          <w:sz w:val="20"/>
        </w:rPr>
        <w:t>na dzień ogłoszenia zamówienia (08.12.2010)</w:t>
      </w:r>
      <w:r>
        <w:rPr>
          <w:rFonts w:cs="Verdana" w:ascii="Verdana" w:hAnsi="Verdana"/>
          <w:sz w:val="20"/>
        </w:rPr>
        <w:t xml:space="preserve"> – zgodnie z wzorem podanym na formularzu oferty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rozliczenia pomiędzy wykonawcą, a zamawiającym będą prowadzone w PLN na podstawie faktur wystawionych przez Wykonawcę na wskazane konto bankow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miana ceny dostarczanych paliw w czasie trwania umow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dopuszcza zmianę cen dostawy paliw w następujących sytuacjach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a </w:t>
      </w:r>
      <w:r>
        <w:rPr>
          <w:rFonts w:cs="Verdana" w:ascii="Verdana" w:hAnsi="Verdana"/>
          <w:b/>
          <w:sz w:val="20"/>
        </w:rPr>
        <w:t>I zadani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cena może się zmienić o wskaźnik zmiany ceny hurtowej oleju napędowego u producenta w dniu dostawy paliwa do Zamawiającego w stosunku do ceny hurtowej oleju napędowego u producenta w dniu ogłoszenia zamówienia (08.12.2010). Dostawca dostarczy wraz </w:t>
        <w:br/>
        <w:t>z fakturą oświadczenie o zmianie ceny wraz z wyliczeniem wskaźnika zmiany i użytymi do obliczeń cenam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ena może być waloryzowana w przypadku ustawowej zmiany stawki podatku V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a </w:t>
      </w:r>
      <w:r>
        <w:rPr>
          <w:rFonts w:cs="Verdana" w:ascii="Verdana" w:hAnsi="Verdana"/>
          <w:b/>
          <w:sz w:val="20"/>
        </w:rPr>
        <w:t>II zadani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- cena poszczególnych dostaw będzie ceną pomniejszoną </w:t>
      </w:r>
      <w:r>
        <w:rPr>
          <w:rFonts w:cs="Verdana" w:ascii="Verdana" w:hAnsi="Verdana"/>
          <w:b/>
          <w:sz w:val="20"/>
        </w:rPr>
        <w:t>o stały upust</w:t>
      </w:r>
      <w:r>
        <w:rPr>
          <w:rFonts w:cs="Verdana" w:ascii="Verdana" w:hAnsi="Verdana"/>
          <w:sz w:val="20"/>
        </w:rPr>
        <w:t xml:space="preserve"> określony </w:t>
        <w:br/>
        <w:t xml:space="preserve">w ofercie w stosunku do ceny obowiązującej na dystrybutorze w momencie tankowania na stacji paliwowej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ena może być waloryzowana w przypadku ustawowej zmiany stawki podatku VAT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faktura VA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yteria oceny ofert: cena oferty brutto</w:t>
      </w:r>
    </w:p>
    <w:p>
      <w:pPr>
        <w:pStyle w:val="Normal"/>
        <w:rPr/>
      </w:pPr>
      <w:r>
        <w:rPr/>
        <w:t>Sposób oceny ofert: za najkorzystniejszą ofertę zostanie uznana oferta, która otrzyma najwięcej punktów. Liczba punktów obliczana będzie na podstawie wzoru:</w:t>
      </w:r>
    </w:p>
    <w:p>
      <w:pPr>
        <w:pStyle w:val="Normal"/>
        <w:jc w:val="center"/>
        <w:rPr/>
      </w:pPr>
      <w:r>
        <w:rPr/>
        <w:t xml:space="preserve">P = (Cn : Cb) x 100  </w:t>
      </w:r>
    </w:p>
    <w:p>
      <w:pPr>
        <w:pStyle w:val="Normal"/>
        <w:rPr/>
      </w:pPr>
      <w:r>
        <w:rPr/>
        <w:t xml:space="preserve">gdzie:  P – ilość punktów, Cn - </w:t>
      </w:r>
      <w:r>
        <w:rPr>
          <w:rFonts w:cs="Verdana" w:ascii="Verdana" w:hAnsi="Verdana"/>
          <w:sz w:val="20"/>
        </w:rPr>
        <w:t xml:space="preserve">cena oferty o najniższej cenie, </w:t>
      </w:r>
      <w:r>
        <w:rPr/>
        <w:t xml:space="preserve"> </w:t>
      </w:r>
      <w:r>
        <w:rPr>
          <w:rFonts w:cs="Verdana" w:ascii="Verdana" w:hAnsi="Verdana"/>
          <w:sz w:val="20"/>
        </w:rPr>
        <w:t>Cb – cena oferty badanej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Zadanie II: </w:t>
      </w:r>
    </w:p>
    <w:p>
      <w:pPr>
        <w:pStyle w:val="Heading2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Kryteria oceny ofert: cena oferty brutto z zastosowanym stałym upustem – 100%.</w:t>
      </w:r>
    </w:p>
    <w:p>
      <w:pPr>
        <w:pStyle w:val="Normal"/>
        <w:rPr/>
      </w:pPr>
      <w:r>
        <w:rPr/>
        <w:t>Sposób oceny ofert: za najkorzystniejszą ofertę zostanie uznana oferta, która otrzyma najwięcej punktów. Liczba punktów obliczana będzie na podstawie wzoru:</w:t>
      </w:r>
    </w:p>
    <w:p>
      <w:pPr>
        <w:pStyle w:val="Normal"/>
        <w:jc w:val="center"/>
        <w:rPr/>
      </w:pPr>
      <w:r>
        <w:rPr/>
        <w:t>P = [(Cno : Cbo) x 6/7 + (Cnb : Cbb) x 1/7]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o – cena oleju z oferty o najniższej cenie, Cbo – cena oleju z oferty badanej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b – cena benzyny z oferty o najniższej cenie, Cbb – cena benzyny z oferty badanej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e-mailem, faksem bądź, w przypadku braku takich form przekazu (patrz pkt. 10 SIWZ)  pisemnie, indywidualnie przez zamawiając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mawiający zastrzega zgodnie z art. 144 ust. 1 ustawy Prawo zamówień publicznych, że dopuszcza zmiany postanowień umowy w zakresie rzeczowo-finansowym oraz terminowym. Warunkiem takiej zmiany jest szczególna sytuacja nie wynikła z przyczyn leżących po stronie Wykonawcy, której nie można było przewidzieć w chwili zawierania umowy podstawowej. Zmiana taka musi być również uzasadniona faktem, że realizacja umowy podstawowej jest zależna od wprowadzonych zmian oraz jest ona korzystna dla zamawiającego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20"/>
        </w:rPr>
        <w:t xml:space="preserve">Wykonawcy, a także innemu podmiotowi, jeżeli ma lub miał interes w uzyskaniu danego zamówienia oraz poniósł lub może ponieść szkodę w wyniku naruszenia przez zamawiającego przepisów ustawy przysługują środki ochrony prawnej określone w Dziale VI Prawa zamówień publicznych ( Dz. U Nr 19 poz. 177 z dnia 09.02.2004 r.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, dnia 2010-12-08                                             ZATWIERDZA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inż. Mirosław Smutkiewicz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rektor Miejsko-Gminnego Zakładu </w:t>
        <w:br/>
        <w:t>Gospodarki Komunalnej w Serock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Verdana" w:ascii="Verdana" w:hAnsi="Verdana"/>
          <w:b/>
          <w:sz w:val="20"/>
        </w:rPr>
        <w:t>Miejsko – Gminny Zakład Gospodarki</w:t>
        <w:br/>
        <w:t>Komunalnej 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41275</wp:posOffset>
                </wp:positionV>
                <wp:extent cx="20250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54.7pt;mso-wrap-distance-left:9.05pt;mso-wrap-distance-right:9.05pt;mso-wrap-distance-top:0pt;mso-wrap-distance-bottom:0pt;margin-top:3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05-140 Serock</w:t>
      </w:r>
    </w:p>
    <w:p>
      <w:pPr>
        <w:pStyle w:val="Foo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</w:rPr>
        <w:t>FORMULARZ  OFER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Oferenta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: 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 / ……………………………. e-mail: 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  NIP: …………………………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Dostawa oleju napędowego i benzyny”</w:t>
      </w:r>
      <w:r>
        <w:rPr>
          <w:rFonts w:cs="Arial" w:ascii="Verdana" w:hAnsi="Verdana"/>
          <w:b/>
          <w:color w:val="000000"/>
          <w:sz w:val="20"/>
        </w:rPr>
        <w:t xml:space="preserve"> </w:t>
      </w:r>
    </w:p>
    <w:p>
      <w:pPr>
        <w:pStyle w:val="Normal"/>
        <w:spacing w:before="0" w:after="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a (imię i nazwisko) 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Oferuje: wykonanie przedmiotu zamówienia za 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Zadanie I zamówienia</w:t>
      </w:r>
      <w:r>
        <w:rPr>
          <w:rFonts w:cs="Verdana" w:ascii="Verdana" w:hAnsi="Verdana"/>
          <w:sz w:val="20"/>
        </w:rPr>
        <w:t xml:space="preserve"> (dostawa oleju napędowego do zbiornika w wsi Dębe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b/>
          <w:sz w:val="20"/>
        </w:rPr>
        <w:t xml:space="preserve">Cena brutto: </w:t>
      </w:r>
      <w:r>
        <w:rPr>
          <w:rFonts w:cs="Verdana" w:ascii="Verdana" w:hAnsi="Verdana"/>
          <w:sz w:val="20"/>
        </w:rPr>
        <w:t xml:space="preserve">.......... </w:t>
      </w:r>
      <w:r>
        <w:rPr>
          <w:rFonts w:cs="Verdana" w:ascii="Verdana" w:hAnsi="Verdana"/>
          <w:b/>
          <w:sz w:val="20"/>
        </w:rPr>
        <w:t xml:space="preserve">zł/litr </w:t>
      </w:r>
      <w:r>
        <w:rPr>
          <w:rFonts w:cs="Verdana" w:ascii="Verdana" w:hAnsi="Verdana"/>
          <w:sz w:val="20"/>
        </w:rPr>
        <w:t>(słownie: ............................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 tym 22% VAT:</w:t>
      </w:r>
      <w:r>
        <w:rPr>
          <w:rFonts w:cs="Verdana" w:ascii="Verdana" w:hAnsi="Verdana"/>
          <w:sz w:val="20"/>
        </w:rPr>
        <w:t xml:space="preserve"> ..……… </w:t>
      </w:r>
      <w:r>
        <w:rPr>
          <w:rFonts w:cs="Verdana" w:ascii="Verdana" w:hAnsi="Verdana"/>
          <w:b/>
          <w:sz w:val="20"/>
        </w:rPr>
        <w:t>zł</w:t>
      </w:r>
      <w:r>
        <w:rPr>
          <w:rFonts w:cs="Verdana" w:ascii="Verdana" w:hAnsi="Verdana"/>
          <w:sz w:val="20"/>
        </w:rPr>
        <w:t xml:space="preserve"> (słownie: ……..........................................……………….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Uwaga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ena na dzień 08.12.2010r</w:t>
      </w:r>
      <w:r>
        <w:rPr>
          <w:rFonts w:cs="Verdana" w:ascii="Verdana" w:hAnsi="Verdana"/>
          <w:sz w:val="20"/>
        </w:rPr>
        <w:t>. Zmiana ceny dla danej dostawy będzie określana stosunkiem ceny hurtowej u producenta obowiązującej w dniu dostawy do ceny obowiązującej w dniu 08.12.2010r. Cena hurtowa u producenta ………………………………………….</w:t>
        <w:br/>
        <w:t xml:space="preserve">…………….………………… (nazwa) obowiązująca w dniu 08.12.2010 wynosiła: ……………………… .  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danie II zamówienia</w:t>
      </w:r>
      <w:r>
        <w:rPr>
          <w:rFonts w:cs="Verdana" w:ascii="Verdana" w:hAnsi="Verdana"/>
          <w:sz w:val="20"/>
        </w:rPr>
        <w:t xml:space="preserve"> (dostawa oleju napędowego i benzyny bezołowiowej Pb 95 – odbiór ze stacji benzynowej zlokalizowanej do 5 km od siedziby Zamawiająceg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lej napędow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brutto:</w:t>
      </w:r>
      <w:r>
        <w:rPr>
          <w:rFonts w:cs="Verdana" w:ascii="Verdana" w:hAnsi="Verdana"/>
          <w:sz w:val="20"/>
        </w:rPr>
        <w:t xml:space="preserve">  ..……… </w:t>
      </w:r>
      <w:r>
        <w:rPr>
          <w:rFonts w:cs="Verdana" w:ascii="Verdana" w:hAnsi="Verdana"/>
          <w:b/>
          <w:sz w:val="20"/>
        </w:rPr>
        <w:t>zł/litr</w:t>
      </w:r>
      <w:r>
        <w:rPr>
          <w:rFonts w:cs="Verdana" w:ascii="Verdana" w:hAnsi="Verdana"/>
          <w:sz w:val="20"/>
        </w:rPr>
        <w:t xml:space="preserve"> (słownie: …..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b/>
          <w:sz w:val="20"/>
        </w:rPr>
        <w:t xml:space="preserve">stały upust od ceny brutto: …….. %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brutto po uwzględnieniu stałego upustu:</w:t>
      </w:r>
      <w:r>
        <w:rPr>
          <w:rFonts w:cs="Verdana" w:ascii="Verdana" w:hAnsi="Verdana"/>
          <w:sz w:val="20"/>
        </w:rPr>
        <w:t xml:space="preserve">   ......... </w:t>
      </w:r>
      <w:r>
        <w:rPr>
          <w:rFonts w:cs="Verdana" w:ascii="Verdana" w:hAnsi="Verdana"/>
          <w:b/>
          <w:sz w:val="20"/>
        </w:rPr>
        <w:t>zł/lit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sz w:val="20"/>
        </w:rPr>
        <w:t>(słownie: ……..............................................................……………………………………………..…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 tym 22% VAT:</w:t>
      </w:r>
      <w:r>
        <w:rPr>
          <w:rFonts w:cs="Verdana" w:ascii="Verdana" w:hAnsi="Verdana"/>
          <w:sz w:val="20"/>
        </w:rPr>
        <w:t xml:space="preserve"> …………… </w:t>
      </w:r>
      <w:r>
        <w:rPr>
          <w:rFonts w:cs="Verdana" w:ascii="Verdana" w:hAnsi="Verdana"/>
          <w:b/>
          <w:sz w:val="20"/>
        </w:rPr>
        <w:t>zł</w:t>
      </w:r>
      <w:r>
        <w:rPr>
          <w:rFonts w:cs="Verdana" w:ascii="Verdana" w:hAnsi="Verdana"/>
          <w:sz w:val="20"/>
        </w:rPr>
        <w:t xml:space="preserve"> (słownie: ……...............................................……………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ceny na dzień 08.12.2010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>Benzyna bezołowiowa Pb 95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brutto:</w:t>
      </w:r>
      <w:r>
        <w:rPr>
          <w:rFonts w:cs="Verdana" w:ascii="Verdana" w:hAnsi="Verdana"/>
          <w:sz w:val="20"/>
        </w:rPr>
        <w:t xml:space="preserve">  ..……… </w:t>
      </w:r>
      <w:r>
        <w:rPr>
          <w:rFonts w:cs="Verdana" w:ascii="Verdana" w:hAnsi="Verdana"/>
          <w:b/>
          <w:sz w:val="20"/>
        </w:rPr>
        <w:t>zł/litr</w:t>
      </w:r>
      <w:r>
        <w:rPr>
          <w:rFonts w:cs="Verdana" w:ascii="Verdana" w:hAnsi="Verdana"/>
          <w:sz w:val="20"/>
        </w:rPr>
        <w:t xml:space="preserve"> (słownie: …..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b/>
          <w:sz w:val="20"/>
        </w:rPr>
        <w:t xml:space="preserve">stały upust do ceny brutto: …….. %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ena brutto po uwzględnieniu stałego upustu:</w:t>
      </w:r>
      <w:r>
        <w:rPr>
          <w:rFonts w:cs="Verdana" w:ascii="Verdana" w:hAnsi="Verdana"/>
          <w:sz w:val="20"/>
        </w:rPr>
        <w:t xml:space="preserve">   ......... </w:t>
      </w:r>
      <w:r>
        <w:rPr>
          <w:rFonts w:cs="Verdana" w:ascii="Verdana" w:hAnsi="Verdana"/>
          <w:b/>
          <w:sz w:val="20"/>
        </w:rPr>
        <w:t>zł/lit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sz w:val="20"/>
        </w:rPr>
        <w:t>(słownie: ……...........................................................................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cs="Verdana" w:ascii="Verdana" w:hAnsi="Verdana"/>
          <w:b/>
          <w:sz w:val="20"/>
        </w:rPr>
        <w:t>w tym 22% VAT:</w:t>
      </w:r>
      <w:r>
        <w:rPr>
          <w:rFonts w:cs="Verdana" w:ascii="Verdana" w:hAnsi="Verdana"/>
          <w:sz w:val="20"/>
        </w:rPr>
        <w:t xml:space="preserve"> …………… </w:t>
      </w:r>
      <w:r>
        <w:rPr>
          <w:rFonts w:cs="Verdana" w:ascii="Verdana" w:hAnsi="Verdana"/>
          <w:b/>
          <w:sz w:val="20"/>
        </w:rPr>
        <w:t>zł</w:t>
      </w:r>
      <w:r>
        <w:rPr>
          <w:rFonts w:cs="Verdana" w:ascii="Verdana" w:hAnsi="Verdana"/>
          <w:sz w:val="20"/>
        </w:rPr>
        <w:t xml:space="preserve"> (słownie: …….......................................................….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 xml:space="preserve">Uwaga: ceny na dzień 08.12.2010r. </w:t>
      </w:r>
      <w:r>
        <w:rPr>
          <w:rFonts w:cs="Verdana" w:ascii="Verdana" w:hAnsi="Verdana"/>
          <w:sz w:val="20"/>
        </w:rPr>
        <w:t>Cena poszczególnych dostaw będzie ceną pomniejszoną o stały upust określony w ofercie w stosunku do ceny obowiązującej na dystrybutorze w momencie tankowania na stacji benzynowej określonej do odbioru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świadcza, że do realizacji części II zamówienia dysponuje stacją benzynową </w:t>
        <w:br/>
        <w:t xml:space="preserve">     w odległości nie większej niż 5 km od siedziby Zamawiającego (05-140 Serock, </w:t>
        <w:br/>
        <w:t xml:space="preserve">     ul. Nasielska 21)       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Zapoznała się ze specyfikacją  istotnych warunków zamówienia i nie wnosi do niej  </w:t>
        <w:br/>
        <w:t xml:space="preserve">     zastrzeżeń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Uważa się za związaną niniejszą ofertą przez okres 30  dni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W przypadku wyboru oferty firma zobowiązuje się do podpisania umowy w formie, </w:t>
        <w:br/>
        <w:t xml:space="preserve">     terminie i miejscu wskazanym przez Zamawiającego.</w:t>
      </w:r>
    </w:p>
    <w:p>
      <w:pPr>
        <w:pStyle w:val="Tekstpodstawowywcit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......... ponumerowanych stronach.</w:t>
      </w:r>
    </w:p>
    <w:p>
      <w:pPr>
        <w:pStyle w:val="Tekstpodstawowywcity3"/>
        <w:ind w:left="283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7111"/>
        <w:gridCol w:w="1077"/>
      </w:tblGrid>
      <w:tr>
        <w:trPr/>
        <w:tc>
          <w:tcPr>
            <w:tcW w:w="812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11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Tekstpodstawowywcity3"/>
              <w:spacing w:lineRule="auto" w:line="360"/>
              <w:ind w:left="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</w:t>
            </w:r>
          </w:p>
          <w:p>
            <w:pPr>
              <w:pStyle w:val="Tekstpodstawowywcity3"/>
              <w:spacing w:lineRule="auto" w:line="360"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/>
      </w:pPr>
      <w:r>
        <w:rPr>
          <w:rFonts w:cs="Verdana" w:ascii="Verdana" w:hAnsi="Verdana"/>
        </w:rPr>
        <w:t xml:space="preserve">..........................., .............. </w:t>
      </w:r>
      <w:r>
        <w:rPr>
          <w:rFonts w:cs="Verdana" w:ascii="Verdana" w:hAnsi="Verdana"/>
          <w:sz w:val="20"/>
          <w:szCs w:val="20"/>
        </w:rPr>
        <w:t>2010r.                           ....</w:t>
      </w:r>
      <w:r>
        <w:rPr>
          <w:rFonts w:cs="Verdana" w:ascii="Verdana" w:hAnsi="Verdana"/>
        </w:rPr>
        <w:t xml:space="preserve">........................................................             </w:t>
      </w:r>
    </w:p>
    <w:p>
      <w:pPr>
        <w:pStyle w:val="Tekstpodstawowywcity3"/>
        <w:ind w:left="523" w:right="72" w:hanging="0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>(miejscowość)          (data)                       (podpis i pieczątka imienna uprawnionego(-ych)</w:t>
        <w:br/>
        <w:t xml:space="preserve">                                                                                                     przedstawiciela(-li) firmy*, spółki*, wykonawcy)</w:t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  <w:szCs w:val="22"/>
          <w:vertAlign w:val="superscript"/>
        </w:rPr>
      </w:pPr>
      <w:r>
        <w:rPr>
          <w:rFonts w:cs="Verdana" w:ascii="Verdana" w:hAnsi="Verdana"/>
          <w:b/>
          <w:sz w:val="20"/>
          <w:szCs w:val="22"/>
          <w:vertAlign w:val="superscript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firstLine="360"/>
        <w:jc w:val="both"/>
        <w:rPr/>
      </w:pPr>
      <w:r>
        <w:rPr>
          <w:rFonts w:cs="Arial Narrow" w:ascii="Arial Narrow" w:hAnsi="Arial Narrow"/>
          <w:b w:val="false"/>
          <w:szCs w:val="24"/>
        </w:rPr>
        <w:t xml:space="preserve">Przystępując do przetargu nieograniczonego na </w:t>
      </w:r>
      <w:r>
        <w:rPr>
          <w:rFonts w:cs="Arial Narrow" w:ascii="Arial Narrow" w:hAnsi="Arial Narrow"/>
          <w:szCs w:val="24"/>
        </w:rPr>
        <w:t>„Dostawa oleju napędowego i benzyny”</w:t>
      </w:r>
      <w:r>
        <w:rPr>
          <w:rFonts w:cs="Arial Narrow" w:ascii="Arial Narrow" w:hAnsi="Arial Narrow"/>
          <w:b w:val="false"/>
          <w:szCs w:val="24"/>
        </w:rPr>
        <w:t xml:space="preserve"> prowadzonego na podstawie ustawy z dnia 29 stycznia 2004 roku – Prawo zamówień publicznych (tekst jednolity Dz. U. z dnia 25 czerwca 2010 r. Nr 113, poz. 759 ze zm.), oświadczam, że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stem uprawniony do wykonywania określonej działalności lub czynności, zgodnie z wymaganiami ustawowymi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podlegam wykluczeniu z postępowania o zamówienie publiczne na podstawie art. 24 ust. 1 w/w ustawy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(data i podpis osoby upoważnionej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3 - wzór umowy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 nr …/…/2010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 2010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>Mirosław Smutkiewicz – Dyrektor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Wykonawcą”, reprezentowaną 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 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 xml:space="preserve">Wykonawca zobowiązuje się do sprzedaży oraz dostawy Zamawiającemu oleju napędowego o parametrach odpowiadających aktualnie obowiązującej Polskiej Normie oraz spełniającym wymagania jakościowe określone w Rozporządzeniu Ministra Gospodarki z dnia 9 grudnia 2008 roku w sprawie wymagań jakościowych dla paliw ciekłych (Dz. U. z 2008 Nr 221, poz. 1441)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awa oleju napędowego następować będzie na składowisko odpadów w Dębe do zbiornika o pojemności 2500 litrów na podstawie zlecenia wystawianego przez Zamawiającego – szacowana ilość to 4.000 litrów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dostarczy olej napędowy </w:t>
      </w:r>
      <w:r>
        <w:rPr>
          <w:rFonts w:cs="Verdana" w:ascii="Verdana" w:hAnsi="Verdana"/>
          <w:bCs/>
          <w:sz w:val="20"/>
        </w:rPr>
        <w:t xml:space="preserve">do zbiornika zlokalizowanego na Gminnym Składowisku Odpadów Komunalnych w Dębem, gm. Serock </w:t>
      </w:r>
      <w:r>
        <w:rPr>
          <w:rFonts w:cs="Verdana" w:ascii="Verdana" w:hAnsi="Verdana"/>
          <w:b/>
          <w:bCs/>
          <w:sz w:val="20"/>
        </w:rPr>
        <w:t>w terminie pięciu dni roboczych licząc od dnia otrzymania przez Wykonawcę zleceni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II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onawca zobowiązuje się do sprzedaży oraz dostawy Zamawiającemu oleju napędowego / benzyny bezołowiowej Pb95 o parametrach odpowiadających aktualnie obowiązującej Polskiej Normie oraz spełniającym wymagania jakościowe określone w Rozporządzeniu Ministra Gospodarki i Pracy z dnia 19 października 2005 roku w sprawie wymagań jakościowych dla paliw ciekłych (Dz.U. Nr 216, poz. 1825).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oleju napędowego i benzyny bezołowiowej Pb 95 w ramach zadania II zamówienia następował będzie poprzez tankowanie samochodów na stacji benzynowej ……………………………………………………………………… (lokalizacja w odległości do 5 km od siedziby Zamawiającego – Serock ul. Nasielska 21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acowana ilość to: olej napędowy – 15.000 litrów, benzyna – 2.500 litrów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iż posiada koncesję na obrót paliwami płynnymi ……………… 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zawiera się na czas oznaczony od 01.01.2011 roku do 31.12.2011 rok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3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  <w:sz w:val="20"/>
        </w:rPr>
        <w:t xml:space="preserve">Za dostawę  oleju napędowego do zbiornika na składowisku odpadów w Dębe </w:t>
        <w:br/>
        <w:t>w ramach zadania I zamówienia Zamawiający zapłaci Wykonawcy kwotę adekwatną do ilości dostarczonego paliwa wyliczoną przy zastosowaniu  ceny jednostkowej brutto w wysokości ............ zł za jeden litr (słownie: ..................)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  <w:sz w:val="20"/>
        </w:rPr>
        <w:t xml:space="preserve">Cenę o której mowa w pkt. 1 określona została na dzień 08.12.2010.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zy realizacji danego zlecenia cena z §3 pkt.1 będzie</w:t>
      </w:r>
      <w:r>
        <w:rPr>
          <w:rFonts w:cs="Verdana" w:ascii="Verdana" w:hAnsi="Verdana"/>
          <w:sz w:val="20"/>
        </w:rPr>
        <w:t xml:space="preserve"> zmieniona o wskaźnik zmiany ceny hurtowej oleju napędowego u producenta w dniu dostawy paliwa do Zamawiającego, w stosunku do ceny hurtowej oleju napędowego u producenta </w:t>
        <w:br/>
        <w:t>w dniu ogłoszenia zamówienia publicznego (08.12.2010)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Wykonawca dostarczy wraz z fakturą oświadczenie o zmianie ceny wraz </w:t>
        <w:br/>
        <w:t>z wyliczeniem wskaźnika zmiany i użytymi do obliczeń cenami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ena danej dostawy realizowana będzie według stawek podatku VAT obowiązujących w dniu dostarczenia paliwa do Zamawiającego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Cs/>
          <w:sz w:val="20"/>
        </w:rPr>
        <w:t xml:space="preserve">Kwotę o której mowa w pkt. 1 </w:t>
      </w:r>
      <w:r>
        <w:rPr>
          <w:rFonts w:cs="Verdana" w:ascii="Verdana" w:hAnsi="Verdana"/>
          <w:sz w:val="20"/>
        </w:rPr>
        <w:t>Zamawiający zapłaci przelewem na konto wskazane w fakturze VAT  w terminie 14 dni od daty dostarczenia Zamawiającemu przedmiotu zamówienia oraz faktury VAT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Podstawą wypłaty kwoty o której mowa w pkt. 1 będzie złożona faktura VAT </w:t>
        <w:br/>
        <w:t xml:space="preserve">i protokół odbioru przedmiotu zamówienia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stawa oleju napędowego i benzyny bezołowiowej Pb95 w ramach zadania II zamówienia realizowana będzie po cenach obowiązujących na dystrybutorze paliwowym w momencie tankowania pojazdu pomniejszonych o stały upust do cen brutto wynoszący dla oleju napędowego …%, dla benzyny bezołowiowej Pb95 …%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>Na dzień 08.12.2010, zgodnie z ofertą ceny z upustem wynosiły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lej napędowy</w:t>
        <w:tab/>
        <w:t>- ... zł brutto/litr (cena na dystrybutorze …zł/litr, upust …%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enzyna Pb95</w:t>
        <w:tab/>
        <w:t>- …. zł brutto/litr (cena na dystrybutorze …zł/litr, upust …%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nkowanie paliw w ramach umowy dotyczy wyłącznie pojazdów będących w posiadaniu przez Zamawiającego (wykaz pojazdów - załącznik nr 2 do umowy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puszcza się tankowanie do karnistrów paliwa potrzebnego do urządzeń Zamawiającego wyłącznie przez upoważnionych pracowników Zamawiającego (załącznik nr 2 do umowy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Kwotę o której mowa w pkt. 1 </w:t>
      </w:r>
      <w:r>
        <w:rPr>
          <w:rFonts w:cs="Verdana" w:ascii="Verdana" w:hAnsi="Verdana"/>
          <w:sz w:val="20"/>
        </w:rPr>
        <w:t>Zamawiający zapłaci przelewem na konto wskazane w fakturze VAT w terminie 14 dni od daty dostarczenia Zamawiającemu faktur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przedpłat na poczet wykonania zamówi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obowiązany jest do zapłaty kary umownej w przypadku odstąpienia      od umowy z przyczyn leżących po stronie Zamawiającego w wysokości 4000,00 zł (słownie: cztery tysiące złotych)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3 umowy, Wykonawca naliczać będzie ustawowe odsetki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łaty kar umownych w przypadku:</w:t>
      </w:r>
    </w:p>
    <w:p>
      <w:pPr>
        <w:pStyle w:val="Normal"/>
        <w:ind w:left="705" w:hanging="34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 xml:space="preserve">odstąpienia od umowy z przyczyn leżących po stronie Wykonawcy w wysokości 4.000,00 zł (słownie: cztery tysiące złotych).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</w:t>
      </w:r>
    </w:p>
    <w:p>
      <w:pPr>
        <w:pStyle w:val="Normal"/>
        <w:ind w:left="705" w:hanging="705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- </w:t>
        <w:tab/>
        <w:t>zwłoki w dostarczeniu przedmiotu zamówienia w wysokości 200 zł (słownie: dwieście złotych) za każdy dzień zwłoki - dostawa po 5 dniu roboczym od zamówienia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zwłoki w dostarczeniu przedmiotu zamówienia, z wyjątkiem awarii systemu obsługi stacji benzynowej, w wysokości 200 zł (słownie: dwieście złotych) za każdy dzień zwłoki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Zamawiający może potrącać z faktur wystawionych przez Wykonawcę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oświadcza, że nie będzie względem Zamawiającego wnosił roszczeń z tytułu zakupu mniejszych od szacowanych ilości przedmiotu zamówienia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3 jednobrzmiących egzemplarzach: dwa dla Zamawiającego i jeden dla Wykonawcy.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WYKONAWCA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urier New" w:ascii="Courier New" w:hAnsi="Courier New"/>
        <w:sz w:val="16"/>
      </w:rPr>
      <w:t>Miejsko – Gminny Zakład Gospodarki Komunalnej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sz w:val="16"/>
        <w:lang w:val="en-US"/>
      </w:rPr>
    </w:pPr>
    <w:r>
      <w:rPr>
        <w:rFonts w:cs="Courier New" w:ascii="Courier New" w:hAnsi="Courier New"/>
        <w:sz w:val="16"/>
        <w:lang w:val="en-US"/>
      </w:rPr>
      <w:t xml:space="preserve">Tel. 0-22 782 75-73, fax. 0-22 782 61-51, e-mail: </w:t>
    </w:r>
    <w:hyperlink r:id="rId1">
      <w:r>
        <w:rPr>
          <w:rStyle w:val="InternetLink"/>
          <w:rFonts w:cs="Courier New" w:ascii="Courier New" w:hAnsi="Courier New"/>
          <w:sz w:val="16"/>
          <w:u w:val="none"/>
          <w:lang w:val="en-US"/>
        </w:rPr>
        <w:t>kzb@serock.pl</w:t>
      </w:r>
    </w:hyperlink>
    <w:r>
      <w:rPr>
        <w:rFonts w:cs="Courier New" w:ascii="Courier New" w:hAnsi="Courier New"/>
        <w:sz w:val="16"/>
        <w:lang w:val="en-US"/>
      </w:rPr>
      <w:t xml:space="preserve"> , </w:t>
    </w:r>
    <w:hyperlink r:id="rId2">
      <w:r>
        <w:rPr>
          <w:rStyle w:val="InternetLink"/>
          <w:rFonts w:cs="Courier New" w:ascii="Courier New" w:hAnsi="Courier New"/>
          <w:sz w:val="16"/>
          <w:u w:val="none"/>
          <w:lang w:val="en-US"/>
        </w:rPr>
        <w:t>www.serock.pl</w:t>
      </w:r>
    </w:hyperlink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1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Dostawa oleju napędowego i benzy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1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color w:val="0000FF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zb@serock.pl" TargetMode="External"/><Relationship Id="rId2" Type="http://schemas.openxmlformats.org/officeDocument/2006/relationships/hyperlink" Target="http://www.seroc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0:00Z</dcterms:created>
  <dc:creator>xxx</dc:creator>
  <dc:description/>
  <cp:keywords/>
  <dc:language>en-US</dc:language>
  <cp:lastModifiedBy>KZB Serock</cp:lastModifiedBy>
  <cp:lastPrinted>2010-06-16T11:00:00Z</cp:lastPrinted>
  <dcterms:modified xsi:type="dcterms:W3CDTF">2010-12-08T09:28:00Z</dcterms:modified>
  <cp:revision>72</cp:revision>
  <dc:subject/>
  <dc:title>SPECYFIKACJA ISTOTNYCH WARUNKÓW ZAMÓWIENIA</dc:title>
</cp:coreProperties>
</file>