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głoszenie powiąza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"/>
            <w:b/>
            <w:bCs/>
            <w:color w:val="FF0000"/>
            <w:sz w:val="22"/>
          </w:rPr>
          <w:t>Ogłoszenie nr 257821-2009 z dnia 2009-12-31 r.</w:t>
        </w:r>
      </w:hyperlink>
      <w:r>
        <w:rPr>
          <w:rFonts w:cs="Arial"/>
          <w:color w:val="000000"/>
          <w:sz w:val="22"/>
          <w:szCs w:val="22"/>
        </w:rPr>
        <w:t xml:space="preserve"> Ogłoszenie o zamówieniu - Serock</w:t>
        <w:br/>
        <w:t>Zakres przedmiotu zamówienia obejmuje: Budowę drogi o poniższych parametrach: - jezdnia szerokości 5,50m. L=368,5 mb, - nawierzchnia jezdni z betonu asfaltowego BA 0/25, - chodniki z kostki betonowej, czerwonej gr. 6cm, szer....</w:t>
        <w:br/>
        <w:t xml:space="preserve">Termin składania ofert: 2010-01-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ind w:left="30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10695 - 2010; data zamieszczenia: 15.01.2010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Ogłoszenia o zamówieniu.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</w:rPr>
        <w:t>Informacje o zmienianym ogłoszeniu:</w:t>
      </w:r>
      <w:r>
        <w:rPr>
          <w:rFonts w:cs="Arial" w:ascii="Arial" w:hAnsi="Arial"/>
        </w:rPr>
        <w:t xml:space="preserve"> 257821 - 2009 data 31.12.2009 r. </w:t>
      </w:r>
    </w:p>
    <w:p>
      <w:pPr>
        <w:pStyle w:val="Normal"/>
        <w:spacing w:before="500" w:after="3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Miasto i Gmina Serock, Rynek 21, 05-140 Serock, woj. mazowieckie, tel. 022 7828805, fax. 022 7827499.</w:t>
      </w:r>
    </w:p>
    <w:p>
      <w:pPr>
        <w:pStyle w:val="Normal"/>
        <w:spacing w:before="500" w:after="3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II.1) WAR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Opis warunków udziału w postępowaniu oraz opis sposobu dokonywania oceny spełniania tych warunków: W postępowaniu mogą brać udział wykonawcy, którzy: - spełniają warunki określone w art. 22 Prawa zamówień publicznych, - nie podlegają wykluczeniu na podst. art. 24 ustawy - Prawo zamówień publicznych, - złożą kompletną ofertę, której zawartość opisana jest w punkcie poniżej, - udziela co najmniej trzy lata rękojmi na roboty budowlane , - wykonali w okresie ostatnich pięciu lat co najmniej dwie roboty podobne swym rodzajem i zakresem do przedmiotu zamówienia wartości co najmniej 200 000 zł brutto każda, - wykażą, że dysponują kierownikiem budowy o odpowiednich kwalifikacjach zawodowych i posiadającym wymagane uprawnienia budowlane ( branża elektryczna i branża drogowa) oraz posiadającym zaświadczenie o przynależności do właściwej Okręgowej Izby Inżynierów Budownictwa i posiadają wymagane ubezpieczenie odpowiedzialności cywilnej, Zamawiający będzie oceniał spełnianie warunków poprzez szczegółową analizę formalną i merytoryczną złożonych ofert. Zamawiający wezwie Wykonawców, którzy nie złożyli w terminie oświadczeń i dokumentów potwierdzających spełnianie warunków udziału w postępowaniu, lub którzy złożyli dokumenty zawierające błędy do ich uzupełnienia w wyznaczonym terminie (art. 26 ust. 3 ustawy - Prawo zamówień publicznych)...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Opis warunków udziału w postępowaniu oraz opis sposobu dokonywania oceny spełniania tych warunków: W postępowaniu mogą brać udział wykonawcy, którzy: - spełniają warunki określone w art. 22 Prawa zamówień publicznych, - nie podlegają wykluczeniu na podst. art. 24 ustawy - Prawo zamówień publicznych, - złożą kompletną ofertę, której zawartość opisana jest w punkcie poniżej, - udziela co najmniej trzy lata rękojmi na roboty budowlane , - wykonali w okresie ostatnich pięciu lat co najmniej dwie roboty podobne swym rodzajem i zakresem do przedmiotu zamówienia wartości co najmniej 200 000 zł brutto każda, - wykażą, że dysponują kierownikiem budowy o odpowiednich kwalifikacjach zawodowych i posiadającym wymagane uprawnienia budowlane (branża drogowa) oraz posiadającym zaświadczenie o przynależności do właściwej Okręgowej Izby Inżynierów Budownictwa i posiadają wymagane ubezpieczenie odpowiedzialności cywilnej, Zamawiający będzie oceniał spełnianie warunków poprzez szczegółową analizę formalną i merytoryczną złożonych ofert. Zamawiający wezwie Wykonawców, którzy nie złożyli w terminie oświadczeń i dokumentów potwierdzających spełnianie warunków udziału w postępowaniu, lub którzy złożyli dokumenty zawierające błędy do ich uzupełnienia w wyznaczonym terminie (art. 26 ust. 3 ustawy - Prawo zamówień publicznych)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rFonts w:ascii="Times New Roman" w:hAnsi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7821&amp;rok=2009-12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1:00Z</dcterms:created>
  <dc:creator>UMiG Serock</dc:creator>
  <dc:description/>
  <cp:keywords/>
  <dc:language>en-US</dc:language>
  <cp:lastModifiedBy>UMiG Serock</cp:lastModifiedBy>
  <dcterms:modified xsi:type="dcterms:W3CDTF">2010-01-15T11:51:00Z</dcterms:modified>
  <cp:revision>2</cp:revision>
  <dc:subject/>
  <dc:title>Ogłoszenie powiązane:</dc:title>
</cp:coreProperties>
</file>