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>
          <w:b/>
          <w:bCs/>
          <w:szCs w:val="24"/>
        </w:rPr>
        <w:t>Serock: Koszenie terenów zielonych na obszarze Miasta i Gminy Serock w 2011 roku</w:t>
      </w:r>
      <w:r>
        <w:rPr>
          <w:szCs w:val="24"/>
        </w:rPr>
        <w:br/>
      </w:r>
      <w:r>
        <w:rPr>
          <w:b/>
          <w:bCs/>
          <w:szCs w:val="24"/>
        </w:rPr>
        <w:t>Numer ogłoszenia: 71519 - 2011; data zamieszczenia: 03.03.2011</w:t>
      </w:r>
      <w:r>
        <w:rPr>
          <w:szCs w:val="24"/>
        </w:rPr>
        <w:br/>
        <w:t>OGŁOSZENIE O ZAMÓWIENIU - usługi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Zamieszczanie ogłoszenia:</w:t>
      </w:r>
      <w:r>
        <w:rPr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Ogłoszenie dotyczy:</w:t>
      </w:r>
      <w:r>
        <w:rPr>
          <w:szCs w:val="24"/>
        </w:rPr>
        <w:t xml:space="preserve"> zamówienia publicznego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EKCJA I: ZAMAWIAJĄCY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. 1) NAZWA I ADRES:</w:t>
      </w:r>
      <w:r>
        <w:rPr>
          <w:szCs w:val="24"/>
        </w:rPr>
        <w:t xml:space="preserve"> Miejsko-Gminny Zakład Gospodarki Komunalnej , ul. Nasielska 21, 05-140 Serock, woj. mazowieckie, tel. 22 782 75 73, faks 22 782 75 73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Cs w:val="24"/>
        </w:rPr>
        <w:t>Adres strony internetowej zamawiającego:</w:t>
      </w:r>
      <w:r>
        <w:rPr>
          <w:szCs w:val="24"/>
        </w:rPr>
        <w:t xml:space="preserve"> www.serock.pl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. 2) RODZAJ ZAMAWIAJĄCEGO:</w:t>
      </w:r>
      <w:r>
        <w:rPr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EKCJA II: PRZEDMIOT ZAMÓWIENIA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I.1) OKREŚLENIE PRZEDMIOTU ZAMÓWIENIA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1) Nazwa nadana zamówieniu przez zamawiającego:</w:t>
      </w:r>
      <w:r>
        <w:rPr>
          <w:szCs w:val="24"/>
        </w:rPr>
        <w:t xml:space="preserve"> Koszenie terenów zielonych na obszarze Miasta i Gminy Serock w 2011 roku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2) Rodzaj zamówienia:</w:t>
      </w:r>
      <w:r>
        <w:rPr>
          <w:szCs w:val="24"/>
        </w:rPr>
        <w:t xml:space="preserve"> usługi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3) Określenie przedmiotu oraz wielkości lub zakresu zamówienia:</w:t>
      </w:r>
      <w:r>
        <w:rPr>
          <w:szCs w:val="24"/>
        </w:rPr>
        <w:t xml:space="preserve"> Zakres przedmiotu zamówienia obejmuje: 1) Koszenie terenów zielonych przy ciągach pieszych i pieszo-rowerowych. 2) Koszenie skwerów, trawników ulicznych i parku miejskiego. 3) Koszenie placów zabaw. 4) Koszenie terenów zielonych przy przystankach autobusowych. 5) Koszenie skarp wałów. 6) Dokaszanie przy znakach, słupkach i barierkach drogowych, słupach, drzewach, krzewach, ogrodzeniach, elementach wyposażenia placów zabaw, itp. 7) Zmiatanie, zgrabianie i wywożenie skoszonej trawy z trawników, terenów zielonych, ulic, ciągów pieszych i pieszo-rowerowych. 8) Zbieranie i wywożenie odpadów i zanieczyszczeń ze skoszonych terenów. 9) Zabezpieczenie i oznakowanie terenu prowadzonych robót przed dostępem osób niepowołanych, zgodnie z obowiązującymi przepisami. 10) Ustala się następujący zakres koszenia: a) dla terenów zielonych przy ciągach pieszych i pieszo-rowerowych posiadających rowy odwadniające koszeniu podlegają obie skarpy rowu. b) dla terenów zielonych przy ciągach pieszych i pieszo-rowerowych o szerokim pasie zieleni przyjmuje się szerokość koszenia całej powierzchni np. od ciągu pieszego bądź pieszo-rowerowego do pobocza drogi lub od ciągu pieszego bądź pieszo-rowerowego do ogrodzenia, itp. 11) Czas wykonania całego zakresu prac (określonego w załączniku Nr 1 do umowy), licząc od dnia rozpoczęcia robót, nie może przekroczyć dla: a) trawników, placów zabaw i skarp wałów - 5 dni roboczych, b) ciągów pieszych i pieszo-rowerowych - 5 dni roboczych, c) parku miejskiego - 1 dzień. 12) Zakres koszenia terenów zielonych jak również termin rozpoczęcia, każdorazowo określi Zamawiający w formie pisemnej. 13) Termin rozpoczęcia koszenia od momentu powiadomienia faksem lub telefonicznie Wykonawcy, nie może przekraczać 2 dni roboczych. 14) Obowiązkiem Wykonawcy jest przeprowadzenie prac zgodnie ze, sztuką ogrodniczą oraz zaleceniami Zamawiającego. 15) Planowana częstotliwość koszenia: a) tereny zielone przy ciągach pieszych i pieszo-rowerowych, przystanki autobusowe i skarpy wałów - 6 razy w czasie obowiązywania umowy, b) trawniki - 9 razy w czasie obowiązywania umowy, c) place zabaw- 6 razy w czasie obowiązywania umowy, d) park miejski - 1 raz na 2 tygodnie. Uwaga: Podana częstotliwość koszenia jest orientacyjna i może ulec zmianie. Zamawiający zastrzega sobie również możliwość zmiany zakresu prac przewidzianych do wykonania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4) Czy przewiduje się udzielenie zamówień uzupełniających:</w:t>
      </w:r>
      <w:r>
        <w:rPr>
          <w:szCs w:val="24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5) Wspólny Słownik Zamówień (CPV):</w:t>
      </w:r>
      <w:r>
        <w:rPr>
          <w:szCs w:val="24"/>
        </w:rPr>
        <w:t xml:space="preserve"> 77.31.41.00-5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6) Czy dopuszcza się złożenie oferty częściowej:</w:t>
      </w:r>
      <w:r>
        <w:rPr>
          <w:szCs w:val="24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7) Czy dopuszcza się złożenie oferty wariantowej:</w:t>
      </w:r>
      <w:r>
        <w:rPr>
          <w:szCs w:val="24"/>
        </w:rPr>
        <w:t xml:space="preserve"> 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2) CZAS TRWANIA ZAMÓWIENIA LUB TERMIN WYKONANIA:</w:t>
      </w:r>
      <w:r>
        <w:rPr>
          <w:szCs w:val="24"/>
        </w:rPr>
        <w:t xml:space="preserve"> Zakończenie: 31.12.2011.</w:t>
      </w:r>
    </w:p>
    <w:p>
      <w:pPr>
        <w:pStyle w:val="Normal"/>
        <w:spacing w:before="100" w:after="100"/>
        <w:rPr/>
      </w:pPr>
      <w:r>
        <w:rPr>
          <w:szCs w:val="24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II.2) ZALICZKI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Cs w:val="24"/>
        </w:rPr>
        <w:t>Czy przewiduje się udzielenie zaliczek na poczet wykonania zamówienia:</w:t>
      </w:r>
      <w:r>
        <w:rPr>
          <w:szCs w:val="24"/>
        </w:rPr>
        <w:t xml:space="preserve"> nie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b/>
          <w:bCs/>
          <w:szCs w:val="24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100" w:after="100"/>
        <w:rPr>
          <w:szCs w:val="24"/>
        </w:rPr>
      </w:pPr>
      <w:r>
        <w:rPr>
          <w:szCs w:val="24"/>
        </w:rPr>
        <w:t>Zamawiający sprawdzi na podstawie złożonego wykazu i referencji, czy Wykonawca posiada doświadczenie w realizacji prac objętych zamówień. Wymagane jest wykonanie w ciągu ostatnich trzech lat przed terminem składania ofert, a jeżeli okres prowadzenia działalności jest krótszy - w tym okresie, co najmniej 3 usług koszenia terenów zielonych o wartości minimum 50 tys.zł brutto każda. Do wykazu należy załączyć referencje potwierdzające, że usługi te zostały wykonane należycie.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b/>
          <w:bCs/>
          <w:szCs w:val="24"/>
        </w:rPr>
        <w:t>III.3.3) Potencjał techniczny</w:t>
      </w:r>
    </w:p>
    <w:p>
      <w:pPr>
        <w:pStyle w:val="Normal"/>
        <w:spacing w:before="100" w:after="100"/>
        <w:ind w:left="720" w:hanging="0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100" w:after="100"/>
        <w:rPr>
          <w:szCs w:val="24"/>
        </w:rPr>
      </w:pPr>
      <w:r>
        <w:rPr>
          <w:szCs w:val="24"/>
        </w:rPr>
        <w:t>Zamawiający sprawdzi na podstawie złożonego wykazu, czy Wykonawca dysponuje co najmniej: 10 kosiarkami konsolowymi (kosy spalinowe), 3 kosiarkami spalinowymi pchanymi o szerokości koszenia min 50 cm (w tym co najmniej 1 z pojemnikiem na trawę) , 3 kosiarkami spalinowymi samojezdnymi o szerokości koszenia min. 90 cm, 3 dmuchawami ogrodowymi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before="100" w:after="100"/>
        <w:rPr>
          <w:szCs w:val="24"/>
        </w:rPr>
      </w:pPr>
      <w:r>
        <w:rPr>
          <w:b/>
          <w:bCs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100" w:after="94"/>
        <w:ind w:left="1440" w:right="157" w:hanging="360"/>
        <w:jc w:val="both"/>
        <w:rPr>
          <w:szCs w:val="24"/>
        </w:rPr>
      </w:pPr>
      <w:r>
        <w:rPr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5"/>
        </w:numPr>
        <w:spacing w:before="100" w:after="94"/>
        <w:ind w:left="1440" w:right="157" w:hanging="360"/>
        <w:jc w:val="both"/>
        <w:rPr>
          <w:szCs w:val="24"/>
        </w:rPr>
      </w:pPr>
      <w:r>
        <w:rPr>
          <w:szCs w:val="24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0"/>
          <w:numId w:val="5"/>
        </w:numPr>
        <w:spacing w:before="100" w:after="100"/>
        <w:rPr>
          <w:szCs w:val="24"/>
        </w:rPr>
      </w:pPr>
      <w:r>
        <w:rPr>
          <w:b/>
          <w:bCs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100" w:after="94"/>
        <w:ind w:left="1440" w:right="157" w:hanging="36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before="100" w:after="94"/>
        <w:ind w:left="1440" w:right="157" w:hanging="360"/>
        <w:jc w:val="both"/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before="100" w:after="94"/>
        <w:ind w:left="1440" w:right="157" w:hanging="360"/>
        <w:jc w:val="both"/>
        <w:rPr>
          <w:szCs w:val="24"/>
        </w:rPr>
      </w:pPr>
      <w:r>
        <w:rPr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5"/>
        </w:numPr>
        <w:spacing w:before="100" w:after="100"/>
        <w:rPr>
          <w:szCs w:val="24"/>
        </w:rPr>
      </w:pPr>
      <w:r>
        <w:rPr>
          <w:szCs w:val="24"/>
        </w:rPr>
        <w:t>III.4.3) Dokumenty podmiotów zagranicznych</w:t>
      </w:r>
    </w:p>
    <w:p>
      <w:pPr>
        <w:pStyle w:val="Normal"/>
        <w:spacing w:before="100" w:after="100"/>
        <w:ind w:left="720" w:hanging="0"/>
        <w:rPr>
          <w:szCs w:val="24"/>
        </w:rPr>
      </w:pPr>
      <w:r>
        <w:rPr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rPr>
          <w:szCs w:val="24"/>
        </w:rPr>
      </w:pPr>
      <w:r>
        <w:rPr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100" w:after="94"/>
        <w:ind w:left="1440" w:right="157" w:hanging="360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100" w:after="94"/>
        <w:ind w:left="1440" w:right="157" w:hanging="360"/>
        <w:jc w:val="both"/>
        <w:rPr>
          <w:szCs w:val="24"/>
        </w:rPr>
      </w:pPr>
      <w:r>
        <w:rPr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before="100" w:after="100"/>
        <w:ind w:left="720" w:right="157" w:hanging="360"/>
        <w:rPr>
          <w:szCs w:val="24"/>
        </w:rPr>
      </w:pPr>
      <w:r>
        <w:rPr>
          <w:szCs w:val="24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III.6) INNE DOKUMENTY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Inne dokumenty niewymienione w pkt III.4) albo w pkt III.5)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Referencje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Cs w:val="24"/>
        </w:rPr>
        <w:t>nie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EKCJA IV: PROCEDURA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1.1) Tryb udzielenia zamówienia:</w:t>
      </w:r>
      <w:r>
        <w:rPr>
          <w:szCs w:val="24"/>
        </w:rPr>
        <w:t xml:space="preserve"> przetarg nieograniczony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 xml:space="preserve">IV.2.1) Kryteria oceny ofert: </w:t>
      </w:r>
      <w:r>
        <w:rPr>
          <w:szCs w:val="24"/>
        </w:rPr>
        <w:t>najniższa cena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2.2) Czy przeprowadzona będzie aukcja elektroniczna:</w:t>
      </w:r>
      <w:r>
        <w:rPr>
          <w:szCs w:val="24"/>
        </w:rPr>
        <w:t xml:space="preserve"> nie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V.3) ZMIANA UMOWY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szCs w:val="24"/>
        </w:rPr>
        <w:t>nie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4.1)</w:t>
      </w:r>
      <w:r>
        <w:rPr>
          <w:szCs w:val="24"/>
        </w:rPr>
        <w:t> </w:t>
      </w:r>
      <w:r>
        <w:rPr>
          <w:b/>
          <w:bCs/>
          <w:szCs w:val="24"/>
        </w:rPr>
        <w:t>Adres strony internetowej, na której jest dostępna specyfikacja istotnych warunków zamówienia:</w:t>
      </w:r>
      <w:r>
        <w:rPr>
          <w:szCs w:val="24"/>
        </w:rPr>
        <w:t xml:space="preserve"> www.serock.pl</w:t>
        <w:br/>
      </w:r>
      <w:r>
        <w:rPr>
          <w:b/>
          <w:bCs/>
          <w:szCs w:val="24"/>
        </w:rPr>
        <w:t>Specyfikację istotnych warunków zamówienia można uzyskać pod adresem:</w:t>
      </w:r>
      <w:r>
        <w:rPr>
          <w:szCs w:val="24"/>
        </w:rPr>
        <w:t xml:space="preserve"> Miejsko - Gminny Zakład Gospodarki Komunalnej w Serocku, ul. Nasielska 21, 05-140 Serock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4.4) Termin składania wniosków o dopuszczenie do udziału w postępowaniu lub ofert:</w:t>
      </w:r>
      <w:r>
        <w:rPr>
          <w:szCs w:val="24"/>
        </w:rPr>
        <w:t xml:space="preserve"> 14.03.2011 godzina 13:00, miejsce: Miejsko - Gminny Zakład Gospodarki Komunalnej w Serocku, ul. Nasielska 21, 05-140 Serock, pok. nr 10, I piętro (sekretariat)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4.5) Termin związania ofertą:</w:t>
      </w:r>
      <w:r>
        <w:rPr>
          <w:szCs w:val="24"/>
        </w:rPr>
        <w:t xml:space="preserve"> okres w dniach: 30 (od ostatecznego terminu składania ofert)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Cs w:val="24"/>
        </w:rPr>
        <w:t>ni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Cs w:val="24"/>
    </w:rPr>
  </w:style>
  <w:style w:type="paragraph" w:styleId="Bold">
    <w:name w:val="bold"/>
    <w:basedOn w:val="Normal"/>
    <w:qFormat/>
    <w:pPr>
      <w:spacing w:before="100" w:after="100"/>
    </w:pPr>
    <w:rPr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0:00Z</dcterms:created>
  <dc:creator>xxx</dc:creator>
  <dc:description/>
  <cp:keywords/>
  <dc:language>en-US</dc:language>
  <cp:lastModifiedBy>KZB Serock</cp:lastModifiedBy>
  <cp:lastPrinted>2009-02-11T11:27:00Z</cp:lastPrinted>
  <dcterms:modified xsi:type="dcterms:W3CDTF">2011-03-03T09:09:00Z</dcterms:modified>
  <cp:revision>26</cp:revision>
  <dc:subject/>
  <dc:title>SPECYFIKACJA ISTOTNYCH WARUNKÓW ZAMÓWIENIA</dc:title>
</cp:coreProperties>
</file>