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61/XXI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ero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utego 2004 roku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sprawie ustalenia taryf za zbiorowe zaopatrzenie w wodę odbiorców zaopatrywanych z urządzeń wodociągowych będących w posiadaniu Komunalnego Zakładu Budżetowego na terenie gminy Seroc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Na podstawie art. 24 ust. 1 ustawy z dnia 7 czerwca 2001 r. o zbiorowym zaopatrzeniu w wodę i zbiorowym odprowadzaniu ścieków (Dz. U. Nr 72 poz. 747) Rada Miejska uchwala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twierdza się taryfę za zbiorowe zaopatrzenie w wodę w następującej wysokości:</w:t>
      </w:r>
    </w:p>
    <w:p>
      <w:pPr>
        <w:pStyle w:val="Normal"/>
        <w:rPr>
          <w:bCs/>
        </w:rPr>
      </w:pPr>
      <w:r>
        <w:rPr>
          <w:bCs/>
        </w:rPr>
        <w:t>1. cena za 1 m3 dostarczonej wody – 1,75 zł</w:t>
      </w:r>
    </w:p>
    <w:p>
      <w:pPr>
        <w:pStyle w:val="Normal"/>
        <w:rPr>
          <w:bCs/>
        </w:rPr>
      </w:pPr>
      <w:r>
        <w:rPr>
          <w:bCs/>
        </w:rPr>
        <w:t>2. stawka opłaty stałej za 1 wodomierz na miesiąc – 1,50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ykonanie uchwały powierza się Burmistrzowi Miasta i Gminy Seroc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raci moc Uchwała Nr 607/LXIII/2001 Rady Miejskiej w Serocku z dnia 19 listopada </w:t>
        <w:br/>
        <w:t>2001 roku w sprawie ustalenia opłat za wodę pobieraną z urządzeń zbiorowego zaopatrzenia w wod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chwała wchodzi w życie po upływie 14 dni od ogłoszenia w Dzienniku Urzędowym Województwa Mazowieckiego i obowiązuje od 1 kwietnia 2004 rok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9:42:00Z</dcterms:created>
  <dc:creator>Leszek Błachnio</dc:creator>
  <dc:description/>
  <dc:language>en-US</dc:language>
  <cp:lastModifiedBy>xxx</cp:lastModifiedBy>
  <cp:lastPrinted>2004-02-24T08:02:00Z</cp:lastPrinted>
  <dcterms:modified xsi:type="dcterms:W3CDTF">2004-02-24T09:22:00Z</dcterms:modified>
  <cp:revision>13</cp:revision>
  <dc:subject/>
  <dc:title/>
</cp:coreProperties>
</file>