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1 stycznia 2011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azwa i adres Zamawiającego:</w:t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l. Nasielska 21, 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el. 0-22 782 75 73, fax: 0-22 782 61 51, e-mail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kzb@serock.pl</w:t>
        </w:r>
      </w:hyperlink>
      <w:r>
        <w:rPr>
          <w:rFonts w:cs="Verdana" w:ascii="Verdana" w:hAnsi="Verdana"/>
          <w:sz w:val="20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www.serock.pl</w:t>
        </w:r>
      </w:hyperlink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Tryb udzielenia zamówienia:</w:t>
      </w:r>
      <w:r>
        <w:rPr>
          <w:rFonts w:cs="Verdana" w:ascii="Verdana" w:hAnsi="Verdana"/>
          <w:sz w:val="20"/>
        </w:rPr>
        <w:t xml:space="preserve"> przetarg nieograniczony, zgodnie z art. 10 ust. 1 ustawy z dnia 29 stycznia 2004 r. – Prawo zamówień publicznych (tekst jednolity </w:t>
        <w:br/>
        <w:t>Dz. U. z dnia 25 czerwca 2010r. Nr 113, poz. 759)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zedmiot zamówienia: </w:t>
      </w:r>
      <w:r>
        <w:rPr>
          <w:rFonts w:cs="Verdana" w:ascii="Verdana" w:hAnsi="Verdana"/>
          <w:sz w:val="20"/>
        </w:rPr>
        <w:t>usług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Równanie i żwirowanie dróg gminnych na terenie Miasta i Gminy Serock </w:t>
        <w:br/>
        <w:t xml:space="preserve">w 2011 roku”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Wspólny Słownik Zamówień – kod CPV: 45233220-7</w:t>
      </w:r>
      <w:r>
        <w:rPr>
          <w:rFonts w:cs="Verdana" w:ascii="Verdana" w:hAnsi="Verdana"/>
          <w:b w:val="false"/>
          <w:sz w:val="20"/>
          <w:lang w:val="en-US" w:eastAsia="en-US"/>
        </w:rPr>
        <w:t>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Zamówienie obejmuje: </w:t>
      </w:r>
    </w:p>
    <w:p>
      <w:pPr>
        <w:pStyle w:val="Tekstpodstawowy2"/>
        <w:numPr>
          <w:ilvl w:val="0"/>
          <w:numId w:val="22"/>
        </w:numPr>
        <w:spacing w:lineRule="auto" w:line="240"/>
        <w:jc w:val="both"/>
        <w:rPr/>
      </w:pPr>
      <w:r>
        <w:rPr>
          <w:rFonts w:cs="Verdana" w:ascii="Verdana" w:hAnsi="Verdana"/>
          <w:b w:val="false"/>
          <w:sz w:val="20"/>
        </w:rPr>
        <w:t>równanie mechaniczne dróg gruntowych wraz z zagęszczaniem walcem - średnia szerokość dróg wynosi 5m.</w:t>
      </w:r>
    </w:p>
    <w:p>
      <w:pPr>
        <w:pStyle w:val="Tekstpodstawowy2"/>
        <w:numPr>
          <w:ilvl w:val="0"/>
          <w:numId w:val="22"/>
        </w:numPr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żwirowanie mechaniczne dróg gruntowych warstwą kruszywa naturalnego (mieszanka piasku i żwiru o uziarnieniu 0-6,3cm) o grubości warstwy średnio 10cm i średniej szerokości 5m, wraz z niezbędnym równaniem i profilowaniem drogi oraz zagęszczaniem walcem samojezdnym,</w:t>
      </w:r>
    </w:p>
    <w:p>
      <w:pPr>
        <w:pStyle w:val="Tekstpodstawowy2"/>
        <w:numPr>
          <w:ilvl w:val="0"/>
          <w:numId w:val="22"/>
        </w:numPr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ykonywanie naprawy nawierzchni dróg gruntowych tłuczniem naturalnym lub betonowym o granulacji 0-5cm przy założeniu, że średnia grubość nakładanej warstwy wynosi 5cm, a średnia szerokość dróg wynosi 5m, wraz z niezbędnym równaniem i profilowaniem drogi oraz zagęszczaniem walcem samojezdnym,. </w:t>
      </w:r>
    </w:p>
    <w:p>
      <w:pPr>
        <w:pStyle w:val="Tekstpodstawowy2"/>
        <w:numPr>
          <w:ilvl w:val="0"/>
          <w:numId w:val="22"/>
        </w:numPr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nie niwelacji poboczy dróg bitumicznych przy założeniu, że średnia grubość zebranego z pobocza materiału (ziemia, piach, itp.) wynosi 10cm. Średnia szerokość pobocza dróg to 1m. Nadmiar materiału Wykonawca zagospodarowuje we własnym zakresie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Cena wykonania poszczególnych prac powinna być ceną ryczałtową za 100mb. </w:t>
      </w:r>
    </w:p>
    <w:p>
      <w:pPr>
        <w:pStyle w:val="Tekstpodstawowy2"/>
        <w:spacing w:lineRule="auto" w:line="240"/>
        <w:ind w:left="72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Zamawiający nie dopuszcza składanie ofert częściowych. 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ermin wykonania zamówienia: </w:t>
      </w:r>
      <w:r>
        <w:rPr>
          <w:rFonts w:cs="Verdana" w:ascii="Verdana" w:hAnsi="Verdana"/>
          <w:sz w:val="20"/>
          <w:u w:val="single"/>
        </w:rPr>
        <w:t>od dnia podpisania umowy do 31.12.2011r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 ustawy Prawa zamówień publicznych </w:t>
        <w:br/>
        <w:t xml:space="preserve">(tekst jednolity Dz. U. z dnia 25 czerwca 2010 r. Nr 113, poz. 759 ze zm.), </w:t>
        <w:br/>
        <w:t>a w szczególności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ysponują, co najmniej: jedną równiarką samojezdną, walcem samojezdnym oraz dwoma samochodami samowyładowczymi o ładowności min. 10t,</w:t>
      </w:r>
    </w:p>
    <w:p>
      <w:pPr>
        <w:pStyle w:val="TextBody"/>
        <w:spacing w:before="60" w:after="0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- posiadają doświadczenie w realizacji prac objętych zamówień (udokumentują wykonanie w ciągu ostatnich trzech lat przed terminem składania ofert, a jeżeli okres prowadzenia działalności jest krótszy - w tym okresie, co najmniej w jednym roku usługi remontu dróg gruntowych o łącznej wartości brutto w skali roku minimum 350 tys. zł),</w:t>
      </w:r>
    </w:p>
    <w:p>
      <w:pPr>
        <w:pStyle w:val="TextBody"/>
        <w:spacing w:before="60" w:after="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siadają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ubezpieczenie od odpowiedzialności cywilnej w zakresie prowadzonej działalności gospodarczej na sumę ubezpieczenia co najmniej 100 000 zł,</w:t>
      </w:r>
    </w:p>
    <w:p>
      <w:pPr>
        <w:pStyle w:val="TextBody"/>
        <w:spacing w:before="60" w:after="0"/>
        <w:ind w:left="708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- posiadają decyzję o gospodarowaniu materiałami używanymi do remontu dróg jeżeli są wymagane prawem,</w:t>
      </w:r>
    </w:p>
    <w:p>
      <w:pPr>
        <w:pStyle w:val="TextBody"/>
        <w:numPr>
          <w:ilvl w:val="0"/>
          <w:numId w:val="11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ją wykluczeniu na podst. art. 24 ust.1 ustawy Prawo zamówień publicznych (tekst jednolity Dz. U. z dnia 25 czerwca 2010 r. Nr 113, poz. 759 ze zm.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ą jednoznacznie wszystkie postanowienia umow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będzie oceniał spełnianie poszczególnych warunków na podstawie złożonych oświadczeń i dokumentów według formuły „spełnia / nie spełnia”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TextBody"/>
        <w:numPr>
          <w:ilvl w:val="0"/>
          <w:numId w:val="8"/>
        </w:numPr>
        <w:spacing w:before="60" w:after="0"/>
        <w:rPr/>
      </w:pPr>
      <w:r>
        <w:rPr>
          <w:rFonts w:cs="Verdana" w:ascii="Verdana" w:hAnsi="Verdana"/>
          <w:sz w:val="20"/>
        </w:rPr>
        <w:t>Wypełniony i podpisany formularz oferty stanowiący załącznik nr 1 do siwz,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, że nie podlega wykluczeniu z postępowania na podstawie art. 24 Prawa zamówień publicznych i spełnia warunki określone w art. 22 ust. 1 Prawa zamówień publicznych – zał. nr 2 do siw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elu potwierdzenia, że Wykonawca nie podlega wykluczeniu na podstawie </w:t>
        <w:br/>
        <w:t>art. 24 ust. 1, ustawy Prawo zamówień publicznych należy przedłożyć: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, jeżeli odrębne przepisy wymagają wpisu do rejestru, w celu wykazania braku podstaw do wykluczenia w oparciu o art. 24 ust. 1 pkt.2 ustawy, wystawiony nie wcześniejszą niż 6 miesięcy przed upływem  terminu składania ofert, a w stosunku do osób fizycznych oświadczenie w zakresie  art. 24 ust. 1 pkt. 2 ustawy – załącznikiem do oświadczenia może być kopia wpisu do ewidencji działalności gospodarczej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fowany formularz umowy – załącznik nr 3</w:t>
      </w:r>
    </w:p>
    <w:p>
      <w:pPr>
        <w:pStyle w:val="TextBody"/>
        <w:numPr>
          <w:ilvl w:val="0"/>
          <w:numId w:val="8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Wykaz sprzętu jakim dysponuje Wykonawca – załącznik nr 4. </w:t>
      </w:r>
      <w:r>
        <w:rPr>
          <w:rFonts w:cs="Verdana" w:ascii="Verdana" w:hAnsi="Verdana"/>
          <w:b/>
          <w:bCs/>
          <w:sz w:val="20"/>
        </w:rPr>
        <w:t xml:space="preserve">Wymagane jest dysponowanie </w:t>
      </w:r>
      <w:r>
        <w:rPr>
          <w:rFonts w:cs="Verdana" w:ascii="Verdana" w:hAnsi="Verdana"/>
          <w:b/>
          <w:sz w:val="20"/>
        </w:rPr>
        <w:t>jedną równiarką samojezdną, walcem samojezdnym oraz dwoma samochodami samowyładowczymi o ładowności min. 10t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az usług wykonanych w ciągu ostatnich trzech lat przed terminem składania ofert, a jeżeli okres prowadzenia działalności jest krótszy - w tym okresie, z podaniem daty i miejsca wykonania, wskazaniem zamawiającego i jego adresu  – załącznik nr 5. </w:t>
      </w:r>
      <w:r>
        <w:rPr>
          <w:rFonts w:cs="Verdana" w:ascii="Verdana" w:hAnsi="Verdana"/>
          <w:b/>
          <w:sz w:val="20"/>
        </w:rPr>
        <w:t>Wymagane jest wykonanie przynajmniej w jednym rok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usług remontu dróg gruntowych o łącznej wartości brutto minimum 350 tys. zł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Do wykazu należy załączyć referencje potwierdzające, że usługi te zostały wykonane należycie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płaconą polisę lub inny dokument ubezpieczenia potwierdzający, że wykonawca jest ubezpieczony od odpowiedzialności cywilnej w zakresie prowadzonej działalności gospodarczej </w:t>
      </w:r>
      <w:r>
        <w:rPr>
          <w:rFonts w:cs="Verdana" w:ascii="Verdana" w:hAnsi="Verdana"/>
          <w:b/>
          <w:sz w:val="20"/>
        </w:rPr>
        <w:t>na sumę ubezpieczenia co najmniej 100 000 zł.</w:t>
      </w:r>
    </w:p>
    <w:p>
      <w:pPr>
        <w:pStyle w:val="TextBody"/>
        <w:numPr>
          <w:ilvl w:val="0"/>
          <w:numId w:val="8"/>
        </w:numPr>
        <w:spacing w:before="60" w:after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ktualną decyzję o gospodarowaniu materiałami używanymi do remontu dróg jeżeli są wymagane prawem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W przypadku wnoszenia oferty wspólnej przez dwa lub więcej podmiotów należy załączyć dodatkowo następujące dokumenty i załącznik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A ppkt. 3, składa dokument lub dokumenty, wystawione w kraju w którym wykonawca ma siedzibę lub miejsce zamieszkania, potwierdzające odpowiednio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rzeczono wobec niego zakazu ubiegania się o zamówienie (dokumenty te powinny być wystawione nie wcześniej niż 6 miesięcy przed upływem terminu składania ofert),</w:t>
      </w:r>
    </w:p>
    <w:p>
      <w:pPr>
        <w:pStyle w:val="TextBody"/>
        <w:spacing w:before="6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wania się wykonawcy</w:t>
        <w:br/>
        <w:t>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przesłane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będzie przekazywana w formie pisemnej)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Arkadiusz Kozon, tel. 0- 22 782-75-73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Verdana" w:ascii="Verdana" w:hAnsi="Verdana"/>
          <w:sz w:val="20"/>
        </w:rPr>
        <w:t xml:space="preserve">Informacji można uzyskać w dni powszednie od godz. 7.00-15.00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adium: </w:t>
      </w:r>
      <w:r>
        <w:rPr>
          <w:rFonts w:cs="Verdana" w:ascii="Verdana" w:hAnsi="Verdana"/>
          <w:sz w:val="20"/>
        </w:rPr>
        <w:t>nie dotycz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</w:t>
        <w:br/>
        <w:t>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&lt;NAZWA WYKONAWCY I JEGO ADRES &gt;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sz w:val="20"/>
        </w:rPr>
        <w:t>ul. Nasielska 21, 05-140 Serock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oferta na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Równanie i żwirowanie dróg gminnych na terenie Miasta i Gminy Serock </w:t>
        <w:br/>
        <w:t xml:space="preserve">            w 2011 roku”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(ul. Nasielska 21, 05-140 Serock) </w:t>
        <w:br/>
        <w:t xml:space="preserve">w pok. nr 10  I p. </w:t>
      </w:r>
      <w:r>
        <w:rPr>
          <w:rFonts w:cs="Verdana" w:ascii="Verdana" w:hAnsi="Verdana"/>
          <w:b/>
          <w:sz w:val="20"/>
        </w:rPr>
        <w:t>do godz. 13.00 w dniu 7 lutego 2011 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warcie ofert nastąpi w dniu 7 lutego 2011 r. o godz. 13.10 w siedzibie zamawiającego w pokoju nr 8 (I piętro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Cenę oferty Zamawiający wyliczy, przy zastosowaniu ryczałtowych cen jednostkowych oraz założonego zakresu poszczególnych robót określonego na podstawie danych </w:t>
        <w:br/>
        <w:t xml:space="preserve">z poprzedniego roku. Ceny jednostkowe za wykonanie  przedmiotu zamówienia określi Wykonawca według wzoru podanego na formularzu oferty – załącznik nr 2. 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prowadzone będą w PLN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SÓB WYLICZENIA CENY OFERTY</w:t>
        <w:br/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oferty = C I * 0,2 + C II * 0,15 + C III * 0,6 + C IV * 0,0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I</w:t>
        <w:tab/>
        <w:t xml:space="preserve">- ryczałtowa cena jednostkowa równania 100mb dróg gruntowych o statystycznej   </w:t>
        <w:br/>
        <w:t xml:space="preserve">            średniej szerokości 5m,wraz z zagęszczaniem walcem,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/>
      </w:pPr>
      <w:r>
        <w:rPr>
          <w:rFonts w:cs="Verdana" w:ascii="Verdana" w:hAnsi="Verdana"/>
          <w:sz w:val="20"/>
        </w:rPr>
        <w:t>C II – ryczałtowa cena żwirowania 100mb dróg gruntowych kruszywem naturalnym (mieszanka piasku i żwiru o uziarnieniu 0-6,3cm) o średniej grubości 10cm wraz z niezbędnym równaniem i profilowaniem drogi oraz zagęszczaniem walcem samojezdnym,</w:t>
      </w:r>
    </w:p>
    <w:p>
      <w:pPr>
        <w:pStyle w:val="Header"/>
        <w:tabs>
          <w:tab w:val="clear" w:pos="4536"/>
          <w:tab w:val="clear" w:pos="9072"/>
        </w:tabs>
        <w:ind w:left="851" w:hanging="993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C III  - ryczałtowa cena remontu nawierzchni dróg gruntowych tłuczniem naturalnym lub betonowym (granulacja 0-5cm)  100mb drogi o średniej szerokości 5m przy założeniu, że średnia grubość warstwy tłucznia wynosi 5cm, wraz z niezbędnym równaniem i profilowaniem drogi oraz zagęszczaniem walcem samojezdnym,</w:t>
      </w:r>
    </w:p>
    <w:p>
      <w:pPr>
        <w:pStyle w:val="Header"/>
        <w:tabs>
          <w:tab w:val="clear" w:pos="4536"/>
          <w:tab w:val="clear" w:pos="9072"/>
        </w:tabs>
        <w:ind w:left="851" w:hanging="1410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C IV  - ryczałtowa cena wykonania niwelacji 100mb poboczy o średniej szerokości 1m przy drogach bitumicznych przy założeniu, że średnia grubości zbieranej warstwy wynosi 10cm (nadmiar materiału Wykonawca zagospodarowuje we własnym zakresie)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Rozliczenia między wykonawcą i zamawiającym będą prowadzone w PLN.  Podstawą do wypłacenia wynagrodzenia wykonawcy będzie protokół odbioru robót i faktura VAT.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  <w:u w:val="none"/>
        </w:rPr>
        <w:t>Kryteria oceny ofert: cena oferty brutto – 100%.</w:t>
      </w:r>
    </w:p>
    <w:p>
      <w:pPr>
        <w:pStyle w:val="Normal"/>
        <w:rPr/>
      </w:pPr>
      <w:r>
        <w:rPr/>
        <w:t>Sposób oceny ofert: za najkorzystniejszą ofertę zostanie uznana oferta, która otrzyma najwięcej punktów. Liczba punktów obliczana będzie na podstawie wzor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= (C</w:t>
      </w:r>
      <w:r>
        <w:rPr>
          <w:vertAlign w:val="subscript"/>
        </w:rPr>
        <w:t>min</w:t>
      </w:r>
      <w:r>
        <w:rPr/>
        <w:t xml:space="preserve"> : C</w:t>
      </w:r>
      <w:r>
        <w:rPr>
          <w:vertAlign w:val="subscript"/>
        </w:rPr>
        <w:t>n</w:t>
      </w:r>
      <w:r>
        <w:rPr/>
        <w:t>) x 100</w:t>
      </w:r>
    </w:p>
    <w:p>
      <w:pPr>
        <w:pStyle w:val="Normal"/>
        <w:rPr/>
      </w:pPr>
      <w:r>
        <w:rPr/>
        <w:t xml:space="preserve">gdzie: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 – liczba punktów uzyskanych przez badaną ofertę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cena oferty o najniższej ceni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cena oferty badanej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ymagania dotyczące zabezpieczenia należytego wykonania umowy: </w:t>
        <w:br/>
      </w:r>
      <w:r>
        <w:rPr>
          <w:rFonts w:cs="Verdana" w:ascii="Verdana" w:hAnsi="Verdana"/>
          <w:sz w:val="20"/>
        </w:rPr>
        <w:t xml:space="preserve">nie dotycz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</w:rPr>
        <w:t>wg załączonego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</w:t>
        <w:br/>
        <w:t xml:space="preserve">w Dziale VI Prawa zamówień publicznych (tekst jednolity Dz. U. z dnia 25 czerwca 2010 r. Nr 113, poz. 759 ze zm.) </w:t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>ZATWIERDZAM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20"/>
        </w:rPr>
        <w:t>Dnia: 21.01.2011 r.</w:t>
        <w:tab/>
        <w:tab/>
        <w:tab/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 inż. Mirosław Smutkiewicz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 Miejsko-Gminnego Zakładu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ospodarki Komunalnej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i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oferty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spełnieniu warunków udziału w postępowaniu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umowy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sprzętu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 usług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1</w:t>
      </w:r>
    </w:p>
    <w:p>
      <w:pPr>
        <w:pStyle w:val="Footer"/>
        <w:jc w:val="right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 xml:space="preserve">Miejsko - Gminny Zakład  Gospodarki </w:t>
        <w:br/>
        <w:t xml:space="preserve">Komunalnej </w:t>
      </w:r>
      <w:r>
        <w:rPr>
          <w:rFonts w:cs="Verdana" w:ascii="Verdana" w:hAnsi="Verdana"/>
          <w:b/>
          <w:bCs/>
          <w:sz w:val="20"/>
        </w:rPr>
        <w:t>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196024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81.7pt;mso-wrap-distance-left:9.05pt;mso-wrap-distance-right:9.05pt;mso-wrap-distance-top:0pt;mso-wrap-distance-bottom:0pt;margin-top:8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/>
      </w:pPr>
      <w:r>
        <w:rPr>
          <w:rFonts w:cs="Verdana" w:ascii="Verdana" w:hAnsi="Verdana"/>
          <w:b/>
          <w:bCs/>
          <w:sz w:val="20"/>
        </w:rPr>
        <w:t>ul. Nasielska 21</w:t>
      </w:r>
    </w:p>
    <w:p>
      <w:pPr>
        <w:pStyle w:val="Foot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05-140 Serock</w:t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FORMULARZ  OFERT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: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dres: 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./FAX: …………………………………………………………………………………………………………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REGON: ………………………………………  NIP: 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 xml:space="preserve">Równanie i żwirowanie dróg gminnych na terenie Miasta i Gminy Serock </w:t>
        <w:br/>
        <w:t>w 2011 roku</w:t>
      </w:r>
      <w:r>
        <w:rPr>
          <w:rFonts w:cs="Verdana" w:ascii="Verdana" w:hAnsi="Verdana"/>
          <w:bCs/>
          <w:sz w:val="20"/>
        </w:rPr>
        <w:t xml:space="preserve">. </w:t>
      </w:r>
    </w:p>
    <w:p>
      <w:pPr>
        <w:pStyle w:val="Normal"/>
        <w:spacing w:before="0" w:after="6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uje wykonanie równania i żwirowania dróg gminnych na terenie Miasta </w:t>
        <w:br/>
        <w:t>i Gminy Serock, za ryczałtowe jednostkowe ceny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</w:rPr>
        <w:t>a)</w:t>
        <w:tab/>
        <w:t>Cena I</w:t>
        <w:tab/>
        <w:t xml:space="preserve">- równanie 100mb dróg gruntowych o średniej statystycznej szerokości </w:t>
        <w:br/>
        <w:t xml:space="preserve">     5m, wraz z zagęszczaniem walcem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tto - …………… zł, brutto - …………… zł (słownie brutto: ……………………..……………… …………………………………………………………………………………………………………………………………….)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</w:rPr>
        <w:t>Cena II - żwirowanie 100mb dróg gruntowych kruszywem naturalnym (mieszanka piasku i żwiru o uziarnieniu 0-6,3cm) o średniej grubości 10cm i średniej szerokości 5m, wraz z niezbędnym równaniem i profilowaniem drogi oraz zagęszczaniem walcem samojezdnym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….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rPr/>
      </w:pPr>
      <w:r>
        <w:rPr>
          <w:rFonts w:cs="Verdana" w:ascii="Verdana" w:hAnsi="Verdana"/>
          <w:sz w:val="20"/>
          <w:szCs w:val="20"/>
        </w:rPr>
        <w:t>.........................., ........................                 …………………………………………………………..</w:t>
        <w:br/>
      </w:r>
      <w:r>
        <w:rPr>
          <w:rFonts w:cs="Verdana" w:ascii="Verdana" w:hAnsi="Verdana"/>
        </w:rPr>
        <w:t xml:space="preserve">       (miejscowość)                   (data)                 </w:t>
        <w:tab/>
        <w:t xml:space="preserve">   (podpis i pieczątka imienna uprawnionego/-ych/</w:t>
        <w:br/>
        <w:t xml:space="preserve">                                                                                                  przedstawiciela/-li/ Oferenta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/2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III – naprawa nawierzchni dróg gruntowych tłuczniem naturalnym lub betonowym (granulacji 0-5cm) 100mb drogi o średniej szerokości 5m przy założeniu, że średnia grubość warstwy tłucznia wynosi 5cm, wraz z niezbędnym równaniem i profilowaniem drogi oraz zagęszczaniem walcem samojezdnym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 …………………………………………………………………………………………………………………………………….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Cena IV – wykonanie niwelacji 100mb poboczy o średniej szerokości 1m przy drogach bitumicznych przy założeniu, że średnia grubości zbieranej warstwy to 10cm (nadmiar materiału Wykonawca zagospodarowuje we własnym zakresie),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….) 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a się ze specyfikacją  istotnych warunków zamówienia terenem robót i nie wnosi do niej zastrzeżeń.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Uważa się za związaną niniejszą ofertą przez okres 30 dni.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wyboru oferty firma zobowiązuje się do podpisania umowy </w:t>
        <w:br/>
        <w:t>w formie, terminie i miejscu wskazanym przez Zamawiającego,</w:t>
      </w:r>
    </w:p>
    <w:p>
      <w:pPr>
        <w:pStyle w:val="Tekstpodstawowywcity3"/>
        <w:jc w:val="right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Oferta została złożona na …..... ponumerowanych stronach.</w:t>
      </w:r>
    </w:p>
    <w:p>
      <w:pPr>
        <w:pStyle w:val="Tekstpodstawowywcity3"/>
        <w:ind w:left="283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Załącznikami do niniejszego formularza stanowiącymi integralną część oferty są: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notacje wykonawcy: …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, ….....................                 …………………………………………………………..</w:t>
        <w:br/>
      </w:r>
      <w:r>
        <w:rPr>
          <w:rFonts w:cs="Verdana" w:ascii="Verdana" w:hAnsi="Verdana"/>
        </w:rPr>
        <w:t xml:space="preserve">       (miejscowość)                   (data)                 </w:t>
        <w:tab/>
        <w:t xml:space="preserve">   (podpis i pieczątka imienna uprawnionego/-ych/</w:t>
        <w:br/>
        <w:t xml:space="preserve">                                                                                                  przedstawiciela/-li/ Oferenta)</w:t>
      </w:r>
    </w:p>
    <w:p>
      <w:pPr>
        <w:pStyle w:val="Heading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Przystępując do przetargu nieograniczonego na „Równanie i żwirowanie dróg gminnych na terenie Miasta i Gminy Serock w 2011 roku” prowadzonego na podstawie ustawy z dnia 29 stycznia 2004 roku – Prawo zamówień publicznych (tekst jednolity </w:t>
        <w:br/>
        <w:t>Dz. U. z dnia 25 czerwca 2010 r. Nr 113, poz. 759 ze zm.), oświadczam, że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</w:rPr>
        <w:t xml:space="preserve">jestem uprawniony do wykonywania określonej działalności lub czynności, zgodnie </w:t>
        <w:br/>
        <w:t>z wymaganiami ustawowym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</w:rPr>
        <w:t>posiadam niezbędną wiedzę i doświadczenie oraz potencjał techniczny,</w:t>
        <w:br/>
        <w:t>a także dysponuje osobami zdolnymi do wykonania zamówienia,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</w:rPr>
        <w:t xml:space="preserve">nie podlegam wykluczeniu z postępowania o zamówienie publiczne na podstawie </w:t>
        <w:br/>
        <w:t>art. 24 ust. 1 w/w ustawy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, ………………………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miejscowość)                   (data)    </w:t>
        <w:tab/>
        <w:tab/>
        <w:tab/>
        <w:tab/>
        <w:t>(podpis osoby upoważnionej)</w:t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3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 M O W A  nr ……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zawarta w dniu ………………….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0"/>
        </w:rPr>
        <w:t>Mirosław Smutkiewicz – Dyrektor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,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..., z siedzibą ............................................................................................................, działającą na  podstawie ......................................................................................, zwaną dalej  „Wykonawcą”, reprezentowaną przez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amawiający zleca wykonanie, a Wykonawca zobowiązuje się wykonać na rzecz Zamawiającego:</w:t>
      </w:r>
    </w:p>
    <w:p>
      <w:pPr>
        <w:pStyle w:val="Tekstpodstawowy2"/>
        <w:numPr>
          <w:ilvl w:val="0"/>
          <w:numId w:val="19"/>
        </w:numPr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ównanie mechaniczne dróg gruntowych (średnia szerokość dróg wynosi 5m), wraz z zagęszczaniem walcem,</w:t>
      </w:r>
    </w:p>
    <w:p>
      <w:pPr>
        <w:pStyle w:val="Tekstpodstawowy2"/>
        <w:numPr>
          <w:ilvl w:val="0"/>
          <w:numId w:val="19"/>
        </w:numPr>
        <w:spacing w:lineRule="auto" w:line="2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żwirowanie mechaniczne dróg gruntowych warstwą kruszywa naturalnego (mieszanka piasku i żwiru o uziarnieniu 0-6,3cm) o grubości warstwy średnio 10cm i średniej szerokości 5m, wraz z niezbędnym równaniem i profilowaniem drogi oraz zagęszczaniem walcem samojezdnym, </w:t>
      </w:r>
    </w:p>
    <w:p>
      <w:pPr>
        <w:pStyle w:val="Tekstpodstawowy2"/>
        <w:numPr>
          <w:ilvl w:val="0"/>
          <w:numId w:val="19"/>
        </w:numPr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naprawę nawierzchni dróg gruntowych tłuczniem naturalnym lub betonowym </w:t>
        <w:br/>
        <w:t>o granulacji 0-5cm przy założeniu, że średnia grubość nakładanej warstwy wynosi 5cm, wraz z niezbędnym równaniem i profilowaniem drogi oraz zagęszczaniem walcem samojezdnym,</w:t>
      </w:r>
    </w:p>
    <w:p>
      <w:pPr>
        <w:pStyle w:val="Tekstpodstawowy2"/>
        <w:numPr>
          <w:ilvl w:val="0"/>
          <w:numId w:val="19"/>
        </w:numPr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iwelację poboczy dróg bitumicznych przy założeniu, że średnia grubość zebranego z pobocza materiału (ziemia, piach, itp.) wynosi 10cm, a średnia szerokość pobocza dróg to 1m (nadmiar materiału Wykonawca zagospodarowuje we własnym zakresie)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óg gminnych na terenie Miasta i Gminy Serock w 2011 rok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Umowa zostaje zawarta na czas oznaczony tj. od dnia podpisania umowy do dnia </w:t>
        <w:br/>
        <w:t>31 grudnia 2011  rok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robót, kolejność ich wykonywania i termin ich rozpoczęcia każdorazowo określi Zamawiający w formie pisemn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rozpoczęcia robót nie może być dłuższy niż 7 dni licząc od dnia otrzymania zlecenia lub telefonicznej informacji o przesłaniu w/w zlec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akończenia prac Zamawiający określi w protokóle wprowadzenia na robot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rFonts w:cs="Verdana" w:ascii="Verdana" w:hAnsi="Verdana"/>
          <w:sz w:val="20"/>
        </w:rPr>
        <w:t>Za  wykonanie robót objętych niniejszą umową ustala się wynagrodzenie ryczałtowe jednostkowe w wysokości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a) </w:t>
        <w:tab/>
        <w:t xml:space="preserve">równanie 100mb dróg gruntowych o statystycznej średniej szerokości 5m, wraz </w:t>
        <w:br/>
        <w:t xml:space="preserve">     z zagęszczaniem walcem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    …………………………………………………………………………………………………………………………………….)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żwirowanie 100mb dróg gruntowych kruszywem naturalnym (mieszanka piasku </w:t>
        <w:br/>
        <w:t>i żwiru o uziarnieniu 0-6,3cm) o średniej grubości warstwy 10cm i szerokości 5m wraz z niezbędnym równaniem i profilowaniem drogi oraz zagęszczaniem walcem samojezdnym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….)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prawa nawierzchni dróg gruntowych tłuczniem naturalnym lub betonowym (granulacja 0-5cm) 100mb drogi o średniej szerokości 5m przy założeniu, że średnia grubość warstwy tłucznia wynosi 5cm, wraz z niezbędnym równaniem i profilowaniem drogi oraz zagęszczaniem walcem samojezdnym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….)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welacja 100mb poboczy o średniej szerokości 1m przy drogach bitumicznych przy założeniu, że średnia grubości niwelacji wynosi 10cm, a nadmiar materiału Wykonawca zagospodarowuje we własnym zakresie; 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….)  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grodzenie, o którym mowa w ust. 1 zostało określone na podstawie przetargu nieograniczon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b/>
          <w:sz w:val="20"/>
        </w:rPr>
        <w:t>Łączna wartość zamówienia nie przekroczy kwoty ……………… zł brutt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obowiązuje się do zapewnienia nadzoru inwestorskiego w osobie Roberta Krześnickieg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częcia i zakończenia robót w terminach uzgodnionych w niniejszej umowie. Zamawiający dopuszcza na wniosek Wykonawcy wydłużenie czasu realizacji zlecenia w przypadku wystąpienia niesprzyjających warunków atmosferycznych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a robót zgodnie z zasadami wiedzy technicznej i obowiązującymi przepisami, w szczególności techniczno- budowlanymi oraz normami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osowania materiałów dopuszczonych do wykorzystania w budownictwie.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>Pozyskania i dostaw na teren prac materiałów w zakresie i terminach gwarantujących wykonanie robó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>Ochrony mienia i zabezpieczenia terenu prowadzenia prac zgodnie z zasadami ruchu drogowego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oru nad bezpieczeństwem i higieną pra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>Utrzymania ogólnego porządku na terenie prowadzonych prac i bezpośrednio przylegającym, a także uporządkowanie terenu prowadzonych prac w dniu ich prowad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 xml:space="preserve">Stosowania materiałów nie zawierających zanieczyszczeń obcych typu glina, ił, humus, itp.)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</w:rPr>
        <w:t>W wypadku odstąpienia od umowy z przyczyn, za które ponosi odpowiedzialność Wykonawca- w wysokości 5000 zł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</w:rPr>
        <w:t>Za zwłokę w wykonaniu prac objętych umową – w wysokości 500 zł za każdy dzień zwłok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</w:rPr>
        <w:t>Za zwłokę w usunięciu wad stwierdzonych przy odbiorze lub w okresie rękojmi za wady -  w wysokości 500 zł za każdy dzień zwłoki liczonej od dnia wyznaczonego na usunięcie wad. W razie zwłoki w usunięciu wad w terminie dodatkowym, kara umowna ulega podwyższeniu o 50% licząc od dnia upływu terminu dodatkowego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rządzenia przez Wykonawcę szkód podczas przeprowadzania robót </w:t>
        <w:br/>
        <w:t>/zabrudzenie, zniszczenie/  Zamawiający dokonuje potrącenia z faktury wystawionej przez Wykonawcę w wysokości pełnej wartości szkód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dochodzić na zasadach ogólnych odszkodowania przewyższającego wysokość kar umownych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mogą być potrącane z faktur wystawionych przez Wykonawcę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8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Zamawiający zapłaci Wykonawcy karę umowną w przypadku odstąpienia od umowy z przyczyn, za które ponosi odpowiedzialność Zamawiający w wysokości 5000 zł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rzekazanie Zamawiającemu wykonanych prac nastąpi w formie protokółu odbioru robót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>Zamawiający wyznacza datę rozpoczęcia czynności odbioru w terminie 14 dni od dnia zawiadomienia przez  Wykonawcę o gotowości do odbior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 toku czynności odbioru zostanie stwierdzone, że przedmiot nie osiągnął gotowości do odbioru z powodu nie zakończenia prac, Zamawiający może odmówić odbior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 toku czynności odbioru zostaną stwierdzone wad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ające się do usunięcia – Zamawiający może odmówić odbioru do czasu usunięcia wad i wyznaczyć na to termin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 nadające się do usunięcia – Zamawiający odmawia odbioru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czynności odbioru sporządza się protokół, który powinien zawierać ustalenia poczynione w toku odbior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 wykryciu wad Zamawiający zobowiązany jest zawiadomić na piśmie Wykonawcę </w:t>
        <w:br/>
        <w:t>w  terminie 7 dni od daty ich ujawnienia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Wykonawca udziela rękojmi na wykonane prace na okres 12 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eg terminu, po upływie którego wygasają uprawnienia z tytułu rękojmi rozpoczyna się w dniu zakończenia przez Zamawiającego czynności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Zamawiający stwierdzi wady robót w toku ich wykonania, wzywa Wykonawcę do usunięcia tych wad oraz przyczyn powodujących ich powstanie, wyznaczając w tym celu odpowiedni termi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dochodzić roszczeń z tytułu rękojmi za wady także po upływie terminów, o których mowa w ust. 1, jeżeli reklamował wadę przed upływem tych terminów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żadnych zaliczek na poczet wykonanych prac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5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Verdana" w:ascii="Verdana" w:hAnsi="Verdana"/>
          <w:sz w:val="20"/>
        </w:rPr>
        <w:t>Zapłata wynagrodzenia za wykonanie robót nastąpi na podstawie faktur częściowych sporządzanych w oparciu o protokół odbioru i obmiar powykonawczy robót, w terminie 30 dni od daty otrzymania faktury przez Zamawiając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regulowaniu należności Wykonawca może naliczać odsetki ustawowe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ność za wykonane roboty Zamawiający przekaże na konto Wykonawcy wskazane w fakturz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zmiany i uzupełnienia niniejszej umowy nastąpić mogą jedynie w formie pisemnej pod rygorem nieważności na podstawie aneksu podpisanego przez każdą ze stro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7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 uregulowanych w niniejszej umowie mają zastosowanie przepisy Kodeksu Cywilnego i ustawy Prawo zamówień publiczn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rozstrzygania sporów pomiędzy stronami właściwy jest Sąd miejscowo właściwy dla Zamawiająceg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9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niejsza umowa została sporządzona w 3 jednobrzmiących egzemplarzach, z czego </w:t>
        <w:br/>
        <w:t>2 egzemplarze otrzymuje Zamawiający, 1 egzemplarz otrzymuje Wykonawc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                                                                             ZAMAWIAJĄ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SPRZĘTU JAKIM DYSPONUJE OFER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81"/>
        <w:gridCol w:w="746"/>
        <w:gridCol w:w="2947"/>
        <w:gridCol w:w="25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r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a, mark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ość sztu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znaczenie (opis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arametry techniczn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…………………………….…., ………………….                         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miejscowość)                      (data)                                           (pieczęć i podpis osoby upoważnionej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5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ych w ciągu ostatnich 3 lat (jeżeli firma istnieje krócej, to w okresie jej istnienia) usług spełniających następujący warunek: </w:t>
      </w:r>
      <w:r>
        <w:rPr>
          <w:rFonts w:cs="Arial Narrow" w:ascii="Arial Narrow" w:hAnsi="Arial Narrow"/>
          <w:b/>
        </w:rPr>
        <w:t xml:space="preserve">wykonania przynajmniej </w:t>
      </w:r>
      <w:r>
        <w:rPr>
          <w:rFonts w:cs="Arial Narrow" w:ascii="Arial Narrow" w:hAnsi="Arial Narrow"/>
          <w:b/>
          <w:szCs w:val="24"/>
        </w:rPr>
        <w:t>w jednym roku usług remontu dróg gruntowych o łącznej wartości brutto minimum 350 tys.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81"/>
        <w:gridCol w:w="1418"/>
        <w:gridCol w:w="1559"/>
        <w:gridCol w:w="202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mawiającego,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wykonania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wykonanych pra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anych prac</w:t>
            </w:r>
          </w:p>
        </w:tc>
      </w:tr>
      <w:tr>
        <w:trPr>
          <w:trHeight w:val="76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 xml:space="preserve">.., dnia …………………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20"/>
        </w:rPr>
        <w:t>(podpis osoby upoważnionej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color w:val="0000FF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@serock.pl" TargetMode="External"/><Relationship Id="rId3" Type="http://schemas.openxmlformats.org/officeDocument/2006/relationships/hyperlink" Target="http://www.seroc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21:00Z</dcterms:created>
  <dc:creator>xxx</dc:creator>
  <dc:description/>
  <cp:keywords/>
  <dc:language>en-US</dc:language>
  <cp:lastModifiedBy>KZB Serock</cp:lastModifiedBy>
  <cp:lastPrinted>2011-01-21T11:32:00Z</cp:lastPrinted>
  <dcterms:modified xsi:type="dcterms:W3CDTF">2011-01-21T10:33:00Z</dcterms:modified>
  <cp:revision>124</cp:revision>
  <dc:subject/>
  <dc:title>SPECYFIKACJA ISTOTNYCH WARUNKÓW ZAMÓWIENIA</dc:title>
</cp:coreProperties>
</file>