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ock, dnia 21 września 2006 roku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YFIKACJA ISTOTNYCH WARUNKÓW ZAMÓWIENIA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Nazwa i adres Zamawiającego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1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unalny Zakład Budżetowy w Serock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dres do korespondencji:</w:t>
      </w:r>
    </w:p>
    <w:p>
      <w:pPr>
        <w:pStyle w:val="Normal"/>
        <w:ind w:first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Nasielska 21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5-140 Serock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./fax. 0-22 782 73 58, e-mail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</w:rPr>
          <w:t>kzb_serock@post.pl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Tryb udzielenia zamówienia: </w:t>
      </w:r>
      <w:r>
        <w:rPr>
          <w:rFonts w:cs="Verdana" w:ascii="Verdana" w:hAnsi="Verdana"/>
          <w:sz w:val="20"/>
        </w:rPr>
        <w:t>przetarg nieograniczony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zedmiot zamówienia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 xml:space="preserve">Zimowe utrzymanie dróg na terenie Miasta i Gminy Serock w sezonie 2006/2007” </w:t>
      </w:r>
    </w:p>
    <w:p>
      <w:pPr>
        <w:pStyle w:val="Tekstpodstawowy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 xml:space="preserve">Wspólny Słownik Zamówień – kod CPV: </w:t>
      </w:r>
      <w:r>
        <w:rPr>
          <w:rFonts w:cs="Verdana" w:ascii="Verdana" w:hAnsi="Verdana"/>
          <w:b w:val="false"/>
          <w:sz w:val="20"/>
          <w:lang w:val="en-US" w:eastAsia="en-US"/>
        </w:rPr>
        <w:t>90212000-6, 90213000-3, kod CPC 94030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Zamówienie obejmuje: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danie I: 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jezdni dróg gminnych na całej szerokości, posypywanie jezdni interwencyjnie mieszanką piaskowo – solną (materiał Wykonawcy) na odcinkach pozwalających zachowanie bezpieczeństwa ruchu drogowego (skrzyżowania, niebezpieczne zakręty, przystanki komunikacji publicznej, wzniesienia, itp.), wykaz dróg do odśnieżania – załącznik nr 1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3 ciągniki rolnicze, 3 pługi do odśnieżania,             1 piaskarka,</w:t>
      </w:r>
    </w:p>
    <w:p>
      <w:pPr>
        <w:pStyle w:val="Tekstpodstawowy2"/>
        <w:spacing w:lineRule="auto" w:line="240"/>
        <w:ind w:left="36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danie II: 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jezdni dróg gminnych na całej szerokości, wykaz dróg do odśnieżania – załącznik nr 1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1 ciągnik rolniczy typu ciężkiego, 1 pług do odśnieżania typu ciężkiego,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danie III: 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jezdni dróg gminnych na całej szerokości, posypywanie jezdni mieszanką piaskowo – solną (materiał Wykonawcy) na całej szerokości          i długości, wykaz dróg do odśnieżania – załącznik nr 1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1 nośnik samochodowy z pługiem typu ciężkiego oraz piaskarką o pojemności około 4 m3,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danie IV: 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wraz z posypywaniem mieszanką piaskowo-solną (piasek Wykonawcy, sól Zamawiającego) chodników oraz ciągów pieszo – rowerowych na terenie Miasta i Gminy Serock na całej szerokości wraz                   z przyległymi przystankami komunikacji publicznej, wykaz chodników oraz ciągów pieszo - rowerowych do odśnieżania – załącznik nr 1,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1 ciągnik typu lekkiego o rozstawie kół max. 110 cm, 1 pług do odśnieżania typu lekkiego o szerokości około 1,45 m, 1 piaskarka typu lekkiego, zawieszana o pojemności około 0,35 m3.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sz w:val="20"/>
          <w:u w:val="single"/>
        </w:rPr>
      </w:pPr>
      <w:r>
        <w:rPr>
          <w:rFonts w:cs="Verdana" w:ascii="Verdana" w:hAnsi="Verdana"/>
          <w:b w:val="false"/>
          <w:i/>
          <w:sz w:val="20"/>
          <w:u w:val="single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ówienie będzie udzielone w trybie przetargu nieograniczonego, przewidzianego ustawą - Prawo zamówień publicznych (Dz. U z 2004 Nr 19 poz. 177 z późn. zm.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częściowe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Zamawiający dopuszcza składanie ofert częściowych. </w:t>
      </w:r>
      <w:r>
        <w:rPr>
          <w:rFonts w:cs="Verdana" w:ascii="Verdana" w:hAnsi="Verdana"/>
          <w:b/>
          <w:bCs/>
          <w:sz w:val="20"/>
        </w:rPr>
        <w:t>Wykonawca może wziąć udział w części zamówienia składając oferty na zadania od 1 do 4 lub całość zamówienia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a o przewidywanych zamówieniach uzupełniających, na podstawie art. 67 ust. 1 pkt. 6 i 7 Prawa zamówień publiczny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nie przewiduje możliwości zlecenia zamówień uzupełniających, o których mowa w art. 67 ust. 1 pkt. 6  Prawa zamówień publicznych.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wariantow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jest dopuszczalne składanie ofert wariantowy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7.Termin wykonania zamówienia:  </w:t>
      </w:r>
      <w:r>
        <w:rPr>
          <w:rFonts w:cs="Verdana" w:ascii="Verdana" w:hAnsi="Verdana"/>
          <w:sz w:val="20"/>
        </w:rPr>
        <w:t>1.11.2006 – 31.03.2007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arunki udziału w postępowaniu oraz opis sposobu oceniania spełniania warunków przez Zamawiającego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ostępowaniu mogą brać udział wykonawcy, którzy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posiadają uprawnienia do wykonywania określonej działalności lub czynności, jeżeli ustawy nakładają obowiązek posiadania takich uprawnień,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Verdana" w:ascii="Verdana" w:hAnsi="Verdana"/>
          <w:sz w:val="20"/>
        </w:rPr>
        <w:t>- posiadają niezbędną wiedzę i doświadczenie oraz dysponują potencjałem technicznym i osobami zdolnymi do wykonania zamówienia,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znajdują się w sytuacji ekonomicznej i finansowej zapewniającej wykonanie zamówienia,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nie podlegają wykluczeniu z postępowania o udzielenie zamówienia na podst. art. 24 ustawy – Prawo zamówień publicznych  (Dz. U. Nr 19, poz. 177 ze zm.)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ą kompletną ofertę, której zawartość opisana jest w punkcie poniżej,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będzie oceniał spełnianie warunków poprzez szczegółową analizę formalną i merytoryczną złożonych ofer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az oświadczeń i dokumentów, jakie wykonawca musi załączyć do oferty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) </w:t>
      </w:r>
    </w:p>
    <w:p>
      <w:pPr>
        <w:pStyle w:val="TextBody"/>
        <w:numPr>
          <w:ilvl w:val="0"/>
          <w:numId w:val="7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pełniony i podpisany formularz oferty – załącznik nr 2,</w:t>
      </w:r>
    </w:p>
    <w:p>
      <w:pPr>
        <w:pStyle w:val="TextBody"/>
        <w:numPr>
          <w:ilvl w:val="0"/>
          <w:numId w:val="7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ane oświadczenie wykonawcy o spełnieniu warunków udziału w postępowaniu, o których mowa w art. 22 ust. 1 ustawy -  Prawo zamówień publicznych – załącznik nr 3,</w:t>
      </w:r>
    </w:p>
    <w:p>
      <w:pPr>
        <w:pStyle w:val="TextBody"/>
        <w:numPr>
          <w:ilvl w:val="0"/>
          <w:numId w:val="7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W przypadku, gdy wykonawca będzie wykonywał niektóre części zamówienia przez podwykonawcę musi wykazać w niniejszym załączniku: nazwę podwykonawcy oraz zakres i czas powierzonych mu prac.</w:t>
      </w:r>
    </w:p>
    <w:p>
      <w:pPr>
        <w:pStyle w:val="TextBody"/>
        <w:numPr>
          <w:ilvl w:val="0"/>
          <w:numId w:val="7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fowany przez Wykonawcę formularz umowy stanowiący integralną cześć niniejszej siwz – załącznik nr 5.</w:t>
      </w:r>
    </w:p>
    <w:p>
      <w:pPr>
        <w:pStyle w:val="TextBody"/>
        <w:numPr>
          <w:ilvl w:val="0"/>
          <w:numId w:val="7"/>
        </w:numPr>
        <w:spacing w:before="60" w:after="0"/>
        <w:rPr/>
      </w:pPr>
      <w:r>
        <w:rPr>
          <w:rFonts w:cs="Verdana" w:ascii="Verdana" w:hAnsi="Verdana"/>
          <w:sz w:val="20"/>
        </w:rPr>
        <w:t xml:space="preserve">Wykaz sprzętu jakim dysponuje Wykonawca – załącznik nr 6, wraz z kserokopiami dowodów rejestracyjnych pojazdów jakimi dysponuje Wykonawca oraz z ważnymi badaniami technicznymi. Wykonawca zobowiązany jest do potwierdzenia tych  kserokopii za zgodność z oryginałem. </w:t>
      </w:r>
      <w:r>
        <w:rPr>
          <w:rFonts w:cs="Verdana" w:ascii="Verdana" w:hAnsi="Verdana"/>
          <w:b/>
          <w:bCs/>
          <w:sz w:val="20"/>
        </w:rPr>
        <w:t>Wymagane jest dysponowanie sprzętem opisanym w punkcie 3 siwz.</w:t>
      </w:r>
    </w:p>
    <w:p>
      <w:pPr>
        <w:pStyle w:val="TextBody"/>
        <w:numPr>
          <w:ilvl w:val="0"/>
          <w:numId w:val="7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o zapoznaniu się z terenem robót – załącznik nr 4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W przypadku wnoszenia oferty wspólnej przez dwa lub więcej podmiotów należy załączyć dodatkowo następujące dokumenty i załączniki: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ełnomocnictwo/upoważnienie do reprezentowania w postępowaniu podmiotów występujących wspólnie lub reprezentowania w postępowaniu i zawarcia umowy  wystawione zgodnie z wymogami ustawowymi, podpisane przez prawnie upoważnionych przedstawicieli każdego z partneró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złożenia oferty oraz porozumienia się wykonawcy z zamawiającym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Wykonawca składa ofertę wraz z wszelkimi oświadczeniami i wymaganymi dokumentami w formie pisem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2) W przypadku pytań dotyczących przygotowania oferty, wykonawca ma prawo zwrócić się do zamawiającego o wyjaśnienie treści SIWZ. Zamawiający ma obowiązek udzielić wyjaśnień, chyba, że prośba </w:t>
      </w:r>
      <w:r>
        <w:rPr>
          <w:rFonts w:cs="Verdana" w:ascii="Verdana" w:hAnsi="Verdana"/>
          <w:b/>
          <w:sz w:val="20"/>
          <w:u w:val="single"/>
        </w:rPr>
        <w:t>wpłynęła do zamawiającego na mniej niż 6 dni</w:t>
      </w:r>
      <w:r>
        <w:rPr>
          <w:rFonts w:cs="Verdana" w:ascii="Verdana" w:hAnsi="Verdana"/>
          <w:sz w:val="20"/>
        </w:rPr>
        <w:t xml:space="preserve"> przed terminem składania ofe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3) Prośba o wyjaśnienie treści specyfikacji, wszelkie zapytania przesłane do zamawiającego mogą być przesyłane drogą elektroniczną lub faksem (art. 27 ustawy </w:t>
        <w:br/>
        <w:t>-  Prawo zamówień publicznych) bez wymogu potwierdzania ich w formie pisemnej. Odpowiedzi udzielane przez stronę zamawiającą, ogłoszenia i zawiadomienia dla wykonawców będą przesyłane drogą elektroniczną lub faksem, na adresy podane na druku oferty złożonej przez wykonawcę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Uwaga: podanie adresu poczty elektronicznej bądź nr faksu nie jest obowiązkowe. W przypadku braku przez wykonawcę takiego środka przekazu, wszelka korespondencja do tego wykonawcy będzie przekazywana w formie pisemnej).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soby do kontaktu z wykonawcami: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sprawach technicznych – Leszek Błachnio, tel. 022 782-73-58  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sprawach formalnych – Mirosław Smutkiewicz, tel. 022 782-73-58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formacji można uzyskać w dni powszednie w  godz. 7.00-15.00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adium: - nie jest wymagan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rmin związania ofertą: </w:t>
      </w:r>
      <w:r>
        <w:rPr>
          <w:rFonts w:cs="Verdana" w:ascii="Verdana" w:hAnsi="Verdana"/>
          <w:sz w:val="20"/>
        </w:rPr>
        <w:t>wynosi</w:t>
      </w:r>
      <w:r>
        <w:rPr>
          <w:rFonts w:cs="Verdana" w:ascii="Verdana" w:hAnsi="Verdana"/>
          <w:b/>
          <w:sz w:val="20"/>
        </w:rPr>
        <w:t xml:space="preserve"> 30 dni,</w:t>
      </w:r>
      <w:r>
        <w:rPr>
          <w:rFonts w:cs="Verdana" w:ascii="Verdana" w:hAnsi="Verdana"/>
          <w:sz w:val="20"/>
        </w:rPr>
        <w:t xml:space="preserve"> licząc od dnia w którym upływa termin składania ofer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uzasadnionych przypadkach zamawiający, na co najmniej 7 dni przed upływem terminu związania ofertą, może zwrócić się do wykonawców o wyrażenie zgody na przedłużenie tego terminu o okres nie dłuższy niż 60 dni. Odmowa wyrażenia takiej zgody nie powoduje utraty wadium. W przypadku wyrażenia zgody na przedłużenie terminu związania oferty, wykonawca musi przedłużyć termin ważności wadium lub, gdy nie jest to możliwe wnieść nowe wadium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przygotowania ofert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ę należy spiąć w sposób gwarantujący jej zachowanie w całości, tzn. wszystkie druki powinny być spięte zszywaczem, obindowane lub wpięte w skoroszyt. Oferta musi być złożona w jednym egzemplarzu, napisana w języku polskim. Wszystkie strony oferty winny być ponumerowane, a załączniki wymienione według kolejności na druku oferty dołączonym do SIWZ. Ofertę należy złożyć w zamkniętej kopercie, zapieczętowanej w sposób gwarantujący zachowanie w poufności jej treści oraz zabezpieczającej jej nienaruszalność do terminu otwarcia ofert. Koperta powinna być oznakowana w sposób następujący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&lt;NAZWA WYKONAWCY I JEGO ADRES &gt;</w:t>
      </w:r>
    </w:p>
    <w:p>
      <w:pPr>
        <w:pStyle w:val="TextBody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unalny Zakład Budżetowy w Serocku</w:t>
      </w:r>
    </w:p>
    <w:p>
      <w:pPr>
        <w:pStyle w:val="TextBody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Nasielska 21</w:t>
      </w:r>
    </w:p>
    <w:p>
      <w:pPr>
        <w:pStyle w:val="TextBody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5-140 Serock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oferta na 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„</w:t>
      </w:r>
      <w:r>
        <w:rPr>
          <w:rFonts w:cs="Verdana" w:ascii="Verdana" w:hAnsi="Verdana"/>
          <w:b w:val="false"/>
          <w:sz w:val="20"/>
        </w:rPr>
        <w:t xml:space="preserve">Zimowe utrzymanie dróg na terenie Miasta i Gminy Serock 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 sezonie zimowym 2006/2007”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specyfikacja oraz wszystkie dokumenty do niej dołączone mogą być użyte jedynie w celu sporządzenia oferty.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przedstawia ofertę zgodnie z wymaganiami określonymi w niniejszej specyfikacji. 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ponosi wszystkie koszty związane z przygotowaniem i złożeniem oferty.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może złożyć tylko jedną ofertę.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szystkie zapisane strony oferty muszą być parafowane przez upoważnionego przedstawiciela Wykonawcy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ejsce, termin składania i otwarcia ofert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Oferty należy składać w siedzibie zamawiającego w pok. nr 10 do godz. </w:t>
      </w:r>
      <w:r>
        <w:rPr>
          <w:rFonts w:cs="Verdana" w:ascii="Verdana" w:hAnsi="Verdana"/>
          <w:b/>
          <w:bCs/>
          <w:sz w:val="20"/>
        </w:rPr>
        <w:t>12.30</w:t>
      </w:r>
      <w:r>
        <w:rPr>
          <w:rFonts w:cs="Verdana" w:ascii="Verdana" w:hAnsi="Verdana"/>
          <w:sz w:val="20"/>
        </w:rPr>
        <w:t xml:space="preserve"> dnia              </w:t>
      </w:r>
      <w:r>
        <w:rPr>
          <w:rFonts w:cs="Verdana" w:ascii="Verdana" w:hAnsi="Verdana"/>
          <w:b/>
          <w:bCs/>
          <w:sz w:val="20"/>
        </w:rPr>
        <w:t>5 października 2006 roku.</w:t>
      </w:r>
    </w:p>
    <w:p>
      <w:pPr>
        <w:pStyle w:val="Tekstpodstawowy3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p>
      <w:pPr>
        <w:pStyle w:val="Tekstpodstawowy3"/>
        <w:jc w:val="both"/>
        <w:rPr/>
      </w:pPr>
      <w:r>
        <w:rPr/>
        <w:t xml:space="preserve">Otwarcie ofert nastąpi w dniu </w:t>
      </w:r>
      <w:r>
        <w:rPr>
          <w:b/>
          <w:bCs/>
        </w:rPr>
        <w:t>5 października 2006 roku o godz. 13.00</w:t>
      </w:r>
      <w:r>
        <w:rPr/>
        <w:t xml:space="preserve"> w siedzibie zamawiającego w sali konferencyjnej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sposobu obliczenia ceny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na oferty powinna być wyliczona w PLN, jako cena jednostkowa za wykonanie  przedmiotu zamówienia, określona w złotych za zadanie określone w niniejszej specyfikacji, rozłożona na kwotę netto oraz brutto – według wzoru podanego na formularzu oferty.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dotyczące walut obcych, w jakich mogą być prowadzone rozliczenia między zamawiającym a wykonawcą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sz w:val="20"/>
        </w:rPr>
        <w:t xml:space="preserve">Rozliczenia między wykonawcą i zamawiającym będą prowadzone w PLN.  Podstawą do wypłacenia wynagrodzenia wykonawcy będzie faktura sporządzona w oparciu o protokół odbioru robót. 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kryteriów, którymi zamawiający będzie się kierował przy wyborze oferty  wraz z podaniem znaczenia tych kryteriów oraz sposobu oceny ofert:</w:t>
      </w:r>
    </w:p>
    <w:p>
      <w:pPr>
        <w:pStyle w:val="Heading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a oferty – 100%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sz w:val="20"/>
        </w:rPr>
        <w:t>Informacje o formalnościach, jakie powinny zostać dopełnione po wyborze oferty w celu zawarcia umowy w sprawie zamówienia publicznego:</w:t>
      </w:r>
    </w:p>
    <w:p>
      <w:pPr>
        <w:pStyle w:val="Normal"/>
        <w:ind w:first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wszelkich formalnościach jakie należy podjąć w celu podpisania umowy wykonawca, którego oferta została wybrana jako najkorzystniejsza zostanie powiadomiony  pisemnie, indywidualnie przez zamawiające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stotne dla stron postanowienia, które zostaną wprowadzone do treści zawieranej umowy: </w:t>
      </w:r>
      <w:r>
        <w:rPr>
          <w:rFonts w:cs="Verdana" w:ascii="Verdana" w:hAnsi="Verdana"/>
          <w:sz w:val="20"/>
          <w:u w:val="single"/>
        </w:rPr>
        <w:t>wg załączonego do SIWZ wzoru umowy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ouczenie o środkach ochrony prawnej przysługujących wykonawcy w toku postępowania o udzielenie zamówienia. </w:t>
      </w:r>
    </w:p>
    <w:p>
      <w:pPr>
        <w:pStyle w:val="TextBodyIndent"/>
        <w:jc w:val="both"/>
        <w:rPr/>
      </w:pPr>
      <w:r>
        <w:rPr>
          <w:rFonts w:cs="Verdana" w:ascii="Verdana" w:hAnsi="Verdana"/>
          <w:sz w:val="20"/>
        </w:rPr>
        <w:t xml:space="preserve">Wykonawcom, a także innym osobom, jeżeli ich interes prawny w uzyskaniu zamówienia doznał lub może doznać uszczerbku w wyniku naruszenia przez zamawiającego przepisów ustawy przysługują środki ochrony prawnej określone w Dziale VI Prawa zamówień publicznych ( Dz. U Nr 19 poz. 177 z dnia 09.02.2004 r. ze zm.) </w:t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ock, dnia 21 września 2006 roku</w:t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TWIERDZAM</w:t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34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ałączniki: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az dróg, chodników oraz ciągów pieszo-rowerowych do zimowego utrzymania – zima 2006/2007, 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mularz oferty,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 o spełnieniu warunków udziału w postępowaniu,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 o zapoznaniu się z terenem robót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zór umowy,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az sprzętu</w:t>
      </w:r>
    </w:p>
    <w:p>
      <w:pPr>
        <w:pStyle w:val="Normal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/>
      </w:pPr>
      <w:r>
        <w:rPr/>
        <w:t>Załącznik Nr 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360" w:hanging="0"/>
        <w:jc w:val="center"/>
        <w:rPr>
          <w:b/>
          <w:b/>
          <w:bCs/>
        </w:rPr>
      </w:pPr>
      <w:r>
        <w:rPr>
          <w:b/>
          <w:bCs/>
        </w:rPr>
        <w:t>ZESTAWIENIE DRÓG, CHODNIKÓW, CIĄGÓW PIESZO-ROWEROWYCH DO ZIMOWEGO UTRZYMANIA – ZIMA 2006/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ZADANIE I </w:t>
        <w:tab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709"/>
        <w:gridCol w:w="100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r drogi  i opi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km]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11 – Szadki - Wola Smolana wraz z bocznymi łączącymi drogę z drogą wojewódzką nr 6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10 – Wola Smolana – Pólki – Zalesie Borowe wraz z drogą łączącą Pólki z drogą wojewódzką 622 oraz drogą łączącą Pólki z drogą powiatową 01101 na odcinku do leśniczówk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ock ul. Dłużewskich wraz z odcinkiem ul. Polnej od ul. Dłużewskich do hydroforni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ock ul. Moczydło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5014 Wierzbica koło Sadpol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o - droga z kostki brukowej od powiatowej 01108 do               ul. Granicznej w Serock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13 – Dębinki przez wie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25002; 0125003 – Bolesławowo, Guty wraz z drogą  boczną przy lesie na odcinku do końca zabudowań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5 – Guty (przy lesie) od skrzyżowania z drogą powiatową 01101 do kapliczk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25028 – Dębe przez wieś (od drogi wojewódzkiej 621 do drogi powiatowej 01103)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29 – Dębe od drogi powiatowej do pieszego zejścia na drogę wojewódzką nr 621 oraz drogi wewnętrzne na osiedlu w Dębe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27 – Izbica ul. Serocka (od drogi powiatowej 01103 do drogi krajowej 62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28 – Izbica ul. Wiejska (przez wieś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ica ul. Graniczna oraz 100 m ul. Nadbrzeżnej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ica droga do działek od ul. Wspólnej w Jachrance „Osiedle Polna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26 – Jachranka droga asfaltowa koło hydroforni oraz 100 m drogi gruntowej do ostatnich zabudowa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47 – Jachranka od skrzyżowania ul. Wspólnej z drogą przez wieś Jachranka do drogi krajowej 62 wraz z dwoma drogami bocznym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hranka droga do ogródków działkowych „Warszawianka” od drogi powiatowej 011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53 – Jachranka od drogi powiatowej 01103 do Ośrodka  Zeto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hranka - droga od powiatowej 01103 do Ośrodka GU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hranka – łącznik drogi gminnej 0125025 z powiatową 01103 (koło sołtysa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hranka – łącznik drogi gminnej 0125025 z powiatową 01103  (koło tartaku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hranka droga ukośnie odchodząca od powiatowej 01103 przed ul. Wspóln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24 – Skubianka przez wieś oraz do ośrodka „Policyjnego Stowarzyszenia Rekreacyjnego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ubianka ul. Akacjowa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ubianka ul. Żeglarska,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bianka ul. Kapitańska, Bosmańska, Nawigatorów, Jachto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bianka od drogi przez wieś (0125024) do SANPR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bianka od drogi przez wieś (0125024) do Sołtys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43 - Skubianka – Dosin (droga asfaltowa od powiatowej 01103 do gminnej 012502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25020 – Borowa Góra ul. Długa od powiatowej 01105 w Borowej Górze do 01104 w Jachrance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wa Góra, ul. Krót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Kiełpińska - droga „za dawnym SKR” odchodząca od powiatowej 011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Kiełpińska droga gruntowa od drogi powiatowej 01104 – uliczka do domków jednorodzinnyc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2505 Zabłocie od skrzyżowania z drogą powiatową 01101 do ostatnich zabudowań (granicy gminy)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gruntowa od powiatowej 01103 w Dosinie do drogi gminnej 0125023 przez wieś tzw. „ul. Bidne Chlapy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ZADANIE II 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709"/>
        <w:gridCol w:w="100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rogi  i opi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km]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 Szaniawskiego od ul. Dworkowej do Zegrzyn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 Szkolna od ul. Konwaliowej do ul. Ogrodowej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 Ogrodowa do działek na tyłach poligonu w Zegrz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dwisin ul. Akacjowa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 Książę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dwisin ul. Okrężna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Dojazdo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Wiśnio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Wrzoso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Jaśmino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Malino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Konwalio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Kwiato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Dworko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Spacerowa wraz z odcinkiem wzdłuż Rezerwatu Przyrody „Jadwisin” do drogi krajowej 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Cypryso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Parko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Jabłonio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 Żeglarska wraz z ul. Jachtow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ock ul. Radziwiłł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ock ul. Wyzwolenia od Radziwiłła do TP S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ock ul. Cz. Miłosza wraz z ul. Bałagowskieg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ock. ul. Żeromskiego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ock ul. Mickiewicz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ock ul. Norwid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ock, ul. Reymont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ock ul. Słowackieg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ock droga do ośrodka Centrum Prywatyzacj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 Las ul. Jutrzenk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 Las ul. Radosn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 Las ul. Pogodn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 Las ul.Cich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 Las ul.Słoneczn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ZADANIE III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7951"/>
        <w:gridCol w:w="1365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rogi  i opi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km]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30 – Kania Nowa – Cupel (ul. Nadbużańska od drogi powiatowej 01110 w Kani Nowej do końca asfaltu w Cuplu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31 – Cupel (ul. Arciechowska przez wieś do ul. Bocianiej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25039 – Kania Nowa ul. Polna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33 – Nowa Wieś ul. Popowska od ul. Serockiej na odcinku   1 km              (k/ hydroforni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38 – Łacha ul. Mazowiecka na odcinku od ul. Łąkowej do ul. Sosnowe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25034 – Łacha ul. Gen. Rayskiego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25048 – Gąsiorowo ul. Tusińska od środka wsi do Narwii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06 – Zalesie Borowe przez wie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25008;...06;...07 - Zabłoci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25001 – Ludwinowo Dębski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25025- Jachranka przez wieś oraz część ul. Wspólnej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53 – Jachranka od drogi powiatowej do Ośrodka ZETO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23 – Borowa Góra ul. Lipowa oraz przez Dosi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20 – Borowa Góra ul. Długa od powiatowej 01105 w Borowej Górze do 01104 w Jachran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20 – Stasi Las ul. Długa od drogi krajowej 61 do powiatowej 01105  wraz z ul. Zacisz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22 – Stasi Las ul. Głów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49 – Grobelka w Zegrzu oraz ulice Groszkowskiego i Juzistek oraz do PA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Drewnowskiego w Zegrz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Pułku Radio w Zegrzu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25019 – Jadwisin ul. Szkolna do ul. Konwaliowej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25018 – Jadwisin ul. Szaniawskiego do ul. Dworkowej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 Las ul. Prosta wraz z odcinkiem od ul. Głównej do drogi powiatowej 011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gminna 0125040 (od Głównej w Stasim Lesie do ul. Nasielskiej w Borowej Górz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16 – Wierzbica przez wieś wraz z drogami dojazdowymi od drogi krajowej nr 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15 – Wierzbica Cegielnia – od drogi krajowej nr 61 do granicy gmi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5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>ZADANIE 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Wykaz:</w:t>
      </w:r>
    </w:p>
    <w:p>
      <w:pPr>
        <w:pStyle w:val="Normal"/>
        <w:numPr>
          <w:ilvl w:val="1"/>
          <w:numId w:val="14"/>
        </w:numPr>
        <w:rPr/>
      </w:pPr>
      <w:r>
        <w:rPr/>
        <w:t>ul. Pułtuska w Serocku od stadionu do PZW w Wierzbicy wraz z przystankiem 1900 m</w:t>
      </w:r>
    </w:p>
    <w:p>
      <w:pPr>
        <w:pStyle w:val="Normal"/>
        <w:numPr>
          <w:ilvl w:val="1"/>
          <w:numId w:val="14"/>
        </w:numPr>
        <w:rPr/>
      </w:pPr>
      <w:r>
        <w:rPr/>
        <w:t>ul. Pułtuska od stadionu do ul. Zielonej w Serocku – 300 m</w:t>
      </w:r>
    </w:p>
    <w:p>
      <w:pPr>
        <w:pStyle w:val="Normal"/>
        <w:numPr>
          <w:ilvl w:val="1"/>
          <w:numId w:val="14"/>
        </w:numPr>
        <w:rPr/>
      </w:pPr>
      <w:r>
        <w:rPr/>
        <w:t>ul. Warszawska w Serocku (od GS do Restauracji „Złoty Okoń”) – 1700 m</w:t>
      </w:r>
    </w:p>
    <w:p>
      <w:pPr>
        <w:pStyle w:val="Normal"/>
        <w:numPr>
          <w:ilvl w:val="1"/>
          <w:numId w:val="14"/>
        </w:numPr>
        <w:rPr/>
      </w:pPr>
      <w:r>
        <w:rPr/>
        <w:t>ul. Warszawska w Stasim Lesie i Jadwisinie (od URM do przystanku w Borowej Górze)- wraz z przystankami – 1600 m</w:t>
      </w:r>
    </w:p>
    <w:p>
      <w:pPr>
        <w:pStyle w:val="Normal"/>
        <w:numPr>
          <w:ilvl w:val="1"/>
          <w:numId w:val="14"/>
        </w:numPr>
        <w:rPr/>
      </w:pPr>
      <w:r>
        <w:rPr/>
        <w:t>ul. Szaniawskiego w Jadwisinie 800 m</w:t>
      </w:r>
    </w:p>
    <w:p>
      <w:pPr>
        <w:pStyle w:val="Normal"/>
        <w:numPr>
          <w:ilvl w:val="1"/>
          <w:numId w:val="14"/>
        </w:numPr>
        <w:rPr/>
      </w:pPr>
      <w:r>
        <w:rPr/>
        <w:t>Zegrze 2 przystanki 100 m</w:t>
      </w:r>
    </w:p>
    <w:p>
      <w:pPr>
        <w:pStyle w:val="Normal"/>
        <w:numPr>
          <w:ilvl w:val="1"/>
          <w:numId w:val="14"/>
        </w:numPr>
        <w:rPr/>
      </w:pPr>
      <w:r>
        <w:rPr/>
        <w:t>Zegrze: ul. Juzistek, Groszkowskiego, Drewnowskiego, Grobelka, chodnik przy drodze krajowej 61 na odcinku od grobelki do ul Juzistek – 3100 m</w:t>
      </w:r>
    </w:p>
    <w:p>
      <w:pPr>
        <w:pStyle w:val="Normal"/>
        <w:numPr>
          <w:ilvl w:val="1"/>
          <w:numId w:val="14"/>
        </w:numPr>
        <w:rPr/>
      </w:pPr>
      <w:r>
        <w:rPr/>
        <w:t>Parkingi: przed kościołem – ul. Drewnowskiego, parking przy ul. Groszkowskiego – 200 m</w:t>
      </w:r>
    </w:p>
    <w:p>
      <w:pPr>
        <w:pStyle w:val="Normal"/>
        <w:numPr>
          <w:ilvl w:val="1"/>
          <w:numId w:val="14"/>
        </w:numPr>
        <w:rPr/>
      </w:pPr>
      <w:r>
        <w:rPr/>
        <w:t>Chodnik wzdłuż ul. Oficerskiej w Zegrzu od ul. Groszkowskiego do Szkoły – 350 m</w:t>
      </w:r>
    </w:p>
    <w:p>
      <w:pPr>
        <w:pStyle w:val="Normal"/>
        <w:numPr>
          <w:ilvl w:val="1"/>
          <w:numId w:val="14"/>
        </w:numPr>
        <w:rPr/>
      </w:pPr>
      <w:r>
        <w:rPr/>
        <w:t>Borowa Góra - Ludwinowo  Zegrzyńskie – Szadki wraz z przystankami – 3900 m</w:t>
      </w:r>
    </w:p>
    <w:p>
      <w:pPr>
        <w:pStyle w:val="Normal"/>
        <w:numPr>
          <w:ilvl w:val="1"/>
          <w:numId w:val="14"/>
        </w:numPr>
        <w:rPr/>
      </w:pPr>
      <w:r>
        <w:rPr/>
        <w:t>Jachranka przy drodze powiatowej wraz z przystankami, - 1100 m</w:t>
      </w:r>
    </w:p>
    <w:p>
      <w:pPr>
        <w:pStyle w:val="Normal"/>
        <w:numPr>
          <w:ilvl w:val="1"/>
          <w:numId w:val="14"/>
        </w:numPr>
        <w:rPr/>
      </w:pPr>
      <w:r>
        <w:rPr/>
        <w:t>Jachranka do Warszawianki – 5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EM długość: 15,55 k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rPr/>
      </w:pPr>
      <w:r>
        <w:rPr/>
        <w:t>Integralną częścią załącznika jest mapa z naniesioną lokalizacją dróg, chodników oraz ciągów pieszo-rowerowych przewidzianych do zimowego utrzymania. Z mapą można zapoznać się w siedzibie Zamawiające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/>
      </w:pPr>
      <w:r>
        <w:rPr/>
        <w:t>Załącznik nr 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right"/>
        <w:rPr/>
      </w:pPr>
      <w:r>
        <w:rPr>
          <w:rFonts w:cs="Arial Narrow" w:ascii="Arial Narrow" w:hAnsi="Arial Narrow"/>
          <w:b/>
          <w:bCs/>
          <w:lang w:val="en-US" w:eastAsia="en-US"/>
        </w:rPr>
        <w:t xml:space="preserve">Komunalny Zakład Budżetowy </w:t>
      </w:r>
      <w:r>
        <w:rPr>
          <w:rFonts w:cs="Arial Narrow" w:ascii="Arial Narrow" w:hAnsi="Arial Narrow"/>
          <w:b/>
          <w:bCs/>
          <w:sz w:val="22"/>
        </w:rPr>
        <w:t>w  Seroc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09855</wp:posOffset>
                </wp:positionV>
                <wp:extent cx="2025015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84.15pt;mso-wrap-distance-left:9.05pt;mso-wrap-distance-right:9.05pt;mso-wrap-distance-top:0pt;mso-wrap-distance-bottom:0pt;margin-top:8.6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righ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ul. Nasielska 21</w:t>
      </w:r>
    </w:p>
    <w:p>
      <w:pPr>
        <w:pStyle w:val="Footer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05-140 Serock</w:t>
      </w:r>
    </w:p>
    <w:p>
      <w:pPr>
        <w:pStyle w:val="Foo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8"/>
        <w:jc w:val="center"/>
        <w:rPr>
          <w:b/>
          <w:b/>
          <w:i w:val="false"/>
          <w:i w:val="false"/>
          <w:sz w:val="32"/>
        </w:rPr>
      </w:pPr>
      <w:r>
        <w:rPr>
          <w:rFonts w:cs="Arial Narrow" w:ascii="Arial Narrow" w:hAnsi="Arial Narrow"/>
          <w:b/>
          <w:i w:val="false"/>
          <w:sz w:val="28"/>
        </w:rPr>
        <w:t>FORMULARZ  OFERTY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kstpodstawowywcity3"/>
        <w:spacing w:lineRule="auto" w:line="360"/>
        <w:jc w:val="both"/>
        <w:rPr>
          <w:sz w:val="22"/>
        </w:rPr>
      </w:pPr>
      <w:r>
        <w:rPr>
          <w:sz w:val="22"/>
        </w:rPr>
        <w:t>Nazwa Wykonawcy: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/>
      </w:pPr>
      <w:r>
        <w:rPr>
          <w:sz w:val="22"/>
        </w:rPr>
        <w:t>Adres: 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sz w:val="22"/>
          <w:lang w:val="de-DE"/>
        </w:rPr>
      </w:pPr>
      <w:r>
        <w:rPr>
          <w:sz w:val="22"/>
          <w:lang w:val="de-DE"/>
        </w:rPr>
        <w:t>TEL./FAX: ………………………………………………………….</w:t>
      </w:r>
    </w:p>
    <w:p>
      <w:pPr>
        <w:pStyle w:val="Tekstpodstawowywcity3"/>
        <w:spacing w:lineRule="auto" w:line="360"/>
        <w:jc w:val="both"/>
        <w:rPr>
          <w:sz w:val="22"/>
          <w:lang w:val="de-DE"/>
        </w:rPr>
      </w:pPr>
      <w:r>
        <w:rPr>
          <w:sz w:val="22"/>
          <w:lang w:val="de-DE"/>
        </w:rPr>
        <w:t>e-mail: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sz w:val="22"/>
          <w:lang w:val="de-DE"/>
        </w:rPr>
      </w:pPr>
      <w:r>
        <w:rPr>
          <w:sz w:val="22"/>
          <w:lang w:val="de-DE"/>
        </w:rPr>
        <w:t>REGON: ……………………………………………………………</w:t>
      </w:r>
    </w:p>
    <w:p>
      <w:pPr>
        <w:pStyle w:val="Tekstpodstawowywcity3"/>
        <w:spacing w:lineRule="auto" w:line="360"/>
        <w:jc w:val="both"/>
        <w:rPr>
          <w:sz w:val="22"/>
          <w:lang w:val="de-DE"/>
        </w:rPr>
      </w:pPr>
      <w:r>
        <w:rPr>
          <w:sz w:val="22"/>
          <w:lang w:val="de-DE"/>
        </w:rPr>
        <w:t>NIP: …………………………………………………………………</w:t>
      </w:r>
    </w:p>
    <w:p>
      <w:pPr>
        <w:pStyle w:val="Heading1"/>
        <w:ind w:left="36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odpowiedzi na ogłoszenie o postępowaniu o udzielenie zamówienia publicznego, prowadzonym w trybie przetargu nieograniczonego na: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imowe utrzymanie dróg na terenie Miasta i Gminy Serock </w:t>
      </w:r>
    </w:p>
    <w:p>
      <w:pPr>
        <w:pStyle w:val="Heading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w sezonie zimowym 2006/2007. </w:t>
      </w:r>
    </w:p>
    <w:p>
      <w:pPr>
        <w:pStyle w:val="Normal"/>
        <w:spacing w:before="0" w:after="6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sz w:val="22"/>
        </w:rPr>
        <w:t>Ja (imię i nazwisko) 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 imieniu reprezentowanej przeze mnie firmy oświadczam, że FIRMA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feruje wykonanie następującego zadani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2"/>
        <w:spacing w:lineRule="auto" w:line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adanie I:</w:t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 obejmuje:</w:t>
      </w:r>
      <w:r>
        <w:rPr>
          <w:rFonts w:cs="Verdana" w:ascii="Verdana" w:hAnsi="Verdana"/>
          <w:b w:val="false"/>
          <w:sz w:val="20"/>
        </w:rPr>
        <w:t xml:space="preserve"> odśnieżanie jezdni dróg gminnych na całej szerokości, posypywanie jezdni interwencyjnie mieszanką piaskowo – solną (materiał Wykonawcy) na odcinkach pozwalających zachowanie bezpieczeństwa ruchu drogowego (skrzyżowania, niebezpieczne zakręty, przystanki komunikacji publicznej, wzniesienia, itp.), wykaz dróg do odśnieżania – załącznik nr 1 siwz.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3 ciągniki rolnicze, 3 pługi do odśnieżania, 1 piaskarka,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feruję wykonanie zadania przy zachowaniu następujących cen jednostkowych:</w:t>
      </w:r>
    </w:p>
    <w:p>
      <w:pPr>
        <w:pStyle w:val="Tekstpodstawowy2"/>
        <w:numPr>
          <w:ilvl w:val="0"/>
          <w:numId w:val="20"/>
        </w:numPr>
        <w:spacing w:lineRule="auto" w:line="240"/>
        <w:jc w:val="left"/>
        <w:rPr/>
      </w:pPr>
      <w:r>
        <w:rPr>
          <w:rFonts w:cs="Verdana" w:ascii="Verdana" w:hAnsi="Verdana"/>
          <w:bCs/>
          <w:sz w:val="20"/>
        </w:rPr>
        <w:t>Odśnieżanie 1 km drogi</w:t>
      </w:r>
      <w:r>
        <w:rPr>
          <w:rFonts w:cs="Verdana" w:ascii="Verdana" w:hAnsi="Verdana"/>
          <w:b w:val="false"/>
          <w:sz w:val="20"/>
        </w:rPr>
        <w:t xml:space="preserve"> - </w:t>
      </w:r>
      <w:r>
        <w:rPr>
          <w:rFonts w:cs="Verdana" w:ascii="Verdana" w:hAnsi="Verdana"/>
          <w:bCs/>
          <w:sz w:val="20"/>
        </w:rPr>
        <w:t>........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 ................................................................................................................), </w:t>
      </w:r>
      <w:r>
        <w:rPr>
          <w:rFonts w:cs="Verdana" w:ascii="Verdana" w:hAnsi="Verdana"/>
          <w:bCs/>
          <w:sz w:val="20"/>
        </w:rPr>
        <w:t xml:space="preserve">................... zł brutto </w:t>
      </w:r>
      <w:r>
        <w:rPr>
          <w:rFonts w:cs="Verdana" w:ascii="Verdana" w:hAnsi="Verdana"/>
          <w:b w:val="false"/>
          <w:sz w:val="20"/>
        </w:rPr>
        <w:t>(słownie: .................................................................. .................................................................................................................)</w:t>
      </w:r>
    </w:p>
    <w:p>
      <w:pPr>
        <w:pStyle w:val="Tekstpodstawowy2"/>
        <w:numPr>
          <w:ilvl w:val="0"/>
          <w:numId w:val="20"/>
        </w:numPr>
        <w:spacing w:lineRule="auto" w:line="2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Cs/>
          <w:sz w:val="20"/>
        </w:rPr>
        <w:t>Cena ryczałtowa za jednokrotne posypanie mieszanką piaskowo – solną odcinków dróg wymienionych w załączniku nr 1 siwz, zadanie I, pozwalających na zachowanie bezpieczeństwa ruchu drogowego (skrzyżowania, niebezpieczne zakręty, przystanki komunikacji publicznej, wzniesienia, itp.), ......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 ................................................................................................................), </w:t>
      </w:r>
      <w:r>
        <w:rPr>
          <w:rFonts w:cs="Verdana" w:ascii="Verdana" w:hAnsi="Verdana"/>
          <w:bCs/>
          <w:sz w:val="20"/>
        </w:rPr>
        <w:t>................... zł brutto</w:t>
      </w:r>
      <w:r>
        <w:rPr>
          <w:rFonts w:cs="Verdana" w:ascii="Verdana" w:hAnsi="Verdana"/>
          <w:b w:val="false"/>
          <w:sz w:val="20"/>
        </w:rPr>
        <w:t xml:space="preserve"> (słownie: .................................................................. .................................................................................................................)</w:t>
      </w:r>
    </w:p>
    <w:p>
      <w:pPr>
        <w:pStyle w:val="Tekstpodstawowy2"/>
        <w:spacing w:lineRule="auto" w:line="240"/>
        <w:ind w:left="360" w:hanging="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adanie II: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jezdni dróg gminnych na całej szerokości, wykaz dróg do odśnieżania – załącznik nr 1 siwz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1 ciągnik rolniczy typu ciężkiego, 1 pług do odśnieżania typu ciężkiego,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feruję wykonanie zadania przy zachowaniu następujących cen jednostkowych: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numPr>
          <w:ilvl w:val="0"/>
          <w:numId w:val="20"/>
        </w:numPr>
        <w:spacing w:lineRule="auto" w:line="240"/>
        <w:jc w:val="left"/>
        <w:rPr/>
      </w:pPr>
      <w:r>
        <w:rPr>
          <w:rFonts w:cs="Verdana" w:ascii="Verdana" w:hAnsi="Verdana"/>
          <w:bCs/>
          <w:sz w:val="20"/>
        </w:rPr>
        <w:t>Odśnieżanie 1 km drogi</w:t>
      </w:r>
      <w:r>
        <w:rPr>
          <w:rFonts w:cs="Verdana" w:ascii="Verdana" w:hAnsi="Verdana"/>
          <w:b w:val="false"/>
          <w:sz w:val="20"/>
        </w:rPr>
        <w:t xml:space="preserve"> - </w:t>
      </w:r>
      <w:r>
        <w:rPr>
          <w:rFonts w:cs="Verdana" w:ascii="Verdana" w:hAnsi="Verdana"/>
          <w:bCs/>
          <w:sz w:val="20"/>
        </w:rPr>
        <w:t>........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 ................................................................................................................), </w:t>
      </w:r>
      <w:r>
        <w:rPr>
          <w:rFonts w:cs="Verdana" w:ascii="Verdana" w:hAnsi="Verdana"/>
          <w:bCs/>
          <w:sz w:val="20"/>
        </w:rPr>
        <w:t xml:space="preserve">................... zł brutto </w:t>
      </w:r>
      <w:r>
        <w:rPr>
          <w:rFonts w:cs="Verdana" w:ascii="Verdana" w:hAnsi="Verdana"/>
          <w:b w:val="false"/>
          <w:sz w:val="20"/>
        </w:rPr>
        <w:t>(słownie: .................................................................. .................................................................................................................)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adanie III:</w:t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jezdni dróg gminnych na całej szerokości, posypywanie jezdni mieszanką piaskowo – solną (materiał Wykonawcy) na całej szerokości i długości, wykaz dróg do odśnieżania – załącznik nr 1 siwz</w:t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1 nośnik samochodowy z pługiem typu ciężkiego oraz piaskarką o pojemności około 4 m3, </w:t>
      </w:r>
    </w:p>
    <w:p>
      <w:pPr>
        <w:pStyle w:val="Tekstpodstawowy2"/>
        <w:spacing w:lineRule="auto" w:line="2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feruję wykonanie zadania przy zachowaniu następujących cen jednostkowych: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numPr>
          <w:ilvl w:val="0"/>
          <w:numId w:val="20"/>
        </w:numPr>
        <w:spacing w:lineRule="auto" w:line="240"/>
        <w:jc w:val="left"/>
        <w:rPr/>
      </w:pPr>
      <w:r>
        <w:rPr>
          <w:rFonts w:cs="Verdana" w:ascii="Verdana" w:hAnsi="Verdana"/>
          <w:bCs/>
          <w:sz w:val="20"/>
        </w:rPr>
        <w:t>Odśnieżanie 1 km drogi</w:t>
      </w:r>
      <w:r>
        <w:rPr>
          <w:rFonts w:cs="Verdana" w:ascii="Verdana" w:hAnsi="Verdana"/>
          <w:b w:val="false"/>
          <w:sz w:val="20"/>
        </w:rPr>
        <w:t xml:space="preserve"> - </w:t>
      </w:r>
      <w:r>
        <w:rPr>
          <w:rFonts w:cs="Verdana" w:ascii="Verdana" w:hAnsi="Verdana"/>
          <w:bCs/>
          <w:sz w:val="20"/>
        </w:rPr>
        <w:t>........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 ................................................................................................................), </w:t>
      </w:r>
      <w:r>
        <w:rPr>
          <w:rFonts w:cs="Verdana" w:ascii="Verdana" w:hAnsi="Verdana"/>
          <w:bCs/>
          <w:sz w:val="20"/>
        </w:rPr>
        <w:t xml:space="preserve">................... zł brutto </w:t>
      </w:r>
      <w:r>
        <w:rPr>
          <w:rFonts w:cs="Verdana" w:ascii="Verdana" w:hAnsi="Verdana"/>
          <w:b w:val="false"/>
          <w:sz w:val="20"/>
        </w:rPr>
        <w:t>(słownie: .................................................................. .................................................................................................................)</w:t>
      </w:r>
    </w:p>
    <w:p>
      <w:pPr>
        <w:pStyle w:val="Tekstpodstawowy2"/>
        <w:numPr>
          <w:ilvl w:val="0"/>
          <w:numId w:val="20"/>
        </w:numPr>
        <w:spacing w:lineRule="auto" w:line="240"/>
        <w:jc w:val="left"/>
        <w:rPr/>
      </w:pPr>
      <w:r>
        <w:rPr>
          <w:rFonts w:cs="Verdana" w:ascii="Verdana" w:hAnsi="Verdana"/>
          <w:bCs/>
          <w:sz w:val="20"/>
        </w:rPr>
        <w:t>Posypanie 1 km drogi mieszanką piaskowo-solną</w:t>
      </w:r>
      <w:r>
        <w:rPr>
          <w:rFonts w:cs="Verdana" w:ascii="Verdana" w:hAnsi="Verdana"/>
          <w:b w:val="false"/>
          <w:sz w:val="20"/>
        </w:rPr>
        <w:t xml:space="preserve"> - </w:t>
      </w:r>
      <w:r>
        <w:rPr>
          <w:rFonts w:cs="Verdana" w:ascii="Verdana" w:hAnsi="Verdana"/>
          <w:bCs/>
          <w:sz w:val="20"/>
        </w:rPr>
        <w:t>...........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..........................), </w:t>
      </w:r>
      <w:r>
        <w:rPr>
          <w:rFonts w:cs="Verdana" w:ascii="Verdana" w:hAnsi="Verdana"/>
          <w:bCs/>
          <w:sz w:val="20"/>
        </w:rPr>
        <w:t xml:space="preserve">................... zł brutto </w:t>
      </w:r>
      <w:r>
        <w:rPr>
          <w:rFonts w:cs="Verdana" w:ascii="Verdana" w:hAnsi="Verdana"/>
          <w:b w:val="false"/>
          <w:sz w:val="20"/>
        </w:rPr>
        <w:t>(słownie: .................................................................. .................................................................................................................)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adanie IV:</w:t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chodników oraz ciągów pieszo – rowerowych na terenie Miasta i Gminy Serock na całej szerokości wraz z przyległymi przystankami komunikacji publicznej , posypywanie chodników i ciągów pieszo-rowerowych mieszanką piaskowo – solną (piasek Wykonawcy, sól Zamawiającego) na całej szerokości i długości  wraz            z przyległymi przystankami komunikacji publicznej, wykaz chodników oraz ciągów pieszo - rowerowych do odśnieżania – załącznik nr 1 siwz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20"/>
        </w:rPr>
        <w:t xml:space="preserve">Wymagania sprzętowe: </w:t>
      </w:r>
      <w:r>
        <w:rPr>
          <w:rFonts w:cs="Verdana" w:ascii="Verdana" w:hAnsi="Verdana"/>
          <w:bCs/>
          <w:sz w:val="20"/>
        </w:rPr>
        <w:t>min. 1 ciągnik typu lekkiego o rozstawie kół max. 110 cm,       1 pług do odśnieżania typu lekkiego o szerokości około 1,45 m, 1 piaskarka typu lekkiego zawieszana o pojemności około 0,35 m3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feruję wykonanie zadania przy zachowaniu następujących cen jednostkowych: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numPr>
          <w:ilvl w:val="0"/>
          <w:numId w:val="20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Odśnieżanie 1 km chodnika, ciągu pieszo-rowerowego wraz                          z posypywaniem mieszanką piaskowo-solną</w:t>
      </w:r>
      <w:r>
        <w:rPr>
          <w:rFonts w:cs="Verdana" w:ascii="Verdana" w:hAnsi="Verdana"/>
          <w:b w:val="false"/>
          <w:sz w:val="20"/>
        </w:rPr>
        <w:t xml:space="preserve"> - </w:t>
      </w:r>
      <w:r>
        <w:rPr>
          <w:rFonts w:cs="Verdana" w:ascii="Verdana" w:hAnsi="Verdana"/>
          <w:bCs/>
          <w:sz w:val="20"/>
        </w:rPr>
        <w:t>........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............................), </w:t>
      </w:r>
      <w:r>
        <w:rPr>
          <w:rFonts w:cs="Verdana" w:ascii="Verdana" w:hAnsi="Verdana"/>
          <w:bCs/>
          <w:sz w:val="20"/>
        </w:rPr>
        <w:t xml:space="preserve">................... zł brutto </w:t>
      </w:r>
      <w:r>
        <w:rPr>
          <w:rFonts w:cs="Verdana" w:ascii="Verdana" w:hAnsi="Verdana"/>
          <w:b w:val="false"/>
          <w:sz w:val="20"/>
        </w:rPr>
        <w:t>(słownie: .................................................................. .................................................................................................................)</w:t>
      </w:r>
    </w:p>
    <w:p>
      <w:pPr>
        <w:pStyle w:val="Tekstpodstawowywcity3"/>
        <w:ind w:left="36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kstpodstawowywcity3"/>
        <w:numPr>
          <w:ilvl w:val="1"/>
          <w:numId w:val="6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poznała się ze specyfikacją  istotnych warunków zamówienia terenem robót i nie wnosi do niej zastrzeżeń.</w:t>
      </w:r>
    </w:p>
    <w:p>
      <w:pPr>
        <w:pStyle w:val="Tekstpodstawowywcity3"/>
        <w:numPr>
          <w:ilvl w:val="1"/>
          <w:numId w:val="6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waża się za związaną niniejszą ofertą przez okres ……. dni.</w:t>
      </w:r>
    </w:p>
    <w:p>
      <w:pPr>
        <w:pStyle w:val="Tekstpodstawowywcity3"/>
        <w:numPr>
          <w:ilvl w:val="1"/>
          <w:numId w:val="6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 wyboru oferty firma zobowiązuje się do podpisania umowy w formie, terminie i miejscu wskazanym przez Zamawiającego,</w:t>
      </w:r>
    </w:p>
    <w:p>
      <w:pPr>
        <w:pStyle w:val="Tekstpodstawowywcity3"/>
        <w:spacing w:before="0" w:after="0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"/>
        <w:spacing w:before="0" w:after="0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"/>
        <w:spacing w:before="0" w:after="0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"/>
        <w:jc w:val="right"/>
        <w:rPr/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............................................................................................</w:t>
      </w:r>
    </w:p>
    <w:p>
      <w:pPr>
        <w:pStyle w:val="Tekstpodstawowywcity3"/>
        <w:ind w:left="283" w:right="72" w:hanging="0"/>
        <w:jc w:val="both"/>
        <w:rPr/>
      </w:pPr>
      <w:r>
        <w:rPr>
          <w:rFonts w:eastAsia="Arial Narrow" w:cs="Arial Narrow" w:ascii="Arial Narrow" w:hAnsi="Arial Narrow"/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vertAlign w:val="superscript"/>
        </w:rPr>
        <w:t>(podpis i pieczątka imienna uprawnionego(-ych) przedstawiciela(-li) firmy Oferenta )/</w:t>
      </w:r>
    </w:p>
    <w:p>
      <w:pPr>
        <w:pStyle w:val="Tekstpodstawowywcity3"/>
        <w:jc w:val="both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</w:r>
    </w:p>
    <w:p>
      <w:pPr>
        <w:pStyle w:val="Tekstpodstawowywcity3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). Oferta została złożona na .......................... ponumerowanych stronach.</w:t>
      </w:r>
    </w:p>
    <w:p>
      <w:pPr>
        <w:pStyle w:val="Tekstpodstawowywcity3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"/>
        <w:ind w:left="283" w:first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  <w:u w:val="single"/>
        </w:rPr>
        <w:t>Załącznikami do niniejszego formularza stanowiącymi integralną część oferty są:</w:t>
      </w:r>
    </w:p>
    <w:p>
      <w:pPr>
        <w:pStyle w:val="Tekstpodstawowywcity3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notacje wykonawcy: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rPr/>
      </w:pPr>
      <w:r>
        <w:rPr>
          <w:rFonts w:cs="Arial Narrow" w:ascii="Arial Narrow" w:hAnsi="Arial Narrow"/>
          <w:sz w:val="18"/>
        </w:rPr>
        <w:t xml:space="preserve">................................................, ......................... </w:t>
      </w:r>
      <w:r>
        <w:rPr>
          <w:rFonts w:cs="Arial Narrow" w:ascii="Arial Narrow" w:hAnsi="Arial Narrow"/>
          <w:sz w:val="22"/>
        </w:rPr>
        <w:t>2006 r.</w:t>
      </w:r>
      <w:r>
        <w:rPr>
          <w:rFonts w:cs="Arial Narrow" w:ascii="Arial Narrow" w:hAnsi="Arial Narrow"/>
          <w:sz w:val="18"/>
        </w:rPr>
        <w:t xml:space="preserve">                                   …………………………………………………………….</w:t>
      </w:r>
    </w:p>
    <w:p>
      <w:pPr>
        <w:pStyle w:val="Tekstpodstawowywcity3"/>
        <w:ind w:left="283" w:right="72" w:hanging="0"/>
        <w:jc w:val="both"/>
        <w:rPr/>
      </w:pPr>
      <w:r>
        <w:rPr>
          <w:rFonts w:eastAsia="Arial Narrow" w:cs="Arial Narrow" w:ascii="Arial Narrow" w:hAnsi="Arial Narrow"/>
          <w:sz w:val="18"/>
          <w:vertAlign w:val="superscript"/>
        </w:rPr>
        <w:t xml:space="preserve">                                  </w:t>
      </w:r>
      <w:r>
        <w:rPr>
          <w:rFonts w:cs="Arial Narrow" w:ascii="Arial Narrow" w:hAnsi="Arial Narrow"/>
          <w:sz w:val="18"/>
          <w:vertAlign w:val="superscript"/>
        </w:rPr>
        <w:t xml:space="preserve">(miejscowość)                                       ( </w:t>
      </w:r>
      <w:r>
        <w:rPr>
          <w:rFonts w:cs="Arial Narrow" w:ascii="Arial Narrow" w:hAnsi="Arial Narrow"/>
          <w:vertAlign w:val="superscript"/>
        </w:rPr>
        <w:t>data)</w:t>
      </w:r>
      <w:r>
        <w:rPr>
          <w:rFonts w:cs="Arial Narrow" w:ascii="Arial Narrow" w:hAnsi="Arial Narrow"/>
          <w:sz w:val="18"/>
          <w:vertAlign w:val="superscript"/>
        </w:rPr>
        <w:t xml:space="preserve">                                                                                (podpis i pieczątka imienna uprawnionego(-ych) przedstawiciela(-li) firmy Oferenta )</w:t>
      </w:r>
    </w:p>
    <w:p>
      <w:pPr>
        <w:pStyle w:val="Normal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7"/>
        <w:rPr/>
      </w:pPr>
      <w:r>
        <w:rPr/>
        <w:t>Załącznik nr 3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/>
        <w:t>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pieczęć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jestem uprawniony do wykonywania określonej działalności lub czynności , zgodnie z wymaganiami ustawowym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siadam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ie podlegam wykluczeniu z postępowania o zamówienie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.....................................................</w:t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  <w:r>
        <w:rPr/>
        <w:t>(podpis osoby upoważnionej)</w:t>
      </w:r>
    </w:p>
    <w:p>
      <w:pPr>
        <w:pStyle w:val="Tekstpodstawowywcity3"/>
        <w:ind w:left="283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jc w:val="both"/>
        <w:rPr/>
      </w:pPr>
      <w:r>
        <w:rPr/>
        <w:t>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pieczęć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>
          <w:color w:val="000000"/>
        </w:rPr>
        <w:t>Oświadczenie o zapoznaniu się z terenem robó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imieniu firmy którą reprezentuję oświadczam, że firma zapoznała się z zakresem prac określonym w specyfikacji istotnych warunków zamówienia oraz terenem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/>
        <w:t>pieczęć i podpis osoby upoważnione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5"/>
        <w:rPr/>
      </w:pPr>
      <w:r>
        <w:rPr/>
        <w:t>Załącznik nr 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/>
        <w:t>U M O W A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warta w dniu 13 września 2006 roku pomiędzy Komunalnym Zakładem Budżetowym w Serocku, ul. Nasielska 21, 05-140 Serock, reprezentowanym przez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Leszka Błachnio – Dyrektor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Barbarę Wiśniewską – Główną Księgową</w:t>
      </w:r>
    </w:p>
    <w:p>
      <w:pPr>
        <w:pStyle w:val="Normal"/>
        <w:jc w:val="both"/>
        <w:rPr/>
      </w:pPr>
      <w:r>
        <w:rPr/>
        <w:t>zwanym dalej „Zamawiającym”, a</w:t>
      </w:r>
    </w:p>
    <w:p>
      <w:pPr>
        <w:pStyle w:val="Normal"/>
        <w:jc w:val="both"/>
        <w:rPr/>
      </w:pPr>
      <w:r>
        <w:rPr/>
        <w:t>a firmą  ......................................................................................................................................, z siedzibą ........................................................................................................................., działającą na  podstawie ....................................................................................................... , zwaną dalej  „Wykonawcą”, 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ostała zawarta umowa zgodnie ustawą  Prawo  zamówień publicznych wg trybu „przetarg nieograniczony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leca, a Wykonawca przyjmuje do wykonania prace polegające                  na zimowym utrzymaniu dróg na terenie Miasta i Gminy Serock.</w:t>
      </w:r>
    </w:p>
    <w:p>
      <w:pPr>
        <w:pStyle w:val="Normal"/>
        <w:ind w:left="708" w:hanging="0"/>
        <w:jc w:val="both"/>
        <w:rPr/>
      </w:pPr>
      <w:r>
        <w:rPr/>
        <w:t>Wykaz dróg, chodników, ciągów pieszo-rowerowych przewidzianych do zimowego utrzymania przedstawia załącznik Nr 1 do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res prac obejmuj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adanie I: odśnieżanie jezdni dróg gminnych na całej szerokości, posypywanie jezdni interwencyjnie mieszanką piaskowo – solną (materiał Wykonawcy) na odcinkach pozwalających zachowanie bezpieczeństwa ruchu drogowego (skrzyżowania, niebezpieczne zakręty, przystanki komunikacji publicznej, wzniesienia, itp.), 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</w:rPr>
      </w:pPr>
      <w:r>
        <w:rPr/>
        <w:t xml:space="preserve">Zadanie II: odśnieżanie jezdni dróg gminnych na całej szerokości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adanie III: odśnieżanie jezdni dróg gminnych na całej szerokości, posypywanie jezdni mieszanką piaskowo – solną (materiał Wykonawcy) na całej szerokości i długości, 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</w:rPr>
      </w:pPr>
      <w:r>
        <w:rPr>
          <w:bCs/>
        </w:rPr>
        <w:t xml:space="preserve">Zadanie IV: </w:t>
      </w:r>
      <w:r>
        <w:rPr/>
        <w:t>odśnieżanie wraz z posypywaniem mieszanką piaskowo-solną (piasek zapewnia Wykonawca, sól zapewnia Zamawiający, a Wykonawca odbierać ją będzie z terenu KZB własnym transportem)  chodników oraz ciągów pieszo – rowerowych na terenie Miasta i Gminy Serock na całej szerokości i długości wraz z przyległymi przystankami komunikacji publicznej,</w:t>
      </w:r>
      <w:r>
        <w:rPr>
          <w:bCs/>
        </w:rPr>
        <w:t>.</w:t>
      </w:r>
      <w:r>
        <w:rPr/>
        <w:t xml:space="preserve">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UWAGA: w przypadku składania ofert częściowych Zamawiający zawrze umowę na poszczególne zada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Wykonawca oświadcza, iż dysponuje niezbędnym sprzętem oraz materiałem potrzebnym do realizacji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Umowa zostaje zawarta na czas oznaczony tj. od dnia 1 listopada 2006 roku do dnia                31 marca 2007 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kres robót jak również termin ich rozpoczęcia, każdorazowo określi Zamawiający w formie pisemnej, faksem lub w formie telefonogramu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Osobą odpowiedzialną za realizację umowy ze strony Zamawiającego będzie Pan ......................, nr telefonu ....................... 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sobą odpowiedzialną za realizację umowy ze strony Wykonawcy będzie Pan .................... nr telefonu kom. ........................ 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Czas wykonania całego zakresu prac, określonego w załączniku Nr 1 do umowy, licząc od dnia rozpoczęcia robót, nie może przekroczyć 6 godzin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/>
        <w:t xml:space="preserve">Obowiązkiem Wykonawcy jest przeprowadzenie prac zgodnie z zasadami ruchu drogowego.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/>
        <w:t xml:space="preserve">Wykonawca odpowiada za szkody wyrządzone osobom trzecim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liczenia za świadczoną usługę będą regulowane w systemie miesięcznym przy zachowaniu następujących cen jednostkowych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 xml:space="preserve">Zadanie I: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Odśnieżanie 1 km drogi - ................... zł brutto (słownie: .................. ................................................................................................................),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Ryczałt za jednokrotne posypanie mieszanką piaskowo – solną odcinków dróg wymienionych w załączniku nr 1 do umowy, zadanie I, pozwalające na zachowanie bezpieczeństwa ruchu drogowego (skrzyżowania, niebezpieczne zakręty, przystanki komunikacji publicznej, wzniesienia, itp.), ................. zł brutto ( słownie: ..................................................................................................................,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.2 Zadanie II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 xml:space="preserve">Odśnieżanie 1 km drogi - ................... zł brutto ( słownie: ......................................... ..........................................................................................................................),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.3 Zadanie III</w:t>
      </w:r>
    </w:p>
    <w:p>
      <w:pPr>
        <w:pStyle w:val="Tekstpodstawowy2"/>
        <w:spacing w:lineRule="auto" w:line="24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kstpodstawowy2"/>
        <w:numPr>
          <w:ilvl w:val="0"/>
          <w:numId w:val="5"/>
        </w:numPr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 xml:space="preserve">Odśnieżanie 1 km drogi - ................... zł brutto ( słownie: ............................... ................................................................................................................), </w:t>
      </w:r>
    </w:p>
    <w:p>
      <w:pPr>
        <w:pStyle w:val="Tekstpodstawowy2"/>
        <w:numPr>
          <w:ilvl w:val="0"/>
          <w:numId w:val="5"/>
        </w:numPr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Posypanie 1 km drogi mieszanką piaskowo-solną - .............................. zł brutto ( słownie: .................................................................................................), </w:t>
      </w:r>
    </w:p>
    <w:p>
      <w:pPr>
        <w:pStyle w:val="Tekstpodstawowy2"/>
        <w:spacing w:lineRule="auto" w:line="240"/>
        <w:ind w:left="360" w:hanging="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1.4 Zadanie IV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dśnieżanie 1 km chodnika, ciągu pieszo-rowerowego wraz z posypywaniem mieszanką piaskowo-solną - ............. zł brutto ( słownie: ...................................................... 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nagrodzenie za roboty Zamawiający wypłaci przelewem na konto wskazane w fakturze VAT  w terminie 30 dni od daty dostarczenia Zamawiającemu faktury VA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dstawą wypłaty za wykonaną usługę będzie złożona faktura VAT wraz z informacją o wykonanych pracach oraz protokół odbioru prac. Informacja ta  powinna zawierać: termin zlecenia, termin wykonania, zakres prac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nagrodzenie będzie przekazywane na konto Wykonawcy wskazane w fakturz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mawiający nie udziela przedpłat na poczet wykonywania usług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zobowiązany jest do zapłaty kar umownych w przypadku odstąpienia      od umowy z przyczyn leżących po stronie Zamawiającego w wysokości (Zadanie I: 6000 zł, Zadanie II: 4000 zł, Zadanie III: 10.000 zł, Zadanie IV: 5000 zł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zwłoki w zapłacie należności, o której mowa w § 4 umowy, Wykonawca naliczać będzie ustawowe odsetk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obowiązany jest do zapłaty kar umownych w przypadk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łoki w rozpoczęciu prac objętych zamówieniem wynoszącej do 6 godzin w wysokości 10% wynagrodzenia brutto zleconych robó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łoki w rozpoczęciu prac objętych zamówieniem wynoszącej powyżej 6 godzin w wysokości 30 % wynagrodzenia brutto zleconych robó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braku wykonania zlecenia kara umowna wynosi 100 % wynagrodzenia brutto zleconych robó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tąpienia od umowy z przyczyn leżących po stronie Wykonawcy w wysokości (Zadanie I: 6000 zł, Zadanie II: 4000 zł, Zadanie III: 10.000 zł, Zadanie IV: 5000 zł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ary umowne Zamawiający może potrącać z faktur wystawionych przez Wykonawcę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rPr/>
      </w:pPr>
      <w:r>
        <w:rPr/>
        <w:t>1. Zamawiający może rozwiązać umowę z miesięcznym wypowiedzeniem dokonanym                    na piśmie.</w:t>
      </w:r>
    </w:p>
    <w:p>
      <w:pPr>
        <w:pStyle w:val="Normal"/>
        <w:jc w:val="both"/>
        <w:rPr/>
      </w:pPr>
      <w:r>
        <w:rPr/>
        <w:t>2. W przypadku nieprzestrzegania przez Wykonawcę warunków umowy, umowa może zostać  rozwiązana bez wypowiedzenia w trybie natychmiast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sz w:val="18"/>
          <w:szCs w:val="18"/>
        </w:rPr>
      </w:pPr>
      <w:r>
        <w:rPr/>
        <w:t>Wszystkie zmiany umowy wymagają formy pisemnej pod rygorem nieważności za zgodą  obu stron wyrażoną w formie aneks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/>
        <w:t>Wszystkie spory powstałe w wyniku realizacji umowy rozstrzygane będą przez Sąd miejscowo właściwy dla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>Umowę sporządzono w 3 jednobrzmiących egzemplarzach: dwa dla Zamawiającego i jeden dla Wykonawc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</w:rPr>
        <w:t>ZAMAWIAJĄCY 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um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360" w:hanging="0"/>
        <w:jc w:val="center"/>
        <w:rPr>
          <w:b/>
          <w:b/>
          <w:bCs/>
        </w:rPr>
      </w:pPr>
      <w:r>
        <w:rPr>
          <w:b/>
          <w:bCs/>
        </w:rPr>
        <w:t>ZESTAWIENIE DRÓG, CHODNIKÓW, CIĄGÓW PIESZO-ROWEROWYCH DO ZIMOWEGO UTRZYMANIA – ZIMA 2006/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ZADANIE I </w:t>
        <w:tab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709"/>
        <w:gridCol w:w="100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rogi  i opi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km]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11 – Szadki - Wola Smolana wraz z bocznymi łączącymi drogę z drogą wojewódzką nr 6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10 – Wola Smolana – Pólki – Zalesie Borowe wraz z drogą łączącą Pólki z drogą wojewódzką 622 oraz drogą łączącą Pólki z drogą powiatową 01101 na odcinku do leśniczówk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ock ul. Dłużewskich wraz z odcinkiem ul. Polnej od ul. Dłużewskich do hydroforni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ock ul. Moczydło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5014 Wierzbica koło Sadpol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o - droga z kostki brukowej od powiatowej 01108 do               ul. Granicznej w Serock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13 – Dębinki przez wie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25002; 0125003 – Bolesławowo, Guty wraz z drogą  boczną przy lesie na odcinku do końca zabudowań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5 – Guty (przy lesie) od skrzyżowania z drogą powiatową 01101 do kapliczk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25028 – Dębe przez wieś (od drogi wojewódzkiej 621 do drogi powiatowej 01103)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29 – Dębe od drogi powiatowej do pieszego zejścia na drogę wojewódzką nr 621 oraz drogi wewnętrzne na osiedlu w Dębe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27 – Izbica ul. Serocka (od drogi powiatowej 01103 do drogi krajowej 62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28 – Izbica ul. Wiejska (przez wieś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ica ul. Graniczna oraz 100 m ul. Nadbrzeżnej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ica droga do działek od ul. Wspólnej w Jachrance „Osiedle Polna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26 – Jachranka droga asfaltowa koło hydroforni oraz 100 m drogi gruntowej do ostatnich zabudowa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47 – Jachranka od skrzyżowania ul. Wspólnej z drogą przez wieś Jachranka do drogi krajowej 62 wraz z dwoma drogami bocznym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hranka droga do ogródków działkowych „Warszawianka” od drogi powiatowej 011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53 – Jachranka od drogi powiatowej 01103 do Ośrodka  Zeto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hranka - droga od powiatowej 01103 do Ośrodka GU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hranka – łącznik drogi gminnej 0125025 z powiatową 01103 (koło sołtysa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hranka – łącznik drogi gminnej 0125025 z powiatową 01103  (koło tartaku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hranka droga ukośnie odchodząca od powiatowej 01103 przed ul. Wspóln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24 – Skubianka przez wieś oraz do ośrodka „Policyjnego Stowarzyszenia Rekreacyjnego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ubianka ul. Akacjowa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ubianka ul. Żeglarska,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bianka ul. Kapitańska, Bosmańska, Nawigatorów, Jachto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bianka od drogi przez wieś (0125024) do SANPR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bianka od drogi przez wieś (0125024) do Sołtys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43 - Skubianka – Dosin (droga asfaltowa od powiatowej 01103 do gminnej 012502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25020 – Borowa Góra ul. Długa od powiatowej 01105 w Borowej Górze do 01104 w Jachrance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wa Góra, ul. Krót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Kiełpińska - droga „za dawnym SKR” odchodząca od powiatowej 011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Kiełpińska droga gruntowa od drogi powiatowej 01104 – uliczka do domków jednorodzinnyc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2505 Zabłocie od skrzyżowania z drogą powiatową 01101 do ostatnich zabudowań (granicy gminy)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gruntowa od powiatowej 01103 w Dosinie do drogi gminnej 0125023 przez wieś tzw. „ul. Bidne Chlapy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ZADANIE II 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709"/>
        <w:gridCol w:w="100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rogi  i opi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km]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 Szaniawskiego od ul. Dworkowej do Zegrzyn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 Szkolna od ul. Konwaliowej do ul. Ogrodowej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 Ogrodowa do działek na tyłach poligonu w Zegrz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dwisin ul. Akacjowa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 Książę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dwisin ul. Okrężna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Dojazdo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Wiśnio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Wrzoso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Jaśmino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Malino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Konwalio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Kwiato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Dworko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Spacerowa wraz z odcinkiem wzdłuż Rezerwatu Przyrody „Jadwisin” do drogi krajowej 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Cypryso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Parko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Jabłonio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 Żeglarska wraz z ul. Jachtow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ock ul. Radziwiłł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ock ul. Wyzwolenia od Radziwiłła do TP S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ock ul. Cz. Miłosza wraz z ul. Bałagowskieg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ock. ul. Żeromskiego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ock ul. Mickiewicz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ock ul. Norwid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ock, ul. Reymont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ock ul. Słowackieg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ock droga do ośrodka Centrum Prywatyzacj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 Las ul. Jutrzenk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 Las ul. Radosn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 Las ul. Pogodn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 Las ul.Cich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 Las ul.Słoneczn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ZADANIE III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7951"/>
        <w:gridCol w:w="1365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rogi  i opi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km]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30 – Kania Nowa – Cupel (ul. Nadbużańska od drogi powiatowej 01110 w Kani Nowej do końca asfaltu w Cuplu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31 – Cupel (ul. Arciechowska przez wieś do ul. Bocianiej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25039 – Kania Nowa ul. Polna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33 – Nowa Wieś ul. Popowska od ul. Serockiej na odcinku   1 km              (k/ hydroforni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38 – Łacha ul. Mazowiecka na odcinku od ul. Łąkowej do ul. Sosnowe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25034 – Łacha ul. Gen. Rayskiego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25048 – Gąsiorowo ul. Tusińska od środka wsi do Narwii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06 – Zalesie Borowe przez wie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25008;...06;...07 - Zabłoci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25001 – Ludwinowo Dębski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25025- Jachranka przez wieś oraz część ul. Wspólnej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53 – Jachranka od drogi powiatowej do Ośrodka ZETO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23 – Borowa Góra ul. Lipowa oraz przez Dosi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20 – Borowa Góra ul. Długa od powiatowej 01105 w Borowej Górze do 01104 w Jachran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20 – Stasi Las ul. Długa od drogi krajowej 61 do powiatowej 01105  wraz z ul. Zacisz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22 – Stasi Las ul. Głów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49 – Grobelka w Zegrzu oraz ulice Groszkowskiego i Juzistek oraz do PA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Drewnowskiego w Zegrz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Pułku Radio w Zegrzu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25019 – Jadwisin ul. Szkolna do ul. Konwaliowej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25018 – Jadwisin ul. Szaniawskiego do ul. Dworkowej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 Las ul. Prosta wraz z odcinkiem od ul. Głównej do drogi powiatowej 011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gminna 0125040 (od Głównej w Stasim Lesie do ul. Nasielskiej w Borowej Górz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16 – Wierzbica przez wieś wraz z drogami dojazdowymi od drogi krajowej nr 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015 – Wierzbica Cegielnia – od drogi krajowej nr 61 do granicy gmi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5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>ZADANIE 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Wykaz:</w:t>
      </w:r>
    </w:p>
    <w:p>
      <w:pPr>
        <w:pStyle w:val="Normal"/>
        <w:numPr>
          <w:ilvl w:val="1"/>
          <w:numId w:val="14"/>
        </w:numPr>
        <w:rPr/>
      </w:pPr>
      <w:r>
        <w:rPr/>
        <w:t>ul. Pułtuska w Serocku od stadionu do PZW w Wierzbicy wraz z przystankiem 1900 m</w:t>
      </w:r>
    </w:p>
    <w:p>
      <w:pPr>
        <w:pStyle w:val="Normal"/>
        <w:numPr>
          <w:ilvl w:val="1"/>
          <w:numId w:val="14"/>
        </w:numPr>
        <w:rPr/>
      </w:pPr>
      <w:r>
        <w:rPr/>
        <w:t>ul. Pułtuska od stadionu do ul. Zielonej w Serocku – 300 m</w:t>
      </w:r>
    </w:p>
    <w:p>
      <w:pPr>
        <w:pStyle w:val="Normal"/>
        <w:numPr>
          <w:ilvl w:val="1"/>
          <w:numId w:val="14"/>
        </w:numPr>
        <w:rPr/>
      </w:pPr>
      <w:r>
        <w:rPr/>
        <w:t>ul. Warszawska w Serocku (od GS do Restauracji „Złoty Okoń”) – 1700 m</w:t>
      </w:r>
    </w:p>
    <w:p>
      <w:pPr>
        <w:pStyle w:val="Normal"/>
        <w:numPr>
          <w:ilvl w:val="1"/>
          <w:numId w:val="14"/>
        </w:numPr>
        <w:rPr/>
      </w:pPr>
      <w:r>
        <w:rPr/>
        <w:t>ul. Warszawska w Stasim Lesie i Jadwisinie (od URM do przystanku w Borowej Górze)- wraz z przystankami – 1600 m</w:t>
      </w:r>
    </w:p>
    <w:p>
      <w:pPr>
        <w:pStyle w:val="Normal"/>
        <w:numPr>
          <w:ilvl w:val="1"/>
          <w:numId w:val="14"/>
        </w:numPr>
        <w:rPr/>
      </w:pPr>
      <w:r>
        <w:rPr/>
        <w:t>ul. Szaniawskiego w Jadwisinie 800 m</w:t>
      </w:r>
    </w:p>
    <w:p>
      <w:pPr>
        <w:pStyle w:val="Normal"/>
        <w:numPr>
          <w:ilvl w:val="1"/>
          <w:numId w:val="14"/>
        </w:numPr>
        <w:rPr/>
      </w:pPr>
      <w:r>
        <w:rPr/>
        <w:t>Zegrze 2 przystanki 100 m</w:t>
      </w:r>
    </w:p>
    <w:p>
      <w:pPr>
        <w:pStyle w:val="Normal"/>
        <w:numPr>
          <w:ilvl w:val="1"/>
          <w:numId w:val="14"/>
        </w:numPr>
        <w:rPr/>
      </w:pPr>
      <w:r>
        <w:rPr/>
        <w:t>Zegrze: ul. Juzistek, Groszkowskiego, Drewnowskiego, Grobelka, chodnik przy drodze krajowej 61 na odcinku od grobelki do ul Juzistek – 3100 m</w:t>
      </w:r>
    </w:p>
    <w:p>
      <w:pPr>
        <w:pStyle w:val="Normal"/>
        <w:numPr>
          <w:ilvl w:val="1"/>
          <w:numId w:val="14"/>
        </w:numPr>
        <w:rPr/>
      </w:pPr>
      <w:r>
        <w:rPr/>
        <w:t>Parkingi: przed kościołem – ul. Drewnowskiego, parking przy ul. Groszkowskiego – 200 m</w:t>
      </w:r>
    </w:p>
    <w:p>
      <w:pPr>
        <w:pStyle w:val="Normal"/>
        <w:numPr>
          <w:ilvl w:val="1"/>
          <w:numId w:val="14"/>
        </w:numPr>
        <w:rPr/>
      </w:pPr>
      <w:r>
        <w:rPr/>
        <w:t>Chodnik wzdłuż ul. Oficerskiej w Zegrzu od ul. Groszkowskiego do Szkoły – 350 m</w:t>
      </w:r>
    </w:p>
    <w:p>
      <w:pPr>
        <w:pStyle w:val="Normal"/>
        <w:numPr>
          <w:ilvl w:val="1"/>
          <w:numId w:val="14"/>
        </w:numPr>
        <w:rPr/>
      </w:pPr>
      <w:r>
        <w:rPr/>
        <w:t>Borowa Góra - Ludwinowo  Zegrzyńskie – Szadki wraz z przystankami – 3900 m</w:t>
      </w:r>
    </w:p>
    <w:p>
      <w:pPr>
        <w:pStyle w:val="Normal"/>
        <w:numPr>
          <w:ilvl w:val="1"/>
          <w:numId w:val="14"/>
        </w:numPr>
        <w:rPr/>
      </w:pPr>
      <w:r>
        <w:rPr/>
        <w:t>Jachranka przy drodze powiatowej wraz z przystankami, - 1100 m</w:t>
      </w:r>
    </w:p>
    <w:p>
      <w:pPr>
        <w:pStyle w:val="Normal"/>
        <w:numPr>
          <w:ilvl w:val="1"/>
          <w:numId w:val="14"/>
        </w:numPr>
        <w:rPr/>
      </w:pPr>
      <w:r>
        <w:rPr/>
        <w:t>Jachranka do Warszawianki – 5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EM długość: 15,55 k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  <w:t xml:space="preserve">Integralną częścią załącznika jest mapa z naniesioną lokalizacją dróg, chodników oraz ciągów pieszo-rowerowych przewidzianych do zimowego utrzym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</w:t>
      </w:r>
    </w:p>
    <w:p>
      <w:pPr>
        <w:pStyle w:val="Normal"/>
        <w:jc w:val="both"/>
        <w:rPr/>
      </w:pPr>
      <w:r>
        <w:rPr/>
        <w:t>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WYKAZ SPRZĘTU JAKIM DYSPONUJE OFER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261"/>
        <w:gridCol w:w="24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, marka, ilość sztu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(opis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technicz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ferty Wykonawca zobowiązany jest załączyć poświadczone za zgodność z oryginałem kserokopie dowodów rejestracyjnych pojazdów z ważnymi badaniami techniczn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right"/>
        <w:rPr/>
      </w:pPr>
      <w:r>
        <w:rPr/>
        <w:t>pieczęć i podpis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plex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omplex;Courier New" w:ascii="Complex;Courier New" w:hAnsi="Complex;Courier New"/>
        <w:sz w:val="16"/>
      </w:rPr>
      <w:t xml:space="preserve">Komunalny Zakład Budżetowy w Serocku, ul. </w:t>
    </w:r>
    <w:r>
      <w:rPr>
        <w:rFonts w:cs="Complex;Courier New" w:ascii="Complex;Courier New" w:hAnsi="Complex;Courier New"/>
        <w:sz w:val="16"/>
        <w:lang w:val="de-DE"/>
      </w:rPr>
      <w:t>Nasielska 21, 05-140 Serock</w:t>
    </w:r>
  </w:p>
  <w:p>
    <w:pPr>
      <w:pStyle w:val="Footer"/>
      <w:pBdr>
        <w:top w:val="single" w:sz="4" w:space="1" w:color="000000"/>
      </w:pBdr>
      <w:jc w:val="center"/>
      <w:rPr>
        <w:rFonts w:ascii="Complex;Courier New" w:hAnsi="Complex;Courier New" w:cs="Complex;Courier New"/>
        <w:sz w:val="16"/>
        <w:lang w:val="de-DE"/>
      </w:rPr>
    </w:pPr>
    <w:r>
      <w:rPr>
        <w:rFonts w:cs="Complex;Courier New" w:ascii="Complex;Courier New" w:hAnsi="Complex;Courier New"/>
        <w:sz w:val="16"/>
        <w:lang w:val="de-DE"/>
      </w:rPr>
      <w:t xml:space="preserve">Tel./fax 0-22 782 73 58, e-mail: kzb_serock@post.pl </w:t>
    </w:r>
  </w:p>
  <w:p>
    <w:pPr>
      <w:pStyle w:val="Footer"/>
      <w:pBdr>
        <w:top w:val="single" w:sz="4" w:space="1" w:color="000000"/>
      </w:pBdr>
      <w:rPr/>
    </w:pPr>
    <w:r>
      <w:rPr>
        <w:rFonts w:cs="Complex;Courier New" w:ascii="Complex;Courier New" w:hAnsi="Complex;Courier New"/>
        <w:sz w:val="16"/>
        <w:lang w:val="de-DE"/>
      </w:rPr>
      <w:tab/>
      <w:t xml:space="preserve">- </w:t>
    </w:r>
    <w:r>
      <w:rPr>
        <w:rFonts w:cs="Complex;Courier New" w:ascii="Complex;Courier New" w:hAnsi="Complex;Courier New"/>
        <w:sz w:val="16"/>
      </w:rPr>
      <w:fldChar w:fldCharType="begin"/>
    </w:r>
    <w:r>
      <w:rPr>
        <w:sz w:val="16"/>
        <w:rFonts w:cs="Complex;Courier New" w:ascii="Complex;Courier New" w:hAnsi="Complex;Courier New"/>
      </w:rPr>
      <w:instrText xml:space="preserve"> PAGE </w:instrText>
    </w:r>
    <w:r>
      <w:rPr>
        <w:sz w:val="16"/>
        <w:rFonts w:cs="Complex;Courier New" w:ascii="Complex;Courier New" w:hAnsi="Complex;Courier New"/>
      </w:rPr>
      <w:fldChar w:fldCharType="separate"/>
    </w:r>
    <w:r>
      <w:rPr>
        <w:sz w:val="16"/>
        <w:rFonts w:cs="Complex;Courier New" w:ascii="Complex;Courier New" w:hAnsi="Complex;Courier New"/>
      </w:rPr>
      <w:t>23</w:t>
    </w:r>
    <w:r>
      <w:rPr>
        <w:sz w:val="16"/>
        <w:rFonts w:cs="Complex;Courier New" w:ascii="Complex;Courier New" w:hAnsi="Complex;Courier New"/>
      </w:rPr>
      <w:fldChar w:fldCharType="end"/>
    </w:r>
    <w:r>
      <w:rPr>
        <w:rFonts w:cs="Complex;Courier New" w:ascii="Complex;Courier New" w:hAnsi="Complex;Courier New"/>
        <w:sz w:val="16"/>
        <w:lang w:val="de-DE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  <w:color w:val="0000FF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color w:val="0000FF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Verdana" w:hAnsi="Verdana" w:cs="Verdan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b_serock@pos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18:00Z</dcterms:created>
  <dc:creator>xxx</dc:creator>
  <dc:description/>
  <dc:language>en-US</dc:language>
  <cp:lastModifiedBy>KZB Serock</cp:lastModifiedBy>
  <cp:lastPrinted>2006-01-31T12:10:00Z</cp:lastPrinted>
  <dcterms:modified xsi:type="dcterms:W3CDTF">2006-09-21T06:18:00Z</dcterms:modified>
  <cp:revision>2</cp:revision>
  <dc:subject/>
  <dc:title>SPECYFIKACJA ISTOTNYCH WARUNKÓW ZAMÓWIENIA</dc:title>
</cp:coreProperties>
</file>