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Verdana" w:ascii="Verdana" w:hAnsi="Verdana"/>
          <w:b w:val="false"/>
          <w:sz w:val="20"/>
        </w:rPr>
        <w:t>Serock, dnia 19 grudnia 2006 roku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res do korespondencji: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./fax. 0-22 782 73 58,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</w:rPr>
          <w:t>kzb_serock@post.pl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Tryb udzielenia zamówienia: </w:t>
      </w:r>
      <w:r>
        <w:rPr>
          <w:rFonts w:cs="Verdana" w:ascii="Verdana" w:hAnsi="Verdana"/>
          <w:sz w:val="20"/>
        </w:rPr>
        <w:t>przetarg nieograniczon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Dostawa dwóch samochodów dostawczych na potrzeby Komunalnego Zakładu Budżetowego w Serocku” </w:t>
      </w:r>
    </w:p>
    <w:p>
      <w:pPr>
        <w:pStyle w:val="Tekstpodstawowy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</w:rPr>
        <w:t xml:space="preserve">Wspólny Słownik Zamówień – kod CPV: </w:t>
      </w:r>
      <w:r>
        <w:rPr>
          <w:rFonts w:cs="Verdana" w:ascii="Verdana" w:hAnsi="Verdana"/>
          <w:b w:val="false"/>
          <w:bCs/>
          <w:sz w:val="20"/>
        </w:rPr>
        <w:t>34136000-9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Zamówienie obejmuje zakup dwóch samochodów dostawczych o następujących wymaganiach: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Zadanie I: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bCs/>
          <w:sz w:val="20"/>
        </w:rPr>
        <w:t>Silnik benzynowy o pojemności min 1300 cm, liczba cylindrów min. 4,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pęd przedni,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kład kierowniczy ze wspomaganiem,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bCs/>
          <w:sz w:val="20"/>
        </w:rPr>
        <w:t xml:space="preserve">Nadwozie typu furgon z drzwiami tylnymi dwuskrzydłowymi asymetrycznymi pełnymi (dopuszcza się również drzwi tylne przeszklone), skrzynia ładunkowa z drzwiami bocznymi przesuwnymi pełnymi lub przeszklonymi (prawa strona), dopuszcza się częściowe przeszklenie skrzyni ładunkowej,  skrzynia ładunkowa o wymiarach min. : długość 2050 mm, szerokość 1400 mm, wysokość 1250 mm,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Ładowność min 800 kg, objętość ładunkowa min 3,8 m.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adanie II: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ilnik benzynowy o pojemności min 1300 cm, liczba cylindrów min. 4,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pęd przedni,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kład kierowniczy ze wspomaganiem,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bCs/>
          <w:sz w:val="20"/>
        </w:rPr>
        <w:t>Nadwozie typu furgon z drzwiami tylnymi dwuskrzydłowymi asymetrycznymi pełnymi, skrzynia ładunkowa o wymiarach min. : długość 1600 mm, szerokość 1400 mm, wysokość 1250 mm,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Ładowność min 700 kg, objętość ładunkowa min 3 m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ówienie będzie udzielone w trybie przetargu nieograniczonego, przewidzianego ustawą - Prawo zamówień publicznych (Dz. U z 2004 Nr 19 poz. 177 z późn. zm.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amawiający dopuszcza składanie ofert częściowych. Wykonawca może wziąć udział w części zamówienia składając oferty na zadanie I, II lub na obydwa zamówieni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i 7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7.Termin wykonania zamówienia:  </w:t>
      </w:r>
      <w:r>
        <w:rPr>
          <w:rFonts w:cs="Verdana" w:ascii="Verdana" w:hAnsi="Verdana"/>
          <w:sz w:val="20"/>
        </w:rPr>
        <w:t>30 grudnia 2006 rok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posiadają uprawnienia do wykonywania określonej działalności lub czynności, jeżeli ustawy nakładają obowiązek posiadania takich uprawnień,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siadają niezbędną wiedzę i doświadczenie oraz dysponują potencjałem technicznym i osobami zdolnymi do wykonania zamówienia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najdują się w sytuacji ekonomicznej i finansowej zapewniającej wykonanie zamówienia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nie podlegają wykluczeniu z postępowania o udzielenie zamówienia na podst. art. 24 ustawy – Prawo zamówień publicznych  (Dz. U. Nr 19, poz. 177 ze zm.)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dzielą co najmniej 24 miesięcznej gwarancji na zakupione samochody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– załącznik nr 1,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 o spełnieniu warunków udziału w postępowaniu, o których mowa w art. 22 ust. 1 ustawy -  Prawo zamówień publicznych – załącznik nr 2,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 przypadku, gdy wykonawca będzie wykonywał niektóre części zamówienia przez podwykonawcę musi wykazać w niniejszym załączniku: nazwę podwykonawcy oraz zakres i czas powierzonych mu prac.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fowany przez Wykonawcę formularz umowy stanowiący integralną cześć niniejszej siwz – załącznik nr 3.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>
          <w:rFonts w:cs="Verdana" w:ascii="Verdana" w:hAnsi="Verdana"/>
          <w:b/>
          <w:bCs/>
          <w:sz w:val="20"/>
        </w:rPr>
        <w:t xml:space="preserve">Opis techniczny oferowanych samochodów. Wymagane jest wykazanie, iż oferowane pojazdy spełniają wymagania o których mowa w pkt. 3 niniejszej specyfikacji. Do opisu należy załączyć zdjęcia samochodów. </w:t>
      </w:r>
    </w:p>
    <w:p>
      <w:pPr>
        <w:pStyle w:val="TextBody"/>
        <w:spacing w:before="6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2) W przypadku pytań dotyczących przygotowania oferty, wykonawca ma prawo zwrócić się do zamawiającego o wyjaśnienie treści SIWZ. Zamawiający ma obowiązek udzielić wyjaśnień, chyba, że prośba </w:t>
      </w:r>
      <w:r>
        <w:rPr>
          <w:rFonts w:cs="Verdana" w:ascii="Verdana" w:hAnsi="Verdana"/>
          <w:b/>
          <w:sz w:val="20"/>
          <w:u w:val="single"/>
        </w:rPr>
        <w:t>wpłynęła do zamawiającego na mniej niż 6 dni</w:t>
      </w:r>
      <w:r>
        <w:rPr>
          <w:rFonts w:cs="Verdana" w:ascii="Verdana" w:hAnsi="Verdana"/>
          <w:sz w:val="20"/>
        </w:rPr>
        <w:t xml:space="preserve"> przed terminem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3) Prośba o wyjaśnienie treści specyfikacji, wszelkie zapytania przesłane do zamawiającego mogą być przesyłane drogą elektroniczną lub faksem (art. 27 ustawy </w:t>
        <w:br/>
        <w:t>-  Prawo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do tego wykonawcy będzie przekazywana w formie pisemnej)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technicznych – Leszek Błachnio, tel. (022) 782-73-58 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formalnych – Mirosław Smutkiewicz, tel. (022) 782-73-58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i można uzyskać w dni powszednie w  godz. 7.00-15.00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dium: - nie jest wymaga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na przedłużenie tego terminu o okres nie dłuższy niż 60 dni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należy spiąć w sposób gwarantujący jej zachowanie w całości, tzn. wszystkie druki powinny być spięte zszywaczem, o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NAZWA WYKONAWCY I JEGO ADRES &gt;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oferta na </w:t>
      </w:r>
    </w:p>
    <w:p>
      <w:pPr>
        <w:pStyle w:val="Heading"/>
        <w:rPr/>
      </w:pPr>
      <w:r>
        <w:rPr>
          <w:rFonts w:cs="Verdana" w:ascii="Verdana" w:hAnsi="Verdana"/>
          <w:b w:val="false"/>
          <w:sz w:val="20"/>
        </w:rPr>
        <w:t>„</w:t>
      </w:r>
      <w:r>
        <w:rPr>
          <w:rFonts w:cs="Verdana" w:ascii="Verdana" w:hAnsi="Verdana"/>
          <w:b w:val="false"/>
          <w:sz w:val="20"/>
        </w:rPr>
        <w:t>Dostawa dwóch samochodów dostawczych na potrzeby Komunalnego Zakładu Budżetowego w Serocku ”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Oferty należy składać w siedzibie zamawiającego w pok. nr 10 do godz. </w:t>
      </w:r>
      <w:r>
        <w:rPr>
          <w:rFonts w:cs="Verdana" w:ascii="Verdana" w:hAnsi="Verdana"/>
          <w:b/>
          <w:bCs/>
          <w:sz w:val="20"/>
        </w:rPr>
        <w:t>12.30</w:t>
      </w:r>
      <w:r>
        <w:rPr>
          <w:rFonts w:cs="Verdana" w:ascii="Verdana" w:hAnsi="Verdana"/>
          <w:sz w:val="20"/>
        </w:rPr>
        <w:t xml:space="preserve"> dnia              </w:t>
      </w:r>
      <w:r>
        <w:rPr>
          <w:rFonts w:cs="Verdana" w:ascii="Verdana" w:hAnsi="Verdana"/>
          <w:b/>
          <w:sz w:val="20"/>
        </w:rPr>
        <w:t>27</w:t>
      </w:r>
      <w:r>
        <w:rPr>
          <w:rFonts w:cs="Verdana" w:ascii="Verdana" w:hAnsi="Verdana"/>
          <w:b/>
          <w:bCs/>
          <w:sz w:val="20"/>
        </w:rPr>
        <w:t xml:space="preserve"> grudnia 2006 roku.</w:t>
      </w:r>
    </w:p>
    <w:p>
      <w:pPr>
        <w:pStyle w:val="Tekstpodstawowy3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kstpodstawowy3"/>
        <w:jc w:val="both"/>
        <w:rPr/>
      </w:pPr>
      <w:r>
        <w:rPr/>
        <w:t xml:space="preserve">Otwarcie ofert nastąpi w dniu </w:t>
      </w:r>
      <w:r>
        <w:rPr>
          <w:b/>
          <w:bCs/>
        </w:rPr>
        <w:t>27 grudnia 2006 roku o godz. 13.00</w:t>
      </w:r>
      <w:r>
        <w:rPr/>
        <w:t xml:space="preserve"> w siedzibie zamawiającego w sali konferencyjn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Cena oferty powinna być wyliczona w PLN, jako całkowita cena dostawy przedmiotu zamówienia dla poszczególnych zadań, określona w złotych, rozłożona na kwotę netto oraz brutto – według wzoru podanego na formularzu oferty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Podstawą do wypłacenia wynagrodzenia wykonawcy będzie faktura sporządzona w oparciu o protokół odbioru.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oferty – 100%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w Dziale VI Prawa zamówień publicznych ( Dz. U Nr 19 poz. 177 z dnia 09.02.2004 r. ze zm.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20"/>
        </w:rPr>
        <w:t>Serock, dnia 19 grudnia 2006 roku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WIERDZAM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i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ularz oferty,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o spełnieniu warunków udziału w postępowaniu,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umowy,</w:t>
      </w:r>
    </w:p>
    <w:p>
      <w:pPr>
        <w:pStyle w:val="Heading5"/>
        <w:rPr/>
      </w:pPr>
      <w:r>
        <w:rPr/>
        <w:t>Załącznik nr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bCs/>
          <w:lang w:val="en-US" w:eastAsia="en-US"/>
        </w:rPr>
        <w:t xml:space="preserve">Komunalny Zakład Budżetowy </w:t>
      </w:r>
      <w:r>
        <w:rPr>
          <w:rFonts w:cs="Arial Narrow" w:ascii="Arial Narrow" w:hAnsi="Arial Narrow"/>
          <w:b/>
          <w:bCs/>
          <w:sz w:val="22"/>
        </w:rPr>
        <w:t>w  Sero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36525</wp:posOffset>
                </wp:positionV>
                <wp:extent cx="20250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63.7pt;mso-wrap-distance-left:9.05pt;mso-wrap-distance-right:9.05pt;mso-wrap-distance-top:0pt;mso-wrap-distance-bottom:0pt;margin-top:10.7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05-140 Serock</w:t>
      </w:r>
    </w:p>
    <w:p>
      <w:pPr>
        <w:pStyle w:val="Foo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sz w:val="32"/>
        </w:rPr>
      </w:pPr>
      <w:r>
        <w:rPr>
          <w:rFonts w:cs="Arial Narrow" w:ascii="Arial Narrow" w:hAnsi="Arial Narrow"/>
          <w:b/>
          <w:i w:val="false"/>
          <w:sz w:val="28"/>
        </w:rPr>
        <w:t>FORMULARZ  OFERTY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wcity3"/>
        <w:spacing w:lineRule="auto" w:line="360"/>
        <w:jc w:val="both"/>
        <w:rPr>
          <w:sz w:val="22"/>
        </w:rPr>
      </w:pPr>
      <w:r>
        <w:rPr>
          <w:sz w:val="22"/>
        </w:rPr>
        <w:t>Nazwa Wykonawcy: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sz w:val="22"/>
        </w:rPr>
      </w:pPr>
      <w:r>
        <w:rPr>
          <w:sz w:val="22"/>
        </w:rPr>
        <w:t>Adres: 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TEL./FAX: ………………………………………………………….</w:t>
      </w:r>
    </w:p>
    <w:p>
      <w:pPr>
        <w:pStyle w:val="Tekstpodstawowywcity3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e-mail: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REGON: ……………………………………………………………</w:t>
      </w:r>
    </w:p>
    <w:p>
      <w:pPr>
        <w:pStyle w:val="Tekstpodstawowywcity3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NIP: 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W odpowiedzi na ogłoszenie o postępowaniu dotyczącym udzielenia zamówienia publicznego, prowadzonego     w trybie przetargu nieograniczonego na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stawę dwóch samochodów dostawczych na potrzeby Komunalnego Zakładu Budżetowego w Serocku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</w:rPr>
        <w:t xml:space="preserve">1.Oferuje wykonanie </w:t>
      </w:r>
      <w:r>
        <w:rPr>
          <w:rFonts w:cs="Arial Narrow" w:ascii="Arial Narrow" w:hAnsi="Arial Narrow"/>
          <w:b/>
          <w:sz w:val="22"/>
        </w:rPr>
        <w:t>zadania nr I,</w:t>
      </w:r>
      <w:r>
        <w:rPr>
          <w:rFonts w:cs="Arial Narrow" w:ascii="Arial Narrow" w:hAnsi="Arial Narrow"/>
          <w:sz w:val="22"/>
        </w:rPr>
        <w:t xml:space="preserve"> tj.  sprzedaż samochodu  dostawczego o parametrach określonych w pkt. 3 Specyfikacji istotnych warunków zamówienia,  (marka, typ) ……………………………………………………..…….. ………………………………….…………………………………………………….…………………………………………. ................................................................... ................................................................................................  za cenę: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>..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.... ..........................................................................................................................) </w:t>
      </w:r>
      <w:r>
        <w:rPr>
          <w:rFonts w:cs="Verdana" w:ascii="Verdana" w:hAnsi="Verdana"/>
          <w:bCs/>
          <w:sz w:val="20"/>
        </w:rPr>
        <w:t xml:space="preserve">................... zł brutto </w:t>
      </w:r>
      <w:r>
        <w:rPr>
          <w:rFonts w:cs="Verdana" w:ascii="Verdana" w:hAnsi="Verdana"/>
          <w:b w:val="false"/>
          <w:sz w:val="20"/>
        </w:rPr>
        <w:t>(słownie: ........................................................................... ...........................................................................................................................)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.................. </w:t>
      </w:r>
      <w:r>
        <w:rPr>
          <w:rFonts w:cs="Verdana" w:ascii="Verdana" w:hAnsi="Verdana"/>
          <w:bCs/>
          <w:sz w:val="20"/>
        </w:rPr>
        <w:t>zł VAT</w:t>
      </w:r>
      <w:r>
        <w:rPr>
          <w:rFonts w:cs="Verdana" w:ascii="Verdana" w:hAnsi="Verdana"/>
          <w:b w:val="false"/>
          <w:sz w:val="20"/>
        </w:rPr>
        <w:t xml:space="preserve"> (słownie: .................................................................................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</w:rPr>
        <w:t xml:space="preserve">2.Oferuje wykonanie </w:t>
      </w:r>
      <w:r>
        <w:rPr>
          <w:rFonts w:cs="Arial Narrow" w:ascii="Arial Narrow" w:hAnsi="Arial Narrow"/>
          <w:b/>
          <w:sz w:val="22"/>
        </w:rPr>
        <w:t>zadania nr II,</w:t>
      </w:r>
      <w:r>
        <w:rPr>
          <w:rFonts w:cs="Arial Narrow" w:ascii="Arial Narrow" w:hAnsi="Arial Narrow"/>
          <w:sz w:val="22"/>
        </w:rPr>
        <w:t xml:space="preserve"> tj.  sprzedaż samochodu  dostawczego o parametrach określonych w pkt. 3 Specyfikacji istotnych warunków zamówienia,  (marka, typ) ……………………………………………………..…….. ………………………………….…………………………………………………….…………………………………………. ................................................................... ................................................................................................  za cenę: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>..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.... ..........................................................................................................................) </w:t>
      </w:r>
      <w:r>
        <w:rPr>
          <w:rFonts w:cs="Verdana" w:ascii="Verdana" w:hAnsi="Verdana"/>
          <w:bCs/>
          <w:sz w:val="20"/>
        </w:rPr>
        <w:t xml:space="preserve">................... zł brutto </w:t>
      </w:r>
      <w:r>
        <w:rPr>
          <w:rFonts w:cs="Verdana" w:ascii="Verdana" w:hAnsi="Verdana"/>
          <w:b w:val="false"/>
          <w:sz w:val="20"/>
        </w:rPr>
        <w:t>(słownie: ........................................................................... ...........................................................................................................................)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.................. </w:t>
      </w:r>
      <w:r>
        <w:rPr>
          <w:rFonts w:cs="Verdana" w:ascii="Verdana" w:hAnsi="Verdana"/>
          <w:bCs/>
          <w:sz w:val="20"/>
        </w:rPr>
        <w:t>zł VAT</w:t>
      </w:r>
      <w:r>
        <w:rPr>
          <w:rFonts w:cs="Verdana" w:ascii="Verdana" w:hAnsi="Verdana"/>
          <w:b w:val="false"/>
          <w:sz w:val="20"/>
        </w:rPr>
        <w:t xml:space="preserve"> (słownie: ................................................................................. ...........................................................................................................................)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 w:val="22"/>
        </w:rPr>
        <w:t>3.Zapoznała się ze specyfikacją  istotnych warunków zamówienia i nie wnosi do niej zastrzeżeń.</w:t>
      </w:r>
    </w:p>
    <w:p>
      <w:pPr>
        <w:pStyle w:val="Tekstpodstawowywcity3"/>
        <w:spacing w:before="0" w:after="0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Uważa się za związaną niniejszą ofertą przez okres ……. dni.</w:t>
      </w:r>
    </w:p>
    <w:p>
      <w:pPr>
        <w:pStyle w:val="Tekstpodstawowywcity3"/>
        <w:spacing w:before="0" w:after="0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Udziela ........ miesięcznej gwarancji na w/w samochody/ samochód*.</w:t>
      </w:r>
    </w:p>
    <w:p>
      <w:pPr>
        <w:pStyle w:val="Tekstpodstawowywcity3"/>
        <w:spacing w:before="0" w:after="0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 W przypadku wyboru oferty firma zobowiązuje się do podpisania umowy w formie, terminie i miejscu wskazanym przez Zamawiającego.</w:t>
      </w:r>
    </w:p>
    <w:p>
      <w:pPr>
        <w:pStyle w:val="Tekstpodstawowywcity3"/>
        <w:spacing w:before="0" w:after="0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vertAlign w:val="superscript"/>
        </w:rPr>
        <w:t>(podpis i pieczątka imienna uprawnionego(-ych) przedstawiciela(-li) firmy Oferenta )/</w:t>
      </w:r>
    </w:p>
    <w:p>
      <w:pPr>
        <w:pStyle w:val="Tekstpodstawowywcity3"/>
        <w:jc w:val="both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). Oferta została złożona na .......................... ponumerowanych stronach.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283"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  <w:u w:val="single"/>
        </w:rPr>
        <w:t>Załącznikami do niniejszego formularza stanowiącymi integralną część oferty są: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rPr/>
      </w:pPr>
      <w:r>
        <w:rPr>
          <w:rFonts w:cs="Arial Narrow" w:ascii="Arial Narrow" w:hAnsi="Arial Narrow"/>
          <w:sz w:val="18"/>
        </w:rPr>
        <w:t xml:space="preserve">................................................, ......................... </w:t>
      </w:r>
      <w:r>
        <w:rPr>
          <w:rFonts w:cs="Arial Narrow" w:ascii="Arial Narrow" w:hAnsi="Arial Narrow"/>
          <w:sz w:val="22"/>
        </w:rPr>
        <w:t>2006 r.</w:t>
      </w:r>
      <w:r>
        <w:rPr>
          <w:rFonts w:cs="Arial Narrow" w:ascii="Arial Narrow" w:hAnsi="Arial Narrow"/>
          <w:sz w:val="18"/>
        </w:rPr>
        <w:t xml:space="preserve">                                   ……………………………………………………………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       </w:t>
      </w:r>
      <w:r>
        <w:rPr>
          <w:rFonts w:cs="Arial Narrow" w:ascii="Arial Narrow" w:hAnsi="Arial Narrow"/>
          <w:sz w:val="18"/>
          <w:vertAlign w:val="superscript"/>
        </w:rPr>
        <w:t xml:space="preserve">(miejscowość)                                       ( 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          (podpis i pieczątka imienna uprawnionego(-ych) przedstawiciela(-li) firmy Oferenta )</w:t>
      </w:r>
    </w:p>
    <w:p>
      <w:pPr>
        <w:pStyle w:val="Heading7"/>
        <w:rPr/>
      </w:pPr>
      <w:r>
        <w:rPr/>
        <w:t>Załącznik nr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stem uprawniony do wykonywania określonej działalności lub czynności, zgodnie z wymaganiami ustawowymi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m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m wykluczeniu z postępowania o zamówienie publicz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</w:t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podpis osoby upoważnionej)</w:t>
      </w:r>
    </w:p>
    <w:p>
      <w:pPr>
        <w:pStyle w:val="Tekstpodstawowywcity3"/>
        <w:ind w:left="283" w:right="72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Załącznik nr 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w dniu ............. 2006 roku pomiędzy Komunalnym Zakładem Budżetowym w Serocku, ul. Nasielska 21, 05-140 Serock, reprezentowanym przez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zka Błachnio – Dyrektora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ę Wiśniewską – Główną Księgową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Zamawiającym”,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Wykonawcą”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przeprowadzeniu postępowania o udzielenie zamówienia publicznego wg trybu „przetarg nieograniczony”, zgodnie z ustawą  Prawo  zamówień publicznych, została zawarta umowa o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sprzedaży Zamawiającemu samochodu/samochodów* (marka, typ) ……………………     ................ o parametrach technicznych określonych w ofercie Wykonawcy w przetargu nieograniczonym „Dostawa dwóch samochodów dostawczych na potrzeby Komunalnego Zakładu Budżetowego w Serocku” z dnia 27.12.2006 r. Kopia oferty stanowi załącznik nr 1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 xml:space="preserve">udzielenia Zamawiającemu ......... miesięcznej gwarancji na zakupione samochody/ samochód*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zrealizuje zamówienie w terminie do </w:t>
      </w:r>
      <w:r>
        <w:rPr>
          <w:rFonts w:cs="Verdana" w:ascii="Verdana" w:hAnsi="Verdana"/>
          <w:b/>
          <w:sz w:val="20"/>
        </w:rPr>
        <w:t>30 grudnia 2006 rok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 3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bCs/>
          <w:sz w:val="20"/>
        </w:rPr>
        <w:t>Za sprzedaż samochodów/samochodu*  Zamawiający wypłaci Wykonawcy kwotę brutto w wysokości ................ zł (słownie: .....................)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bCs/>
          <w:sz w:val="20"/>
        </w:rPr>
        <w:t>Kwotę o której mowa w pkt. 1 określono na podstawie oferty Wykonawcy złożonej w przetargu nieograniczonym „Dostawa dwóch samochodów dostawczych na potrzeby Komunalnego Zakładu Budżetowego w Serocku” z dnia 27.12. 2006 r. Kopia oferty stanowi załącznik nr 1 do niniejszej umowy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bCs/>
          <w:sz w:val="20"/>
        </w:rPr>
        <w:t xml:space="preserve">Kwotę o której mowa w pkt. 1 </w:t>
      </w:r>
      <w:r>
        <w:rPr>
          <w:rFonts w:cs="Verdana" w:ascii="Verdana" w:hAnsi="Verdana"/>
          <w:sz w:val="20"/>
        </w:rPr>
        <w:t>Zamawiający wypłaci przelewem na konto wskazane w fakturze VAT  w terminie 30 dni od daty dostarczenia Zamawiającemu faktury VAT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przedpłat na poczet wykonania zamówieni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Zamawiający zobowiązany jest do zapłaty kary umownej w przypadku odstąpienia      od umowy z przyczyn leżących po stronie Zamawiającego w wysokości 20.000,00 zł (słownie: dwadzieścia tysięcy złotych) – zadanie I i II, 10.000 zł (słownie: dziesięć tysięcy złotych) – zadanie I lub II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włoki w zapłacie należności, o której mowa w § 3 umowy, Wykonawca naliczać będzie ustawowe odsetk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Wykonawca zobowiązany jest do zapłaty kar umownych w przypadku odstąpienia od umowy z przyczyn leżących po stronie Wykonawcy w wysokości 20.000,00 zł (słownie: dwadzieścia tysięcy złotych) – zadanie I i II, 10.000 zł (słownie: dziesięć tysięcy złotych) – zadanie I lub II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Wszystkie zmiany umowy wymagają formy pisemnej pod rygorem nieważności za zgodą  obu stron wyrażoną w formie aneks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>Wszystkie spory powstałe w wyniku realizacji umowy rozstrzygane będą przez Sąd miejscowo właściwy dla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sporządzono w 3 jednobrzmiących egzemplarzach: dwa dla Zamawiającego i jeden dla Wykonawcy.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AMAWIAJĄCY                                                                    WYKONAW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mplex;Courier New" w:ascii="Complex;Courier New" w:hAnsi="Complex;Courier New"/>
        <w:sz w:val="16"/>
      </w:rPr>
      <w:t xml:space="preserve">Komunalny Zakład Budżetowy w Serocku, ul. </w:t>
    </w:r>
    <w:r>
      <w:rPr>
        <w:rFonts w:cs="Complex;Courier New" w:ascii="Complex;Courier New" w:hAnsi="Complex;Courier New"/>
        <w:sz w:val="16"/>
        <w:lang w:val="de-DE"/>
      </w:rPr>
      <w:t>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de-DE"/>
      </w:rPr>
    </w:pPr>
    <w:r>
      <w:rPr>
        <w:rFonts w:cs="Complex;Courier New" w:ascii="Complex;Courier New" w:hAnsi="Complex;Courier New"/>
        <w:sz w:val="16"/>
        <w:lang w:val="de-DE"/>
      </w:rPr>
      <w:t xml:space="preserve">Tel./fax 0-22 782 73 58, e-mail: kzb_serock@post.pl </w:t>
    </w:r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de-DE"/>
      </w:rPr>
      <w:tab/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0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  <w:lang w:val="de-D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_serock@pos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34:00Z</dcterms:created>
  <dc:creator>xxx</dc:creator>
  <dc:description/>
  <cp:keywords/>
  <dc:language>en-US</dc:language>
  <cp:lastModifiedBy>mirsmu</cp:lastModifiedBy>
  <cp:lastPrinted>2006-01-31T12:10:00Z</cp:lastPrinted>
  <dcterms:modified xsi:type="dcterms:W3CDTF">2006-12-09T10:36:00Z</dcterms:modified>
  <cp:revision>9</cp:revision>
  <dc:subject/>
  <dc:title>SPECYFIKACJA ISTOTNYCH WARUNKÓW ZAMÓWIENIA</dc:title>
</cp:coreProperties>
</file>