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Serock, dnia 3 październik 2007 r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CYFIKACJA ISTOTNYCH WARUNKÓW ZAMÓWIENIA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Nazwa i adres Zamawiającego: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Heading1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 do korespondencji: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05-140 Serock</w:t>
      </w:r>
    </w:p>
    <w:p>
      <w:pPr>
        <w:pStyle w:val="Normal"/>
        <w:ind w:left="360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 xml:space="preserve">tel. 0-22 782 73 58, fax: 0-22 782 73 58, e-mail: </w:t>
      </w:r>
      <w:hyperlink r:id="rId2">
        <w:r>
          <w:rPr>
            <w:rStyle w:val="InternetLink"/>
            <w:rFonts w:cs="Verdana" w:ascii="Verdana" w:hAnsi="Verdana"/>
            <w:sz w:val="20"/>
            <w:lang w:val="en-US"/>
          </w:rPr>
          <w:t>kzb_serock@post.pl</w:t>
        </w:r>
      </w:hyperlink>
      <w:r>
        <w:rPr>
          <w:rFonts w:cs="Verdana" w:ascii="Verdana" w:hAnsi="Verdana"/>
          <w:sz w:val="20"/>
          <w:lang w:val="en-US"/>
        </w:rPr>
        <w:t xml:space="preserve">, </w:t>
      </w:r>
      <w:hyperlink r:id="rId3">
        <w:r>
          <w:rPr>
            <w:rStyle w:val="InternetLink"/>
            <w:rFonts w:cs="Verdana" w:ascii="Verdana" w:hAnsi="Verdana"/>
            <w:sz w:val="20"/>
            <w:u w:val="none"/>
            <w:lang w:val="en-US"/>
          </w:rPr>
          <w:t>www.serock.pl</w:t>
        </w:r>
      </w:hyperlink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 xml:space="preserve">Tryb udzielenia zamówienia: </w:t>
      </w:r>
      <w:r>
        <w:rPr>
          <w:rFonts w:cs="Verdana" w:ascii="Verdana" w:hAnsi="Verdana"/>
          <w:sz w:val="20"/>
        </w:rPr>
        <w:t>przetarg nieograniczony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rzedmiot zamówienia: </w:t>
      </w:r>
      <w:r>
        <w:rPr>
          <w:rFonts w:cs="Verdana" w:ascii="Verdana" w:hAnsi="Verdana"/>
          <w:sz w:val="20"/>
        </w:rPr>
        <w:t>usług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imowe utrzymanie dróg i chodników na terenie Miasta 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 Gminy Serock w sezonie zimowym 2007/2008.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 xml:space="preserve">Wspólny Słownik Zamówień – kod CPV: </w:t>
      </w:r>
      <w:r>
        <w:rPr>
          <w:rFonts w:cs="Verdana" w:ascii="Verdana" w:hAnsi="Verdana"/>
          <w:b w:val="false"/>
          <w:sz w:val="20"/>
          <w:lang w:val="en-US" w:eastAsia="en-US"/>
        </w:rPr>
        <w:t>90212000-6, 90213000-3, kod CPC 94030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Zamówienie obejmuje: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mieszanką piaskowo – solną (materiał Wykonawcy) na całej szerokości  i długości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typu ciężkiego oraz piaskarką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 xml:space="preserve">Zadanie III: 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interwencyjnie mieszanką piaskowo – solną </w:t>
      </w:r>
      <w:r>
        <w:rPr>
          <w:rFonts w:cs="Verdana" w:ascii="Verdana" w:hAnsi="Verdana"/>
          <w:sz w:val="20"/>
        </w:rPr>
        <w:t>(materiał Wykonawcy)</w:t>
      </w:r>
      <w:r>
        <w:rPr>
          <w:rFonts w:cs="Verdana" w:ascii="Verdana" w:hAnsi="Verdana"/>
          <w:b w:val="false"/>
          <w:sz w:val="20"/>
        </w:rPr>
        <w:t xml:space="preserve">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Zadanie IV: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wraz z posypywaniem mieszanką piaskowo-solną </w:t>
      </w:r>
      <w:r>
        <w:rPr>
          <w:rFonts w:cs="Verdana" w:ascii="Verdana" w:hAnsi="Verdana"/>
          <w:sz w:val="20"/>
        </w:rPr>
        <w:t>(materiał Wykonawcy)</w:t>
      </w:r>
      <w:r>
        <w:rPr>
          <w:rFonts w:cs="Verdana" w:ascii="Verdana" w:hAnsi="Verdana"/>
          <w:b w:val="false"/>
          <w:sz w:val="20"/>
        </w:rPr>
        <w:t xml:space="preserve"> chodników na terenie Miasta i Gminy Serock na całej szerokości, wykaz chodników do odśnieżania – załącznik nr 1,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typu lekkiego o rozstawie kół max. 110 cm, 1 pług do odśnieżania typu lekkiego o szerokości do 1,45 m, 1 piaskarka typu lekkiego, zawieszana o pojemności około 0,35 m3.</w:t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częściowe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Zamawiający dopuszcza składanie ofert częściowych. </w:t>
      </w:r>
      <w:r>
        <w:rPr>
          <w:rFonts w:cs="Verdana" w:ascii="Verdana" w:hAnsi="Verdana"/>
          <w:b/>
          <w:bCs/>
          <w:sz w:val="20"/>
        </w:rPr>
        <w:t>Wykonawca może wziąć udział w części zamówienia składając oferty na zadania od 1 do 4 lub całość zamówienia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16"/>
        </w:numPr>
        <w:rPr/>
      </w:pPr>
      <w:r>
        <w:rPr>
          <w:rFonts w:cs="Verdana" w:ascii="Verdana" w:hAnsi="Verdana"/>
          <w:b/>
          <w:sz w:val="20"/>
        </w:rPr>
        <w:t>Informacja o przewidywanych zamówieniach uzupełniających, na podstawie art. 67 ust. 1 pkt. 6  Prawa zamówień publicznych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Zamawiający nie przewiduje możliwości zlecenia zamówień uzupełniających, o których mowa w art. 67 ust. 1 pkt. 6  Prawa zamówień publicznych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ferty wariantowe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jest dopuszczalne składanie ofert wariantowych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7.Termin wykonania zamówienia: </w:t>
      </w:r>
      <w:r>
        <w:rPr>
          <w:rFonts w:cs="Verdana" w:ascii="Verdana" w:hAnsi="Verdana"/>
          <w:sz w:val="20"/>
          <w:u w:val="single"/>
        </w:rPr>
        <w:t>01.11.2007 – 31.03.2008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arunki udziału w postępowaniu oraz opis sposobu oceniania spełniania warunków przez Zamawiającego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ostępowaniu mogą brać udział wykonawcy, którzy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pełniają warunki określone w art. 22 Prawa zamówień publicz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ją wykluczeniu na podst. art. 24 ustawy – Prawo zamówień publicznych,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łożą kompletną ofertę, której zawartość opisana jest w punkcie poniżej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mawiający będzie oceniał spełnianie warunków poprzez szczegółową analizę formalną i merytoryczną złożonych ofert.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mawiający wezwie Wykonawców, którzy nie złożyli w terminie oświadczeń i dokumentów potwierdzających spełnianie warunków udziału w postępowaniu, lub którzy złożyli dokumenty zawierające błędy do ich uzupełnienia w wyznaczonym terminie (art. 25 ust. 3 ustawy – Prawo zamówień publicznych).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ykaz oświadczeń i dokumentów, jakie wykonawca musi załączyć do oferty: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>Wypełniony i podpisany formularz oferty stanowiący załącznik nr 2 do siwz,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dpisane oświadczenie wykonawcy, że nie podlega wykluczeniu z postępowania na podstawie art. 24 Prawa zamówień publicznych i spełnia warunki określone w art. 22 ust. 1 Prawa zamówień publicznych – zał. nr 3 do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ktualny odpis z właściwego rejestru lub aktualne zaświadczenie o wpisie do ewidencji działalności gospodarczej, jeżeli odrębne przepisy wymagają wpisu do rejestru lub zgłoszenia do ewidencji działalności gospodarczej, wystawionego nie wcześniej niż 6 miesięcy przed upływem terminu składania ofert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0"/>
        </w:rPr>
        <w:t xml:space="preserve">Wykaz podmiotów, które będą wykonywać zamówienie lub będą uczestniczyć w wykonywaniu zamówienia, a także zakresu wykonywanych przez nich czynności. – zał. nr 4. </w:t>
      </w:r>
      <w:r>
        <w:rPr>
          <w:rFonts w:cs="Verdana" w:ascii="Verdana" w:hAnsi="Verdana"/>
          <w:sz w:val="20"/>
          <w:u w:val="single"/>
        </w:rPr>
        <w:t>W przypadku, gdy wykonawca będzie wykonywał niektóre części zamówienia przez podwykonawcę musi wykazać w niniejszym załączniku: nazwę podwykonawcy, zakres oraz czas powierzonych mu prac i ich wartość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arafowany formularz umowy – załącznik nr 5</w:t>
      </w:r>
    </w:p>
    <w:p>
      <w:pPr>
        <w:pStyle w:val="TextBody"/>
        <w:numPr>
          <w:ilvl w:val="0"/>
          <w:numId w:val="6"/>
        </w:numPr>
        <w:spacing w:before="60" w:after="0"/>
        <w:rPr/>
      </w:pPr>
      <w:r>
        <w:rPr>
          <w:rFonts w:cs="Verdana" w:ascii="Verdana" w:hAnsi="Verdana"/>
          <w:sz w:val="20"/>
        </w:rPr>
        <w:t xml:space="preserve">Wykaz sprzętu jakim dysponuje Wykonawca – załącznik nr 6, wraz z kserokopiami dowodów rejestracyjnych pojazdów jakimi dysponuje Wykonawca oraz z ważnymi badaniami technicznymi. Wykonawca zobowiązany jest do potwierdzenia tych  kserokopii za zgodność z oryginałem. </w:t>
      </w:r>
      <w:r>
        <w:rPr>
          <w:rFonts w:cs="Verdana" w:ascii="Verdana" w:hAnsi="Verdana"/>
          <w:b/>
          <w:bCs/>
          <w:sz w:val="20"/>
        </w:rPr>
        <w:t>Wymagane jest dysponowanie sprzętem opisanym w punkcie 3 siwz.</w:t>
      </w:r>
    </w:p>
    <w:p>
      <w:pPr>
        <w:pStyle w:val="TextBody"/>
        <w:numPr>
          <w:ilvl w:val="0"/>
          <w:numId w:val="6"/>
        </w:numPr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 – załącznik nr 7.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wnoszenia oferty wspólnej przez dwa lub więcej podmiotów należy załączyć dodatkowo następujące dokumenty i załączniki:</w:t>
      </w:r>
    </w:p>
    <w:p>
      <w:pPr>
        <w:pStyle w:val="TextBody"/>
        <w:spacing w:before="60" w:after="0"/>
        <w:rPr/>
      </w:pPr>
      <w:r>
        <w:rPr>
          <w:rFonts w:cs="Verdana" w:ascii="Verdana" w:hAnsi="Verdana"/>
          <w:sz w:val="20"/>
        </w:rPr>
        <w:t>- wszystkie dokumenty, oświadczenia  informacje wymienione w punkcie 9 składane są wspólnie przez partnerów, z wyjątkiem wymienionych w punkcie 9 ppkt. 2-3, które składane jest przez każdego z partnerów z osobna,</w:t>
      </w:r>
    </w:p>
    <w:p>
      <w:pPr>
        <w:pStyle w:val="TextBody"/>
        <w:spacing w:before="6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ełnomocnictwo/upoważnienie do reprezentowania w postępowaniu podmiotów występujących wspólnie lub reprezentowania w postępowaniu i zawarcia umowy  wystawione zgodnie z wymogami ustawowymi, podpisane przez prawnie upoważnionych przedstawicieli każdego z partnerów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okumentu wymienione w ppkt. 3 i 6 są składane w formie oryginału lub kopii poświadczonej za zgodność z oryginałem przez Wykonawcę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złożenia oferty oraz porozumienia się wykonawcy z zamawiającym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Wykonawca składa ofertę wraz z wszelkimi oświadczeniami i wymaganymi dokumentami w formie pisem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2) W przypadku pytań dotyczących przygotowania oferty, wykonawca ma prawo zwrócić się do zamawiającego o wyjaśnienie treści SIWZ. Zamawiający ma obowiązek udzielić wyjaśnień, chyba, że prośba </w:t>
      </w:r>
      <w:r>
        <w:rPr>
          <w:rFonts w:cs="Verdana" w:ascii="Verdana" w:hAnsi="Verdana"/>
          <w:b/>
          <w:sz w:val="20"/>
          <w:u w:val="single"/>
        </w:rPr>
        <w:t>wpłynęła do zamawiającego na mniej niż 6 dni</w:t>
      </w:r>
      <w:r>
        <w:rPr>
          <w:rFonts w:cs="Verdana" w:ascii="Verdana" w:hAnsi="Verdana"/>
          <w:sz w:val="20"/>
        </w:rPr>
        <w:t xml:space="preserve"> przed terminem składania ofert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3) Prośba o wyjaśnienie treści specyfikacji, wszelkie zapytania przesłane do zamawiającego mogą być przesyłane drogą elektroniczną lub faksem (art. 27 ustawy </w:t>
        <w:br/>
        <w:t>-  Prawo zamówień publicznych) bez wymogu potwierdzania ich w formie pisemnej. Odpowiedzi udzielane przez stronę zamawiającą, ogłoszenia i zawiadomienia dla wykonawców będą przesyłane drogą elektroniczną lub faksem, na adresy podane na druku oferty złożonej przez wykonawcę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(Uwaga: podanie adresu poczty elektronicznej bądź nr faksu nie jest obowiązkowe. W przypadku braku przez wykonawcę takiego środka przekazu, wszelka korespondencja do tego wykonawcy będzie przekazywana w formie pisemnej).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soby do kontaktu z wykonawcami: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sprawach formalnych – Mirosław Smutkiewicz, tel. 782-73-58 </w:t>
      </w:r>
    </w:p>
    <w:p>
      <w:pPr>
        <w:pStyle w:val="Header"/>
        <w:numPr>
          <w:ilvl w:val="0"/>
          <w:numId w:val="14"/>
        </w:numPr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sprawach technicznych – Leszek Błachnio, tel. 782-73-58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Informacji można uzyskać w dni powszednie od godz. 8.00-15.00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Wadium: nie dotycz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Termin związania ofertą: </w:t>
      </w:r>
      <w:r>
        <w:rPr>
          <w:rFonts w:cs="Verdana" w:ascii="Verdana" w:hAnsi="Verdana"/>
          <w:sz w:val="20"/>
        </w:rPr>
        <w:t>wynosi</w:t>
      </w:r>
      <w:r>
        <w:rPr>
          <w:rFonts w:cs="Verdana" w:ascii="Verdana" w:hAnsi="Verdana"/>
          <w:b/>
          <w:sz w:val="20"/>
        </w:rPr>
        <w:t xml:space="preserve"> 30 dni,</w:t>
      </w:r>
      <w:r>
        <w:rPr>
          <w:rFonts w:cs="Verdana" w:ascii="Verdana" w:hAnsi="Verdana"/>
          <w:sz w:val="20"/>
        </w:rPr>
        <w:t xml:space="preserve"> licząc od dnia w którym upływa termin składania ofert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uzasadnionych przypadkach zamawiający, na co najmniej 7 dni przed upływem terminu związania ofertą, może zwrócić się do wykonawców o wyrażenie zgody na przedłużenie tego terminu o okres nie dłuższy niż 60 dni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przygotowania oferty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tę należy spiąć w sposób gwarantujący jej zachowanie w całości, tzn. wszystkie druki powinny być spięte zszywaczem, obindowane lub wpięte w skoroszyt. Oferta musi być złożona w jednym egzemplarzu, napisana w języku polskim. Wszystkie strony oferty winny być ponumerowane, a załączniki wymienione według kolejności na druku oferty dołączonym do SIWZ. Ofertę należy złożyć w zamkniętej kopercie, zapieczętowanej w sposób gwarantujący zachowanie w poufności jej treści oraz zabezpieczającej jej nienaruszalność do terminu otwarcia ofert. Koperta powinna być oznakowana w sposób następujący: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firstLine="708"/>
        <w:jc w:val="center"/>
        <w:rPr/>
      </w:pPr>
      <w:r>
        <w:rPr>
          <w:rFonts w:cs="Verdana" w:ascii="Verdana" w:hAnsi="Verdana"/>
          <w:sz w:val="20"/>
        </w:rPr>
        <w:t>&lt;NAZWA WYKONAWCY I JEGO ADRES &gt;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munalny Zakład Budżetowy w Serocku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l. Nasielska 21</w:t>
      </w:r>
    </w:p>
    <w:p>
      <w:pPr>
        <w:pStyle w:val="TextBody"/>
        <w:ind w:firstLine="709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05-140 Serock</w:t>
      </w:r>
    </w:p>
    <w:p>
      <w:pPr>
        <w:pStyle w:val="TextBody"/>
        <w:jc w:val="center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cs="Verdana" w:ascii="Verdana" w:hAnsi="Verdana"/>
          <w:sz w:val="20"/>
        </w:rPr>
        <w:t xml:space="preserve">oferta na </w:t>
      </w:r>
    </w:p>
    <w:p>
      <w:pPr>
        <w:pStyle w:val="Heading"/>
        <w:rPr/>
      </w:pPr>
      <w:r>
        <w:rPr>
          <w:rFonts w:cs="Verdana" w:ascii="Verdana" w:hAnsi="Verdana"/>
          <w:sz w:val="20"/>
        </w:rPr>
        <w:t>„</w:t>
      </w:r>
      <w:r>
        <w:rPr>
          <w:rFonts w:cs="Verdana" w:ascii="Verdana" w:hAnsi="Verdana"/>
          <w:sz w:val="20"/>
        </w:rPr>
        <w:t xml:space="preserve">Zimowe utrzymanie dróg i chodników na terenie Miasta i Gminy Serock w sezonie zimowym 2007/2008”. 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niejsza specyfikacja oraz wszystkie dokumenty do niej dołączone mogą być użyte jedynie w celu sporządzenia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przedstawia ofertę zgodnie z wymaganiami określonymi w niniejszej specyfikacji. 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ponosi wszystkie koszty związane z przygotowaniem i złożeniem oferty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ykonawca może złożyć tylko jedną ofertę.</w:t>
      </w:r>
    </w:p>
    <w:p>
      <w:pPr>
        <w:pStyle w:val="TextBody"/>
        <w:numPr>
          <w:ilvl w:val="0"/>
          <w:numId w:val="12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Wszystkie zapisane strony oferty muszą być parafowane przez upoważnionego przedstawicie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ejsce, termin składania i otwarcia ofert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 xml:space="preserve">Oferty należy składać w siedzibie zamawiającego w pok. nr 10 I p. do godz. 13.30 dnia  </w:t>
      </w:r>
      <w:r>
        <w:rPr>
          <w:rFonts w:cs="Verdana" w:ascii="Verdana" w:hAnsi="Verdana"/>
          <w:b/>
          <w:sz w:val="20"/>
        </w:rPr>
        <w:t>15 października 2007 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twarcie ofert nastąpi w </w:t>
      </w:r>
      <w:r>
        <w:rPr>
          <w:rFonts w:cs="Verdana" w:ascii="Verdana" w:hAnsi="Verdana"/>
          <w:b/>
          <w:sz w:val="20"/>
        </w:rPr>
        <w:t>dniu 15 października 2007 r. o godz. 14.00</w:t>
      </w:r>
      <w:r>
        <w:rPr>
          <w:rFonts w:cs="Verdana" w:ascii="Verdana" w:hAnsi="Verdana"/>
          <w:sz w:val="20"/>
        </w:rPr>
        <w:t xml:space="preserve"> w siedzibie zamawiającego w Sali konferencyjnej – parter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  <w:b/>
          <w:sz w:val="20"/>
        </w:rPr>
        <w:t>Opis sposobu obliczenia ceny: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/>
      </w:pPr>
      <w:r>
        <w:rPr>
          <w:rFonts w:cs="Verdana" w:ascii="Verdana" w:hAnsi="Verdana"/>
          <w:sz w:val="20"/>
        </w:rPr>
        <w:t xml:space="preserve">Cenę oferty Zamawiający wyliczy, przy zastosowaniu cen jednostkowych oraz statystycznego zakresu robót określonego na podstawie danych z ubiegłego sezonu zimowego. Ceny jednostkowe za wykonanie  przedmiotu zamówienia – zadania określonego w niniejszej siwz określi Wykonawca  - według wzoru podanego na formularzu oferty – załącznik nr 2.  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prowadzone będą w PLN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ind w:first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POSÓB WYLICZENI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1 x 31,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 x 15 x 31,7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y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b - cena jednostkowa brutto za posypywanie 1 km drogi mieszanką piaskowo solną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4 x 23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 x 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y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 - cena </w:t>
      </w:r>
      <w:r>
        <w:rPr>
          <w:rFonts w:cs="Verdana" w:ascii="Verdana" w:hAnsi="Verdana"/>
          <w:bCs/>
          <w:sz w:val="20"/>
        </w:rPr>
        <w:t>ryczałtowa brutto za jednokrotne posypanie mieszanką piaskowo – solną odcinków dróg wymienionych w załączniku nr 1 siwz, zadanie II, pozwalających na zachowanie bezpieczeństwa ruchu drogowego (skrzyżowania, niebezpieczne zakręty, przystanki komunikacji publicznej, wzniesienia, itp.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I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286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odśnieżania brutt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posypywania brutto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4 x 45,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 x 7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ma kolumny 1 i 2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1 km drogi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b - cena </w:t>
      </w:r>
      <w:r>
        <w:rPr>
          <w:rFonts w:cs="Verdana" w:ascii="Verdana" w:hAnsi="Verdana"/>
          <w:bCs/>
          <w:sz w:val="20"/>
        </w:rPr>
        <w:t>ryczałtowa brutto za jednokrotne posypanie mieszanką piaskowo – solną odcinków dróg wymienionych w załączniku nr 1 siwz, zadanie III, pozwalających na zachowanie bezpieczeństwa ruchu drogowego (skrzyżowania, niebezpieczne zakręty, przystanki komunikacji publicznej, wzniesienia, itp.)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7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wykonania całego zadania brutto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 x 15 x 19,1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– cena jednostkowa brutto za odśnieżenie wraz z posypywaniem 1 km chodnika zgodnie z wymaganiami określonymi w niniejszej specyfikacji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Do wyliczenia ceny oferty uwzględnia się statystyczny zakres robót który w sezonie zimowym 2006/2007 kształtował się następująco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: odśnieżanie – 11 pełnych przejazdów, posypywanie – 15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: odśnieżanie – 14 pełnych przejazdów, posypywanie – 7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Verdana" w:ascii="Verdana" w:hAnsi="Verdana"/>
          <w:sz w:val="20"/>
        </w:rPr>
        <w:t>Zadanie III: odśnieżanie – 14 pełnych przejazdów, posypywanie – 7 pełnych przejazdów,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danie IV: odśnieżanie z jednoczesnym posypywaniem – 15 przejazdów.</w:t>
      </w:r>
    </w:p>
    <w:p>
      <w:pPr>
        <w:pStyle w:val="Header"/>
        <w:tabs>
          <w:tab w:val="clear" w:pos="4536"/>
          <w:tab w:val="clear" w:pos="9072"/>
        </w:tabs>
        <w:ind w:first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dotyczące walut obcych, w jakich mogą być prowadzone rozliczenia między zamawiającym a wykonawcą: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Rozliczenia między wykonawcą i zamawiającym będą prowadzone w PLN.  Podstawą do wypłacenia wynagrodzenia wykonawcy będzie faktura VAT.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pis kryteriów, którymi zamawiający będzie się kierował przy wyborze oferty  wraz z podaniem znaczenia tych kryteriów oraz sposobu oceny ofert:</w:t>
      </w:r>
    </w:p>
    <w:p>
      <w:pPr>
        <w:pStyle w:val="Heading2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2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  <w:t>Cena oferty – 100%</w:t>
      </w:r>
    </w:p>
    <w:p>
      <w:pPr>
        <w:pStyle w:val="Normal"/>
        <w:rPr>
          <w:rFonts w:ascii="Verdana" w:hAnsi="Verdana" w:cs="Verdana"/>
          <w:sz w:val="20"/>
          <w:u w:val="none"/>
        </w:rPr>
      </w:pPr>
      <w:r>
        <w:rPr>
          <w:rFonts w:cs="Verdana" w:ascii="Verdana" w:hAnsi="Verdana"/>
          <w:sz w:val="20"/>
          <w:u w:val="non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nformacje o formalnościach, jakie powinny zostać dopełnione po wyborze oferty w celu zawarcia umowy w sprawie zamówienia publicznego:</w:t>
      </w:r>
    </w:p>
    <w:p>
      <w:pPr>
        <w:pStyle w:val="Normal"/>
        <w:ind w:first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 wszelkich formalnościach jakie należy podjąć w celu podpisania umowy wykonawca, którego oferta została wybrana jako najkorzystniejsza zostanie powiadomiony  pisemnie, indywidualnie przez zamawiającego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 xml:space="preserve">Wymagania dotyczące zabezpieczenia należytego wykonania umowy: nie dotyczy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Istotne dla stron postanowienia, które zostaną wprowadzone do treści zawieranej umowy: </w:t>
      </w:r>
      <w:r>
        <w:rPr>
          <w:rFonts w:cs="Verdana" w:ascii="Verdana" w:hAnsi="Verdana"/>
          <w:sz w:val="20"/>
        </w:rPr>
        <w:t>wg załączonego wzoru umowy.</w:t>
      </w:r>
    </w:p>
    <w:p>
      <w:pPr>
        <w:pStyle w:val="Normal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Pouczenie o środkach ochrony prawnej przysługujących wykonawcy w toku postępowania o udzielenie zamówienia. </w:t>
      </w:r>
    </w:p>
    <w:p>
      <w:pPr>
        <w:pStyle w:val="TextBodyIndent"/>
        <w:jc w:val="both"/>
        <w:rPr/>
      </w:pPr>
      <w:r>
        <w:rPr>
          <w:rFonts w:cs="Verdana" w:ascii="Verdana" w:hAnsi="Verdana"/>
          <w:sz w:val="20"/>
        </w:rPr>
        <w:t xml:space="preserve">Wykonawcom, a także innym osobom, jeżeli ich interes prawny w uzyskaniu zamówienia doznał lub może doznać uszczerbku w wyniku naruszenia przez zamawiającego przepisów ustawy przysługują środki ochrony prawnej określone w Dziale VI Prawa zamówień publicznych ( Dz. U Nr 19 poz. 177 z dnia 09.02.2004 r. ze zm.) </w:t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TWIERDZAM</w:t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nia: ……………………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firstLine="348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ączniki: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20"/>
        </w:rPr>
        <w:t xml:space="preserve">wykaz dróg, chodników do zimowego utrzymania – zima 2007/2008, </w:t>
      </w:r>
    </w:p>
    <w:p>
      <w:pPr>
        <w:pStyle w:val="Normal"/>
        <w:numPr>
          <w:ilvl w:val="1"/>
          <w:numId w:val="8"/>
        </w:numPr>
        <w:rPr/>
      </w:pPr>
      <w:r>
        <w:rPr>
          <w:rFonts w:cs="Verdana" w:ascii="Verdana" w:hAnsi="Verdana"/>
          <w:sz w:val="20"/>
        </w:rPr>
        <w:t>formularz ofert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spełnieniu warunków udziału w postępowaniu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podmiotów, które będą wykonywać zamówienie lub będą uczestniczyć w wykonywaniu zamówienia, a także zakresu wykonywanych przez nich czynności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zór umowy,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az sprzętu</w:t>
      </w:r>
    </w:p>
    <w:p>
      <w:pPr>
        <w:pStyle w:val="Normal"/>
        <w:numPr>
          <w:ilvl w:val="1"/>
          <w:numId w:val="8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enie o zapoznaniu się z terenem robót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 DO ZIMOWEGO UTRZYMANIA – ZIMA 2007/200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DANIE I </w:t>
        <w:tab/>
      </w:r>
    </w:p>
    <w:p>
      <w:pPr>
        <w:pStyle w:val="Normal"/>
        <w:ind w:left="360" w:hanging="0"/>
        <w:rPr/>
      </w:pPr>
      <w:r>
        <w:rPr/>
        <w:tab/>
      </w:r>
    </w:p>
    <w:tbl>
      <w:tblPr>
        <w:tblW w:w="9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7951"/>
        <w:gridCol w:w="1365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0 – Kania Nowa – Cupel (ul. Nadbużańska od drogi powiatowej 01110 w Kani Nowej do końca asfaltu w Cuplu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1 – Cupel (ul. Arciechowska przez wieś do ul. Bocianiej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39 – Kania Nowa ul. Polna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8 – Łacha ul. Mazowiecka na odcinku od ul. Łąkowej do ul. Sosn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06 – Zalesie Borowe przez wieś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2 – Bolesławowo – Guty – Stanisławowo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01 – Ludwinowo Dębskie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25- Jachranka przez wieś oraz część ul. Wspólnej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3 – Jachranka od drogi powiatowej do Ośrodka ZETOM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3 – Borowa Góra ul. Lipowa oraz przez Dosi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Borowa Góra ul. Długa od powiatowej 01105 w Borowej Górze do 01104 w Jachranc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0 – Stasi Las ul. Długa od drogi krajowej 61 do powiatowej 01105  wraz z ul. Zacisz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22 – Stasi Las ul. Główna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49 – Grobelka w Zegrzu oraz ulice Groszkowskiego i Juzistek oraz do PA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4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l. Drewnowskiego w Zegrzu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Ul. Pułku Radio w Zegrzu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0125019 – Jadwisin ul. Szkolna do Geovity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8 – Jadwisin ul. Szaniawskiego do ul. Jabłoniowej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rosta wraz z odcinkiem od ul. Głównej do drogi powiatowej 0110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gminna 0125040 (od Głównej w Stasim Lesie do ul. Nasielskiej w Borowej Górze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6 – Wierzbica przez wieś wraz z drogami dojazdowymi od drogi krajowej nr 6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2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5 – Wierzbica Cegielnia – od drogi krajowej nr 61 do granicy gmin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,7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ZADANIE II </w:t>
        <w:tab/>
        <w:tab/>
        <w:tab/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Szaniawskiego od ul. Jabłoniowej do Zegrzyn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Szkolna od ul. Konwaliowej do ul. Ogrodow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przedłużenie ul. Ogrodowej od Geovity  do działek na tyłach poligonu w Zegrz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Akacjo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Książęc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Okręż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Dojazd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Wiś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Wrzo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Jaśm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Malin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Konwal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Kwia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Dwo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Jadwisin ul.Spacerowa wraz z odcinkiem wzdłuż Rezerwatu Przyrody „Jadwisin” do drogi krajowej 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Cyprys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Par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Jabłoni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dwisin ul. Żeglarska wraz z ul. Jachtow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Radziwiłł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ul. Wyzwolenia od Radziwiłła do TP 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Cz. Miłosza wraz z ul. Bałagow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. ul. Żeromskieg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Mickiewicz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Norwid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, ul. Reymont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Słowac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droga do ośrodka Centrum Prywatyzacj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Jutrzen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Rados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 Pogod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Cich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si Las ul.Słon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ukośna od ul. Długiej w Stasim Lesie (przed skrzyżowaniem z ul. Prostą) do ul. Nasielskiej w Borowej Górz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ul. Na Skarpie  wraz z drogą gruntową odchodzącą od ul. Na Skarpie w prawą stronę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33 Nowa Wieś ul. Popowska od ul. Serockiej do ul. Wiejskiej w Kani Polski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, ul. Rayskieg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Gąsiorowo, ul. Tusińsk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Łąk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Starorzecz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wa Wieś ul. Topol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iej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Polska ul. Wspól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nia Nowa ul. Spacer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23,00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adanie III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709"/>
        <w:gridCol w:w="1506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1 – Szadki - Wola Smolana wraz z bocznymi łączącymi drogę z drogą wojewódzką nr 62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0 – Wola Smolana – Pólki – Zalesie Borowe wraz z drogą łączącą Pólki z drogą wojewódzką 622 oraz drogą łączącą Pólki z drogą powiatową 01101 na odcinku do leśniczów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Dłużewskich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lna od ul. Pobyłkowskiej do ostatnich zabudowań przed las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obyłkows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Żytnia wraz z ul. Chabrową i drogą łączącą ulicę z ul. Moczydł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Moczydło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125014 Wierzbica koło Sadpol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arolino - droga z kostki brukowej od powiatowej 01108 do               ul. Granicznej w Serocku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uty droga wzdłuż lasu wraz z odcinkami dróg bocznych (po lewej stroni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lesławowo 2 drogi boczne (gruntowa i asfaltowa) odchodzące od drogi gminnej Bolesławowo - Stanisławow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13 – Dębinki przez wieś wraz z 100 m odcinkiem ul. Leśne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ębinki – droga na Kępias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5 – Guty (przy lesie) od skrzyżowania z drogą powiatową 01101 do leśniczówk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28 – Dębe przez wieś (od drogi wojewódzkiej 621 do drogi powiatowej 01103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9 – Dębe od drogi powiatowej do pieszego zejścia na drogę wojewódzką nr 621 oraz drogi wewnętrzne na osiedlu w Dębem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7 – Izbica ul. Serocka (od drogi powiatowej 01103 do drogi krajowej 62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8 – Izbica ul. Wiejska (przez wieś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zbica ul. Grani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droga do działek od ul. Wspólnej w Jachrance „Osiedle Polna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zbica ul. Nadbrzeżn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6 – Jachranka droga asfaltowa koło hydroforni oraz 100 m drogi gruntowej do ostatnich zabudowa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47 – Jachranka od skrzyżowania ul. Wspólnej z drogą przez wieś Jachranka do drogi krajowej 62 wraz z dwoma drogami bocznym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roga do ogródków działkowych „Warszawianka” od drogi powiatowej 011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- droga od powiatowej 01103 do Ośrodka GU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– łącznik drogi gminnej 0125025 z powiatową 01103 (koło sołtysa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– łącznik drogi gminnej 0125025 z powiatową 01103  (koło tartaku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wie drogi gruntowe odchodzące od drogi gminnej prowadzącej przez wieś Jachranka na odcinku od drogi do tartaku do hydrofor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roga ukośnie odchodząca od powiatowej 01103 przed ul. Wspóln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125024 – Skubianka przez wieś oraz do ośrodka „Policyjnego Stowarzyszenia Rekreacyjnego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ul. Akacjow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kubianka ul. Żeglarska,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apitańska, Bosmańska, Nawigatorów, Jachtow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od drogi przez wieś (0125024) do SANPR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od drogi przez wieś (0125024) do Sołty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0125043 - Skubianka – Dosin (droga asfaltowa od powiatowej 01103 do gminnej 012502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kubianka ul. Kubusia Puchat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8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owa Góra, ul. Krótk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9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 ul. Poprzeczna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0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- droga „za dawnym SKR” odchodząca od powiatowej 0110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1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ola Kiełpińska droga gruntowa od drogi powiatowej 01104 – uliczka do domków jednorodzin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2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012505 Zabłocie od skrzyżowania z drogą powiatową 01101 do ostatnich zabudowań (granicy gminy) 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3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orowa Góra - 4 uliczki gruntowe odchodzące od ul. Lipowej w Borowej Górze I 100 mb, II przy posesji Lipowa 58 -  400 mb, III ul. Sosnowa – 400 mb, IV przy posesji Lipowa 52 – 500 mb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4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4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błocie – drogi gminne 0125008, ….06, ….07,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5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ierzbica droga gruntowa przed rzeczką klasówką w kierunku cegiel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6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Dosin – droga boczna przed posesją Sołtys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.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7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roga gruntowa od powiatowej 01103 w Dosinie do drogi gminnej 0125023 przez wieś tzw. „ul. Bidne Chlapy”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0</w:t>
            </w:r>
          </w:p>
        </w:tc>
      </w:tr>
      <w:tr>
        <w:trPr>
          <w:cantSplit w:val="true"/>
        </w:trPr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RAZEM: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45,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DANIE IV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685"/>
        <w:gridCol w:w="1530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.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r drogi  i op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Długość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[km]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erock ul. Pułtuska od stadionu do PZW w Wierzbicy, od skrzyżowania dróg krajowych 61 i 62 do drogi gminnej na Wierzbicę oraz od przystanku autobusowego wzdłuż Restauracji Złoty Lin do drogi gminnej do Sadpolu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erock ul. Pułtuska od stadionu do ul. Zielonej w Serocku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Łacha ul. Mazowiecka do ul Łąkowej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3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Serock ul. Warszawska od GS do Restauracji „Złoty Okoń”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7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tasi Las ul. Warszawska od ul. Głównej do ul. Szaniawskiego w Jadwisinie oraz od ul. Szaniawskiego w Jadwisinie do ostatniego przystanku w Borowej Górze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6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Jadwisin ul. Szaniawskiego do ul. Dworkowej wraz z chodnikiem przy figurce św Krzysztofa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8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grze chodnik prowadzący do przystanków przy drodze krajowej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1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8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Zegrze: ul. Juzistek, Groszkowskiego, Groszkowskiego do PAP, Drewnowskiego, Grobelka, Pułku Radio, chodnik przy drodze krajowej 61 na odcinku od grobelki do ul Juzistek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9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grze parkingi: przed kościołem – ul. Drewnowskiego, parking przy ul. Groszkowskiego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0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Zegrze chodnik wzdłuż ul. Oficerskiej do Szkoły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35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1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egrze – drogi dojazdowe do parkingów wraz chodnikami: działki 111/46, 111/32 wraz z przejściem do ul. Pułku Radio, 111/59, 111/53, 111/58, chodnik wraz z drogą do działki 111/46 i śmietnik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2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orowa Góra - Ludwinowo  Zegrzyńskie – Szadki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,9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3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przy drodze powiatowej Zegrze Dęb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,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4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Jachranka do Ośrodka Zet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0,5</w:t>
            </w:r>
          </w:p>
        </w:tc>
      </w:tr>
      <w:tr>
        <w:trPr>
          <w:cantSplit w:val="true"/>
        </w:trPr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19,15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Z zakresu prac wyłączone są przystanki autobusowe wraz z zatokami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wcity2"/>
        <w:rPr/>
      </w:pPr>
      <w:r>
        <w:rPr>
          <w:rFonts w:cs="Verdana" w:ascii="Verdana" w:hAnsi="Verdana"/>
          <w:sz w:val="20"/>
        </w:rPr>
        <w:t>Integralną częścią załącznika jest mapa z naniesioną lokalizacją dróg, chodników oraz ciągów pieszo-rowerowych przewidzianych do zimowego utrzymania. Z mapą można zapoznać się w siedzibie Zamawiającego, bądź uzyskać telefonicznie wyjaśnieni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er"/>
        <w:jc w:val="right"/>
        <w:rPr/>
      </w:pPr>
      <w:r>
        <w:rPr>
          <w:rFonts w:cs="Verdana" w:ascii="Verdana" w:hAnsi="Verdana"/>
          <w:b/>
          <w:bCs/>
          <w:sz w:val="20"/>
          <w:lang w:val="en-US" w:eastAsia="en-US"/>
        </w:rPr>
        <w:t xml:space="preserve">Komunalny Zakład Budżetowy </w:t>
      </w:r>
      <w:r>
        <w:rPr>
          <w:rFonts w:cs="Verdana" w:ascii="Verdana" w:hAnsi="Verdana"/>
          <w:b/>
          <w:bCs/>
          <w:sz w:val="20"/>
        </w:rPr>
        <w:t>w  Seroc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09855</wp:posOffset>
                </wp:positionV>
                <wp:extent cx="20250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84.15pt;mso-wrap-distance-left:9.05pt;mso-wrap-distance-right:9.05pt;mso-wrap-distance-top:0pt;mso-wrap-distance-bottom:0pt;margin-top:8.6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righ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ul. Nasielska 21</w:t>
      </w:r>
    </w:p>
    <w:p>
      <w:pPr>
        <w:pStyle w:val="Footer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05-140 Serock</w:t>
      </w:r>
    </w:p>
    <w:p>
      <w:pPr>
        <w:pStyle w:val="Foo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8"/>
        <w:jc w:val="center"/>
        <w:rPr>
          <w:rFonts w:ascii="Verdana" w:hAnsi="Verdana" w:cs="Verdana"/>
          <w:b/>
          <w:b/>
          <w:i w:val="false"/>
          <w:i w:val="false"/>
          <w:sz w:val="20"/>
          <w:szCs w:val="20"/>
        </w:rPr>
      </w:pPr>
      <w:r>
        <w:rPr>
          <w:rFonts w:cs="Verdana" w:ascii="Verdana" w:hAnsi="Verdana"/>
          <w:b/>
          <w:i w:val="false"/>
          <w:sz w:val="20"/>
          <w:szCs w:val="20"/>
        </w:rPr>
        <w:t>FORMULARZ  OFERTY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: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Adres: 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TEL./FAX: …………………………………………………………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e-mail:.........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REGON: ……………………………………………………………</w:t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  <w:lang w:val="de-DE"/>
        </w:rPr>
      </w:pPr>
      <w:r>
        <w:rPr>
          <w:rFonts w:cs="Verdana" w:ascii="Verdana" w:hAnsi="Verdana"/>
          <w:sz w:val="20"/>
          <w:szCs w:val="20"/>
          <w:lang w:val="de-DE"/>
        </w:rPr>
        <w:t>NIP: 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de-DE"/>
        </w:rPr>
      </w:pPr>
      <w:r>
        <w:rPr>
          <w:rFonts w:cs="Verdana" w:ascii="Verdana" w:hAnsi="Verdana"/>
          <w:b/>
          <w:sz w:val="20"/>
          <w:szCs w:val="20"/>
          <w:lang w:val="de-DE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odpowiedzi na ogłoszenie o postępowaniu o udzielenie zamówienia publicznego, prowadzonym w trybie przetargu nieograniczonego na: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i chodników na terenie Miasta i Gminy Serock                     w sezonie zimowym 2007/2008. </w:t>
      </w:r>
    </w:p>
    <w:p>
      <w:pPr>
        <w:pStyle w:val="Normal"/>
        <w:spacing w:before="0" w:after="60"/>
        <w:jc w:val="center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a (imię i nazwisko) 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 imieniu reprezentowanej przeze mnie firmy oświadczam, że FIRMA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feruje wykonanie następującego zadania: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: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mieszanką piaskowo – solną (materiał Wykonawcy) na całej szerokości i długości, wykaz dróg do odśnieżania – załącznik nr 1,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nośnik samochodowy z pługiem typu ciężkiego oraz piaskarką o pojemności około 4 m3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Posypanie 1 km drogi mieszanką piaskowo-solną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I: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spacing w:lineRule="auto" w:line="240"/>
        <w:ind w:left="360" w:hanging="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Cena ryczałtowa za jednokrotne posypanie mieszanką piaskowo – solną odcinków dróg wymienionych w załączniku nr 1 siwz, zadanie II, pozwalających na zachowanie bezpieczeństwa ruchu drogowego (skrzyżowania, niebezpieczne zakręty, przystanki komunikacji publicznej, wzniesienia, itp.), 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>................... zł brutto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II: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jezdni dróg na całej szerokości, posypywanie jezdni interwencyjnie mieszanką piaskowo – solną (materiał Wykonawcy) na odcinkach pozwalających zachowanie bezpieczeństwa ruchu drogowego (skrzyżowania, niebezpieczne zakręty, przystanki komunikacji publicznej, wzniesienia, itp.), wykaz dróg do odśnieżania – załącznik nr 1</w:t>
      </w:r>
    </w:p>
    <w:p>
      <w:pPr>
        <w:pStyle w:val="Tekstpodstawowy2"/>
        <w:numPr>
          <w:ilvl w:val="0"/>
          <w:numId w:val="2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2 pojazdy samochodowe z pługami lub 2 ciągniki rolnicze z pługami oraz min. 1 piaskarka na samochód lub doczepiana do ciągnika,  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left"/>
        <w:rPr/>
      </w:pPr>
      <w:r>
        <w:rPr>
          <w:rFonts w:cs="Verdana" w:ascii="Verdana" w:hAnsi="Verdana"/>
          <w:bCs/>
          <w:sz w:val="20"/>
        </w:rPr>
        <w:t>Odśnieżanie 1 km drogi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Cena ryczałtowa za jednokrotne posypanie mieszanką piaskowo – solną odcinków dróg wymienionych w załączniku nr 1 siwz, zadanie III, pozwalających na zachowanie bezpieczeństwa ruchu drogowego (skrzyżowania, niebezpieczne zakręty, przystanki komunikacji publicznej, wzniesienia, itp.), 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 .............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>................... zł brutto</w:t>
      </w:r>
      <w:r>
        <w:rPr>
          <w:rFonts w:cs="Verdana" w:ascii="Verdana" w:hAnsi="Verdana"/>
          <w:b w:val="false"/>
          <w:sz w:val="20"/>
        </w:rPr>
        <w:t xml:space="preserve"> 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Zadanie IV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Zakres prac:</w:t>
      </w:r>
      <w:r>
        <w:rPr>
          <w:rFonts w:cs="Verdana" w:ascii="Verdana" w:hAnsi="Verdana"/>
          <w:b w:val="false"/>
          <w:sz w:val="20"/>
        </w:rPr>
        <w:t xml:space="preserve"> odśnieżanie wraz z posypywaniem mieszanką piaskowo-solną (materiał Wykonawcy) chodników na terenie Miasta i Gminy Serock na całej szerokości, wykaz chodników do odśnieżania – załącznik nr 1,</w:t>
      </w:r>
    </w:p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Wymagania sprzętowe:</w:t>
      </w:r>
      <w:r>
        <w:rPr>
          <w:rFonts w:cs="Verdana" w:ascii="Verdana" w:hAnsi="Verdana"/>
          <w:b w:val="false"/>
          <w:sz w:val="20"/>
        </w:rPr>
        <w:t xml:space="preserve"> min. 1 ciągnik typu lekkiego o rozstawie kół max. 110 cm, 1 pług do odśnieżania typu lekkiego o szerokości do 1,45 m, 1 piaskarka typu lekkiego, zawieszana o pojemności około 0,35 m3.</w:t>
      </w:r>
    </w:p>
    <w:p>
      <w:pPr>
        <w:pStyle w:val="Tekstpodstawowy2"/>
        <w:spacing w:lineRule="auto" w:line="240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Oferuję wykonanie zadania przy zachowaniu następujących cen jednostkowych: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numPr>
          <w:ilvl w:val="0"/>
          <w:numId w:val="18"/>
        </w:numPr>
        <w:spacing w:lineRule="auto" w:line="240"/>
        <w:jc w:val="both"/>
        <w:rPr/>
      </w:pPr>
      <w:r>
        <w:rPr>
          <w:rFonts w:cs="Verdana" w:ascii="Verdana" w:hAnsi="Verdana"/>
          <w:bCs/>
          <w:sz w:val="20"/>
        </w:rPr>
        <w:t>Odśnieżanie 1 km chodnika wraz z posypywaniem mieszanką piaskowo-solną</w:t>
      </w:r>
      <w:r>
        <w:rPr>
          <w:rFonts w:cs="Verdana" w:ascii="Verdana" w:hAnsi="Verdana"/>
          <w:b w:val="false"/>
          <w:sz w:val="20"/>
        </w:rPr>
        <w:t xml:space="preserve"> - </w:t>
      </w:r>
      <w:r>
        <w:rPr>
          <w:rFonts w:cs="Verdana" w:ascii="Verdana" w:hAnsi="Verdana"/>
          <w:bCs/>
          <w:sz w:val="20"/>
        </w:rPr>
        <w:t>................... zł netto</w:t>
      </w:r>
      <w:r>
        <w:rPr>
          <w:rFonts w:cs="Verdana" w:ascii="Verdana" w:hAnsi="Verdana"/>
          <w:b w:val="false"/>
          <w:sz w:val="20"/>
        </w:rPr>
        <w:t xml:space="preserve"> ( słownie: ...................................................................................................), </w:t>
      </w:r>
      <w:r>
        <w:rPr>
          <w:rFonts w:cs="Verdana" w:ascii="Verdana" w:hAnsi="Verdana"/>
          <w:bCs/>
          <w:sz w:val="20"/>
        </w:rPr>
        <w:t xml:space="preserve">................... zł brutto </w:t>
      </w:r>
      <w:r>
        <w:rPr>
          <w:rFonts w:cs="Verdana" w:ascii="Verdana" w:hAnsi="Verdana"/>
          <w:b w:val="false"/>
          <w:sz w:val="20"/>
        </w:rPr>
        <w:t>(słownie: .................................................................. .................................................................................................................)</w:t>
      </w:r>
    </w:p>
    <w:p>
      <w:pPr>
        <w:pStyle w:val="Tekstpodstawowywcity3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oznała się ze specyfikacją  istotnych warunków zamówienia terenem robót i nie wnosi do niej zastrzeżeń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waża się za związaną niniejszą ofertą przez okres ……. dni.</w:t>
      </w:r>
    </w:p>
    <w:p>
      <w:pPr>
        <w:pStyle w:val="Tekstpodstawowywcity3"/>
        <w:numPr>
          <w:ilvl w:val="1"/>
          <w:numId w:val="5"/>
        </w:numPr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przypadku wyboru oferty firma zobowiązuje się do podpisania umowy w formie, terminie i miejscu wskazanym przez Zamawiającego,</w:t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Verdana" w:ascii="Verdana" w:hAnsi="Verdana"/>
        </w:rPr>
        <w:t>...........................................................................................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                                                                                                        </w:t>
      </w:r>
      <w:r>
        <w:rPr>
          <w:rFonts w:cs="Verdana" w:ascii="Verdana" w:hAnsi="Verdana"/>
          <w:vertAlign w:val="superscript"/>
        </w:rPr>
        <w:t>(podpis i pieczątka imienna uprawnionego(-ych) przedstawiciela(-li) firmy Oferenta )/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. Oferta została złożona na .......................... ponumerowanych stronach.</w:t>
      </w:r>
    </w:p>
    <w:p>
      <w:pPr>
        <w:pStyle w:val="Tekstpodstawowywcity3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ind w:left="283"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  <w:u w:val="single"/>
        </w:rPr>
        <w:t>Załącznikami do niniejszego formularza stanowiącymi integralną część oferty są: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numPr>
          <w:ilvl w:val="0"/>
          <w:numId w:val="1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 ,</w:t>
      </w:r>
    </w:p>
    <w:p>
      <w:pPr>
        <w:pStyle w:val="Tekstpodstawowywcity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wcity3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notacje wykonawcy: ........................................................................................</w:t>
      </w:r>
    </w:p>
    <w:p>
      <w:pPr>
        <w:pStyle w:val="Tekstpodstawowywcity3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spacing w:lineRule="auto" w:line="360"/>
        <w:ind w:left="283" w:firstLine="5580"/>
        <w:jc w:val="center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Tekstpodstawowywcity3"/>
        <w:rPr/>
      </w:pPr>
      <w:r>
        <w:rPr>
          <w:rFonts w:cs="Verdana" w:ascii="Verdana" w:hAnsi="Verdana"/>
          <w:sz w:val="20"/>
          <w:szCs w:val="20"/>
        </w:rPr>
        <w:t>.................., ......................... 2007 r.                       ……………………………………………….</w:t>
      </w:r>
    </w:p>
    <w:p>
      <w:pPr>
        <w:pStyle w:val="Tekstpodstawowywcity3"/>
        <w:ind w:left="283" w:right="72" w:hanging="0"/>
        <w:jc w:val="both"/>
        <w:rPr/>
      </w:pPr>
      <w:r>
        <w:rPr>
          <w:rFonts w:eastAsia="Verdana" w:cs="Verdana" w:ascii="Verdana" w:hAnsi="Verdana"/>
          <w:vertAlign w:val="superscript"/>
        </w:rPr>
        <w:t xml:space="preserve">         </w:t>
      </w:r>
      <w:r>
        <w:rPr>
          <w:rFonts w:cs="Verdana" w:ascii="Verdana" w:hAnsi="Verdana"/>
          <w:vertAlign w:val="superscript"/>
        </w:rPr>
        <w:t>(miejscowość)                                       ( data)                                               (podpis i pieczątka imienna uprawnionego(-ych) przedstawiciela(-li) firmy Oferenta )</w:t>
      </w:r>
    </w:p>
    <w:p>
      <w:pPr>
        <w:pStyle w:val="Normal"/>
        <w:jc w:val="both"/>
        <w:rPr>
          <w:rFonts w:ascii="Verdana" w:hAnsi="Verdana" w:cs="Verdana"/>
          <w:sz w:val="20"/>
          <w:vertAlign w:val="superscript"/>
        </w:rPr>
      </w:pPr>
      <w:r>
        <w:rPr>
          <w:rFonts w:cs="Verdana" w:ascii="Verdana" w:hAnsi="Verdana"/>
          <w:sz w:val="20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3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;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stem uprawniony do wykonywania określonej działalności lub czynności , zgodnie z wymaganiami ustawowymi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iadam niezbędną wiedzę i doświadczenie oraz potencjał techniczny, a także dysponuje osobami zdolnymi do wykonania zamówieni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najduję się w sytuacji ekonomicznej i finansowej zapewniającej wykonanie zamówienia,</w:t>
      </w:r>
    </w:p>
    <w:p>
      <w:pPr>
        <w:pStyle w:val="Normal"/>
        <w:numPr>
          <w:ilvl w:val="0"/>
          <w:numId w:val="15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ie podlegam wykluczeniu z postępowania o zamówienie publiczn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</w:t>
      </w:r>
    </w:p>
    <w:p>
      <w:pPr>
        <w:pStyle w:val="Normal"/>
        <w:ind w:left="495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(podpis osoby upoważnionej)</w:t>
      </w:r>
    </w:p>
    <w:p>
      <w:pPr>
        <w:pStyle w:val="Tekstpodstawowywcity3"/>
        <w:ind w:left="283" w:right="72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4</w:t>
      </w:r>
    </w:p>
    <w:p>
      <w:pPr>
        <w:pStyle w:val="Heading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 PODMIOTÓW</w:t>
      </w:r>
    </w:p>
    <w:p>
      <w:pPr>
        <w:pStyle w:val="Heading6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ZIANYCH  DO  REALIZACJI  PRZEDMIOTU  ZAMÓWIEN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kładając ofertę w postępowaniu o udzielenie zamówienia publicznego na:</w:t>
      </w:r>
    </w:p>
    <w:p>
      <w:pPr>
        <w:pStyle w:val="TextBodyIndent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rPr/>
      </w:pPr>
      <w:r>
        <w:rPr>
          <w:rFonts w:cs="Verdana" w:ascii="Verdana" w:hAnsi="Verdana"/>
          <w:bCs/>
          <w:sz w:val="20"/>
        </w:rPr>
        <w:t xml:space="preserve">Zimowe utrzymanie dróg i chodników na terenie Miasta i Gminy Serock w sezonie zimowym 2007/2008. </w:t>
      </w:r>
    </w:p>
    <w:p>
      <w:pPr>
        <w:pStyle w:val="Heading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świadczam,  że zamówienie będzie wykonane przy pomocy następujących podwykonawców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1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3331"/>
        <w:gridCol w:w="1134"/>
        <w:gridCol w:w="1061"/>
        <w:gridCol w:w="1842"/>
      </w:tblGrid>
      <w:tr>
        <w:trPr/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podwykonawcy</w:t>
            </w:r>
          </w:p>
        </w:tc>
        <w:tc>
          <w:tcPr>
            <w:tcW w:w="3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Zakres prac wykonywanych przez podwykonawcę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rozpoczęcia</w:t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ermin zakończeni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wota wartości zleconych prac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Wpisać nie dotyczy, gdy wykonawca wszystkie prace wykona samodzielnie.</w:t>
      </w:r>
    </w:p>
    <w:p>
      <w:pPr>
        <w:pStyle w:val="Normal"/>
        <w:jc w:val="both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, dn. ..............................</w:t>
        <w:tab/>
        <w:t xml:space="preserve">   ………………………………………………………………………..</w:t>
      </w:r>
    </w:p>
    <w:tbl>
      <w:tblPr>
        <w:tblW w:w="3470" w:type="dxa"/>
        <w:jc w:val="left"/>
        <w:tblInd w:w="5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0"/>
      </w:tblGrid>
      <w:tr>
        <w:trPr/>
        <w:tc>
          <w:tcPr>
            <w:tcW w:w="3470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odpis/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podpisy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osób upoważnionych do podpisywania oferty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5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 M O W A</w:t>
      </w:r>
    </w:p>
    <w:p>
      <w:pPr>
        <w:pStyle w:val="Heading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0"/>
        </w:rPr>
        <w:t>zawarta w dniu ………….. roku pomiędzy Komunalnym Zakładem Budżetowym w Serocku, ul. Nasielska 21, 05-140 Serock, reprezentowanym przez: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szka Błachnio – Dyrektora,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arbarę Wiśniewską – Główną Księgową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anym dalej „Zamawiającym”, 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firmą  ......................................................................................................................................, z siedzibą ........................................................................................................................., działającą na  podstawie ....................................................................................................... , zwaną dalej  „Wykonawcą”, reprezentowaną przez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………………………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ostała zawarta umowa zgodnie ustawą  Prawo  zamówień publicznych wg trybu „przetarg nieograniczony”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1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zleca, a Wykonawca przyjmuje do wykonania prace polegające                  na zimowym utrzymaniu dróg na terenie Miasta i Gminy Serock.</w:t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20"/>
        </w:rPr>
        <w:t>Wykaz dróg i chodników przewidzianych do zimowego utrzymania przedstawia załącznik Nr 1 do umowy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prac obejmuj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Zadanie I: odśnieżanie jezdni dróg na całej szerokości, posypywanie jezdni mieszanką piaskowo – solną (materiał Wykonawcy) na całej szerokości i długości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</w:rPr>
        <w:t xml:space="preserve">Zadanie II: odśnieżanie jezdni dróg na całej szerokości, posypywanie jezdni interwencyjnie mieszanką piaskowo – solną (materiał Wykonawcy) na odcinkach pozwalających zachowanie bezpieczeństwa ruchu drogowego (skrzyżowania, niebezpieczne zakręty, przystanki komunikacji publicznej, wzniesienia, itp.), 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Zadanie III: odśnieżanie jezdni dróg na całej szerokości, posypywanie jezdni interwencyjnie mieszanką piaskowo – solną (materiał Wykonawcy) na odcinkach pozwalających zachowanie bezpieczeństwa ruchu drogowego (skrzyżowania, niebezpieczne zakręty, przystanki komunikacji publicznej, wzniesienia, itp.),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bCs/>
          <w:sz w:val="20"/>
        </w:rPr>
        <w:t xml:space="preserve">Zadanie IV: </w:t>
      </w:r>
      <w:r>
        <w:rPr>
          <w:rFonts w:cs="Verdana" w:ascii="Verdana" w:hAnsi="Verdana"/>
          <w:sz w:val="20"/>
        </w:rPr>
        <w:t xml:space="preserve">odśnieżanie wraz z posypywaniem mieszanką piaskowo-solną (materiał Wykonawcy)  chodników na terenie Miasta i Gminy Serock na całej szerokości i długości. </w:t>
      </w:r>
      <w:r>
        <w:rPr>
          <w:rFonts w:cs="Verdana" w:ascii="Verdana" w:hAnsi="Verdana"/>
          <w:bCs/>
          <w:sz w:val="20"/>
        </w:rPr>
        <w:t>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UWAGA: w przypadku składania ofert częściowych Zamawiający zawrze umowę na poszczególne zadani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iż dysponuje niezbędnym sprzętem oraz materiałem potrzebnym do realizacji zamówienia.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2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Umowa zostaje zawarta na czas oznaczony tj. od dnia 1 listopada 2007 roku do dnia                31 marca 2008  roku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 3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kres robót jak również termin ich rozpoczęcia, każdorazowo określi Zamawiający w formie pisemnej, faksem lub w formie telefonogramu. Zamawiający zastrzega sobie prawo zmiany zakresu prac w czasie realizacji zamówienia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sobą odpowiedzialną za realizację umowy ze strony Zamawiającego będzie Pan ......................, nr telefonu ....................... 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sobą odpowiedzialną za realizację umowy ze strony Wykonawcy będzie Pan .................... nr telefonu kom. ........................ 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zas wykonania całego zakresu prac, określonego w załączniku Nr 1 do umowy, licząc od dnia rozpoczęcia robót, nie może przekroczyć 6 godzin.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owiązkiem Wykonawcy jest przeprowadzenie prac zgodnie z zasadami ruchu drogowego. </w:t>
      </w:r>
    </w:p>
    <w:p>
      <w:pPr>
        <w:pStyle w:val="Normal"/>
        <w:numPr>
          <w:ilvl w:val="0"/>
          <w:numId w:val="1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konawca odpowiada za szkody wyrządzone osobom trzecim. 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4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Rozliczenia za świadczoną usługę będą regulowane w systemie miesięcznym przy zachowaniu następujących cen jednostkowych:</w:t>
      </w:r>
    </w:p>
    <w:p>
      <w:pPr>
        <w:pStyle w:val="Normal"/>
        <w:numPr>
          <w:ilvl w:val="1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Zadanie I: </w:t>
      </w:r>
    </w:p>
    <w:p>
      <w:pPr>
        <w:pStyle w:val="Tekstpodstawowy2"/>
        <w:numPr>
          <w:ilvl w:val="1"/>
          <w:numId w:val="17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Odśnieżanie 1 km drogi - ................... zł brutto ( słownie: ............................... ................................................ ................ .... ........... .................................), </w:t>
      </w:r>
    </w:p>
    <w:p>
      <w:pPr>
        <w:pStyle w:val="Tekstpodstawowy2"/>
        <w:numPr>
          <w:ilvl w:val="1"/>
          <w:numId w:val="17"/>
        </w:numPr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Posypanie 1 km drogi mieszanką piaskowo-solną - .............................. zł brutto ( słownie: ................................ ............................. .......... .... .... ..................), 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2 Zadanie II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Odśnieżanie 1 km drogi - ................... zł brutto (słownie: ..................................................................................................................................)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Ryczałt za jednokrotne posypanie mieszanką piaskowo – solną odcinków dróg wymienionych w załączniku nr 1 do umowy, zadanie II, pozwalające na zachowanie bezpieczeństwa ruchu drogowego (skrzyżowania, niebezpieczne zakręty, przystanki komunikacji publicznej, wzniesienia, itp.), ................. zł brutto ( słownie: ……………..),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.3 Zadanie III</w:t>
      </w:r>
    </w:p>
    <w:p>
      <w:pPr>
        <w:pStyle w:val="Tekstpodstawowy2"/>
        <w:spacing w:lineRule="auto" w:line="240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) Odśnieżanie 1 km drogi - ................... zł brutto (słownie: ..................................................................................................................................),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b)Ryczałt za jednokrotne posypanie mieszanką piaskowo – solną odcinków dróg wymienionych w załączniku nr 1 do umowy, zadanie III, pozwalające na zachowanie bezpieczeństwa ruchu drogowego (skrzyżowania, niebezpieczne zakręty, przystanki komunikacji publicznej, wzniesienia, itp.), ................. zł brutto ( słownie: ……………..),</w:t>
      </w:r>
    </w:p>
    <w:p>
      <w:pPr>
        <w:pStyle w:val="Tekstpodstawowy2"/>
        <w:spacing w:lineRule="auto" w:line="240"/>
        <w:ind w:left="360" w:hanging="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eastAsia="Verdana"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</w:rPr>
        <w:t>1.4 Zadanie IV</w:t>
      </w:r>
    </w:p>
    <w:p>
      <w:pPr>
        <w:pStyle w:val="Tekstpodstawowy2"/>
        <w:spacing w:lineRule="auto" w:line="240"/>
        <w:jc w:val="left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Verdana" w:ascii="Verdana" w:hAnsi="Verdana"/>
          <w:b w:val="false"/>
          <w:sz w:val="20"/>
        </w:rPr>
        <w:t>Odśnieżanie 1 km chodnika wraz z posypywaniem mieszanką piaskowo-solną - ............. zł brutto ( słownie: ...................................................... )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Wynagrodzenie za roboty Zamawiający wypłaci przelewem na konto wskazane w fakturze VAT  w terminie </w:t>
      </w:r>
      <w:r>
        <w:rPr>
          <w:rFonts w:cs="Verdana" w:ascii="Verdana" w:hAnsi="Verdana"/>
          <w:b/>
          <w:sz w:val="20"/>
        </w:rPr>
        <w:t>60 dni</w:t>
      </w:r>
      <w:r>
        <w:rPr>
          <w:rFonts w:cs="Verdana" w:ascii="Verdana" w:hAnsi="Verdana"/>
          <w:sz w:val="20"/>
        </w:rPr>
        <w:t xml:space="preserve"> od daty dostarczenia Zamawiającemu faktury VAT, </w:t>
      </w: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całość zamówienia nie przekroczy : zadanie I – 100.000 zł brutto, zadanie II – 22.000 zł brutto, zadanie III – 42.000 zł brutto, zadanie IV – 36.000 zł brutto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odstawą wypłaty za wykonaną usługę będzie złożona faktura VAT wraz z informacją o wykonanych pracach oraz protokół odbioru prac. Informacja ta  powinna zawierać: termin zlecenia, termin wykonania, zakres prac.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nagrodzenie będzie przekazywane na konto Wykonawcy wskazane w fakturze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mawiający nie udziela przedpłat na poczet wykonywania usług.</w:t>
      </w:r>
    </w:p>
    <w:p>
      <w:pPr>
        <w:pStyle w:val="Normal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5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Verdana" w:ascii="Verdana" w:hAnsi="Verdana"/>
          <w:sz w:val="20"/>
        </w:rPr>
        <w:t>Zamawiający zobowiązany jest do zapłaty kar umownych w przypadku odstąpienia      od umowy z przyczyn leżących po stronie Zamawiającego w wysokości (Zadanie I: 10.000 zł, Zadanie II: 5000 zł, Zadanie III: 5.000 zł, Zadanie IV: 5000 zł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zwłoki w zapłacie należności, o której mowa w § 4 umowy, Wykonawca naliczać będzie ustawowe odsetki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zobowiązany jest do zapłaty kar umownych w przypadku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do 6 godzin w wysokości 10% wynagrodzenia brutto zleconych robót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włoki w rozpoczęciu prac objętych zamówieniem wynoszącej powyżej 6 godzin w wysokości 30 % wynagrodzenia brutto zleconych robót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braku wykonania zlecenia kara umowna wynosi 100 % wynagrodzenia brutto zleconych robó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</w:rPr>
        <w:t>odstąpienia od umowy z przyczyn leżących po stronie Wykonawcy w wysokości (Zadanie I: 10.000 zł, Zadanie II: 5000 zł, Zadanie III: 5.000 zł, Zadanie IV: 5000 zł).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ary umowne Zamawiający może potrącać z faktur wystawionych przez Wykonawcę.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6</w:t>
      </w:r>
    </w:p>
    <w:p>
      <w:pPr>
        <w:pStyle w:val="TextBody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Zamawiający może rozwiązać umowę z miesięcznym wypowiedzeniem dokonanym                    na piśmi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 przypadku nieprzestrzegania przez Wykonawcę warunków umowy, umowa może zostać  rozwiązana bez wypowiedzenia w trybie natychmiastowym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zmiany umowy wymagają formy pisemnej pod rygorem nieważności za zgodą  obu stron wyrażoną w formie aneksu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8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szystkie spory powstałe w wyniku realizacji umowy rozstrzygane będą przez Sąd miejscowo właściwy dla Zamawiającego.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§ 9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owę sporządzono w 3 jednobrzmiących egzemplarzach: dwa dla Zamawiającego i jeden dla Wykonawcy.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ZAMAWIAJĄCY                                                                    WYKONAWC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1 do umow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ESTAWIENIE DRÓG, CHODNIKÓW, DO ZIMOWEGO UTRZYMANIA – ZIMA 2007/2008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identyczny jak załącznik nr 1 do niniejszej siwz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6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AZ SPRZĘTU JAKIM DYSPONUJE OFERE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976"/>
        <w:gridCol w:w="3261"/>
        <w:gridCol w:w="247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Lp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Nazwa, marka, ilość sztu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rzeznaczenie (opis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Parametry technicz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oferty Wykonawca zobowiązany jest załączyć poświadczone za zgodność z oryginałem kserokopie dowodów rejestracyjnych pojazdów z ważnymi badaniami technicznymi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 xml:space="preserve">                                                                   .....................................................</w:t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ieczęć i podpis osoby upoważnionej</w:t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 nr 7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</w:t>
      </w:r>
      <w:r>
        <w:rPr>
          <w:rFonts w:cs="Verdana" w:ascii="Verdana" w:hAnsi="Verdana"/>
          <w:sz w:val="20"/>
        </w:rPr>
        <w:t>(pieczęć Wykonawcy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ind w:left="360" w:hanging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enie o zapoznaniu się z terenem robó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imieniu firmy którą reprezentuję oświadczam, że firma zapoznała się z zakresem prac określonym w specyfikacji istotnych warunków zamówienia oraz terenem robót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>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i podpis osoby upoważnionej</w:t>
      </w:r>
    </w:p>
    <w:p>
      <w:pPr>
        <w:pStyle w:val="Normal"/>
        <w:rPr>
          <w:rFonts w:ascii="Verdana" w:hAnsi="Verdana" w:cs="Verdana"/>
          <w:sz w:val="20"/>
          <w:szCs w:val="16"/>
        </w:rPr>
      </w:pPr>
      <w:r>
        <w:rPr>
          <w:rFonts w:cs="Verdana" w:ascii="Verdana" w:hAnsi="Verdana"/>
          <w:sz w:val="20"/>
          <w:szCs w:val="16"/>
        </w:rPr>
      </w:r>
    </w:p>
    <w:p>
      <w:pPr>
        <w:pStyle w:val="TextBody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4"/>
      <w:type w:val="nextPage"/>
      <w:pgSz w:w="11906" w:h="16838"/>
      <w:pgMar w:left="1417" w:right="1417" w:gutter="0" w:header="708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color w:val="0000FF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</w:rPr>
  </w:style>
  <w:style w:type="paragraph" w:styleId="TextBodyIndent">
    <w:name w:val="Body Text Indent"/>
    <w:basedOn w:val="Normal"/>
    <w:pPr>
      <w:ind w:left="360" w:firstLine="34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b_serock@post.pl" TargetMode="External"/><Relationship Id="rId3" Type="http://schemas.openxmlformats.org/officeDocument/2006/relationships/hyperlink" Target="http://www.serock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9:07:00Z</dcterms:created>
  <dc:creator>xxx</dc:creator>
  <dc:description/>
  <cp:keywords/>
  <dc:language>en-US</dc:language>
  <cp:lastModifiedBy>mirsmu</cp:lastModifiedBy>
  <cp:lastPrinted>2007-09-18T07:07:00Z</cp:lastPrinted>
  <dcterms:modified xsi:type="dcterms:W3CDTF">2007-09-18T05:08:00Z</dcterms:modified>
  <cp:revision>48</cp:revision>
  <dc:subject/>
  <dc:title>SPECYFIKACJA ISTOTNYCH WARUNKÓW ZAMÓWIENIA</dc:title>
</cp:coreProperties>
</file>