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Załącznik Nr 5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ykaz pomieszczeń wydzierżawionych do prowadzenia stołówki szkolno-przedszkolnej dla Samorządowego Przedszkola w Serocku oraz Szkoły Podstawowej i Gimnazjum w Seroc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5700"/>
        <w:gridCol w:w="324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uch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mywalnia 1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Zmywalnia 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mieszczenie do przygotowywania mięs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gazyn produktów such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gazyn ziemniaków i warzyw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gazyn zasobów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ycie i wyparzanie jaj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bieranie ziemniaków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iżar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rządzenia chłodnicz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mieszczenie porządk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atnia i sanitariat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Korytarze, komunikacja, przedsionki, pochyl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pow. użytkowa – 45,60 m</w:t>
            </w:r>
            <w:r>
              <w:rPr>
                <w:sz w:val="28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pow. użytkowa – 11,37 m</w:t>
            </w:r>
            <w:r>
              <w:rPr>
                <w:sz w:val="28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pow. użytkowa – 11,49 m</w:t>
            </w:r>
            <w:r>
              <w:rPr>
                <w:sz w:val="28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pow. użytkowa – 32,99 m</w:t>
            </w:r>
            <w:r>
              <w:rPr>
                <w:sz w:val="28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pow. użytkowa –   5,44 m</w:t>
            </w:r>
            <w:r>
              <w:rPr>
                <w:sz w:val="28"/>
                <w:vertAlign w:val="superscript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w. użytkowa –   3,22 m</w:t>
            </w:r>
            <w:r>
              <w:rPr>
                <w:sz w:val="28"/>
                <w:vertAlign w:val="superscript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w. użytkowa –   3,57 m</w:t>
            </w:r>
            <w:r>
              <w:rPr>
                <w:sz w:val="28"/>
                <w:vertAlign w:val="superscript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w. użytkowa –   2,51 m</w:t>
            </w:r>
            <w:r>
              <w:rPr>
                <w:sz w:val="28"/>
                <w:vertAlign w:val="superscript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w. użytkowa – 11,09 m</w:t>
            </w:r>
            <w:r>
              <w:rPr>
                <w:sz w:val="28"/>
                <w:vertAlign w:val="superscript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w. użytkowa –   4,56 m</w:t>
            </w:r>
            <w:r>
              <w:rPr>
                <w:sz w:val="28"/>
                <w:vertAlign w:val="superscript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w. użytkowa –   6,36 m</w:t>
            </w:r>
            <w:r>
              <w:rPr>
                <w:sz w:val="28"/>
                <w:vertAlign w:val="superscript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w. użytkowa –   1,36 m</w:t>
            </w:r>
            <w:r>
              <w:rPr>
                <w:sz w:val="28"/>
                <w:vertAlign w:val="superscript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w. użytkowa – 14,91 m</w:t>
            </w:r>
            <w:r>
              <w:rPr>
                <w:sz w:val="28"/>
                <w:vertAlign w:val="superscript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w. użytkowa – 33,06 m</w:t>
            </w:r>
            <w:r>
              <w:rPr>
                <w:sz w:val="28"/>
                <w:vertAlign w:val="superscript"/>
              </w:rPr>
              <w:t>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5pt" to="431.9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Razem powierzchni użytkowej – 187,53 m</w:t>
      </w:r>
      <w:r>
        <w:rPr>
          <w:b/>
          <w:bCs/>
          <w:sz w:val="28"/>
          <w:vertAlign w:val="superscript"/>
        </w:rPr>
        <w:t>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3:28:00Z</dcterms:created>
  <dc:creator>Standard</dc:creator>
  <dc:description/>
  <dc:language>en-US</dc:language>
  <cp:lastModifiedBy>Standard</cp:lastModifiedBy>
  <cp:lastPrinted>2007-06-06T15:20:00Z</cp:lastPrinted>
  <dcterms:modified xsi:type="dcterms:W3CDTF">2007-06-06T13:28:00Z</dcterms:modified>
  <cp:revision>2</cp:revision>
  <dc:subject/>
  <dc:title>Załącznik Nr 5</dc:title>
</cp:coreProperties>
</file>