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010-07-12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ECYFIKACJA ISTOTNYCH WARUNKÓW ZAMÓWIEN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zwa i adres Zamawiającego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el./fax: 0-22 782-75-73, e-mail: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kzb@serock.pl</w:t>
        </w:r>
      </w:hyperlink>
      <w:r>
        <w:rPr>
          <w:rFonts w:cs="Verdana" w:ascii="Verdana" w:hAnsi="Verdana"/>
          <w:sz w:val="20"/>
          <w:lang w:val="en-US"/>
        </w:rPr>
        <w:t xml:space="preserve"> , </w:t>
      </w:r>
      <w:hyperlink r:id="rId3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www.serock.pl</w:t>
        </w:r>
      </w:hyperlink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Tryb udzielenia zamówienia:</w:t>
      </w:r>
      <w:r>
        <w:rPr>
          <w:rFonts w:cs="Verdana" w:ascii="Verdana" w:hAnsi="Verdana"/>
          <w:b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>przetarg nieograniczony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Przedmiot zamówienia:    „Dostawa oleju napędowego i benzyny”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</w:rPr>
        <w:t xml:space="preserve">Wspólny Słownik Zamówień – kod CPV: </w:t>
      </w:r>
      <w:r>
        <w:rPr>
          <w:rFonts w:cs="EUAlbertina" w:ascii="Verdana" w:hAnsi="Verdana"/>
          <w:sz w:val="20"/>
        </w:rPr>
        <w:t>09134100-8</w:t>
      </w:r>
      <w:r>
        <w:rPr>
          <w:rFonts w:cs="Verdana" w:ascii="Verdana" w:hAnsi="Verdana"/>
          <w:b w:val="false"/>
          <w:bCs/>
          <w:sz w:val="20"/>
        </w:rPr>
        <w:t xml:space="preserve">, </w:t>
      </w:r>
      <w:r>
        <w:rPr>
          <w:rFonts w:cs="EUAlbertina" w:ascii="Verdana" w:hAnsi="Verdana"/>
          <w:sz w:val="20"/>
        </w:rPr>
        <w:t>09132100-4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stawa oleju napędowego i benzyny bezołowiowej – odbiór ze stacji paliw zlokalizowanej w odległości do 5 km od siedziby zamawiającego (Serock </w:t>
        <w:br/>
        <w:t>ul. Nasielska 21)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 w:val="false"/>
          <w:sz w:val="20"/>
        </w:rPr>
        <w:t>Ilość paliwa do odbioru w ciągu trwania umowy szacowana jest na: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- olej napędowy - 8.000 litrów.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 w:val="false"/>
          <w:sz w:val="20"/>
        </w:rPr>
        <w:t>- benzyna bezołowiowa Pb 95 - 1.600 litrów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Odbiór paliwa będzie następował sukcesywnie w miarę potrzeb Zamawiającego. Zamówienie realizowane będzie poprzez tankowanie pojazdów będących w posiadaniu Miejsko – Gminnego Zakładu Gospodarki Komunalnej w Serocku na stacji benzynowej Wykonawcy zlokalizowanej w odległości do 5 km od siedziby Zamawiającego w godzinach pracy stacji. Tankowanie może być realizowane wyłącznie przez osoby upoważnione i do pojazdów Zamawiającego (zgodnie z wykazem przekazanym Wykonawcy). Dopuszcza się tankowanie do karnistrów Zamawiającego (paliwo do agregatu prądotwórczego, zamiatarek, kosiarek, piły łańcuchowej, itp.).   </w:t>
      </w:r>
    </w:p>
    <w:p>
      <w:pPr>
        <w:pStyle w:val="Tekstpodstawowy2"/>
        <w:spacing w:lineRule="auto" w:line="24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ab/>
        <w:t>Dostarczane przez Wykonawcę paliwo musi odpowiadać parametrom aktualnie obowiązującej Polskiej Normy oraz spełniać wymagania jakościowe określone w Rozporządzeniu Ministra Gospodarki i Pracy z dnia 19 października 2005 roku w sprawie wymagań jakościowych dla paliw ciekłych (Dz.U. Nr 216, poz. 1825)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ab/>
        <w:t xml:space="preserve">Zamawiający nie jest zobowiązany do zrealizowania zakupów w ilościach szacowany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częściow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Termin wykonania zamówienia:  </w:t>
      </w:r>
      <w:r>
        <w:rPr>
          <w:rFonts w:cs="Verdana" w:ascii="Verdana" w:hAnsi="Verdana"/>
          <w:sz w:val="20"/>
        </w:rPr>
        <w:t>od dnia podpisania umowy do 31.12.2010 rok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ust. 1 ustawy Prawo zamówień publicznych </w:t>
        <w:br/>
        <w:t xml:space="preserve">(Dz. U. Nr 19, poz. 177 z 09.02.2004 r. ze zm.)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nie podlegają wykluczeniu na podst. art. 24 ust.1 ustawy Prawo zamówień publicznych  (Dz. U. Nr 19, poz. 177 z 09.02.2004 r. ze zm.)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ą jednoznacznie wszystkie postanowienia umowy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Zamawiający wezwie Wykonawców, którzy nie złożyli w terminie oświadczeń i dokumentów potwierdzających spełnianie warunków udziału w postępowaniu, lub którzy złożyli dokumenty zawierające błędy do ich uzupełnienia w wyznaczonym terminie (art. 26 ust. 3 ustawy – Prawo zamówień publicznych)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– załącznik nr 1 do siwz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o spełnieniu warunków określonych w art. 22 ust. 1 i braku podstaw do wykluczenia na podstawie art. 24 ust. 1 ustawy Prawo zamówień publicznych – zał. Nr 2 do SIWZ.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W celu potwierdzenia, że Wykonawca nie podlega wykluczeniu na podstawie </w:t>
        <w:br/>
        <w:t>art. 24 ust. 1, ustawy Prawo zamówień publicznych należy przedłożyć:</w:t>
      </w:r>
    </w:p>
    <w:p>
      <w:pPr>
        <w:pStyle w:val="TextBody"/>
        <w:numPr>
          <w:ilvl w:val="0"/>
          <w:numId w:val="15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, jeżeli odrębne przepisy wymagają wpisu do rejestru, w celu wykazania braku podstaw do wykluczenia w oparciu o art. 24 ust. 1 pkt 2 ustawy, wystawiony nie wcześniejszą niż 6 miesięcy przed upływem  terminu składania ofert, a w stosunku do osób fizycznych oświadczenie w zakresie  art. 24 ust. 1 pkt 2 ustawy – załącznikiem do oświadczenia może być kopia wpisu do ewidencji działalności gospodarczej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kresie wykazania spełnienia przez wykonawcę warunków, o których mowa w art. 22 ust. 1 ustawy, oprócz oświadczenia o spełnieniu warunków udziału w postępowaniu należy przedłożyć: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aktualną koncesję na obrót paliwami ciekłymi w zakresie objętym przedmiotem zamówienia, 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ę o adresie stacji benzynowej zlokalizowanej w odległości do 5 km od siedziby zamawiającego (Serock ul. Nasielska 21) w której możliwy będzie odbiór przedmiotu zamówienia. 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rzyjęciu warunków umowy lub parafowanie projektu umowy – załącznik nr 6. </w:t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spacing w:before="60" w:after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A ppkt. 3, składa dokument lub dokumenty, wystawione w kraju w którym wykonawca ma siedzibę lub miejsce zamieszkania, potwierdzające odpowiednio, że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,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rzeczono wobec niego zakazu ubiegania się o zamówienie (dokumenty te powinny być wystawione nie wcześniej niż 6 miesięcy przed upływem terminu składania ofert),</w:t>
      </w:r>
    </w:p>
    <w:p>
      <w:pPr>
        <w:pStyle w:val="TextBody"/>
        <w:spacing w:before="6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2) W przypadku pytań dotyczących przygotowania oferty, wykonawca ma prawo zwrócić się do zamawiającego o wyjaśnienie treści SIWZ. Zamawiający ma obowiązek udzielić wyjaśnień niezwłocznie, jednak nie później niż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2 dni przed upływem terminu składania ofert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 przesłane do zamawiającego mogą być przesyłane drogą elektroniczną lub faksem (art. 27 Prawa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będzie przekazywana w formie pisemnej)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a do kontaktu z wykonawcami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Verdana" w:ascii="Verdana" w:hAnsi="Verdana"/>
          <w:sz w:val="20"/>
        </w:rPr>
        <w:t>Arkadiusz Kozon, tel. 0-22 782-75-73.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Verdana" w:ascii="Verdana" w:hAnsi="Verdana"/>
          <w:sz w:val="20"/>
        </w:rPr>
        <w:t>Informacje można uzyskać w dni powszednie od godz. 7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adium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na przedłużenie tego terminu o okres nie dłuższy niż 60 dni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fertę należy spiąć w sposób gwarantujący jej zachowanie w całości, tzn. wszystkie druki powinny być spięte zszywaczem, obindowane lub wpięte w skoroszyt</w:t>
      </w:r>
      <w:r>
        <w:rPr>
          <w:rFonts w:cs="Verdana" w:ascii="Verdana" w:hAnsi="Verdana"/>
          <w:sz w:val="20"/>
        </w:rPr>
        <w:t>. Oferta musi być złożona w jednym egzemplarzu, napisana w języku polskim. Wszystkie strony oferty należy ponumerować, a załączniki wymienione według kolejności na druku oferty dołączonym do SIWZ. Ofertę należy złożyć w zamkniętej kopercie, zapieczętowanej 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&lt;NAZWA WYKONAWCY I JEGO ADRES &gt;</w:t>
      </w:r>
    </w:p>
    <w:p>
      <w:pPr>
        <w:pStyle w:val="TextBody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ko – Gminny Zakład Gospodarki Komunalnej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b/>
          <w:sz w:val="20"/>
        </w:rPr>
        <w:t>ul. Nasielska 21, 05-140 Serock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 xml:space="preserve">oferta na </w:t>
      </w:r>
    </w:p>
    <w:p>
      <w:pPr>
        <w:pStyle w:val="TextBody"/>
        <w:ind w:firstLine="708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Dostawa oleju napędowego i benzyny”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szystkie zapisane strony oferty muszą być parafowane przez upoważnionego przedstawiciela Wykonawc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Oferty należy składać w siedzibie zamawiającego w sekretariacie (pokój nr 10 I piętro)</w:t>
        <w:br/>
        <w:t xml:space="preserve">do godz. </w:t>
      </w:r>
      <w:r>
        <w:rPr>
          <w:rFonts w:cs="Verdana" w:ascii="Verdana" w:hAnsi="Verdana"/>
          <w:b/>
          <w:sz w:val="20"/>
        </w:rPr>
        <w:t>14.00</w:t>
      </w:r>
      <w:r>
        <w:rPr>
          <w:rFonts w:cs="Verdana" w:ascii="Verdana" w:hAnsi="Verdana"/>
          <w:sz w:val="20"/>
        </w:rPr>
        <w:t xml:space="preserve"> w dniu  </w:t>
      </w:r>
      <w:r>
        <w:rPr>
          <w:rFonts w:cs="Verdana" w:ascii="Verdana" w:hAnsi="Verdana"/>
          <w:b/>
          <w:sz w:val="20"/>
        </w:rPr>
        <w:t>2010.07.2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twarcie ofert nastąpi w dniu </w:t>
      </w:r>
      <w:r>
        <w:rPr>
          <w:rFonts w:cs="Verdana" w:ascii="Verdana" w:hAnsi="Verdana"/>
          <w:b/>
          <w:sz w:val="20"/>
        </w:rPr>
        <w:t>2010.07.21</w:t>
      </w:r>
      <w:r>
        <w:rPr>
          <w:rFonts w:cs="Verdana" w:ascii="Verdana" w:hAnsi="Verdana"/>
          <w:sz w:val="20"/>
        </w:rPr>
        <w:t xml:space="preserve"> o godzinie </w:t>
      </w:r>
      <w:r>
        <w:rPr>
          <w:rFonts w:cs="Verdana" w:ascii="Verdana" w:hAnsi="Verdana"/>
          <w:b/>
          <w:sz w:val="20"/>
        </w:rPr>
        <w:t>14.10</w:t>
      </w:r>
      <w:r>
        <w:rPr>
          <w:rFonts w:cs="Verdana" w:ascii="Verdana" w:hAnsi="Verdana"/>
          <w:sz w:val="20"/>
        </w:rPr>
        <w:t xml:space="preserve"> w siedzibie zamawiającego </w:t>
        <w:br/>
        <w:t>w pokoju nr 8 (I piętro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Cena oferty powinna być wyliczona w PLN, jako jednostkowa </w:t>
      </w:r>
      <w:r>
        <w:rPr>
          <w:rFonts w:cs="Verdana" w:ascii="Verdana" w:hAnsi="Verdana"/>
          <w:b/>
          <w:sz w:val="20"/>
        </w:rPr>
        <w:t xml:space="preserve">cena brutto </w:t>
        <w:br/>
        <w:t>z zastosowanym stałym upustem</w:t>
      </w:r>
      <w:r>
        <w:rPr>
          <w:rFonts w:cs="Verdana" w:ascii="Verdana" w:hAnsi="Verdana"/>
          <w:sz w:val="20"/>
        </w:rPr>
        <w:t xml:space="preserve"> za dostawę jednego litra oleju napędowego/benzyny bezołowiowej Pb 95 według stawek obowiązujących </w:t>
      </w:r>
      <w:r>
        <w:rPr>
          <w:rFonts w:cs="Verdana" w:ascii="Verdana" w:hAnsi="Verdana"/>
          <w:b/>
          <w:sz w:val="20"/>
        </w:rPr>
        <w:t>na dzień ogłoszenia zamówienia (12.07.2010)</w:t>
      </w:r>
      <w:r>
        <w:rPr>
          <w:rFonts w:cs="Verdana" w:ascii="Verdana" w:hAnsi="Verdana"/>
          <w:sz w:val="20"/>
        </w:rPr>
        <w:t xml:space="preserve"> – zgodnie z wzorem podanym na formularzu oferty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rozliczenia pomiędzy wykonawcą, a zamawiającym będą prowadzone w PLN na podstawie faktur wystawionych przez Wykonawcę na wskazane konto bankow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miana ceny dostarczanych paliw w czasie trwania umow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dopuszcza zmianę cen dostawy paliw w następujących sytuacjach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Cena poszczególnych dostaw będzie ceną pomniejszoną </w:t>
      </w:r>
      <w:r>
        <w:rPr>
          <w:rFonts w:cs="Verdana" w:ascii="Verdana" w:hAnsi="Verdana"/>
          <w:b/>
          <w:sz w:val="20"/>
        </w:rPr>
        <w:t>o stały upust</w:t>
      </w:r>
      <w:r>
        <w:rPr>
          <w:rFonts w:cs="Verdana" w:ascii="Verdana" w:hAnsi="Verdana"/>
          <w:sz w:val="20"/>
        </w:rPr>
        <w:t xml:space="preserve"> określony w ofercie w stosunku </w:t>
      </w:r>
      <w:r>
        <w:rPr>
          <w:rFonts w:cs="Verdana" w:ascii="Verdana" w:hAnsi="Verdana"/>
          <w:b/>
          <w:sz w:val="20"/>
        </w:rPr>
        <w:t xml:space="preserve">do ceny obowiązującej na dystrybutorze w momencie tankowania na stacji paliwowej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ozliczenia między wykonawcą i zamawiającym będą prowadzone w PLN.  Podstawą do wypłacenia wynagrodzenia Wykonawcy będzie faktura VA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Kryteria oceny ofert: cena oferty brutto z zastosowanym stałym upustem – 100%.</w:t>
      </w:r>
    </w:p>
    <w:p>
      <w:pPr>
        <w:pStyle w:val="Normal"/>
        <w:rPr/>
      </w:pPr>
      <w:r>
        <w:rPr/>
        <w:t>Sposób oceny ofert: za najkorzystniejszą ofertę zostanie uznana oferta, która otrzyma najwięcej punktów. Liczba punktów obliczana będzie na podstawie wzoru:</w:t>
      </w:r>
    </w:p>
    <w:p>
      <w:pPr>
        <w:pStyle w:val="Normal"/>
        <w:jc w:val="center"/>
        <w:rPr/>
      </w:pPr>
      <w:r>
        <w:rPr/>
        <w:t>P = [(Cno : Cbo) x 5/6 + (Cnb : Cbb) x 1/6] x 100</w:t>
      </w:r>
    </w:p>
    <w:p>
      <w:pPr>
        <w:pStyle w:val="Normal"/>
        <w:rPr/>
      </w:pPr>
      <w:r>
        <w:rPr/>
        <w:t xml:space="preserve">gdzie: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o – cena oleju z oferty o najniższej cenie, Cbo – cena oleju z oferty badanej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b – cena benzyny z oferty o najniższej cenie, Cbb – cena benzyny z oferty badanej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e-mailem, faksem bądź, w przypadku braku takich form przekazu (patrz pkt. 10 SIWZ)  pisemnie, indywidualnie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mawiający zastrzega zgodnie z art. 144 ust. 1 ustawy Prawo zamówień publicznych, że dopuszcza zmiany postanowień umowy w zakresie rzeczowo-finansowym oraz terminowym. Warunkiem takiej zmiany jest szczególna sytuacja nie wynikła z przyczyn leżących po stronie Wykonawcy, której nie można było przewidzieć w chwili zawierania umowy podstawowej. Zmiana taka musi być również uzasadniona faktem, że realizacja umowy podstawowej jest zależna od wprowadzonych zmian oraz jest ona korzystna dla zamawiając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ind w:left="0" w:firstLine="360"/>
        <w:jc w:val="both"/>
        <w:rPr/>
      </w:pPr>
      <w:r>
        <w:rPr>
          <w:rFonts w:cs="Verdana" w:ascii="Verdana" w:hAnsi="Verdana"/>
          <w:sz w:val="20"/>
        </w:rPr>
        <w:t xml:space="preserve">Wykonawcy, a także innemu podmiotowi, jeżeli ma lub miał interes w uzyskaniu danego zamówienia oraz poniósł lub może ponieść szkodę w wyniku naruszenia przez zamawiającego przepisów ustawy przysługują środki ochrony prawnej określone w Dziale VI Prawa zamówień publicznych ( Dz. U Nr 19 poz. 177 z dnia 09.02.2004 r.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ock, dnia 2010-07-12                                             ZATWIERDZA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rosław Smutkiewicz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rektor Miejsko-Gminnego Zakładu </w:t>
        <w:br/>
        <w:t>Gospodarki Komunalnej w Serock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Verdana" w:ascii="Verdana" w:hAnsi="Verdana"/>
          <w:b/>
          <w:sz w:val="20"/>
        </w:rPr>
        <w:t>Miejsko – Gminny Zakład Gospodarki</w:t>
        <w:br/>
        <w:t>Komunalnej w  Sero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41275</wp:posOffset>
                </wp:positionV>
                <wp:extent cx="20250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54.7pt;mso-wrap-distance-left:9.05pt;mso-wrap-distance-right:9.05pt;mso-wrap-distance-top:0pt;mso-wrap-distance-bottom:0pt;margin-top:3.2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l. Nasielska 21</w:t>
      </w:r>
    </w:p>
    <w:p>
      <w:pPr>
        <w:pStyle w:val="Foot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05-140 Serock</w:t>
      </w:r>
    </w:p>
    <w:p>
      <w:pPr>
        <w:pStyle w:val="Foo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b/>
          <w:i w:val="false"/>
          <w:sz w:val="20"/>
          <w:szCs w:val="20"/>
          <w:u w:val="single"/>
        </w:rPr>
        <w:t>FORMULARZ  OFERT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Oferenta: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: 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./FAX: …………………………… / ……………………………. e-mail: 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REGON: ………………………………  NIP: ……………………………………………</w:t>
      </w:r>
    </w:p>
    <w:p>
      <w:pPr>
        <w:pStyle w:val="Tekstpodstawowywcity3"/>
        <w:spacing w:lineRule="auto" w:line="360"/>
        <w:jc w:val="both"/>
        <w:rPr/>
      </w:pPr>
      <w:r>
        <w:rPr>
          <w:rFonts w:cs="Verdana" w:ascii="Verdana" w:hAnsi="Verdana"/>
          <w:sz w:val="20"/>
        </w:rPr>
        <w:t>W odpowiedzi na ogłoszenie o postępowaniu o udzielenie zamówienia publicznego, prowadzonym w trybie przetargu nieograniczonego na: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Dostawa oleju napędowego i benzyny”</w:t>
      </w:r>
      <w:r>
        <w:rPr>
          <w:rFonts w:cs="Arial" w:ascii="Verdana" w:hAnsi="Verdana"/>
          <w:b/>
          <w:color w:val="000000"/>
          <w:sz w:val="20"/>
        </w:rPr>
        <w:t xml:space="preserve"> </w:t>
      </w:r>
    </w:p>
    <w:p>
      <w:pPr>
        <w:pStyle w:val="Normal"/>
        <w:spacing w:before="0" w:after="6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a (imię i nazwisko) 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Oferuje: wykonanie przedmiotu zamówienia (dostawa oleju napędowego i benzyny bezołowiowej Pb 95 – odbiór ze stacji benzynowej zlokalizowanej do 5 km od siedziby Zamawiającego)  za 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lej napędow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ena brutto:</w:t>
      </w:r>
      <w:r>
        <w:rPr>
          <w:rFonts w:cs="Verdana" w:ascii="Verdana" w:hAnsi="Verdana"/>
          <w:sz w:val="20"/>
        </w:rPr>
        <w:t xml:space="preserve">  ..……… </w:t>
      </w:r>
      <w:r>
        <w:rPr>
          <w:rFonts w:cs="Verdana" w:ascii="Verdana" w:hAnsi="Verdana"/>
          <w:b/>
          <w:sz w:val="20"/>
        </w:rPr>
        <w:t>zł/litr</w:t>
      </w:r>
      <w:r>
        <w:rPr>
          <w:rFonts w:cs="Verdana" w:ascii="Verdana" w:hAnsi="Verdana"/>
          <w:sz w:val="20"/>
        </w:rPr>
        <w:t xml:space="preserve"> (słownie: ….............................…………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b/>
          <w:sz w:val="20"/>
        </w:rPr>
        <w:t xml:space="preserve">stały upust od ceny brutto: …….. %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ena brutto po uwzględnieniu stałego upustu:</w:t>
      </w:r>
      <w:r>
        <w:rPr>
          <w:rFonts w:cs="Verdana" w:ascii="Verdana" w:hAnsi="Verdana"/>
          <w:sz w:val="20"/>
        </w:rPr>
        <w:t xml:space="preserve">   ......... </w:t>
      </w:r>
      <w:r>
        <w:rPr>
          <w:rFonts w:cs="Verdana" w:ascii="Verdana" w:hAnsi="Verdana"/>
          <w:b/>
          <w:sz w:val="20"/>
        </w:rPr>
        <w:t>zł/litr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sz w:val="20"/>
        </w:rPr>
        <w:t>(słownie: ……..............................................................……………………………………………..…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 tym VAT:</w:t>
      </w:r>
      <w:r>
        <w:rPr>
          <w:rFonts w:cs="Verdana" w:ascii="Verdana" w:hAnsi="Verdana"/>
          <w:sz w:val="20"/>
        </w:rPr>
        <w:t xml:space="preserve"> …………… </w:t>
      </w:r>
      <w:r>
        <w:rPr>
          <w:rFonts w:cs="Verdana" w:ascii="Verdana" w:hAnsi="Verdana"/>
          <w:b/>
          <w:sz w:val="20"/>
        </w:rPr>
        <w:t>zł</w:t>
      </w:r>
      <w:r>
        <w:rPr>
          <w:rFonts w:cs="Verdana" w:ascii="Verdana" w:hAnsi="Verdana"/>
          <w:sz w:val="20"/>
        </w:rPr>
        <w:t xml:space="preserve"> (słownie: ……..........................................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waga: ceny na dzień 12.07.2010r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20"/>
        </w:rPr>
        <w:t>Benzyna bezołowiowa Pb 95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ena brutto:</w:t>
      </w:r>
      <w:r>
        <w:rPr>
          <w:rFonts w:cs="Verdana" w:ascii="Verdana" w:hAnsi="Verdana"/>
          <w:sz w:val="20"/>
        </w:rPr>
        <w:t xml:space="preserve">  ..……… </w:t>
      </w:r>
      <w:r>
        <w:rPr>
          <w:rFonts w:cs="Verdana" w:ascii="Verdana" w:hAnsi="Verdana"/>
          <w:b/>
          <w:sz w:val="20"/>
        </w:rPr>
        <w:t>zł/litr</w:t>
      </w:r>
      <w:r>
        <w:rPr>
          <w:rFonts w:cs="Verdana" w:ascii="Verdana" w:hAnsi="Verdana"/>
          <w:sz w:val="20"/>
        </w:rPr>
        <w:t xml:space="preserve"> (słownie: ….............................…………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b/>
          <w:sz w:val="20"/>
        </w:rPr>
        <w:t xml:space="preserve">stały upust do ceny brutto: …….. %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ena brutto po uwzględnieniu stałego upustu:</w:t>
      </w:r>
      <w:r>
        <w:rPr>
          <w:rFonts w:cs="Verdana" w:ascii="Verdana" w:hAnsi="Verdana"/>
          <w:sz w:val="20"/>
        </w:rPr>
        <w:t xml:space="preserve">   ......... </w:t>
      </w:r>
      <w:r>
        <w:rPr>
          <w:rFonts w:cs="Verdana" w:ascii="Verdana" w:hAnsi="Verdana"/>
          <w:b/>
          <w:sz w:val="20"/>
        </w:rPr>
        <w:t>zł/litr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sz w:val="20"/>
        </w:rPr>
        <w:t>(słownie: ……...........................................................................…………………………………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b/>
          <w:sz w:val="20"/>
        </w:rPr>
        <w:t>w tym VAT:</w:t>
      </w:r>
      <w:r>
        <w:rPr>
          <w:rFonts w:cs="Verdana" w:ascii="Verdana" w:hAnsi="Verdana"/>
          <w:sz w:val="20"/>
        </w:rPr>
        <w:t xml:space="preserve"> …………… </w:t>
      </w:r>
      <w:r>
        <w:rPr>
          <w:rFonts w:cs="Verdana" w:ascii="Verdana" w:hAnsi="Verdana"/>
          <w:b/>
          <w:sz w:val="20"/>
        </w:rPr>
        <w:t>zł</w:t>
      </w:r>
      <w:r>
        <w:rPr>
          <w:rFonts w:cs="Verdana" w:ascii="Verdana" w:hAnsi="Verdana"/>
          <w:sz w:val="20"/>
        </w:rPr>
        <w:t xml:space="preserve"> (słownie: …….......................................................……………….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waga: ceny na dzień 12.07.2010r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Cena poszczególnych dostaw będzie ceną pomniejszoną o stały upust określony w ofercie w stosunku do ceny obowiązującej na dystrybutorze w momencie tankowania na stacji benzynowej określonej do odbioru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świadcza, że do realizacji zamówienia </w:t>
      </w:r>
      <w:r>
        <w:rPr>
          <w:rFonts w:cs="Verdana" w:ascii="Verdana" w:hAnsi="Verdana"/>
          <w:b/>
          <w:sz w:val="20"/>
          <w:szCs w:val="20"/>
        </w:rPr>
        <w:t>dysponuje stacją benzynową w odległości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    </w:t>
      </w:r>
      <w:r>
        <w:rPr>
          <w:rFonts w:cs="Verdana" w:ascii="Verdana" w:hAnsi="Verdana"/>
          <w:b/>
          <w:sz w:val="20"/>
          <w:szCs w:val="20"/>
        </w:rPr>
        <w:t>nie większej niż 5 km od siedziby Zamawiającego</w:t>
      </w:r>
      <w:r>
        <w:rPr>
          <w:rFonts w:cs="Verdana" w:ascii="Verdana" w:hAnsi="Verdana"/>
          <w:sz w:val="20"/>
          <w:szCs w:val="20"/>
        </w:rPr>
        <w:t xml:space="preserve"> (05-140 Serock, </w:t>
        <w:br/>
        <w:t xml:space="preserve">    ul. Nasielska 21)       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Zapoznała się ze specyfikacją  istotnych warunków zamówienia i nie wnosi do niej  </w:t>
        <w:br/>
        <w:t xml:space="preserve">     zastrzeżeń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Uważa się za związaną niniejszą ofertą przez okres 30  dni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W przypadku wyboru oferty firma zobowiązuje się do podpisania umowy w formie, </w:t>
        <w:br/>
        <w:t xml:space="preserve">     terminie i miejscu wskazanym przez Zamawiającego.</w:t>
      </w:r>
    </w:p>
    <w:p>
      <w:pPr>
        <w:pStyle w:val="Tekstpodstawowywcit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została złożona na ......... ponumerowanych stronach.</w:t>
      </w:r>
    </w:p>
    <w:p>
      <w:pPr>
        <w:pStyle w:val="Tekstpodstawowywcity3"/>
        <w:ind w:left="283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Załącznikami do niniejszego formularza stanowiącymi integralną część oferty są: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7111"/>
        <w:gridCol w:w="1077"/>
      </w:tblGrid>
      <w:tr>
        <w:trPr/>
        <w:tc>
          <w:tcPr>
            <w:tcW w:w="812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)</w:t>
            </w:r>
          </w:p>
          <w:p>
            <w:pPr>
              <w:pStyle w:val="Tekstpodstawowywcity3"/>
              <w:spacing w:lineRule="auto" w:line="360" w:before="0" w:after="12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111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Tekstpodstawowywcity3"/>
              <w:spacing w:lineRule="auto" w:line="360"/>
              <w:ind w:left="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a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/>
      </w:pPr>
      <w:r>
        <w:rPr>
          <w:rFonts w:cs="Verdana" w:ascii="Verdana" w:hAnsi="Verdana"/>
        </w:rPr>
        <w:t xml:space="preserve">..........................., .............. </w:t>
      </w:r>
      <w:r>
        <w:rPr>
          <w:rFonts w:cs="Verdana" w:ascii="Verdana" w:hAnsi="Verdana"/>
          <w:sz w:val="20"/>
          <w:szCs w:val="20"/>
        </w:rPr>
        <w:t>2010r.                           ....</w:t>
      </w:r>
      <w:r>
        <w:rPr>
          <w:rFonts w:cs="Verdana" w:ascii="Verdana" w:hAnsi="Verdana"/>
        </w:rPr>
        <w:t xml:space="preserve">........................................................             </w:t>
      </w:r>
    </w:p>
    <w:p>
      <w:pPr>
        <w:pStyle w:val="Tekstpodstawowywcity3"/>
        <w:ind w:left="523" w:right="72" w:hanging="0"/>
        <w:jc w:val="both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  <w:t>(miejscowość)          (data)                       (podpis i pieczątka imienna uprawnionego(-ych)</w:t>
        <w:br/>
        <w:t xml:space="preserve">                                                                                                     przedstawiciela(-li) firmy*, spółki*, wykonawcy)</w:t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  <w:szCs w:val="22"/>
          <w:vertAlign w:val="superscript"/>
        </w:rPr>
      </w:pPr>
      <w:r>
        <w:rPr>
          <w:rFonts w:cs="Verdana" w:ascii="Verdana" w:hAnsi="Verdana"/>
          <w:b/>
          <w:sz w:val="20"/>
          <w:szCs w:val="22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prawniony do wykonywania określonej działalności lub czynności, zgodnie  z wymaganiami ustawowymi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ędną wiedzę i doświadczenie oraz potencjał techniczny, a także dysponuje osobami zdolnymi do wykonania zamówienia lub podmiotami zobowiązanymi przeze mnie pisemnie, które udostępnią potencjał techniczny i osoby zdolne do wykonania zamówienia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 wykluczeniu z postępowania o zamówienie publicz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(data i podpis osoby upoważnionej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3 - wzór umowy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 nr …/…/2010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 dniu .......... 2010 roku pomiędzy Miejsko – Gminnym Zakładem Gospodarki Komunalnej w Serocku, ul. Nasielska 21, 05-140 Serock, reprezentowanym przez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>Mirosław Smutkiewicz – Dyrektor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Wiśniewska – Główna Księgow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Zamawiającym”, 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Wykonawcą”, reprezentowaną przez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 o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onawca zobowiązuje się do sprzedaży oraz dostawy Zamawiającemu oleju napędowego / benzyny bezołowiowej Pb95 o parametrach odpowiadających aktualnie obowiązującej Polskiej Normie oraz spełniającym wymagania jakościowe określone w Rozporządzeniu Ministra Gospodarki i Pracy z dnia 19 października 2005 roku w sprawie wymagań jakościowych dla paliw ciekłych (Dz.U. Nr 216, poz. 1825).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ór oleju napędowego i benzyny bezołowiowej Pb 95 w ramach zamówienia następował będzie poprzez tankowanie samochodów na stacji benzynowej ……………………………………………………………………… (lokalizacja w odległości do 5 km od siedziby Zamawiającego – Serock ul. Nasielska 21)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acowana ilość to: olej napędowy – 8.000 litrów, benzyna – 1.600 litrów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iż posiada koncesję na obrót paliwami płynnymi ………………………………………………………. 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zawiera się na czas oznaczony od dnia podpisania umowy do 31.12.2010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 3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Dostawa oleju napędowego i benzyny bezołowiowej Pb95 w ramach zamówienia realizowana będzie po cenach obowiązujących na dystrybutorze paliwowym </w:t>
        <w:br/>
        <w:t>w momencie tankowania pojazdu pomniejszonych o stały upust do cen brutto wynoszący dla oleju napędowego …%, dla benzyny bezołowiowej Pb95 …%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>Na dzień 12.07.2010, zgodnie z ofertą ceny z upustem wynosiły: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lej napędowy</w:t>
        <w:tab/>
        <w:t>- ... zł brutto/litr (cena na dystrybutorze …zł/litr, upust …%)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benzyna Pb95</w:t>
        <w:tab/>
        <w:t>- …. zł brutto/litr (cena na dystrybutorze …zł/litr, upust …%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nkowanie paliw w ramach umowy dotyczy wyłącznie pojazdów będących w posiadaniu przez Zamawiającego (wykaz pojazdów - załącznik nr 2 do umowy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puszcza się tankowanie do karnistrów paliwa potrzebnego do urządzeń Zamawiającego wyłącznie przez upoważnionych pracowników Zamawiającego (załącznik nr 2 do umowy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Kwotę o której mowa w pkt. 1 </w:t>
      </w:r>
      <w:r>
        <w:rPr>
          <w:rFonts w:cs="Verdana" w:ascii="Verdana" w:hAnsi="Verdana"/>
          <w:sz w:val="20"/>
        </w:rPr>
        <w:t>Zamawiający zapłaci przelewem na konto wskazane w fakturze VAT w terminie 14 dni od daty dostarczenia Zamawiającemu faktur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przedpłat na poczet wykonania zamówieni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zobowiązany jest do zapłaty kary umownej w przypadku odstąpienia      od umowy z przyczyn leżących po stronie Zamawiającego w wysokości 4000,00 zł (słownie: cztery tysiące złotych)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włoki w zapłacie należności, o której mowa w § 3 umowy, Wykonawca naliczać będzie ustawowe odsetki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any jest do zapłaty kar umownych w przypadku:</w:t>
      </w:r>
    </w:p>
    <w:p>
      <w:pPr>
        <w:pStyle w:val="Normal"/>
        <w:ind w:left="705" w:hanging="34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 xml:space="preserve">odstąpienia od umowy z przyczyn leżących po stronie Wykonawcy w wysokości 4.000,00 zł (słownie: cztery tysiące złotych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zwłoki w dostarczeniu przedmiotu zamówienia, z wyjątkiem awarii systemu obsługi stacji benzynowej, w wysokości 200 zł (słownie: dwieście złotych) za każdy dzień zwłoki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y umowne Zamawiający może potrącać z faktur wystawionych przez Wykonawcę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oświadcza, że nie będzie względem Zamawiającego wnosił roszczeń z tytułu zakupu mniejszych od szacowanych ilości przedmiotu zamówienia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Wszystkie zmiany umowy wymagają formy pisemnej pod rygorem nieważności za zgodą  obu stron wyrażoną w formie aneks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>Wszystkie spory powstałe w wyniku realizacji umowy rozstrzygane będą przez Sąd miejscowo właściwy dla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sporządzono w 3 jednobrzmiących egzemplarzach: dwa dla Zamawiającego i jeden dla Wykonawcy.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MAWIAJĄCY                                                                    WYKONAWCA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urier New" w:ascii="Courier New" w:hAnsi="Courier New"/>
        <w:sz w:val="16"/>
      </w:rPr>
      <w:t>Miejsko – Gminny Zakład Gospodarki Komunalnej w Serocku, ul. Nasielska 21, 05-140 Serock</w:t>
    </w:r>
  </w:p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sz w:val="16"/>
        <w:lang w:val="en-US"/>
      </w:rPr>
    </w:pPr>
    <w:r>
      <w:rPr>
        <w:rFonts w:cs="Courier New" w:ascii="Courier New" w:hAnsi="Courier New"/>
        <w:sz w:val="16"/>
        <w:lang w:val="en-US"/>
      </w:rPr>
      <w:t xml:space="preserve">Tel. 0-22 782 75-73, fax. 0-22 782 61-51, e-mail: </w:t>
    </w:r>
    <w:hyperlink r:id="rId1">
      <w:r>
        <w:rPr>
          <w:rStyle w:val="InternetLink"/>
          <w:rFonts w:cs="Courier New" w:ascii="Courier New" w:hAnsi="Courier New"/>
          <w:sz w:val="16"/>
          <w:u w:val="none"/>
          <w:lang w:val="en-US"/>
        </w:rPr>
        <w:t>kzb@serock.pl</w:t>
      </w:r>
    </w:hyperlink>
    <w:r>
      <w:rPr>
        <w:rFonts w:cs="Courier New" w:ascii="Courier New" w:hAnsi="Courier New"/>
        <w:sz w:val="16"/>
        <w:lang w:val="en-US"/>
      </w:rPr>
      <w:t xml:space="preserve"> , </w:t>
    </w:r>
    <w:hyperlink r:id="rId2">
      <w:r>
        <w:rPr>
          <w:rStyle w:val="InternetLink"/>
          <w:rFonts w:cs="Courier New" w:ascii="Courier New" w:hAnsi="Courier New"/>
          <w:sz w:val="16"/>
          <w:u w:val="none"/>
          <w:lang w:val="en-US"/>
        </w:rPr>
        <w:t>www.serock.pl</w:t>
      </w:r>
    </w:hyperlink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en-US"/>
      </w:rPr>
      <w:tab/>
    </w:r>
    <w:r>
      <w:rPr>
        <w:rFonts w:cs="Complex;Courier New" w:ascii="Complex;Courier New" w:hAnsi="Complex;Courier New"/>
        <w:sz w:val="16"/>
      </w:rPr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0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Dostawa oleju napędowego i benzy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1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color w:val="0000FF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@serock.pl" TargetMode="External"/><Relationship Id="rId3" Type="http://schemas.openxmlformats.org/officeDocument/2006/relationships/hyperlink" Target="http://www.seroc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zb@serock.pl" TargetMode="External"/><Relationship Id="rId2" Type="http://schemas.openxmlformats.org/officeDocument/2006/relationships/hyperlink" Target="http://www.seroc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0:00Z</dcterms:created>
  <dc:creator>xxx</dc:creator>
  <dc:description/>
  <cp:keywords/>
  <dc:language>en-US</dc:language>
  <cp:lastModifiedBy>KZB Serock</cp:lastModifiedBy>
  <cp:lastPrinted>2010-06-16T11:00:00Z</cp:lastPrinted>
  <dcterms:modified xsi:type="dcterms:W3CDTF">2010-07-12T11:28:00Z</dcterms:modified>
  <cp:revision>61</cp:revision>
  <dc:subject/>
  <dc:title>SPECYFIKACJA ISTOTNYCH WARUNKÓW ZAMÓWIENIA</dc:title>
</cp:coreProperties>
</file>