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10-03-04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 - Gminny Zakład Gospodarki Komunaln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5 73, fax: 0-22 782 61 51, e-mail: kzb@serock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terenów zielonych na obszarz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terenów zielonych przy ciągach pieszych i pieszo-rowerow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skwerów i trawników uliczn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placów zaba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tanie, zgrabianie i wywożenie skoszonej trawy z trawników, terenów zielonych, ulic, ciągów pieszych i pieszo-rowerowych.                       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.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 xml:space="preserve">dla terenów zielonych przy ciągach pieszych i pieszo-rowerowych                     o szerokim pasie zieleni przyjmuje się szerokość koszenia całej powierzchni np. od ciągu pieszego bądź pieszo-rowerowego do pobocza drogi                    lub od ciągu pieszego bądź pieszo-rowerowego do ogrodzenia, itp. 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), licząc od dnia rozpoczęcia robót, nie może przekroczyć dl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ników, placów zabaw i skarp wałów – 3 dni roboczych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ągów pieszych i pieszo-rowerowych – 3 dni roboczych,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ny zielone przy ciągach pieszych i pieszo-rowerowych, przystanki autobusowe i skarpy wałów – 6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trawniki – 9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place zabaw– 6 razy w czasie obowiązywania umowy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cje wodociągowe – 4 razy w czasie obowiązywania umowy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zakresu prac przewidzianych do wykon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od dnia podpisania umowy do 31.12.2010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ust. 1, ustawy - Prawo zamówień publicznych (Dz. U. z 2004 r., Nr 19, 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. 1, ustawy – Prawo zamówień publicznych  (Dz. U. z 2004 r., Nr 19,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i art. 24 ust. 1, ustawy Prawo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 albo zaświadczenie o wpisie do ewidencji działalności gospodarczej, potwierdzające dopuszczenie do obrotu prawnego </w:t>
        <w:br/>
        <w:t>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30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referencje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</w:rPr>
        <w:t xml:space="preserve">Wykaz środków technicznych jakimi dysponuje Wykonawca do realizacji przedmiotu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Uwaga: Wymagane jest dysponowanie następującym sprzętem – minimum: 20 kosiarek konsolowych (kosy spalinowe), 5 kosiarek spalinowych pchanych o szerokości koszenia min 50 cm, 5 kosiarek spalinowych samojezdnych o szerokości koszenia min. 90 cm, 3 dmuchawy ogrodowe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5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 p-pkt. 3 lit a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2) W przypadku pytań dotyczących przygotowania oferty, wykonawca ma prawo zwrócić się do zamawiającego o wyjaśnienie treści SIWZ. Zamawiający ma obowiązek udzielić wyjaśnień niezwłocznie, jednak nie później niż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2 dni przed upływem terminu składania ofer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pod warunkiem, że wniosek o wyjaśnienie treści SIWZ wpłynął do zamawiającego nie później niż do końca dnia, w którym upływa połowa wyznaczonego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 do zamawiającego mogą być przesyłane drogą elektroniczną lub faksem (art. 27 Prawa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Mirosław Smutkiewicz, tel. 0-22 782-75-73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– Arkadiusz Kozon, tel. 0-22 782-75-73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&lt;NAZWA OFERENTA I JEGO ADRES &gt;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ko – Gminny Zakład Gospodarki Komunalnej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b/>
          <w:sz w:val="20"/>
        </w:rPr>
        <w:t>ul. Nasielska 21, 05-140 Serock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</w:t>
      </w:r>
    </w:p>
    <w:p>
      <w:pPr>
        <w:pStyle w:val="Heading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Oferta na koszenie terenów zielonych na obszarze Miasta i Gminy Serock”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15 marca 2010 roku do godz. 14.0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15 marca 2010 roku o godz. 14.30</w:t>
      </w:r>
      <w:r>
        <w:rPr>
          <w:rFonts w:cs="Verdana" w:ascii="Verdana" w:hAnsi="Verdana"/>
          <w:sz w:val="20"/>
        </w:rPr>
        <w:t xml:space="preserve"> w siedzibie zamawiającego w pokoju nr 8 (I piętr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netto za wykonanie całego przedmiotu zamówienia określonego w pkt. 3 ppkt. 1-10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Cena jednostkowa netto obejmuje: </w:t>
      </w:r>
      <w:r>
        <w:rPr>
          <w:rFonts w:cs="Verdana" w:ascii="Verdana" w:hAnsi="Verdana"/>
          <w:b/>
          <w:sz w:val="20"/>
        </w:rPr>
        <w:t>koszenie 100 metrów kwadratowych</w:t>
      </w:r>
      <w:r>
        <w:rPr>
          <w:rFonts w:cs="Verdana" w:ascii="Verdana" w:hAnsi="Verdana"/>
          <w:sz w:val="20"/>
        </w:rPr>
        <w:t xml:space="preserve"> skwerów i trawników ulicznych, placów zabaw, terenów zielonych przy przystankach autobusowych, ciągach pieszych i pieszo-rowerowych oraz dokaszanie przy znakach, słupkach i barierkach drogowych, słupach telekomunikacyjnych, drzewach, krzewach, ogrodzeniach, elementach wyposażenia placów zabaw, itp., zmiatanie i wywożenie  skoszonej trawy z ulic, ciągów pieszych i pieszo-rowerowych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Cena jednostkowa netto koszenia </w:t>
      </w:r>
      <w:r>
        <w:rPr>
          <w:rFonts w:cs="Verdana" w:ascii="Verdana" w:hAnsi="Verdana"/>
          <w:b/>
          <w:sz w:val="20"/>
        </w:rPr>
        <w:t>100 m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terenów zielonych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10-03-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iejsko-Gminny Zakład Gospodarki </w:t>
        <w:br/>
        <w:t>Komunalnej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  ………………………………   NIP: 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enie terenów zielonych na obszarz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Ja (imię i nazwisko) …………………………………….……………………  w imieniu reprezentowanej  przeze mnie firmy*, spółki*, oświadczam, że FIRMA*, SPÓŁKA* oferuje cenę jednostkową </w:t>
      </w:r>
      <w:r>
        <w:rPr>
          <w:rFonts w:cs="Arial Narrow" w:ascii="Arial Narrow" w:hAnsi="Arial Narrow"/>
          <w:b/>
          <w:sz w:val="22"/>
        </w:rPr>
        <w:t>netto</w:t>
      </w:r>
      <w:r>
        <w:rPr>
          <w:rFonts w:cs="Arial Narrow" w:ascii="Arial Narrow" w:hAnsi="Arial Narrow"/>
          <w:sz w:val="22"/>
        </w:rPr>
        <w:t xml:space="preserve"> (w zaokrągleniu do pełnych groszy)  za koszenie </w:t>
      </w:r>
      <w:r>
        <w:rPr>
          <w:rFonts w:cs="Arial Narrow" w:ascii="Arial Narrow" w:hAnsi="Arial Narrow"/>
          <w:b/>
          <w:sz w:val="22"/>
        </w:rPr>
        <w:t>100 metrów kwadratowych</w:t>
      </w:r>
      <w:r>
        <w:rPr>
          <w:rFonts w:cs="Arial Narrow" w:ascii="Arial Narrow" w:hAnsi="Arial Narrow"/>
          <w:sz w:val="22"/>
        </w:rPr>
        <w:t xml:space="preserve"> terenów zielonych w wysokości  ..……… zł. </w:t>
      </w:r>
      <w:r>
        <w:rPr>
          <w:rFonts w:cs="Arial Narrow" w:ascii="Arial Narrow" w:hAnsi="Arial Narrow"/>
          <w:b/>
          <w:sz w:val="22"/>
        </w:rPr>
        <w:t xml:space="preserve">netto </w:t>
        <w:br/>
      </w:r>
      <w:r>
        <w:rPr>
          <w:rFonts w:cs="Arial Narrow" w:ascii="Arial Narrow" w:hAnsi="Arial Narrow"/>
          <w:sz w:val="22"/>
        </w:rPr>
        <w:t>(słownie: .................................................................................................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us VAT (….. %) :   …......... zł  (słownie:   .....................................................................................…..……………..)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z dokaszaniem przy znakach, słupkach i barierkach drogowych, słupach telekomunikacyjnych, drzewach, krzewach, ogrodzeniach, elementach wyposażenia placów zabaw, itp., zbieraniem i wywożeniem odpadów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Uważa się za związaną niniejszą ofertą przez okres 30 dni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2407" w:firstLine="425"/>
        <w:rPr/>
      </w:pPr>
      <w:r>
        <w:rPr>
          <w:rFonts w:eastAsia="Arial Narrow" w:cs="Arial Narrow" w:ascii="Arial Narrow" w:hAnsi="Arial Narrow"/>
          <w:sz w:val="18"/>
        </w:rPr>
        <w:t xml:space="preserve">                </w:t>
      </w: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0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</w:t>
      </w:r>
      <w:r>
        <w:rPr/>
        <w:t xml:space="preserve">(* - niepotrzebne skreślić)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, .................. </w:t>
      </w:r>
      <w:r>
        <w:rPr>
          <w:rFonts w:cs="Arial Narrow" w:ascii="Arial Narrow" w:hAnsi="Arial Narrow"/>
          <w:sz w:val="22"/>
        </w:rPr>
        <w:t xml:space="preserve">2010 </w:t>
      </w:r>
      <w:r>
        <w:rPr>
          <w:rFonts w:cs="Arial Narrow" w:ascii="Arial Narrow" w:hAnsi="Arial Narrow"/>
          <w:sz w:val="18"/>
        </w:rPr>
        <w:t xml:space="preserve">                                ………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miejscowość)                            (data)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szCs w:val="22"/>
          <w:vertAlign w:val="superscript"/>
        </w:rPr>
      </w:pPr>
      <w:r>
        <w:rPr>
          <w:rFonts w:cs="Arial Narrow" w:ascii="Arial Narrow" w:hAnsi="Arial Narrow"/>
          <w:sz w:val="18"/>
          <w:szCs w:val="22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kładając ofertę na wykonanie zamówienia publicznego „</w:t>
      </w:r>
      <w:r>
        <w:rPr>
          <w:rFonts w:cs="Verdana" w:ascii="Verdana" w:hAnsi="Verdana"/>
          <w:sz w:val="20"/>
        </w:rPr>
        <w:t>Koszenie terenów zielonych na obszarze Miasta i Gminy Serock”, o</w:t>
      </w:r>
      <w:r>
        <w:rPr>
          <w:rFonts w:cs="Arial Narrow" w:ascii="Arial Narrow" w:hAnsi="Arial Narrow"/>
        </w:rPr>
        <w:t>świadczam, że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ępiał techniczny i osoby zdolne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nie podlegam wykluczeniu z postępowania o zamówienie publiczne (art. 24 ustawy Prawo zamówień publicznych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30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>
          <w:trHeight w:val="78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4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terenów zielonych na obszarze Miasta             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  nr …/…/2010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 2010 roku pomiędzy Miejsko – Gminnym Zakładem Gospodarki Komunalnej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>Mirosław Smutkiewicz – Dyrektor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Wiśniewska – Główna Księg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 xml:space="preserve">”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</w:t>
        <w:br/>
        <w:t>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koszeniu terenów zielonych na obszarze Miasta i Gminy Serock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Wykaz terenów zielonych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ciągach pieszych i pieszo-rower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skwerów i trawników uliczn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laców zaba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przystankach autobus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enie skarp wałów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szanie przy znakach, słupkach i barierkach drogowych, słupach, drzewach, krzewach, ogrodzeniach, elementach wyposażenia placów zabaw, itp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miatanie, zgrabianie i wywożenie skoszonej trawy z trawników, terenów zielonych, ulic, ciągów pieszych i pieszo-rowerowych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posiadających rowy odwadniające koszeniu podlegają obie skarpy row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o szerokim pasie zieleni przyjmuje się szerokość koszenia całej powierzchni np. od ciągu pieszego bądź pieszo-rowerowego do pobocza drogi lub od ciągu pieszo bądź pieszo-rowerowego do ogrodzenia, itp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znaczony tj. od dnia podpisania umowy do dnia 31.12.2010 rok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terenów zielonych jak również termin rozpoczęcia, każdorazowo określi Zamawiający w formie pisemnej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Czas wykonania całego zakresu prac, określonego w załączniku Nr 1 do umowy, licząc od dnia rozpoczęcia robót, nie może przekroczyć dla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rawników, placów zabaw i skarp wałów - 3 dni roboczych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iągów pieszych i pieszo-rowerowych - 3 dni robocz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</w:t>
        <w:br/>
        <w:t xml:space="preserve">po cenie jednostkowej </w:t>
      </w:r>
      <w:r>
        <w:rPr>
          <w:rFonts w:cs="Arial Narrow" w:ascii="Arial Narrow" w:hAnsi="Arial Narrow"/>
          <w:b/>
        </w:rPr>
        <w:t>za koszenie 100 metrów kwadratowych</w:t>
      </w:r>
      <w:r>
        <w:rPr>
          <w:rFonts w:cs="Arial Narrow" w:ascii="Arial Narrow" w:hAnsi="Arial Narrow"/>
        </w:rPr>
        <w:t xml:space="preserve"> terenów zielonych  </w:t>
        <w:br/>
        <w:t xml:space="preserve">w wysokości </w:t>
      </w:r>
      <w:r>
        <w:rPr>
          <w:rFonts w:cs="Arial Narrow" w:ascii="Arial Narrow" w:hAnsi="Arial Narrow"/>
          <w:b/>
        </w:rPr>
        <w:t>……………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netto </w:t>
      </w:r>
      <w:r>
        <w:rPr>
          <w:rFonts w:cs="Arial Narrow" w:ascii="Arial Narrow" w:hAnsi="Arial Narrow"/>
        </w:rPr>
        <w:t>(słownie: ………………………………………………….) plus VAT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… zł brutto (słownie: ………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15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rozpoczęciu koszenia, po upływie 2 dni roboczych licząc od momentu powiadomienia, w wysokości 150 zł za każdy dzień zwłok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włoki w wykonaniu poszczególnych etapów prac zleconych do koszenia, po upływie 3 dni roboczych licząc od dnia rozpoczęcia robót, w wysokości 150 zł za każdy dzień zwłoki, dla ciągów pieszych i pieszo-rowerowych lub dla trawników, placów zabaw i skarp wałów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usunięciu wad robót, w wysokości 150 zł za każdy dzień zwłoki, licząc  od wyznaczonego terminu usunięcia wad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odstąpienia od umowy z przyczyn leżących po stronie Wykonawcy w wysokości 15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rozwiązać umowę z miesięcznym wypowiedzeniem dokonanym 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333"/>
        <w:gridCol w:w="1134"/>
        <w:gridCol w:w="2053"/>
      </w:tblGrid>
      <w:tr>
        <w:trPr>
          <w:trHeight w:val="315" w:hRule="atLeast"/>
        </w:trPr>
        <w:tc>
          <w:tcPr>
            <w:tcW w:w="91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YKAZ TERENÓW ZIELONYCH ZAKWALIFIKOWANYCH DO KOSZENIA  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33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Przewid. pow. do </w:t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p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33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pi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koszenia  </w:t>
            </w:r>
          </w:p>
        </w:tc>
        <w:tc>
          <w:tcPr>
            <w:tcW w:w="20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 [m2]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iągi piesze i pieszo – rowerowe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adki - Wola Kiełpińska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Od skrzyżowania w Szadkach do leśniczówki w Woli Kiełpińskiej oraz </w:t>
              <w:br/>
              <w:t>od plebanii do cmentarza (wzdłuż chodnika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i pieszym przy drodze krajowej 62 i drodze Wola Kiełpińska – Jachranka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udwinowo Zegrzyńskie- Borowa Gór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 skrzyżowania z drogą krajową 62 </w:t>
              <w:br/>
              <w:t>w Szadkach do skrzyżowania z drogą krajową  nr 61 w Borowej Górz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2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sy zieleni przy ciągu pieszo-rowerowym, w tym przystank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Warszawska od GS w Serocku do końca chodnika – do składu opału  wraz </w:t>
              <w:br/>
              <w:t xml:space="preserve">z terenem przy podświetlanej tablicy ”SEROCK”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7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i pieszo-rowerowym.  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Borowa Gór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odnik od ul Radziwiłła w Serocku do drogi na Karolino (od jezdni do chodnika oraz 1 ,5 m za chodnikiem), droga dojazdowa od drogi na Karolino przez Stasi Las do końca Borowej Góry (2 strony po około 1,5 m lub do ogrodzeń) wraz </w:t>
              <w:br/>
              <w:t xml:space="preserve">z przystankami, chodnik od Zegrza, </w:t>
              <w:br/>
              <w:t xml:space="preserve">ul. Akacjowej wzdłuż drogi krajowej łącznie </w:t>
              <w:br/>
              <w:t xml:space="preserve">z przystankami do wiaduktu i wejścia na </w:t>
              <w:br/>
              <w:t xml:space="preserve">ul, Szaniawskiego (około 1,5 m od chodnika lub krawężnika , lub do ogrodzeń), dojazdy </w:t>
              <w:br/>
              <w:t xml:space="preserve">i dojścia do wiaduktu od strony ul. Długiej, Szaniawskiego oraz wyjazd na drogę krajową do Serocka, droga dojazdowa do ul. Przy Parku w Jadwisinie wraz </w:t>
              <w:br/>
              <w:t>z przystankiem (około 1, 5 od krawężnika oraz teren łącznie za skarpami przy przystanku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 - Jachran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odnik wzdłuż drogi Zegrze – Dębe od Dosina do końca Skubianki oraz od przepompowni ścieków MPWiK do drogi </w:t>
              <w:br/>
              <w:t>do G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Pułtuska od stadionu do skrzyżowania </w:t>
              <w:br/>
              <w:t xml:space="preserve">w Wierzbicy z drogą prowadzącą do Sadpolu (do reklamy w kształcie truskawki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, rowy, w tym 4 przystanki (obie strony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oga krajowa 62 od skrzyżowania z drogą Serock-Pułtusk do Stacji Paliw ORLEN </w:t>
              <w:br/>
              <w:t xml:space="preserve">w Wierzbicy  wraz z zatoką autobusową </w:t>
              <w:br/>
              <w:t>w Łasze (za mostem wyszkowskim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rzbica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 Skarpie wraz z drogą boczną za przepompownią po prawej stro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chranka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iąg pieszy przy drodze Zegrze – Dębe </w:t>
              <w:br/>
              <w:t>od Ośrodka GUS do Energety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2 przystankami – 2 strony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iąg pieszy wzdłuż ul. Mazowieckiej </w:t>
              <w:br/>
              <w:t>do ośrodka Dipserw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iąg pieszy wzdłuż chodnika od mostu </w:t>
              <w:br/>
              <w:t>w Dębem do pieszego zejścia przez drogę wojewódzką 621 wraz z tym przejści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Cs w:val="24"/>
              </w:rPr>
              <w:t>85.210</w:t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Ścieżki pieszo – rowerowe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Ścieżka pieszo rowerowa wzdłuż Zalewu Zegrzyńskiego od końca ul. Retmańskiej </w:t>
              <w:br/>
              <w:t>w Serocku do ul. Na Skarpie w Wierzbic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o-rowerowym </w:t>
              <w:br/>
              <w:t>2 strony po około 1 m długości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Teren ścieżki dydaktycznej od końca </w:t>
              <w:br/>
              <w:t>ul. Rybaki w Serocku przez Yacht Club w Serocku, Rezerwat Wąwóz Szaniawskiego do Ośrodka Dolomit w Jadwisi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.</w:t>
            </w:r>
          </w:p>
        </w:tc>
      </w:tr>
      <w:tr>
        <w:trPr>
          <w:trHeight w:val="652" w:hRule="atLeast"/>
        </w:trPr>
        <w:tc>
          <w:tcPr>
            <w:tcW w:w="5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Cs w:val="24"/>
              </w:rPr>
              <w:t>10.700</w:t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DWISIN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Szaniawskiego do ul. Jabłoniowej wraz z ul. Dworkową i częścią ul. Kwiat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pasy zieleni przy ulicy (obie strony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lin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Dworkow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wal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iśni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rzos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wiatowa na odcinku do Konwali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Cs w:val="24"/>
              </w:rPr>
              <w:t>9.373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GRZE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. kraj. nr 61 – grobelką, ul. Groszkowskiego, ul. Juzistek do drogi krajowej nr 61 przy bramie głównej Centrum Szkolenia Wojsk Łączności i Informatyki wraz z ulicą Drewnowskiego i Pułku Rad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7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wzdłuż dróg przez Zegrze (obie strony) wraz z terenem przy przepompowni ścieków (ul. Pułku Radio)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07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NE 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ły Napoleońsk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składowi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arpy wałów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S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ku Rad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ac zabaw – ogródek jordanowski)</w:t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Cs w:val="24"/>
              </w:rPr>
              <w:t>24.300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OCK - trawniki, tereny zielone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rona zachodnia, od parkingu do        </w:t>
              <w:br/>
              <w:t xml:space="preserve">ul. Zakroczymskiej wraz z osiedlem Tysiącleci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rona wschodnia, od kapliczki             </w:t>
              <w:br/>
              <w:t>do Skweru Wojska Polskiego (włącznie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61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Zakroczymska </w:t>
            </w:r>
          </w:p>
        </w:tc>
        <w:tc>
          <w:tcPr>
            <w:tcW w:w="3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 strony wraz ze Skwerem Niepodległości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00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+ nowy chodnik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Warszawska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zachodnia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l. Warszawska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drojowa wraz z Traktem Zdrojowym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92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plaży + Bulwar + (Rybaki, Nasielska 1, teren przy Banku, Kościele i Cmentarzu - dookoła, Napoleńska - obie strony).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4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. </w:t>
            </w:r>
            <w:r>
              <w:rPr>
                <w:rFonts w:cs="Arial Narrow" w:ascii="Arial Narrow" w:hAnsi="Arial Narrow"/>
                <w:b/>
                <w:sz w:val="20"/>
              </w:rPr>
              <w:t>+ teren wokół przystani na ul. Rybaki (100 m2)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przy szkole i przedszkolu w ogrodze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 Retmań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orku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Traugutta na odcinku od ul Nasielskiej do Pol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wraz z działką przy ul Szaniawskiego    6-8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p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cas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1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.+ przy nowym asfalcie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51 (budynek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– teren obok budynku Polna 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3 i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8 i 8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2 i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ze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grod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bez odcinka będącego w trakcie przebudow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3 Ma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między Zaokopową a Pułtusk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i ul. Zauł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68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3 i 13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od cmentarza do końca asfaltu – jedna stro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Rynek (zwyżka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Boczna od ul Poln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 - jar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Nasielska 2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między ul. Nasielską, Warszawska i Zaokopow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b/>
                <w:szCs w:val="24"/>
              </w:rPr>
              <w:t>85.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3333"/>
        <w:gridCol w:w="1134"/>
        <w:gridCol w:w="2053"/>
      </w:tblGrid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zabaw – teren gmi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an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 i przy budynk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RAZEM                               15.915   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e wodociągow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inki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Kwiatow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Pułtuska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Cs w:val="24"/>
              </w:rPr>
              <w:t>RAZEM                                         29.61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RAZEM CAŁY ZAKRES         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78.418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mplex;Courier New" w:ascii="Complex;Courier New" w:hAnsi="Complex;Courier New"/>
        <w:sz w:val="16"/>
      </w:rPr>
      <w:t>Miejsko – Gminny Zakład Gospodarki Komunalnej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 0-22 782 75 73, fax. 0-22 782 61 51, e-mail: kzb@serock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20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szenie terenów zielonych na obszarz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xxx</dc:creator>
  <dc:description/>
  <cp:keywords/>
  <dc:language>en-US</dc:language>
  <cp:lastModifiedBy>KZB Serock</cp:lastModifiedBy>
  <cp:lastPrinted>2009-02-11T11:27:00Z</cp:lastPrinted>
  <dcterms:modified xsi:type="dcterms:W3CDTF">2010-03-04T10:14:00Z</dcterms:modified>
  <cp:revision>24</cp:revision>
  <dc:subject/>
  <dc:title>SPECYFIKACJA ISTOTNYCH WARUNKÓW ZAMÓWIENIA</dc:title>
</cp:coreProperties>
</file>