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17 lutego 2011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l. Nasielska 21, 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 0-22 782 75 73, fax: 0-22 782 61 51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ww.serock.pl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sz w:val="20"/>
        </w:rPr>
        <w:t xml:space="preserve"> przetarg nieograniczony, zgodnie z art. 10 ust. 1 ustawy z dnia 29 stycznia 2004 r. – Prawo zamówień publicznych (tekst jednolity </w:t>
        <w:br/>
        <w:t>Dz. U. z dnia 25 czerwca 2010r. Nr 113, poz. 759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</w:t>
      </w:r>
      <w:r>
        <w:rPr>
          <w:rFonts w:cs="Verdana" w:ascii="Verdana" w:hAnsi="Verdana"/>
          <w:sz w:val="20"/>
        </w:rPr>
        <w:t>usługi</w:t>
        <w:br/>
      </w:r>
    </w:p>
    <w:p>
      <w:pPr>
        <w:pStyle w:val="Heading"/>
        <w:ind w:left="33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Mechaniczne zamiatanie dróg na terenie Miasta i Gminy Serock w 2011 roku.”</w:t>
      </w:r>
    </w:p>
    <w:p>
      <w:pPr>
        <w:pStyle w:val="Tekstpodstawowy2"/>
        <w:ind w:firstLine="33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90612000-0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chaniczne zamiatanie ulic na całej szerokości wraz z wywozem zanieczyszczeń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             w SIWZ), licząc od dnia rozpoczęcia robót, nie może przekroczyć 1 dnia roboczego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Zakres prac jak również termin rozpoczęcia, każdorazowo określi Zamawiający </w:t>
        <w:br/>
        <w:t>w formie pisemnej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ozpoczęcia zamiatania od momentu powiadomienia faksem lub telefonicznie Wykonawcy, nie może przekraczać 2 dni roboczych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fachową oraz zaleceniami Zamawiającego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Planowana częstotliwość zamiatania dróg – 6 razy w czasie obowiązywania umowy.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jest orientacyjna i może ulec zmianie. Zamawiający zastrzega sobie również możliwość zmiany w trakcie realizacji zadania  zakresu prac określonego w załączniku nr 1 do projektu umowy – załącznik nr 5 do siwz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e ofert częściowych. 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min wykonania zamówienia: </w:t>
      </w:r>
      <w:r>
        <w:rPr>
          <w:rFonts w:cs="Verdana" w:ascii="Verdana" w:hAnsi="Verdana"/>
          <w:sz w:val="20"/>
          <w:u w:val="single"/>
        </w:rPr>
        <w:t>od dnia podpisania umowy do 31.12.2011r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a zamówień publicznych </w:t>
        <w:br/>
        <w:t xml:space="preserve">(tekst jednolity Dz. U. z dnia 25 czerwca 2010 r. Nr 113, poz. 759 ze zm.), </w:t>
        <w:br/>
        <w:t>a w szczególności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osiadają doświadczenie w realizacji takich zamówień (udokumentują wykonanie </w:t>
        <w:br/>
        <w:t>w ciągu ostatnich trzech lat przed terminem składania ofert, a jeżeli okres prowadzenia działalności jest krótszy - w tym okresie, co najmniej 1 usługi mechanicznego zamiatania dróg o wartości minimum 40 tys. zł brutto)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ysponują, co najmniej: jedną 1 zamiatarką mechaniczną uliczną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- posiadają ważną decyzję właściwego organu zezwalającą mu na prowadzenie działalności w zakresie zbierania i transportu odpadów o kodzie 20 03 03 (odpady </w:t>
        <w:br/>
        <w:t xml:space="preserve">z czyszczenia ulic i placów).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- posiadają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ubezpieczenie od odpowiedzialności cywilnej w zakresie prowadzonej działalności gospodarczej na sumę ubezpieczenia co najmniej 100 000 zł</w:t>
      </w:r>
    </w:p>
    <w:p>
      <w:pPr>
        <w:pStyle w:val="TextBody"/>
        <w:numPr>
          <w:ilvl w:val="0"/>
          <w:numId w:val="12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wykluczeniu na podst. art. 24 ust.1 ustawy Prawo zamówień publicznych (tekst jednolity Dz. U. z dnia 25.06.2010 r. Nr 113, poz. 759 ze zm.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poszczególnych warunków na podstawie złożonych oświadczeń i dokumentów według formuły „spełnia / nie spełnia”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)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Verdana" w:ascii="Verdana" w:hAnsi="Verdana"/>
          <w:sz w:val="20"/>
        </w:rPr>
        <w:t>Wypełniony i podpisany formularz oferty stanowiący załącznik nr 1 do siwz,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2 do s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formularz umowy – załącznik nr 3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usług wykonanych w ciągu ostatnich trzech lat przed terminem składania ofert, </w:t>
        <w:br/>
        <w:t xml:space="preserve">a jeżeli okres prowadzenia działalności jest krótszy - w tym okresie, z podaniem daty </w:t>
        <w:br/>
        <w:t xml:space="preserve">i miejsca wykonania, wskazaniem zamawiającego i jego adresu  – załącznik nr 4. </w:t>
      </w:r>
      <w:r>
        <w:rPr>
          <w:rFonts w:cs="Verdana" w:ascii="Verdana" w:hAnsi="Verdana"/>
          <w:b/>
          <w:sz w:val="20"/>
        </w:rPr>
        <w:t>Wymagane jest wykonanie przynajmniej 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usługi mechanicznego zamiatania dróg o wartości brutto minimum 40 tys. zł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Do wykazu należy załączyć referencje potwierdzające, że usługa ta została wykonana należycie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środków technicznych jakimi dysponuje Wykonawca do realizacji przedmiotu zamówienia – zał. Nr 5 do SIWZ. </w:t>
      </w:r>
      <w:r>
        <w:rPr>
          <w:rFonts w:cs="Verdana" w:ascii="Verdana" w:hAnsi="Verdana"/>
          <w:b/>
          <w:sz w:val="20"/>
        </w:rPr>
        <w:t>Uwaga: Wymagane jest dysponowanie minimum 1 zamiatarką mechaniczną uliczną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opię decyzji właściwego organu zezwalającą oferentowi na prowadzenie działalności w zakresie zbierania i transportu odpadów o kodzie 20 03 03 (odpady z czyszczenia ulic i placów)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płaconą polisę lub inny dokument ubezpieczenia potwierdzający, że wykonawca jest ubezpieczony od odpowiedzialności cywilnej w zakresie prowadzonej działalności gospodarczej </w:t>
      </w:r>
      <w:r>
        <w:rPr>
          <w:rFonts w:cs="Verdana" w:ascii="Verdana" w:hAnsi="Verdana"/>
          <w:b/>
          <w:sz w:val="20"/>
        </w:rPr>
        <w:t>na sumę ubezpieczenia co najmniej 100 000 zł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wania się wykonawcy</w:t>
        <w:br/>
        <w:t>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</w:t>
        <w:br/>
        <w:t xml:space="preserve">W przypadku braku przez wykonawcę takiego środka przekazu, wszelka korespondencja będzie przekazywana w formie pisemnej)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Arkadiusz Kozon, tel. 0- 22 782-75-73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sz w:val="20"/>
        </w:rPr>
        <w:t xml:space="preserve">Informacji można uzyskać w dni powszednie od godz. 7.00-15.00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  <w:r>
        <w:rPr>
          <w:rFonts w:cs="Verdana" w:ascii="Verdana" w:hAnsi="Verdana"/>
          <w:sz w:val="20"/>
        </w:rPr>
        <w:t>nie dotyczy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</w:t>
        <w:br/>
        <w:t>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&lt;NAZWA WYKONAWCY I JEGO ADRES &gt;</w:t>
        <w:br/>
      </w:r>
      <w:r>
        <w:rPr>
          <w:rFonts w:cs="Verdana" w:ascii="Verdana" w:hAnsi="Verdana"/>
          <w:sz w:val="20"/>
        </w:rPr>
        <w:t xml:space="preserve">              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, 05-140 Serock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Oferta na mechaniczne zamiatanie dróg na terenie Miasta i Gminy Serock                   </w:t>
        <w:br/>
        <w:t xml:space="preserve">            w 2011 roku” 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(ul. Nasielska 21, 05-140 Serock) </w:t>
        <w:br/>
        <w:t xml:space="preserve">w pok. nr 10  I p. </w:t>
      </w:r>
      <w:r>
        <w:rPr>
          <w:rFonts w:cs="Verdana" w:ascii="Verdana" w:hAnsi="Verdana"/>
          <w:b/>
          <w:sz w:val="20"/>
        </w:rPr>
        <w:t>do godz. 13.00 w dni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8 lutego 2011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dniu 28 lutego 2011 r. o godz. 13.10 w siedzibie Zamawiającego </w:t>
        <w:br/>
        <w:t xml:space="preserve">w pokoju nr 8 (I piętro)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Verdana" w:hAnsi="Verdana" w:cs="Arial Narrow"/>
          <w:sz w:val="20"/>
        </w:rPr>
      </w:pPr>
      <w:r>
        <w:rPr>
          <w:rFonts w:cs="Arial Narrow" w:ascii="Verdana" w:hAnsi="Verdana"/>
          <w:sz w:val="20"/>
        </w:rPr>
        <w:t>W ofercie należy podać jednostkowe ceny brutto w PLN oraz należny podatek VAT za poszczególne elementy zamówienia zgodnie z załączonym wzorem oferty.</w:t>
      </w:r>
      <w:r>
        <w:rPr>
          <w:rFonts w:cs="Verdana" w:ascii="Verdana" w:hAnsi="Verdana"/>
          <w:sz w:val="20"/>
        </w:rPr>
        <w:t xml:space="preserve"> Cenę należy podać z dokładnością do pełnych groszy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Verdana" w:hAnsi="Verdana"/>
          <w:sz w:val="20"/>
        </w:rPr>
        <w:t>Ocenę oferty Zamawiający przeprowadzi w oparciu o cenę całkowitą oferty obliczoną na podstawie iloczynu cen jednostkowych podanych w ofercie oraz długości dróg do zamiatania (załącznik nr 1 do umowy).  Suma wszystkich wierszy będzie stanowić cenę oferty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Verdana" w:hAnsi="Verdana" w:cs="Arial Narrow"/>
          <w:sz w:val="20"/>
        </w:rPr>
      </w:pPr>
      <w:r>
        <w:rPr>
          <w:rFonts w:cs="Arial Narrow" w:ascii="Verdana" w:hAnsi="Verdana"/>
          <w:sz w:val="20"/>
        </w:rPr>
        <w:t>Sposób obliczenia ceny oferty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1134"/>
        <w:gridCol w:w="14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res p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. bru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Przedmiar robót [k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otnoś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rt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zł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miatanie pozim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iatanie let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ofer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protokół odbioru robót i faktura VA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  <w:u w:val="none"/>
        </w:rPr>
        <w:t>Kryteria oceny ofert: cena oferty brutto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</w:t>
      </w: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ymagania dotyczące zabezpieczenia należytego wykonania umowy: </w:t>
        <w:br/>
      </w:r>
      <w:r>
        <w:rPr>
          <w:rFonts w:cs="Verdana" w:ascii="Verdana" w:hAnsi="Verdana"/>
          <w:sz w:val="20"/>
        </w:rPr>
        <w:t xml:space="preserve">nie dotyczy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</w:t>
        <w:br/>
        <w:t xml:space="preserve">w Dziale VI Prawa zamówień publicznych (tekst jednolity Dz. U. z dnia 25 czerwca 2010 r. Nr 113, poz. 759 ze zm.) </w:t>
      </w:r>
    </w:p>
    <w:p>
      <w:pPr>
        <w:pStyle w:val="Normal"/>
        <w:ind w:left="360" w:firstLine="348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</w:p>
    <w:p>
      <w:pPr>
        <w:pStyle w:val="Normal"/>
        <w:ind w:left="2484" w:firstLine="348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</w:rPr>
        <w:t>Dnia: 17.02.2011 r.</w:t>
        <w:tab/>
        <w:tab/>
        <w:tab/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Mirosław Smutkiewicz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Miejsko-Gminnego Zakład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ospodarki Komunalnej w Serocku</w:t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: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udziału w postępowaniu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usług.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środków technicznych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52705</wp:posOffset>
                </wp:positionV>
                <wp:extent cx="202501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71.65pt;mso-wrap-distance-left:9.05pt;mso-wrap-distance-right:9.05pt;mso-wrap-distance-top:0pt;mso-wrap-distance-bottom:0pt;margin-top:4.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 xml:space="preserve">Miejsko-Gminny Zakład Gospodarki </w:t>
        <w:br/>
        <w:t>Komunalnej w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, 05-140 Serock</w:t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</w:t>
      </w:r>
    </w:p>
    <w:p>
      <w:pPr>
        <w:pStyle w:val="Tekstpodstawowywcity3"/>
        <w:spacing w:lineRule="auto" w:line="276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276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TEL./FAX: ……………….………………………………… e-mail:  .....................................................................</w:t>
      </w:r>
    </w:p>
    <w:p>
      <w:pPr>
        <w:pStyle w:val="Tekstpodstawowywcity3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lang w:val="de-DE"/>
        </w:rPr>
        <w:t>REGON:  …………………………………     NIP:  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  „</w:t>
      </w:r>
      <w:r>
        <w:rPr>
          <w:rFonts w:cs="Arial Narrow" w:ascii="Arial Narrow" w:hAnsi="Arial Narrow"/>
          <w:sz w:val="22"/>
          <w:szCs w:val="22"/>
        </w:rPr>
        <w:t xml:space="preserve">Mechaniczne zamiatanie dróg na terenie Miasta i Gminy Serock w 2010 roku”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 xml:space="preserve">Ja (imię i nazwisko) </w:t>
      </w:r>
      <w:r>
        <w:rPr>
          <w:rFonts w:cs="Arial Narrow" w:ascii="Arial Narrow" w:hAnsi="Arial Narrow"/>
          <w:sz w:val="32"/>
          <w:szCs w:val="32"/>
        </w:rPr>
        <w:t>……………………………….</w:t>
      </w:r>
      <w:r>
        <w:rPr>
          <w:rFonts w:cs="Arial Narrow" w:ascii="Arial Narrow" w:hAnsi="Arial Narrow"/>
          <w:sz w:val="22"/>
        </w:rPr>
        <w:t xml:space="preserve">.  w imieniu reprezentowanej  przeze mnie firmy*, spółki*, oświadczam, że FIRMA*, SPÓŁKA* oferuje wykonanie </w:t>
      </w:r>
      <w:r>
        <w:rPr>
          <w:rFonts w:cs="Arial Narrow" w:ascii="Arial Narrow" w:hAnsi="Arial Narrow"/>
          <w:b/>
          <w:sz w:val="22"/>
        </w:rPr>
        <w:t xml:space="preserve"> jednostronnego mechanicznego zamiatania 1 kilometra drogi (ulicy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a cenę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jednostkową brutto </w:t>
      </w:r>
      <w:r>
        <w:rPr>
          <w:rFonts w:cs="Arial Narrow" w:ascii="Arial Narrow" w:hAnsi="Arial Narrow"/>
          <w:sz w:val="22"/>
        </w:rPr>
        <w:t>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Zamiatani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ozimowe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………………………</w:t>
      </w:r>
      <w:r>
        <w:rPr>
          <w:rFonts w:cs="Arial Narrow" w:ascii="Arial Narrow" w:hAnsi="Arial Narrow"/>
          <w:sz w:val="22"/>
        </w:rPr>
        <w:t xml:space="preserve">. zł. brutto (słownie: ……..........................................................................................................) ......…………………… zł. VAT (słownie: ……………………………………………………….…………………….......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Zamiatani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letnie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………………………</w:t>
      </w:r>
      <w:r>
        <w:rPr>
          <w:rFonts w:cs="Arial Narrow" w:ascii="Arial Narrow" w:hAnsi="Arial Narrow"/>
          <w:sz w:val="22"/>
        </w:rPr>
        <w:t xml:space="preserve">. zł. brutto (słownie: ……..........................................................................................................) ......…………………… zł. VAT (słownie: ……………………………………………………….…………………….......)  </w:t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/w ceny zostały skalkulowane wraz uwzględnieniem wywozu zebranych zanieczyszczeń i zmiotek. </w:t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30 dni.</w:t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ind w:left="643" w:hanging="6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ind w:left="643" w:hanging="6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ind w:left="643" w:hanging="6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ind w:left="643" w:hanging="6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ind w:left="643" w:hanging="6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ind w:left="643" w:hanging="6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426" w:leader="none"/>
        </w:tabs>
        <w:ind w:left="643" w:hanging="6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b/>
          <w:b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</w:rPr>
      </w:r>
    </w:p>
    <w:p>
      <w:pPr>
        <w:pStyle w:val="Tekstpodstawowywcity3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,    ….....................                                 …………………………………………………………..</w:t>
        <w:br/>
      </w:r>
      <w:r>
        <w:rPr>
          <w:rFonts w:cs="Arial Narrow" w:ascii="Arial Narrow" w:hAnsi="Arial Narrow"/>
        </w:rPr>
        <w:t xml:space="preserve">            (miejscowość)                             (data)                 </w:t>
        <w:tab/>
        <w:t xml:space="preserve">                             (podpis i pieczątka imienna uprawnionego/-ych/</w:t>
        <w:br/>
        <w:t xml:space="preserve">                                                                                                                                                         przedstawiciela/-li/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- niepotrzebne skreślić)</w:t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firstLine="360"/>
        <w:jc w:val="both"/>
        <w:rPr/>
      </w:pPr>
      <w:r>
        <w:rPr>
          <w:rFonts w:cs="Verdana" w:ascii="Verdana" w:hAnsi="Verdana"/>
          <w:b w:val="false"/>
          <w:sz w:val="20"/>
        </w:rPr>
        <w:t>Przystępując do przetargu nieograniczonego na „</w:t>
      </w:r>
      <w:r>
        <w:rPr>
          <w:rFonts w:cs="Verdana" w:ascii="Verdana" w:hAnsi="Verdana"/>
          <w:sz w:val="20"/>
        </w:rPr>
        <w:t>Mechaniczne zamiatanie dróg na terenie Miasta i Gminy Serock w 2011 roku</w:t>
      </w:r>
      <w:r>
        <w:rPr>
          <w:rFonts w:cs="Verdana" w:ascii="Verdana" w:hAnsi="Verdana"/>
          <w:b w:val="false"/>
          <w:sz w:val="20"/>
        </w:rPr>
        <w:t>” prowadzonego na podstawie ustawy z dnia 29 stycznia 2004 roku – Prawo zamówień publicznych (tekst jednolity Dz. U. z dnia 25 czerwca 2010 r. Nr 113, poz. 759 ze zm.), oświadczam, ż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jestem uprawniony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>posiadam niezbędną wiedzę i doświadczenie oraz potencjał techniczny,</w:t>
        <w:br/>
        <w:t>a także dysponuje osobami zdolnymi do wykonania zamówienia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ust. 1 w/w ustawy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, ………………………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miejscowość)                   (data)    </w:t>
        <w:tab/>
        <w:tab/>
        <w:tab/>
        <w:tab/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nr ………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.... 2011 roku pomiędzy Miejsko-Gminnym Zakładem Gospodarki Komunalnej w Serocku, ul. Nasielska 21, 05-140 Serock, reprezentowanym przez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rosława Smutkiewicza – Dyrektor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y Księgow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 xml:space="preserve">”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irmą ........................................., z siedzibą ...................................................., działającą na  podstawie ......................................................................................., NIP …………………………, Regon …………………….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została zawarta umowa zgodnie ustawą  z dnia 29 stycznia 2004 roku Prawo  zamówień publicznych </w:t>
        <w:br/>
        <w:t>(Dz. U. z 2004 r., Nr 19, poz.177 z późn. zm.)wg trybu „przetarg nieograniczony” 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amawiający zleca, a Wykonawca przyjmuje do wykonania prace polegające  na mechanicznym zamiataniu dróg na terenie Miasta i Gminy Seroc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akres prac obejmuje mechaniczne zamiatanie dróg na całej szerokości wraz z wywozem zebranych zanieczyszczeń i zmio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Wykaz dróg przewidzianych do zamiatania przedstawia załącznik Nr 1 do um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 na czas oznaczony tj. od dnia podpisania umowy do dnia 31.12.201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amiatania dróg jak również termin rozpoczęcia, każdorazowo określi Zamawiający                      w formie pisemnej. Zamawiający zastrzega sobie możliwość zmiany zakresu prac o którym mowa w załączniku nr 1. Zmiana nie będzie wymagała sporządzenia aneksu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Termin rozpoczęcia zamiatania od momentu powiadomienia Wykonawcy faksem lub telefonicznie, nie może przekroczyć 2 dni roboczych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wykonania całego zakresu prac, określonego w załączniku Nr 1 do umowy, licząc od dnia rozpoczęcia robot, nie może przekroczyć 3 dni roboczych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usuwania wad robót ustali każdorazowo Zamawiający w protokole odbioru robó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Obowiązkiem Wykonawcy jest przeprowadzenie prac zgodnie ze sztuką fachową oraz zleceniami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wykonanie prac określonych w § 1 Zamawiający zobowiązuje się zapłacić Wykonawcy  po cenie jednostkowej brutto za jednostronne zamiatanie jednego kilometra drogi w wysokości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sz w:val="22"/>
        </w:rPr>
        <w:t>1. Zamiatani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ozimowe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zł. brutto (słownie:....................................................……………………………………)  </w:t>
        <w:br/>
        <w:t>w tym VAT: ………….……......zł. (słownie: ………………………...........................................................………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sz w:val="22"/>
        </w:rPr>
        <w:t>2. Zamiatani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letnie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zł. brutto (słownie: ……............................... ......…………………………………………)   </w:t>
        <w:br/>
        <w:t>w tym VAT: ………….……......zł. (słownie: ………………………………………………………..………………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</w:t>
        <w:br/>
        <w:t xml:space="preserve">a </w:t>
      </w:r>
      <w:r>
        <w:rPr>
          <w:rFonts w:cs="Arial Narrow" w:ascii="Arial Narrow" w:hAnsi="Arial Narrow"/>
          <w:b/>
        </w:rPr>
        <w:t>całość zamówienia nie przekroczy ……………… zł brutto (………………..   złotych brutto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   w terminie 30 dni od daty złożenia faktury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odstawą wypłaty za wykonaną usługę będzie złożona faktura VAT oraz protokół odbioru robó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 xml:space="preserve">Zamawiający zobowiązany jest do zapłaty kar umownych w przypadku odstąpienia od umowy   </w:t>
        <w:br/>
        <w:t>z przyczyn leżących po stronie Zamawiającego w wysokości 6.000 zł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</w:rPr>
        <w:t>zwłoki w rozpoczęciu zamiatania, po upływie 2 dni roboczych licząc  od momentu powiadomienia, w wysokości 600 zł za każdy dzień zwłoki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</w:rPr>
        <w:t>zwłoki w wykonaniu poszczególnych etapów prac zleconych do zamiatania (cały zakres zamiatania określony w załączniku Nr 1 do umowy), po upływie 3 dni roboczych licząc od dnia rozpoczęcia robót, w wysokości 600 zł za każdy dzień zwłoki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</w:rPr>
        <w:t>zwłoki w usunięciu wad robót, w wysokości 600 zł za każdy dzień zwłoki, licząc od wyznaczonego terminu usunięcia wad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</w:rPr>
        <w:t>odstąpienia od umowy z przyczyn leżących po stronie Wykonawcy   w wysokości  6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rozwiązać umowę z miesięcznym wypowiedzeniem dokonanym na piśmie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obu stron wyrażoną w formie anek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do um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b/>
          <w:bCs/>
          <w:szCs w:val="24"/>
        </w:rPr>
        <w:t>WYKAZ  DRÓG ZAKWALIFIKOWANYCH DO ZAMIATANI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01"/>
        <w:gridCol w:w="2387"/>
        <w:gridCol w:w="1843"/>
        <w:gridCol w:w="274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jscow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widziana długość drogi do zamiatania [km]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Kośc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R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11 Listop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W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Zdroj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Bru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Retm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Pułtu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 do stadionu miejskieg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ul. Pułtu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 od stadionu miejskiego do ul. Zielon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Warsza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 od Zakroczymskiej do G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Nasie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Zaokop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Zakroczym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P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,9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ewa strona uli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P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awa strona uli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Radzym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Ryb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Nadbuż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Mazow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d skrzyżowania dróg krajowych 61 </w:t>
              <w:br/>
              <w:t>i 62 do PZ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Na Skar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Szania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Juzistek, Groszkowskiego, Drewnowskiego, Pułku Ra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wie stron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winowo Zegrzyńsk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od drogi krajowej 62 do Borowej G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roga w kierunku cmenta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zdłuż drogi Zegrze Dębe na odcinku od GUS do Energe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roga do ZE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strona przy chodniku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4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ych w ciągu ostatnich </w:t>
      </w:r>
      <w:r>
        <w:rPr>
          <w:rFonts w:cs="Arial Narrow" w:ascii="Arial Narrow" w:hAnsi="Arial Narrow"/>
          <w:szCs w:val="24"/>
        </w:rPr>
        <w:t xml:space="preserve">3 lat (jeżeli firma istnieje krócej, to w okresie jej istnienia) usług spełniających następujący warunek: </w:t>
      </w:r>
      <w:r>
        <w:rPr>
          <w:rFonts w:cs="Arial Narrow" w:ascii="Arial Narrow" w:hAnsi="Arial Narrow"/>
          <w:b/>
          <w:szCs w:val="24"/>
        </w:rPr>
        <w:t>wykonanie przynajmniej 1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usługi mechanicznego zamiatania  dróg o wartości brutto minimum 40 tys. zł</w:t>
      </w:r>
      <w:r>
        <w:rPr>
          <w:rFonts w:cs="Arial Narrow" w:ascii="Arial Narrow" w:hAnsi="Arial Narrow"/>
          <w:szCs w:val="24"/>
        </w:rPr>
        <w:t xml:space="preserve">. </w:t>
        <w:br/>
      </w:r>
      <w:r>
        <w:rPr>
          <w:rFonts w:cs="Arial Narrow" w:ascii="Arial Narrow" w:hAnsi="Arial Narrow"/>
          <w:b/>
          <w:szCs w:val="24"/>
        </w:rPr>
        <w:t>Do wykazu należy załączyć referencje potwierdzające, że usługi te zostały wykonane należyc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74"/>
        <w:gridCol w:w="1559"/>
        <w:gridCol w:w="1725"/>
        <w:gridCol w:w="202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Zamawiającego,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 wykonania pra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rtość wykonanych pra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kres wykonanych prac</w:t>
            </w:r>
          </w:p>
        </w:tc>
      </w:tr>
      <w:tr>
        <w:trPr>
          <w:trHeight w:val="6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 xml:space="preserve">.., dnia …………………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sz w:val="20"/>
        </w:rPr>
        <w:t>(podpis osoby upoważnionej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łącznik Nr 5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YKAZ ŚRODKÓW TECHNICZNYCH JAKIMI DYSPONUJE WYKONAWCA DO REALIZACJI PRZEDMIOTU ZAMÓWIENIA 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Wymagane jest dysponowanie minimum 1 zamiatarką mechaniczną uliczną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2116"/>
        <w:gridCol w:w="1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ok produk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nazwa właściciel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wagi</w:t>
            </w:r>
          </w:p>
        </w:tc>
      </w:tr>
      <w:tr>
        <w:trPr>
          <w:trHeight w:val="7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xxx</dc:creator>
  <dc:description/>
  <cp:keywords/>
  <dc:language>en-US</dc:language>
  <cp:lastModifiedBy>KZB Serock</cp:lastModifiedBy>
  <cp:lastPrinted>2011-01-12T08:54:00Z</cp:lastPrinted>
  <dcterms:modified xsi:type="dcterms:W3CDTF">2011-02-17T11:07:00Z</dcterms:modified>
  <cp:revision>136</cp:revision>
  <dc:subject/>
  <dc:title>SPECYFIKACJA ISTOTNYCH WARUNKÓW ZAMÓWIENIA</dc:title>
</cp:coreProperties>
</file>