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03-0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tel. 0-22 782 75 73, fax: 0-22 782 61 51, e-mail: kzb@serock.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poboczy dróg na tereni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poboczy dróg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okaszanie przy znakach, słupkach i barierkach drogowych, słupach telekomunikacyjnych, energetycznych, drzewach, krzewach, ogrodzeniach, koszenie pobocza wokół przystanków autobusowych znajdujących się na trasie dróg zleconych do koszenia,  itp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nie posiadających rowów odwadniających ustala się szerokość koszenia co najmniej 1 metra pasów zieleni oraz z uwzględnieniem wymagań o których mowa w pkt. c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posiadających rowy odwadniające koszeniu podlegają pobocza            oraz skarpa rowów od strony jezdni drogi wraz z uwzględnieniem wymagań o których mowa w pkt.c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b/>
          <w:sz w:val="20"/>
        </w:rPr>
        <w:t>dla dróg przy których znajdują się ogrodzenia – szerokość koszenia na odcinkach z ogrodzeniami przyjmuje się od krawędzi jezdni do ogrodzenia (w cenie oferty należy uwzględnić odcinki o większej szerokości)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6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poboczy dróg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koszenia poboczy dróg – 3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realizowane w okresie: od dnia podpisania umowy do 31.12.20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, ustawy - Prawo zamówień publicznych (Dz. U.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 1,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</w:t>
        <w:br/>
        <w:t xml:space="preserve">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art. 24 ust. 1,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30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referencje.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/>
        <w:t xml:space="preserve">Wykaz środków technicznych jakimi dysponuje Wykonawca do realizacji przedmiotu 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2 ciągniki rolnicze, 2 kosiarki bijakowe lub rotacyjne, 5 kosiarek konsolowych (kosy spalinowe). Dodatkowo do oferty należy dołączyć kserokopie wszystkich stron dowodów rejestracyjnych ciągników                         z aktualnymi badaniami technicznymi.     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5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Mirosław Smutkiewicz, tel. 0-22 782-75-73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– Arkadiusz Kozon, tel. 0-22 782-75-73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Rynek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Oferta na koszenie poboczy dróg na terenie Miasta i Gminy Serock”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15 marca 2010 roku do godz. 14.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15 marca 2010 roku o godz. 14.05</w:t>
      </w:r>
      <w:r>
        <w:rPr>
          <w:rFonts w:cs="Verdana" w:ascii="Verdana" w:hAnsi="Verdana"/>
          <w:sz w:val="20"/>
        </w:rPr>
        <w:t xml:space="preserve"> w siedzibie zamawiającego w pokoju nr.8 (I piętr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ena oferty powinna być podana w PLN, jako jednostkowa cena netto za wykonanie całego przedmiotu zamówienia określonego w pkt. 3 ppkt. 1-6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Cena jednostkowa netto obejmuje: </w:t>
      </w:r>
      <w:r>
        <w:rPr>
          <w:rFonts w:cs="Verdana" w:ascii="Verdana" w:hAnsi="Verdana"/>
          <w:b/>
          <w:sz w:val="20"/>
        </w:rPr>
        <w:t>koszenie 100 metrów bieżących</w:t>
      </w:r>
      <w:r>
        <w:rPr>
          <w:rFonts w:cs="Verdana" w:ascii="Verdana" w:hAnsi="Verdana"/>
          <w:sz w:val="20"/>
        </w:rPr>
        <w:t xml:space="preserve"> pobocza drogi wraz z dokaszaniem przy znakach, słupkach i barierkach drogowych, słupach telekomunikacyjnych, drzewach, krzewach, ogrodzeniach, koszenie pobocza wokół przystanków autobusowych znajdujących się na trasie dróg zleconych do koszenia, itp.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Cena jednostkowa netto koszenia </w:t>
      </w:r>
      <w:r>
        <w:rPr>
          <w:rFonts w:cs="Verdana" w:ascii="Verdana" w:hAnsi="Verdana"/>
          <w:b/>
          <w:sz w:val="20"/>
        </w:rPr>
        <w:t>100 mb</w:t>
      </w:r>
      <w:r>
        <w:rPr>
          <w:rFonts w:cs="Verdana" w:ascii="Verdana" w:hAnsi="Verdana"/>
          <w:sz w:val="20"/>
        </w:rPr>
        <w:t xml:space="preserve"> pobocza drogi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rock dnia: 2010-03-03</w:t>
      </w:r>
    </w:p>
    <w:p>
      <w:pPr>
        <w:pStyle w:val="Normal"/>
        <w:ind w:left="360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31445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-10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iejsko-Gminny Zakład Gospodarki </w:t>
        <w:br/>
        <w:t>Komunalnej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rFonts w:ascii="Arial Narrow" w:hAnsi="Arial Narrow" w:cs="Arial Narrow"/>
          <w:b/>
          <w:b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..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   ......................................................................................................</w:t>
      </w:r>
    </w:p>
    <w:p>
      <w:pPr>
        <w:pStyle w:val="Tekstpodstawowywcity3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 ……………………………… NIP:  …..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poboczy dróg na tereni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cenę jednostkową netto za koszenie             </w:t>
      </w:r>
      <w:r>
        <w:rPr>
          <w:rFonts w:cs="Arial Narrow" w:ascii="Arial Narrow" w:hAnsi="Arial Narrow"/>
          <w:b/>
          <w:sz w:val="22"/>
        </w:rPr>
        <w:t>100 metrów bieżących pobocza drogi</w:t>
      </w:r>
      <w:r>
        <w:rPr>
          <w:rFonts w:cs="Arial Narrow" w:ascii="Arial Narrow" w:hAnsi="Arial Narrow"/>
          <w:sz w:val="22"/>
        </w:rPr>
        <w:t xml:space="preserve"> w wysokości …………… zł. </w:t>
      </w:r>
      <w:r>
        <w:rPr>
          <w:rFonts w:cs="Arial Narrow" w:ascii="Arial Narrow" w:hAnsi="Arial Narrow"/>
          <w:b/>
          <w:sz w:val="22"/>
        </w:rPr>
        <w:t xml:space="preserve">netto </w:t>
      </w:r>
      <w:r>
        <w:rPr>
          <w:rFonts w:cs="Arial Narrow" w:ascii="Arial Narrow" w:hAnsi="Arial Narrow"/>
          <w:sz w:val="22"/>
        </w:rPr>
        <w:t>(słownie: ......................................... .........................................................……………………………………………………………………………………….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plus VAT (…. %) :   …......... zł  (słownie:   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dokaszaniem przy znakach, słupkach i barierkach drogowych, słupach telekomunikacyjnych, drzewach, krzewach, ogrodzeniach, koszenie wokół przystanków autobusowych znajdujących się na trasie dróg zleconych do koszenia, itp., zbieraniem i wywożeniem odpadów  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Uważa się za związaną niniejszą ofertą przez okres  30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  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kstpodstawowywcity3"/>
        <w:ind w:left="3540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……………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/>
        <w:t xml:space="preserve">(* - niepotrzebne skreślić)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/podpis i pieczątka imienna uprawnionego(-ych) przedstawiciela(-li) firmy*, spółki*, wykonawcy/ </w:t>
      </w:r>
      <w:r>
        <w:rPr/>
        <w:t xml:space="preserve">       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  <w:vertAlign w:val="superscript"/>
        </w:rPr>
      </w:pPr>
      <w:r>
        <w:rPr>
          <w:rFonts w:cs="Arial Narrow" w:ascii="Arial Narrow" w:hAnsi="Arial Narrow"/>
          <w:b/>
          <w:i/>
          <w:sz w:val="22"/>
          <w:u w:val="single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10</w:t>
      </w:r>
      <w:r>
        <w:rPr>
          <w:rFonts w:cs="Arial Narrow" w:ascii="Arial Narrow" w:hAnsi="Arial Narrow"/>
          <w:sz w:val="18"/>
        </w:rPr>
        <w:t xml:space="preserve">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Składając ofertę na wykonanie zamówienia publicznego „</w:t>
      </w:r>
      <w:r>
        <w:rPr>
          <w:rFonts w:cs="Verdana" w:ascii="Verdana" w:hAnsi="Verdana"/>
          <w:sz w:val="20"/>
        </w:rPr>
        <w:t>Koszenie poboczy dróg na terenie Miasta i Gminy Serock”,</w:t>
      </w:r>
      <w:r>
        <w:rPr>
          <w:rFonts w:cs="Arial Narrow" w:ascii="Arial Narrow" w:hAnsi="Arial Narrow"/>
        </w:rPr>
        <w:t xml:space="preserve"> 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ępiał techniczny i osoby zdolne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 (art. 24 ust. 1, ustawy Prawo zamówień publicznych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30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4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                           </w:t>
        <w:br/>
        <w:t xml:space="preserve">        (podpis osoby upoważnionej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7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  </w:t>
        <w:tab/>
        <w:tab/>
        <w:tab/>
        <w:tab/>
        <w:t xml:space="preserve">          …………………., dnia ……………..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poboczy dróg na terenie Miasta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./….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rmą 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 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ace polegające  na koszeniu poboczy dróg na terenie Miasta i Gminy Serock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boczy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oboczy dróg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okaszanie przy znakach, słupkach i barierkach drogowych, słupach telekomunikacyjnych, drzewach, krzewach, ogrodzeniach, koszenie pobocza wokół przystanków autobusowych znajdujących się na trasie dróg zleconych do koszenia, 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dróg nie posiadających rowów odwadniających ustala się szerokość koszenia co najmniej 1 metra pasów zieleni oraz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dla dróg posiadających rowy odwadniające koszeniu podlegają pobocza oraz skarpy rowów od strony jezdni drogi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la dróg przy których znajdują się ogrodzenia – szerokość koszenia na odcinkach z ogrodzeniami przyjmuje się od krawędzi jezdni do ogrodz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podpisania umowy do dnia 31.12.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poboczy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6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netto za koszenie </w:t>
      </w:r>
      <w:r>
        <w:rPr>
          <w:rFonts w:cs="Arial Narrow" w:ascii="Arial Narrow" w:hAnsi="Arial Narrow"/>
          <w:b/>
        </w:rPr>
        <w:t>100 metrów bieżących pobocza</w:t>
      </w:r>
      <w:r>
        <w:rPr>
          <w:rFonts w:cs="Arial Narrow" w:ascii="Arial Narrow" w:hAnsi="Arial Narrow"/>
        </w:rPr>
        <w:t xml:space="preserve"> drogi w wysokości    ……. zł. (słownie: …………………………………....) plus V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 zł brutto (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dstawą wypłaty za wykonaną usługę będzie złożona faktura VAT wraz z uproszczonym kosztorysem wykonanych robót, oraz protokół odbioru pra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koszenia, po upływie 2 dni roboczych licząc  od momentu powiadomienia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oszczególnych etapów prac zleconych do koszenia (cały zakres koszenia określony w załączniku Nr 1 do umowy), po upływie 6 dni roboczych licząc od dnia rozpoczęcia robót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robót, w wysokości 6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38"/>
        <w:gridCol w:w="2982"/>
        <w:gridCol w:w="1647"/>
        <w:gridCol w:w="2023"/>
      </w:tblGrid>
      <w:tr>
        <w:trPr>
          <w:trHeight w:val="330" w:hRule="atLeast"/>
        </w:trPr>
        <w:tc>
          <w:tcPr>
            <w:tcW w:w="908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AZ POBOCZY DRÓG ZAKWALIFIKOWANYCH DO KOSZEN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widywana długość pobocza</w:t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do koszenia </w:t>
            </w:r>
          </w:p>
        </w:tc>
        <w:tc>
          <w:tcPr>
            <w:tcW w:w="20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[mb]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Hlk2553680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 – 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krajowej 62 ul. Mazowiecka w Łasze, ul. Łąkowa </w:t>
              <w:br/>
              <w:t xml:space="preserve">i Grunwaldzka w Gąsiorowie </w:t>
              <w:br/>
              <w:t>do granicy gminy (lasu</w:t>
            </w:r>
            <w:r>
              <w:rPr>
                <w:b/>
                <w:sz w:val="20"/>
              </w:rPr>
              <w:t xml:space="preserve">) </w:t>
              <w:br/>
              <w:t xml:space="preserve">z wyłączeniem odcinka przy chodniku wzdłuż </w:t>
              <w:br/>
              <w:t>ul Mazowieckiej do Dipserwis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42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ays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40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klin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usiń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ie strony do końca asfaltu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Tusiń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7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el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dbużańska od ronda do końca asfaltu (wzdłuż wał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a Now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 – Kania Pols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 ul. Serocka w Nowej Wsi ul. Nadbużańska w Kani Nowej do końca ul. Bindugi w Kani Pol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pow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59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wraz z łącznikami z drogą krajową nr 6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oga przy G.O. Sadpol od drogi Krajowej 61 do ul. Polnej </w:t>
              <w:br/>
              <w:t>w Serock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owadząca do Pobyłkowa od dr. Krajowej 61 do granicy gminy (koniec las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90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czydł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us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Traugutta od ul Polnej do </w:t>
              <w:br/>
              <w:t xml:space="preserve">ul. Zacisze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do Traugutta 38D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ligow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błoni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dzykow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ielona – od ul. Traugutta do początku asfalt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Polna od ul. Traugutta do </w:t>
              <w:br/>
              <w:t>ul. Pobyłkowskiej z wyłączeniem odcinka przez lasy i plantacje mali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wa pobocza drogi 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Sadowa wraz z drogą do </w:t>
              <w:br/>
              <w:t>ul. Poln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leń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ock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cisz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god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ne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ł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pokoj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łużews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byłkow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Wyzwolenia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pobocze od cmentarza do TP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Radziwiłła oraz ul. Wyzwolenia do Ośrodka EXPLORIS (początek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ienkiewicza + ul. Hubickiego + ul. bo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rwid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ock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Bałagowskiego wraz </w:t>
              <w:br/>
              <w:t>z ul. Miłosz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Żerom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sny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o Mickiewicza 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 - Maryn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l. Nasielska od ul. Traugutta </w:t>
              <w:br/>
              <w:t>w Serocku do drogi 62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90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inki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inki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w kierunku Kępiast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chodnia część Dębego oraz droga od skrzyżowania do Ośrodka Ochrony Środowiska do zejścia na drogę wojewódzką 621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grze - Dęb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 drogi krajowej 61 przez dr woj. 621 do granicy gminy w Dębem </w:t>
              <w:br/>
              <w:t>z wyłączeniem poboczy przy chodniku w Jachrance o dł. 1100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Serocka od sklepu do drogi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Wiejska od drogi Zegrze – Dębe do płyt betonowych typu MON oraz </w:t>
            </w:r>
            <w:r>
              <w:rPr>
                <w:b/>
                <w:sz w:val="20"/>
              </w:rPr>
              <w:t>od płyt betonowych MON do drogi Zegrze Dębe, i ulice Graniczna i Nadbrzeż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Wspólnej w Jachrance do dr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boczne od ul. Wspóln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hydroforni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ego Wiatru, ul. Wczas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Borowa Góra - 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kubanka Wola Kiełpińska  przez ul Długą do drogi krajowej 61 w Stasim Lesie wraz z ulicą Zacisze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Wola Kiełpińs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- Zegrze do drogi krajowej 62 w Woli Kiełpińskiej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hodnika przy cmentarzu 2 strony – od cmentarza 1 stron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chranka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Zegrze – Dębe do Ośrodka  GUS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z wieś oraz do Ośrodka Stowarzyszenia Policyjnego, ul. Kubusia Puchatka oraz SANPR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rzoz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kacj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bianka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Zeglarska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– Zegrze droga asfaltowa do Dos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 Brzozow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Do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powa od dr. Krajowej 61 do Sołtysa w Dosinie (koniec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Szadki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krajowej 6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pobocze drogi (bez chodnika)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ót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łówna wraz z przedłużeniem drogi do ul. Nasielskiej w Borowej Górz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– Borowa Gór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osta wraz z przedłużeniem do Karol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- Karol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 drogi krajowej 61 w Stasim Lesie przez dr krajową 62  </w:t>
              <w:br/>
              <w:t>do drogi Serock Marynin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utrzen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nin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Serock Marynin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olino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 drogi przez Karolino do </w:t>
              <w:br/>
              <w:t xml:space="preserve">ul. Nasielskiej w Serocku (droga </w:t>
              <w:br/>
              <w:t xml:space="preserve">z kostki brukowej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1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a przez wieś Zabłocie „Górne”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 drogi 622 do końca gminy</w:t>
              <w:br/>
              <w:t>(do Powielina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łocie - 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621 do drogi 622.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 – Wola Smolan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 drogi Szadki – Powielin przez dr. woj. 622 do Woli Smolanej wraz z odcinkiem od skrzyżowania w Pulkach do leśniczów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esie Borow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i boczne do granicy gminy Pokrzywnic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(drogi asfaltowe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ki – Wola Smolana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lasu. Wraz z nowym asfaltem k. Rokic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sławowo-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Guty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a – od drogi na Guty w lewą stronę do końca asfalt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a gruntowa od drogi Bolesławowo – Guty do Rasińs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nowo Dębskie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i koło sołtys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sin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Szkolna od stadionu oraz </w:t>
              <w:br/>
              <w:t>ul. Ogrodowa do Geovity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0.780 mb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Miejsko-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 0-22 782 75 73, fax. 0-22 782 61 51 e-mail: kzb@serock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9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oszenie poboczy dróg na tereni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7:00Z</dcterms:created>
  <dc:creator>xxx</dc:creator>
  <dc:description/>
  <cp:keywords/>
  <dc:language>en-US</dc:language>
  <cp:lastModifiedBy>KZB Serock</cp:lastModifiedBy>
  <cp:lastPrinted>2010-03-03T09:04:00Z</cp:lastPrinted>
  <dcterms:modified xsi:type="dcterms:W3CDTF">2010-03-04T10:22:00Z</dcterms:modified>
  <cp:revision>23</cp:revision>
  <dc:subject/>
  <dc:title>SPECYFIKACJA ISTOTNYCH WARUNKÓW ZAMÓWIENIA</dc:title>
</cp:coreProperties>
</file>