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83/XXXVI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eroc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.03.2005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przyjęcia Planu Rozwoju Miejscowości Seroc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. 6 ustawy z dnia 8 marca 1990 roku o samorządzie gminnym (Dz. U. Nr 142 z 2001 roku, poz. 1591 z późn. zm.) Rada Miejska w Seroc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ię Plan Rozwoju Miejscowości Serock opracowany dla obszaru miasta Serocka stanowiący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Seroc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w sposób zwyczajowo </w:t>
      </w:r>
    </w:p>
    <w:p>
      <w:pPr>
        <w:pStyle w:val="Normal"/>
        <w:rPr/>
      </w:pPr>
      <w:r>
        <w:rPr/>
        <w:t>przyjęty na terenie gminy Se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 xml:space="preserve">Rady Miejskiej w Serocku </w:t>
      </w:r>
    </w:p>
    <w:p>
      <w:pPr>
        <w:pStyle w:val="Normal"/>
        <w:jc w:val="right"/>
        <w:rPr/>
      </w:pPr>
      <w:r>
        <w:rPr/>
        <w:t>Sławomir Osiwała</w:t>
      </w:r>
      <w:r>
        <w:br w:type="page"/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  <w:t>Plan Rozwoju Miejscowości Seroc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rFonts w:cs="Arial" w:ascii="Arial" w:hAnsi="Arial"/>
          <w:smallCaps/>
          <w:sz w:val="44"/>
        </w:rPr>
        <w:t>Serock</w:t>
      </w:r>
      <w:r>
        <w:rPr>
          <w:rFonts w:cs="Arial" w:ascii="Arial" w:hAnsi="Arial"/>
          <w:sz w:val="44"/>
        </w:rPr>
        <w:t>, luty 2005 roku</w:t>
      </w:r>
    </w:p>
    <w:p>
      <w:pPr>
        <w:pStyle w:val="Heading5"/>
        <w:spacing w:lineRule="auto" w:line="360"/>
        <w:jc w:val="left"/>
        <w:rPr>
          <w:rFonts w:ascii="Arial" w:hAnsi="Arial" w:cs="Arial"/>
          <w:caps w:val="false"/>
          <w:smallCaps w:val="false"/>
          <w:sz w:val="44"/>
        </w:rPr>
      </w:pPr>
      <w:r>
        <w:rPr>
          <w:rFonts w:cs="Arial"/>
          <w:caps w:val="false"/>
          <w:smallCaps w:val="false"/>
          <w:sz w:val="44"/>
        </w:rPr>
      </w:r>
    </w:p>
    <w:p>
      <w:pPr>
        <w:pStyle w:val="Heading5"/>
        <w:spacing w:lineRule="auto" w:line="36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Spis treści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z w:val="28"/>
        </w:rPr>
        <w:t>Wprowadz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mallCaps/>
        </w:rPr>
        <w:tab/>
      </w:r>
      <w:r>
        <w:rPr>
          <w:rFonts w:cs="Arial" w:ascii="Arial" w:hAnsi="Arial"/>
          <w:bCs/>
        </w:rPr>
        <w:t>Cele i metodologia opracowani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gólna charakterystyka miejscowości Serock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Rozdział I</w:t>
      </w:r>
    </w:p>
    <w:p>
      <w:pPr>
        <w:pStyle w:val="Normal"/>
        <w:spacing w:lineRule="auto" w:line="360"/>
        <w:ind w:firstLine="705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aliza zasobów miejscowości Serock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  <w:tab w:val="left" w:pos="2160" w:leader="none"/>
        </w:tabs>
        <w:spacing w:lineRule="auto" w:line="360"/>
        <w:ind w:left="1425" w:hanging="16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odowisko przyrodnicze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  <w:tab w:val="left" w:pos="2160" w:leader="none"/>
        </w:tabs>
        <w:spacing w:lineRule="auto" w:line="360"/>
        <w:ind w:left="1425" w:hanging="16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edzictwo historyczne i kulturowe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  <w:tab w:val="left" w:pos="2160" w:leader="none"/>
        </w:tabs>
        <w:spacing w:lineRule="auto" w:line="360"/>
        <w:ind w:left="1425" w:hanging="16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fera społeczna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  <w:tab w:val="left" w:pos="2160" w:leader="none"/>
        </w:tabs>
        <w:spacing w:lineRule="auto" w:line="360"/>
        <w:ind w:left="1425" w:hanging="16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rastruktura i gospodark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40" w:hanging="165"/>
        <w:rPr/>
      </w:pPr>
      <w:r>
        <w:rPr>
          <w:rFonts w:cs="Arial" w:ascii="Arial" w:hAnsi="Arial"/>
          <w:bCs/>
        </w:rPr>
        <w:t>1.5.</w:t>
        <w:tab/>
        <w:t>Formularz analizy zasob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Rozdział 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8"/>
        </w:rPr>
        <w:t xml:space="preserve">Analiza SWOT </w:t>
      </w:r>
      <w:r>
        <w:rPr>
          <w:rFonts w:cs="Arial" w:ascii="Arial" w:hAnsi="Arial"/>
          <w:bCs/>
        </w:rPr>
        <w:t>(mocne i słabe strony oraz szanse i zagrożenia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smallCaps/>
          <w:sz w:val="28"/>
        </w:rPr>
        <w:t>Rozdział I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8"/>
        </w:rPr>
        <w:t>Wizja rozwoju Serocka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 strategiczny i wizja stanu docelowego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kusz planowania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monogram wdrażania planu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prowad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</w:rPr>
        <w:t>Cele i metodologia opracowania</w:t>
      </w:r>
    </w:p>
    <w:p>
      <w:pPr>
        <w:pStyle w:val="Tekstpodstawowywcity2"/>
        <w:ind w:firstLine="708"/>
        <w:rPr/>
      </w:pPr>
      <w:r>
        <w:rPr/>
        <w:t>Celem opracowania dokumentu jest zaplanowanie kierunków rozwoju miasta Serocka w okresie około 10 lat, ze szczególnym uwzględnieniem najbliższych 2 lat. Zapotrzebowanie na dokumenty planistyczne jakim jest Plan Rozwoju Miejscowości wynika najczęściej z następujących przesłanek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ukiwanie sposobów jeszcze bardziej efektywnego gospodarowania funduszami publicznym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ierunkowanie rozwoju i ograniczenie bezładu poprzez priorytetowe traktowanie celów określonych w plani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ączenie odpowiedzialnej części społeczności w proces planowania i diagnozy w celu wprowadzenia rzeczywistych potrzeb mieszkańców wg ważności kryteriów, które faktycznie występują na danym terenie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e dokumentami ułatwiającymi, a często tak jak w tym przypadku niezbędnymi do ubiegania się o środki pomocowe ze źródeł zewnętrznyc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dokumentu opisującego stan miejscowości oraz plany na przyszłoś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planistyczne to generalnie sposób osiągania wyznaczonych celów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złych przez sterowanie rozwojem. Rozwój traktowany jest jako długoterminowy proces ukierunkowanych zmian, które prowadzą do poprawy stanu funkcjonowania. Odpowiadają one na potrzebę kompleksowego, długofalowego podejścia do rozwoju, w szybko zmieniającym się otoczeniu. Planowanie strategiczne nie daje gwarancji sukcesu ale znacznie zwiększa jego prawdopodobieństw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musi dysponować Planem Rozwoju Miejscowości w celu wykorzystania w pełni istniejącego potencjału oraz szans rozwojowych. Dokumenty planistyczne są również niezbędne w procesie aplikowania o dofinansowanie ze środków unijnych, w tym ze środków EFRR (Europejski Fundusz Rozwoju Regionalnego) w ramach programu SPO ROL, „Restrukturyzacja i modernizacja sektora żywnościowego oraz rozwój obszarów wiejskich”, Priorytet II – „Zrównoważony rozwój obszarów wiejskich”, działanie 3.2.3. „Odnowa wsi oraz zachowanie i ochrona dziedzictwa kulturowego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mina Serock posiada Plan Rozwoju Lokalnego do 2013 roku, obejmujący teren całej gminy, zatwierdzony uchwałą Rady Miejskiej w Serocku nr 199/XXVIII/2004 z dnia 06 sierpnia 2004 roku, z którym powyższe opracowanie jest zgodn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ólna charakterystyka miejscowości Serock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Miasto Serock znajduje się w centralnej części województwa mazowieckiego, w odległości 40km od miasta stołecznego Warszawy, w powiecie legionowskim, przy drogach krajowych – nr 61: Warszawa – Augustów oraz 62: Strzelno – Drohiczyn - Anusin. Istotnymi walorami przyrodniczymi miasta są: położenie nad Zalewem Zegrzyńskim, u zbiegu Bugu i Narwi, naturalne cieki wodne, jary, skarpa. Wschodnia część obszaru Serocka, obejmująca skarpę doliny rzecznej z wyłączeniem obszaru zabudowy miejskiej, znajduje się w obrębie Warszawskiego Obszaru Chronionego Krajobrazu.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Serock jest siedzibą władz administracyjnych. Od kilku lat w mieście przybywa mieszkańców, a to m.in. z powodu urokliwego położenia, czystości i porządku, rozbudowanej małej architektury, wzrastającej ofercie kulturalno – sportowej, ciszy i spokoju, która jest wytchnieniem dla współczesnych ludzi pracujących w nieustannym stresie m.in. w aglomeracji warszawskiej. Obecnie miasto zamieszkują 3323 osoby (stan na 31.12.2004 rok).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Serock jest jednym z najładniejszych miast podwarszawskich, i bez wątpienia jest miastem o europejskim standardzie. Sercem miasta jest rynek, gdzie w 1997 roku oddano do użytku nowy budynek ratusza. Na terenie miasta znajduje się przedszkole, szkoła podstawowa, gimnazjum, a także zespół szkół ponadgimnazjlnych. Jest tu publiczny ośrodek zdrowia, biblioteka, ośrodek kultury, ośrodek sportu i rekreacji, zakład komunalny, komisariat policji, poczta, trzy placówki bankowe, apteki, lecznice dla zwierząt, OSP, stadion miejski, a także inne punkty handlowo – usługowe oraz kilka ośrodków szkoleniowo-wypoczynkowych. 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>Na przestrzeni ostatnich piętnastu lat miasto radykalnie zmieniło swoje oblicze. Sukcesywny rozwój oraz inwestycje doprowadziły do uhonorowania gminy statuetką „GMINA FAIR PLAY 2004 - Certyfikowana Lokalizacja Inwestycji” w kategorii gmin turystycznych, w ramach III edycji konkursu dla gmin przyjaznych dla inwestorów.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Rozdział I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8"/>
        </w:rPr>
        <w:t>Analiza zasobów miasta Ser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>Analizę zasobów przeprowadzono na podstawie danych statystycznych oraz informacji zgromadzonej przez mieszkańców podczas konsultacji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oby –  to wszelkie elementy materialne i niematerialne miasta i otaczającego obszaru, które mogą być wykorzystane obecnie lub w przyszłości, w budowaniu i realizacji publicznych bądź prywatnych przedsięwzięć rozwoju miejscowości.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 analizie zasobów brano pod uwagę następujące rodzaje zasobów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środowisko przyrodnicze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ziedzictwo historyczne i kulturowe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fera społeczna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nfrastruktura i gospodarka lokalna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1.1. Środowisko przyrodnicze</w:t>
      </w:r>
    </w:p>
    <w:p>
      <w:pPr>
        <w:pStyle w:val="TextBodyIndent"/>
        <w:spacing w:lineRule="auto" w:line="360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 xml:space="preserve">Pod względem fizycznogeograficznym Serock położony jest w obrębie </w:t>
      </w:r>
      <w:r>
        <w:rPr>
          <w:rFonts w:cs="Arial"/>
          <w:sz w:val="24"/>
        </w:rPr>
        <w:t>mezoregionu Wysoczyzny Ciechanowskiej,</w:t>
      </w:r>
      <w:r>
        <w:rPr>
          <w:sz w:val="24"/>
        </w:rPr>
        <w:t xml:space="preserve"> obejmuje dolinę rzeczną z jej tarasami, kilkudziesięciometrową skarpą oraz wąwozami, a także wysoczyznę polodowcową. Miasto położone jest bezpośrednio nad Zalewem Zegrzyńskim, w miejscu gdzie łączą się rzeki Narew oraz Bug. Rzeźba terenu jest malownicza i bardzo urozmaicona co korzystnie wpływa na rozwój turystyki, w kierunku której dąży cała gmina Serock. Bujna szata roślinna, porastająca przede wszystkim tereny nadrzeczne, oraz duże zagęszczenie wąwozów w rejonie Serocka, wcinających się w teren zabudowy, są ważnym elementem krajobrazu. Wieloletnie i rzadkie zbiorowiska leśne są bardzo dobrym zapleczem do realizacji aktywnych form rekreacji.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Serock częściowo położony jest w strefie Warszawskiego Obszaru Chronionego Krajobrazu, który swym zasięgiem obejmuje 2/3 powierzchni gminy. Ochroną objęta jest wschodnia część miasta, gdzie rozciąga się malownicza skarpa doliny rzecznej, z wyłączeniem centrum miasta. Można podziwiać kilka pomników przyrody: sosny zwyczajne, dęby szypułkowe, jesiony wyniosłe oraz głaz narzutowy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edzictwo historyczne i kulturow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rPr>
          <w:bCs/>
          <w:sz w:val="24"/>
        </w:rPr>
      </w:pPr>
      <w:r>
        <w:rPr>
          <w:bCs/>
          <w:sz w:val="24"/>
        </w:rPr>
        <w:t xml:space="preserve">Serock jest jednym z najstarszych miast na Mazowszu. Po raz pierwszy wzmiankowany był w tzw. falsyfikacie mogileńskim z 1065 roku. Prawa miejskie chełmińskie miasto otrzymało w 1417 roku od księcia Janusza I Starszego. W 1869 roku Serock utracił prawa miejskie, aby je odzyskać w 1923 roku. Jest to miasto o silnej tradycji handlowej, kupieckiej i rybackiej sięgającej wczesnego średniowiecza. Już wówczas dla tych celów wykorzystywano wody Narwi i Bugu do transportowania tratwami i barkami atrakcyjnych towarów, co przyczyniło się do rozwoju handlu ze wschodem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rPr>
          <w:bCs/>
          <w:sz w:val="24"/>
        </w:rPr>
      </w:pPr>
      <w:r>
        <w:rPr>
          <w:bCs/>
          <w:sz w:val="24"/>
        </w:rPr>
        <w:t xml:space="preserve">Serock jest kojarzony z Napoleonem, a to z powodu twierdzy, którą zbudowano na rozkaz samego cesarza w latach 1807 – 1808. Pozostałością są fragmenty fortyfikacji – tzw. „wały napoleońskie”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rPr>
          <w:bCs/>
          <w:sz w:val="24"/>
        </w:rPr>
      </w:pPr>
      <w:r>
        <w:rPr>
          <w:bCs/>
          <w:sz w:val="24"/>
        </w:rPr>
        <w:t>Miasto na przestrzeni lat rozwijało się aż do drugiej wojny światowej. Straty poniesione w wyniku działań wojennych były ogromne. Serock z przedwojennego miasta liczącego niemalże 6 tys. mieszkańców stał się 3,5 tysięcznym miasteczkiem. Zniszczeniu uległa też zabudowa miasta. Świadectwem historii jest miejsce pamięci znajdujące się w wąwozie przy ulicy Wyzwolenia, gdzie znajduje się płyta pamiątkowa dla uczczenia osób z terenu gminy Serock rozstrzelanych przez hitlerowców w 1941 roku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rPr>
          <w:bCs/>
          <w:sz w:val="24"/>
        </w:rPr>
      </w:pPr>
      <w:r>
        <w:rPr>
          <w:bCs/>
          <w:sz w:val="24"/>
        </w:rPr>
        <w:t>Wielkim i znaczącym wydarzeniem, w powojennych dziejach miasta było powstanie Zalewu Zegrzyńskiego w 1963 roku, w wyniku budowy zapory w Dębem. Pozwoliło to na utworzenie ośrodków szkoleniowo – wypoczynkowych, działek rekreacyjnych, osiedlanie się ludności, głownie z Warszawy, a co za tym idzie przekształcanie charakteru miasta na turystyczno – rekreacyjny o znaczeniu regionalnym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rPr>
          <w:bCs/>
          <w:sz w:val="24"/>
        </w:rPr>
      </w:pPr>
      <w:r>
        <w:rPr>
          <w:bCs/>
          <w:sz w:val="24"/>
        </w:rPr>
        <w:t xml:space="preserve">Serock jest miastem o prawie tysiącletniej historii. Jednym z najważniejszych miejsc jest średniowieczne grodzisko, zwane Barbarką. Tu zaczęły się tworzyć podwaliny miasta. Obecnie jest to teren uporządkowany i wykorzystywany dla organizowania letnich spotkań muzycznych. Serock to także zabytki, w tym jeden z najcenniejszych kościołów późnogotyckich na Mazowszu – kościół p.w. Zwiastowania Najświętszej Marii Panny zbudowany po 1520 roku. Inne obiekty o wartości zabytkowej lub historycznej to: murowany budynek plebani z przełomu XIX i XX wieku, dawny Napoleoński Zajazd Pocztowy z pierwszej połowy XIX wieku, Wały Napoleońskie z 1807 – 1808 roku, cmentarz parafialny rzymskokatolicki z pierwszej połowy XIX wieku z historycznymi nagrobkami, średniowieczny układ urbanistyczny rynku z prostokątem zbliżonym do kwadratu z częściowo zachowaną zabudową z XIX i pierwszej ćwierci XX wieku. (budynki mieszkalne: Rynek 1, 5, 14, 16 wpisane do rejestru zabytków), kilka domów drewnianych z końca XIX wieku i z początku XX wieku.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Z niematerialnego dziedzictwa zachowane są nazwy geograficzne, obyczaje i tradycje, legendy oraz podania historyczne i ludowe, tradycje podtrzymujące sławę znanych postaci związanych z Serockiem. Stosowne uchwały potwierdziły kształtowanie odpowiedniego wizerunku miasta i gminy poprzez stosowanie herbu ze Św. Wojciechem, wprowadziły przyjęcie flagi gminnej, hejnału opartego na motywach opery „Halka” Stanisława Moniuszki, do którego libretto napisał Włodzimierz Wolski. W ten sposób hejnał  podkreśla serockie dzieje, w związku z tym, że W. Wolski mieszkał w Serocku. Z wieży ratuszowej, co godzinę rozbrzmiewa kurant miasta Serocka, oparty na melodii „Serockiego Walczyka” skomponowanego przez zasłużonego nauczyciela muzyki Mariana Różyckiego.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bCs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fera społeczna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Demografia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ab/>
        <w:t>Miejscowość Serock posiada dosyć charakterystyczną strukturę demograficzną. Ogólna liczba zamieszkałej ludności wynosi 3323 osoby, z czego 1605 (48,3%) stanowią mężczyźni i 1718 (51,7%) kobiety (stan na 31.12.2004). Współczynnik feminizacji wynosi 107 i jest wysokim wskaźnikiem, świadczącym o dużym udziale kobiet (średnia krajowa wynosi 104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</w:rPr>
      </w:pPr>
      <w:r>
        <w:rPr/>
        <w:object w:dxaOrig="5121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.75pt;height:186.75pt" filled="f" o:ole="">
            <v:imagedata r:id="rId7" o:title=""/>
          </v:shape>
          <o:OLEObject Type="Embed" ProgID="Excel.Sheet.12" ShapeID="ole_rId6" DrawAspect="Content" ObjectID="_1490426662" r:id="rId6"/>
        </w:objec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Ryc.1 Zmiany liczby mieszkańców miejscowości Serock w latach 2000-2004.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iczba mieszkańców miasta Serock sukcesywnie wzrasta, głównie ze względu na migracje ludności z poza terenu gminy i rozwój budownictwa, w związku z walorami krajobrazowymi tych okolic. W przyszłości zakłada się podobną tendencję, coroczny wzrost liczby ludności o około 30-40 osób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/>
      </w:pPr>
      <w:r>
        <w:rPr/>
        <w:t>Tabela 1. Struktura ludności miejscowości Serock w 2000 i 2004 roku.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80"/>
        <w:gridCol w:w="975"/>
        <w:gridCol w:w="1125"/>
        <w:gridCol w:w="1273"/>
        <w:gridCol w:w="1125"/>
        <w:gridCol w:w="975"/>
        <w:gridCol w:w="1127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ność ogółem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w wieku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produkcyjny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yjny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odukcyjny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12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1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źn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9</w:t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80"/>
        <w:gridCol w:w="975"/>
        <w:gridCol w:w="1125"/>
        <w:gridCol w:w="1273"/>
        <w:gridCol w:w="1125"/>
        <w:gridCol w:w="975"/>
        <w:gridCol w:w="1127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ność ogółem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w wieku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produkcyjny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yjny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odukcyjny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12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11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9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1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źn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Źródło: Statystyka Urzędu Miasta i Gminy w Serocku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 strukturze ludności w porównaniu z krajową tendencją Serock wyróżnia się nieco liczniejszą grupą produkcyjną oraz przedprodukcyjną, co należy uznać za korzystną cechę. Genezę należałoby upatrywać w procesie osiedlania się nowych mieszkańców, którzy zazwyczaj są osobami z grupy produkcyjnej. W przeciągu czterech lat zwiększył się udział grupy produkcyjnej, co jest korzystną tendencją wśród starzejącego się społeczeństwa. Wzrost tej grupy odbył się głównie kosztem spadku udziału w grupie przedprodukcyjnej. Spadek udziału grupy poprodukcyjnej, mimo że nieznaczny, jest dowodem na to, że w Serocku nie zachodzi proces starzenia społeczeństwa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ytucje społeczne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 Serocku funkcjonuje kilka placówek oświatowych oferujących kształcenie również dla uczniów z poza terenu gminy: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morządowe Przedszkole w Serocku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im. Mikołaja Kopernika w Serocku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Gimnazjum im. Romualda Traugutta w Serocku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iatowy Zespół Szkół Ponadgimnazjalnych im. Włodzimierza Wolskiego w Serocku</w:t>
      </w:r>
    </w:p>
    <w:p>
      <w:pPr>
        <w:pStyle w:val="Tekstpodstawowy2"/>
        <w:spacing w:lineRule="auto" w:line="36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Potrzeby w zakresie rozwoju kulturalnego mieszkańców gminy zabezpiecza m.in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rodek kultury, ośrodek sportu i rekreacji oraz biblioteka publiczna. Z infrastruktury podlegającej ww. ośrodkom w Serocku znajdujemy stadion sportowy z niewielkimi trybunami, boisko szkolne, plażę miejską. Planowane jest wybudowanie hali sportowej przy powiatowym zespole szkół, a także sali widowiskowej na bazie budynku OSP. 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 mieście funkcjonuje Centrum Opieki, Wychowania, Terapii, które istnieje od 13 lat. Jest to placówka, przeznaczona dla dzieci i młodzieży zagrożonych niedostosowaniem społecznym, prowadzona przez Zarząd Mazowieckiego Oddziału Wojewódzkiego TPD, przy ścisłym współdziałaniu z Krajowym Komitetem Wychowania Resocjalizującego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amodzielny Publiczny Zespół Opieki Zdrowotnej w Serocku zabezpiecza mieszkańcom miasta i gminy podstawową pomoc medyczną, a także dodatkowo stomatologiczną, ginekologiczną i fizykoterapię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4. Infrastruktura i gospodarka lokalna</w:t>
      </w:r>
    </w:p>
    <w:p>
      <w:pPr>
        <w:pStyle w:val="P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Zabudow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ograniczenia w sposobie zagospodarowania terenu wynikające z warunków ochrony krajobrazu, Serock zachowuje funkcję lokalnego ośrodka rolniczo – rekrea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 miasta rozwija się w kierunku zachodnim od ścisłego centrum, które wyznacza kwadratowy rynek z zabytkowym brukiem i częściowo zachowaną zabytkową zabudow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yczne linie zabudowy wyznacza sieć ulic przyrynkowych.</w:t>
        <w:tab/>
        <w:t>Gmina od wielu lat realizuje koncepcję odbudowy Rynku systematycznie zabudowując kolejne jego pierzeje, nawiązując formą architektoniczną do zabudowy history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rzejowa zabudowa mieszkaniowa rozluźnia się w miarę oddalania od centrum poprzez średnio intensywną zabudowę wielorodzinną do rozproszonej jednorodzinnej, lokalizowanej na peryferiach mia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bowiązujące miejscowe plany zagospodarowania przestrzennego obejmują w 100% teren miasta Serock, wyznaczając w przeważającej części tereny pod zabudowę jednorodzinną oraz usługi nieuciążliwe. Nowa zabudowa projektowana jest w skoncentrowanych jednostkach osadniczych, pozostawiając tereny rolne wolne od zabudowy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rastruktu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Serock przebiegają szlaki komunikacyjne wysokiej rangi, przez co miasto staje się łatwo dostępne dla odległych terenów. Podstawowym szlakiem komunikacyjnym jest droga krajowa nr 61 Warszawa – Augustów  prowadząca na Pojezierze Mazurskie. Jest to droga o znacznym nasileniu ruchu, przeciążona w okresie letnim. W Serocku krzyżuje się z drogą krajową nr 62 Strzelno – Anusin. Ta trasa łączy się w Zakroczymiu z drogą ekspresową Warszawa – Gdańsk i z drogą do Płocka oraz w Wyszkowie z trasą na Białystok. Położenie oraz wysokie walory krajobrazowe warunkują duże potrzeby komunikacji kołowej, które nie są zabezpieczone odpowiednią infrastrukturą, Powoduje to uciążliwości dla uczestników ruchu na całej trasie do Warszawy. W najbliższych latach planowana jest budowa obwodnicy miasta zbierającej ruch z trasy Warszawa - Pojezierze Mazursk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łączenia publiczne Serocka z okolicznymi miejscowościami oraz Warszawą obsługują sieci autobusowe, państwowe i prywatn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jest w zdecydowanej większości zwodociągowane a sieć jest sukcesywnie uzupełniana o nowe obszary zabudowy. Duża część miasta ma również dostęp do sieci kanalizacyjnej. Położone bezpośrednio nad zalewem obszary objęte są projektem zapoczątkowanym już w latach 70-tych, tzw. opaską kanalizacyjną Zalewu Zegrzyńskiego. Projekt powstał po zlokalizowaniu ujęcia wody pitnej w Wieliszewie, dla miasta Warszawy. Zabezpieczone są także potrzeby w zakresie energii elektrycznej oraz w dużym stopniu ga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siębiorczość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strzeni ostatnich  lat obserwuje się rozwój działalności gospodarczej na terenie Serocka. Na koniec roku 2004 liczba zarejestrowanych podmiotów wynosiła 309. Należy podkreślić , że nieliczne wśród nich funkcjonują poza terenem gminy (ze względu na to, że rejestracja odbywa się wg miejsca zamieszkania). Zaznacza się wyraźna dominacja sektora usług i handlu, co jest cechą charakteryzującą tą podwarszawską miejscowość turystyczną.</w:t>
      </w:r>
    </w:p>
    <w:p>
      <w:pPr>
        <w:pStyle w:val="P"/>
        <w:spacing w:lineRule="auto" w:line="360" w:before="0" w:after="0"/>
        <w:rPr/>
      </w:pPr>
      <w:r>
        <w:rPr/>
        <w:t>Tabela 2. Przedsiębiorstwa zarejestrowane w gminie Serock wg branż w 2005 roku.</w:t>
      </w:r>
    </w:p>
    <w:tbl>
      <w:tblPr>
        <w:tblW w:w="5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770"/>
        <w:gridCol w:w="880"/>
        <w:gridCol w:w="1580"/>
        <w:gridCol w:w="1145"/>
        <w:gridCol w:w="568"/>
      </w:tblGrid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dmioty gospodarcze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zem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g branż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sług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nde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stronomi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anspor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Źródło: Statystka Urzędu Miasta i Gminy w Serocku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względem struktury działalności bardzo duży rozwój sektora usług i handlu jest korzystną cechą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a podmiotami zarejestrowanymi w ewidencji , istnieje także kilka większych firm, które zgodnie z przepisami działalność swoją zarejestrowały w Krajowym Rejestrze Sądowym. Są to głównie ośrodki szkoleniowo - wypoczynkowe dysponujące dużą bazą noclegową, duże obiekty handlowe, zakłady prowadzące nieuciążliwą działalność  produkcyjn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rystyka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W sektorze turystyki w Serocku istnieje wiele inwestycji prywatnych, które  potwierdzają potrzebę kierowania rozwoju na ten sektor gospodarki. W granicach Serocka zlokalizowane są duże ośrodki szkoleniowo-wypoczynkowe, świadczące jednocześnie usługi hotelarskie, do których należą m.in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Szkoleniowo –Wypoczynkowy Centrum Prywatyzac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Szkoleniowo - Wypoczynkowe Przedsiębiorstwa Zarządzania Nieruchomościami Sp. z o.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Ośrodek Szkoleniowo-Wypoczynkowy Banku PKO BP „Narew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Realizacji Szkoleń - Telekomunikacja Polska S.A. Warsza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acht Klu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e także możliwość skorzystania z kwater prywatnych. Nieodzownym warunkiem rozwoju turystyki jest dobra baza gastronomiczna, którą stanowią trzy całoroczne restauracje i bar gastronomiczny, oraz 2 mniejsze bary, funkcjonujące okresowo w sezonie letnim, przy nabrzeżu Zalewu Zegrzyń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rozwoju turystyki decydują: urokliwe położenie miasta Serock na skarpie, u zbiegu Narwi i Bugu, urozmaicona morfologia (malowniczo wyrzeźbione krawędzie erozyjne z licznymi wąwozami), bujna roślinność o wielowarstwowej strukturze od runa do wysokich zadrzewień, czyste środowisko, zabytki dziedzictwa kulturowego oraz bliska odległość od Warszawy. Działania władz samorządowych sprawiły, że w miasto jest czyste i zadbane, a mała architektura i czyste środowisko zachęcają turystów. Dbałość o odpowiedni wizerunek Serocka to ważne zadanie gminy, do którego przywiązuje się dużą wagę, m.in. hejnał, herb, flaga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d lat dziewięćdziesiątych, gmina organizuje szereg imprez lokalnych, które zachęcają do współpracy firmy i mieszkańców, aktywizują poczucie lokalnej tożsamości i przynależności kulturowej i gospodarczej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Gmina Serock wykorzystując swoje położenie zachęca również do inwestowania w wypoczynek, turystykę i rekreację. Jedną z form przyjętych przez Radę Miejską jest stosowanie preferencyjnych stawek podatkowych i opł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lnictw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Rolnictwo Serocka, swoim charakterem zbliżone jest do rolnictwa obszarów aglomeracyjnych, charakterystycznego dla większości gmin podwarszawskich. W ostatnich latach ze względu na intensywny rozwój urbanistyczny oraz duże zainteresowanie kupnem ziemi w celach mieszkaniowych i rekreacyjnych, zostało wyparte na obrzeża miasta. Obserwuje się duże zainteresowanie kupnem ziemi w celach mieszkaniowych i rekreacyjnych, u podstaw którego leży dynamiczny rozwój miasta i znakomite walory krajobrazow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leby na terenie Serocka są słabe, względnie średnie. Wśród rodzajów występują głównie brunatne wyługowane i pseudobielicowe.</w:t>
      </w:r>
    </w:p>
    <w:p>
      <w:pPr>
        <w:pStyle w:val="Foot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/>
        <w:t>Tabela 3. Struktura wielkości gospodarstw rolnych na terenie miasta Serocka w 2002r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1483"/>
        <w:gridCol w:w="2197"/>
        <w:gridCol w:w="2197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upy obszarowe użytków rolnych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czba gospodarstw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wierzchnia w ha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l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 tym użytków rolnych</w:t>
            </w:r>
          </w:p>
        </w:tc>
      </w:tr>
    </w:tbl>
    <w:p>
      <w:pPr>
        <w:pStyle w:val="Tekstpodstawowy3"/>
        <w:rPr>
          <w:sz w:val="6"/>
        </w:rPr>
      </w:pPr>
      <w:r>
        <w:rPr>
          <w:sz w:val="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1483"/>
        <w:gridCol w:w="2197"/>
        <w:gridCol w:w="219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4,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31,4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do 1 h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,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,4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d 1 ha do 5 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5,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1,5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d 5 ha do 10 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8,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9,0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 ha i więc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6,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9,3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 tym gosp. indywidual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4,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31,4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Źródło: Podstawowe Informacje ze spisów powszechnych, gmina miejsko-wiejska Serock, Urząd Statystyczny w Warszawie, Warszawa 2003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żytki rolne stanowią 83,7  %. ogólnej powierzchni gruntów rolnych, lasy i grunty leśne 11,3 %, a pozostałe grunty 5,1 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cydowana większość gospodarstw rolnych nie przekracza powierzchni 5 ha. Stanowią one aż 77 % ogólnej liczby gospodarstw na terenie Serocka, gdy dla województwa mazowieckiego wskaźnik ten wynosi 44 %. Gospodarstwa o powierzchni 5-10 ha stanowią 17 %, a o powierzchni 10 ha i więcej – 6 % ogólnej liczb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a wielkość gospodarstwa w Serocku wynosi 4,2 ha co w porównaniu ze średnią w województwie mazowieckim 7,8 ha świadczy o typowo miejskiej specyfice.</w:t>
      </w:r>
    </w:p>
    <w:p>
      <w:pPr>
        <w:pStyle w:val="P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"/>
        <w:spacing w:lineRule="auto" w:line="360" w:before="0" w:after="0"/>
        <w:rPr/>
      </w:pPr>
      <w:r>
        <w:rPr>
          <w:rFonts w:cs="Arial" w:ascii="Arial" w:hAnsi="Arial"/>
          <w:szCs w:val="24"/>
        </w:rPr>
        <w:t>Tabela 4. Struktura zasiewów na</w:t>
      </w:r>
      <w:r>
        <w:rPr/>
        <w:t xml:space="preserve"> terenie miasta Serocka w 2002r.</w:t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1620"/>
        <w:gridCol w:w="1440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firstLine="34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szczególnieni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firstLine="34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ółem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left="0" w:firstLine="3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 odsetkach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firstLine="34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aze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boża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ączkowe jadalne na zia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mysł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o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Źródło: Podstawowe Informacje ze spisów powszechnych, gmina miejsko-wiejska Serock, Urząd Statystyczny w Warszawie, Warszawa 2003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lnictwo charakteryzuje się stosunkowo małym udziałem gospodarstw wysokodochodowych (18%). W uprawach rolnych dominują zboża (żyto, owies) i ziemniak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dność sektora rolniczego stopniowo odchodzi od gospodarowania, szukając zatrudnienia w innych branżach, co w kontekście znacznie większego niż pożądane zatrudnienia w tym sektorze jest tendencją pozytyw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trzymanie takiego rolnictwa jako źródła dochodów, może szybko napotkać barierę konkurencji. Można się jednak liczyć ze wzrostem popytu na świeże owoce, warzywa, w miarę wzrostu liczby korzystających z rekreacji (ośrodki wypoczynkowe, działki rekreacyjne oraz pokoje na wynajem). To skłania do ochrony małych gospodarstw rolnych i ziemi rolniczej, w celu ukierunkowania ich na produkcję specjalistyczną, ekologiczną, a także rozwijanie w ramach gospodarstw działalności dodatkowych np. agroturystyki, drobnego przetwórstwa, produkcji lokalnych, charakterystycznych wyrobów wraz z promowaniem ich na zewnątr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Formularz analizy zasobów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ZASOBÓW SEROCKA</w:t>
      </w:r>
    </w:p>
    <w:p>
      <w:pPr>
        <w:pStyle w:val="Heading3"/>
        <w:spacing w:lineRule="auto" w:line="360"/>
        <w:rPr/>
      </w:pPr>
      <w:r>
        <w:rPr>
          <w:rFonts w:cs="Arial" w:ascii="Arial" w:hAnsi="Arial"/>
        </w:rPr>
        <w:t xml:space="preserve">MIEJSCOWOŚĆ   </w:t>
      </w:r>
      <w:r>
        <w:rPr>
          <w:rFonts w:cs="Arial" w:ascii="Arial" w:hAnsi="Arial"/>
          <w:u w:val="single"/>
        </w:rPr>
        <w:t>Serock</w:t>
      </w:r>
      <w:r>
        <w:rPr/>
        <w:t xml:space="preserve">     W GMINIE Serock</w:t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607"/>
        <w:gridCol w:w="1122"/>
        <w:gridCol w:w="1207"/>
        <w:gridCol w:w="1036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asob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o znaczeniu mały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użym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owisko przyrodnicz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walory krajobrazu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walory klimatu (mikroklimat, wiatr, nasłonecznienie)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walory szaty roślinnej (np. runo leśne)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cenne przyrodniczo obszary lub obiekty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świat zwierzęcy (ostoje, siedliska)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sobliwości przyrodnicze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ody powierzchniowe (cieki, rzeki, stawy)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, warunki hydrogeologiczne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leby, kopaliny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owisko kulturow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alory architektury i osobliwości kulturowe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alory zagospodarowania przestrzennego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bytki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espoły artystyczne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dzictwo religijne i historyczn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ejsca, osoby i przedmioty kultu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ęta, odpusty, pielgrzymki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adycje, obrzędy, gwara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gendy, podania i fakty historyczne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ażne postacie historyczne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specyficzne nazwy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i teren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działki pod zabudowę mieszkaniową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działki pod domy letniskowe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działki pod zakłady usługowe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działki pod przemysł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pustostany mieszkaniowe, magazynowo-przemysłowe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tradycyjne obiekty gospodarskie miejscowości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place i miejsca publicznych spotkań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miejsca sportu i rekreacji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, rolnictwo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ecyficzne produkty (hodowle, uprawy polowe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ne firmy produkcyjne i zakłady usługow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ożliwe do wykorzystania odpady poprodukcyjn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ąsiedzi i przyjezdn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rzystne, atrakcyjne sąsiedztwo (duże miasto, arteria komunikacyjna, atrakcja turystyczna)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uch tranzytowy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przyjezdni stali i sezonowi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ytucj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cówki opieki społecznej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koły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m kultury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zie, organizacje społeczn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P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</w:tr>
      <w:tr>
        <w:trPr/>
        <w:tc>
          <w:tcPr>
            <w:tcW w:w="50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owarzyszenia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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021" w:gutter="0" w:header="765" w:top="1247" w:footer="765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Rozdział I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naliza SWOT </w:t>
      </w:r>
      <w:r>
        <w:rPr>
          <w:rFonts w:cs="Arial" w:ascii="Arial" w:hAnsi="Arial"/>
          <w:bCs/>
        </w:rPr>
        <w:t>(mocne i słabe strony oraz szanse i zagrożeni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kstpodstawowywcity3"/>
        <w:ind w:left="0" w:firstLine="708"/>
        <w:rPr/>
      </w:pPr>
      <w:r>
        <w:rPr/>
        <w:t>Na podstawie analizy zasobów, opracowano korzystne i niekorzystne cechy wewnętrzne małego miasta, jak i potencjalne szanse i zagrożenia rozwojowe występujące w otoczeniu, które mogą mieć wpływ na przyszłość miasta i mieszkańców.</w:t>
      </w:r>
    </w:p>
    <w:p>
      <w:pPr>
        <w:pStyle w:val="Tekstpodstawowywcity3"/>
        <w:ind w:left="0" w:firstLine="708"/>
        <w:rPr/>
      </w:pPr>
      <w:r>
        <w:rPr/>
        <w:t>Skrót SWOT powstał poprzez złożenie pierwszych liter angielskich słów: mocne i słabe (strony), szanse i zagrożenia, które brzmią odpowiednio: strengths, weaknesses, opportunities, threa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65" w:top="1418" w:footer="76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Analiza SWOT</w:t>
      </w:r>
    </w:p>
    <w:p>
      <w:pPr>
        <w:pStyle w:val="Normal"/>
        <w:spacing w:lineRule="auto" w:line="360"/>
        <w:jc w:val="both"/>
        <w:rPr/>
      </w:pPr>
      <w:r>
        <w:rPr/>
        <w:t>Podsumowanie potencjału rozwojowego miejscowości Serock</w:t>
      </w:r>
    </w:p>
    <w:tbl>
      <w:tblPr>
        <w:tblW w:w="1414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Mocn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wysokie walory krajobraz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enie (nad zalewem, w bliskim sąsiedztwie Warszawy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ata oferta imprez i zajęć kulturalnych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ealizowane/planowane ciągi turystyczne i mała architektur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o lasów w sąsiedztwi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historyczne miasta z zabytkami włączni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y miejscowe dla całego obszaru miasta i gmin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znaczone tereny do 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Słab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ążona okresowo infrastruktura drogow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oferty rekreacji zimowych dla mieszkańców i turyst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oferty turystycznej dla mniej zamożnych (schronisko, pole biwakowe, inne atrakcj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zamkniętych obiektów sportowych i rekreacyjnych (pływalnia, hala sportowa, sala widowiskow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nie w pełni zagospodarowany infrastrukturą turystyczną przy dużych możliwościach zagospodarowania teren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Okaz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zyskania pomocowych środków finansowych przez samorząd jak i mieszkańców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 na mieszkanie „za miastem”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budowa obwodnicy miasta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turystyki i usług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enie w bliskim sąsiedztwie Warszawy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</w:rPr>
              <w:t>specjalistyczna produkcja rolna na potrzeby ruchu turystycznego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lokalizowanie oferty turystycznej o skali regionalnej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Zagroż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a dochodowość produkcji rol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e bezroboc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encyjność innych terenów o podobnych walora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y rozwój turystyki ze względu na niskie dochody społeczeńst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65" w:top="1418" w:footer="76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Rozdział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.1. Cel strategiczny i wizja stanu docel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Wizja rozwoju powstała w celu zdefiniowania kierunku rozwoju miasta z zachowaniem zasady zrównoważonego rozwoju. Jest wynikiem konsultacji władz samorządowych z mieszkańcami i odwołuje się do przyszłości. Cel strategiczny rozwoju Serocka sformułowano następująco: </w:t>
      </w:r>
      <w:r>
        <w:rPr>
          <w:rFonts w:cs="Arial" w:ascii="Arial" w:hAnsi="Arial"/>
          <w:b/>
          <w:i/>
        </w:rPr>
        <w:t>Aby nasze miasto było bardziej atrakcyjne dla mieszkańców i turystów.</w:t>
      </w:r>
      <w:r>
        <w:rPr>
          <w:rFonts w:cs="Arial" w:ascii="Arial" w:hAnsi="Arial"/>
          <w:bCs/>
          <w:iCs/>
        </w:rPr>
        <w:t xml:space="preserve"> Jest to cel do którego powinny dążyć wszystkie zaangażowane w realizację planu jednostki, mieszkańcy i przedsiębiorcy.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Jacy jesteśmy</w:t>
      </w:r>
      <w:r>
        <w:rPr>
          <w:rFonts w:cs="Arial" w:ascii="Arial" w:hAnsi="Arial"/>
          <w:b/>
        </w:rPr>
        <w:t xml:space="preserve"> ?– Diagnoza aktualnej sytuacji miejscowości.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caps/>
        </w:rPr>
        <w:t>Wizja stanu docelowego -</w:t>
      </w:r>
      <w:r>
        <w:rPr>
          <w:rFonts w:cs="Arial" w:ascii="Arial" w:hAnsi="Arial"/>
          <w:b/>
        </w:rPr>
        <w:t xml:space="preserve"> Jakie ma być nasze miasto?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934"/>
        <w:gridCol w:w="2934"/>
        <w:gridCol w:w="2909"/>
        <w:gridCol w:w="3141"/>
        <w:gridCol w:w="1467"/>
      </w:tblGrid>
      <w:tr>
        <w:trPr>
          <w:trHeight w:val="567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LUCZOWE ZAGADNIENIA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ALIZA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AGNOZA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GNOZA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GRAMY/PROJEKTY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nioski na zewnątrz</w:t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 jest?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k jest?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k ma być?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 trzeba zrobić/W jaki sposób?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 powinni zrobić inni?</w:t>
            </w:r>
          </w:p>
        </w:tc>
      </w:tr>
      <w:tr>
        <w:trPr>
          <w:trHeight w:val="795" w:hRule="atLeast"/>
        </w:trPr>
        <w:tc>
          <w:tcPr>
            <w:tcW w:w="1833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 ją wyróżnia?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zkole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koła podstawow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koła średni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zkole oddane w 2002r. Zakończona rozbudowa budynku szkoły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ra część szkoły wymagająca remontów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remontowana stara część szkoły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posażenie odpowiadające standardom europejskim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omodernizacja i remont starego budynku szkoły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kup nowoczesnego wyposażeni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cja życia pozaszkolnego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3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loletnia tradycja – 120 lat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e garaże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wykorzystany stary budyne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gospodarowany na działalność kulturalną stary budyne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ernizacja i adaptacja budynku na działalność kulturaln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ywna działalność ośrodka kultury</w:t>
            </w:r>
          </w:p>
        </w:tc>
      </w:tr>
      <w:tr>
        <w:trPr>
          <w:trHeight w:val="180" w:hRule="atLeast"/>
        </w:trPr>
        <w:tc>
          <w:tcPr>
            <w:tcW w:w="183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zxx"/>
              </w:rPr>
            </w:pPr>
            <w:r>
              <w:rPr>
                <w:rFonts w:cs="Arial Narrow" w:ascii="Arial Narrow" w:hAnsi="Arial Narrow"/>
                <w:b/>
                <w:sz w:val="20"/>
                <w:lang w:val="zxx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rząd Miasta i Gmin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y ratusz na zabytkowym rynk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brze przygotowana kadr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integrowany system sieciowy I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kolenia wg potrzeb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upełnienie sprzętu I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ż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ynek WOPR, strzeżone kąpielisk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gospodarowana plaża i nabrzeże stanowiące atrakcje dla turystów i mieszkańców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a mola i przystani wodnej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gospodarowanie (np. aquapark, podgrzewane baseny, plac zabaw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83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środek Kultury, Ośrodek Sportu i Rekreacj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ywne lecz bez odpowiedniej bazy, brak dużej sali, obecny budynek wymagający termomodernizacj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środki dysponujące odpowiednią bazą i wyposażone na miarę potrzeb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ostępnienie sali widowiskowej,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Termomodernizacja obecnej siedziby,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kcesywne wyposażan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83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d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kt spełniający standard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budowane boiska treningow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rzystanie nowych terenów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ont trybu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83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yetyka, ład i czystoś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 wysokim poziomi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rzymany stan obecn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kursy (np. Na najładniejszą posesję ulicę, osiedle itp.) wprowadzanie nowych element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ła architektura (skwery)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dużej części zrealizowan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y zurbanizowane i rekreacyjne zagospodarowane małą architektur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lizacja małej architektury w rozbudowanych obszarach miejscowośc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833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kie pełni funkcje?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szkaniowa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chowana historyczna zabudow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e budownictwo jednorodzinne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cowy Plan Zagospodarowania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budowane pierzeje rynku formą nawiązujące do historycznego, zgodnie z planem, nowe obszary zabudowy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zyskiwanie i sprzedaż terenów, opracowanie koncepcji architektonicznej zabudowy, uzbrajanie terenów pod nowe obszary zabudowy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3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istracyjn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rząd Miasta i Gminy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miejscowe wydziały starostwa powiatoweg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oczesne rozwiązania w urzędzi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integrowany system sieciowy IT</w:t>
            </w:r>
          </w:p>
          <w:p>
            <w:pPr>
              <w:pStyle w:val="Domylnie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Uzyskanie certyfikatu IS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3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ługow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 podmiotów gospodarczyc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winięta obsługa ruchu turystycznego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winięta mała i średnia przedsiębiorczoś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westycje w infrastrukturę turystyczną,</w:t>
            </w:r>
          </w:p>
          <w:p>
            <w:pPr>
              <w:pStyle w:val="Domylni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worzenie warunków do rozwoju małej i średniej przedsiębiorczości</w:t>
            </w:r>
          </w:p>
          <w:p>
            <w:pPr>
              <w:pStyle w:val="Domylni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ferencje przy zakładaniu działalności obsługujących ruch turystycz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ywni mieszkańcy i inwestorzy</w:t>
            </w:r>
          </w:p>
        </w:tc>
      </w:tr>
      <w:tr>
        <w:trPr>
          <w:trHeight w:val="165" w:hRule="atLeast"/>
        </w:trPr>
        <w:tc>
          <w:tcPr>
            <w:tcW w:w="183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ystycz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tawienie na turystykę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cieżki dydaktyczno-turystyczne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lory przyrodnicze i pozaprzyrodnicze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w pełni zagospodarowany obszar infrastrukturą dla celów turystycznych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ło bazy zatrzymującej przejezdnych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rakcje na skalę regionalną (w szczególności na zalewie)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ksponowane i wykorzystane walory 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a baza i infrastruktura turystyczn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a baza zatrzymująca przejezdnych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eroka promocja walorów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gospodarowanie nabrzeża zalewu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lsza realizacja ścieżek i ciągów turyst.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kcesywne inwestowanie w turystykę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ywne pozyskiwanie inwestorów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prawa dojazdu z Warszawy dla turystów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lna Dyrekcja Dróg Krajowych i Autostrad</w:t>
            </w:r>
          </w:p>
        </w:tc>
      </w:tr>
      <w:tr>
        <w:trPr>
          <w:trHeight w:val="510" w:hRule="atLeast"/>
        </w:trPr>
        <w:tc>
          <w:tcPr>
            <w:tcW w:w="183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lnicz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Tradycyjne rolnictwo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wielkie dochody w rolnictwi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ży udział agroturystyki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jalistyczna produkcj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kologiczne gospodarstw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ocja agroturystyki z przykładami</w:t>
            </w:r>
          </w:p>
          <w:p>
            <w:pPr>
              <w:pStyle w:val="Domylni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moc doradcza i szkoleniow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zualizacja pozytywnych przykład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ywna pomoc ODR</w:t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im są mieszkańcy?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czanie mieszkający od pokoleń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pływowi mieszkańcy głównie z W-wy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nad tysiąc sezonowych mieszkańców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szkańcy zafascynowani krajobrazem, zainteresowani historią i kulturą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ksponowana bogata i ciekawa histori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storyczne scenki teatralne z Serock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esująca i wciągajaca działalność kulturalna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ltywowanie tradycji</w:t>
            </w:r>
          </w:p>
          <w:p>
            <w:pPr>
              <w:pStyle w:val="Domylni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wijanie działalności zespołów folklorystycznych</w:t>
            </w:r>
          </w:p>
          <w:p>
            <w:pPr>
              <w:pStyle w:val="Domylni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zwyczajów i tradycji</w:t>
            </w:r>
          </w:p>
          <w:p>
            <w:pPr>
              <w:pStyle w:val="Domylnie"/>
              <w:ind w:left="360" w:hanging="0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Aktywny udział w projekcie Leader+</w:t>
            </w:r>
            <w:r>
              <w:rPr>
                <w:rFonts w:eastAsia="Wingdings" w:cs="Wingdings" w:ascii="Wingdings" w:hAnsi="Wingdings"/>
                <w:sz w:val="20"/>
              </w:rPr>
              <w:t>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ywny udział liderów lokalnych, zaangarzowanie ośrodka kultury</w:t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o daje utrzymanie?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ługi i handel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a w Warszawie i Legionowie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robna produkcja 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lnictwo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 zarejestrowanych działalności gospodarczych, 181 gospodarstw rolnych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ęcej firm dających pracę społeczeństwu. Prężne gospodarstwa rolne, Rozwinięta agroturystyka i gospodarstwa ekologiczne oraz specjalistyczna produkcja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ocja walorów turystycznych</w:t>
            </w:r>
          </w:p>
          <w:p>
            <w:pPr>
              <w:pStyle w:val="Domylni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czestnictwo w targach i wystawach</w:t>
            </w:r>
          </w:p>
          <w:p>
            <w:pPr>
              <w:pStyle w:val="Domylni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chęcanie inwestorów prywatnych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łatwianie prowadzenia działalności związanej z turystyką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wadzenie szkoleń rolników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ywna pomoc ODR, Aktywizacja mieszkańców</w:t>
            </w:r>
          </w:p>
        </w:tc>
      </w:tr>
      <w:tr>
        <w:trPr>
          <w:trHeight w:val="1383" w:hRule="atLeast"/>
        </w:trPr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k jest zorganizowane?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da Miejsk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rmistrz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rząd Miasta i Gminy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brania mieszkańców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powiedni poziom współpracy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sultacje społeczne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winięta samorządność i demokracja lokalna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pólna realizacja projektów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worzenie zespołów roboczych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ział w warsztatach i szkoleniach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ktywny udział mieszkańców (np. w projekcie Leader+</w:t>
            </w:r>
            <w:r>
              <w:rPr>
                <w:rFonts w:eastAsia="Wingdings" w:cs="Wingdings" w:ascii="Wingdings" w:hAnsi="Wingdings"/>
                <w:sz w:val="20"/>
              </w:rPr>
              <w:t></w:t>
            </w:r>
            <w:r>
              <w:rPr>
                <w:rFonts w:cs="Arial Narrow" w:ascii="Arial Narrow" w:hAnsi="Arial Narrow"/>
                <w:sz w:val="20"/>
              </w:rPr>
              <w:t>), Powołanie rad: osiedlowych, młodzieżowych itp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k rozwiązujemy problemy?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 sesjach Rady Miejskiej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 spotkaniach z mieszkańcami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tygodniowy termin na przyjęcia mieszkańców przez burmistrza i przewodniczącego rady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brania w razie potrzeby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sultacje ze społeczeństwem w sprawach  ważnych dla miast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pólna realizacja polityki programowania rozwoju z mieszkańcami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ywizacja mieszkańców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cja warsztatów i szkoleń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wijanie świadomości mieszkańców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iększenie komunikacji społecznej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ki ma wygląd?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arta zabudowa jednorodzinna, zabytkowy rynek, częściowo zachowana zabytkowa zabudowa miejska, Niewielka ilość budynków wielorodzinnych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ła architektura (np. skwery zieleńce)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cieżka dydaktyczna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bry stan domów, nowa zabudowa rynku, estetyka, czystość, ład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wielka ilość budynków wymagających rewitalizacji lub likwidacji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bry stan techniczny i estetyczny infrastruktury miejskiej, chodniki, oświetlenie, zieleń miejska, mała architektura na terenie całego miast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łna zabudowa pierzei rynkowej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ealizacja projektów zwiększających atrakcyjność turystyczną i poprawiających samopoczucie i warunki zamieszkania w Serocku. Dalsza zabudowa rynku, konieczna rewitalizacja niektórych budynków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52" w:hRule="atLeast"/>
        </w:trPr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kie obyczaje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 tradycje pielęgnują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 rozwijają?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więto patrona Św. Wojciech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lkusetletnia tradycja targu na rynku Historyczny charakter obronny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rb, flaga, hejnał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lczyk Serocki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ać Jerzego Szaniawskiego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anki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certy na Barbarce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chodzone z udziałem zagranicznych przedstawicieli gmin bliźniaczych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dycje podtrzymywane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winięcie niektórych aspektów do funkcjonalności na skalę regionalną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e lub rozwinięte projekty animacji kulturalno-historycznych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styny i inne imprezy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kie są mieszkani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 obejścia?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dno-, i wielorodzinna zabudowa miejska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rzymana estetyka, dużo nowych zadbanych obiektów, nowe kamieniczki na rynku, powstające nowe osiedla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niesiona estetyka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Organizowanie konkursów (np. Estetyczna posesja)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kwidacja obiektów o złym stanie technicznym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ki jest stan otoczenia środowiska.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ąsiedztwo Rezerwatu Jadwisin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chodnia część Serocka, z wyłączeniem rynku, objęta “Warszawskim Obszarem Chronionego Krajobrazu”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bry stan środowiska, brak dużych ośrodków zanieczyszczeń, ewentualne zaniezyszczenia transgraniczne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chowane środowisko, polityka chroniąca zasoby, racjonalna gospodarka, zrównoważony rozwój Odpowiedzialni społecznie przedsiębiorcy i mieszkańcy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ukacja ekologiczn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ferencje przy rozwoju działalności przyjaznych srodowisku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kie jest rolnictwo?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1 gospodarstw rolnych, struktura małoobszarowa, dominująca produkcja zbóż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niewielkim stopniu specjalistyczne, uprawa jest dodatkowym źródłem dochodów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winięta agroturystyka, wyspecjalizowana produkcja, nastawiona na owoce i warzywa, rozwinięta produkcja ekologiczna, organizacje rolników (np. grupy producenckie)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kolenia i doradztwo w zakresie ekologicznych gospodarstw, specjalistycznych produkcji, agroturystyki z prezentacja pozytywnych przykładów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moc przy podejmowaniu powyższych działalności w ramach gospodarstwa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R</w:t>
            </w:r>
          </w:p>
        </w:tc>
      </w:tr>
      <w:tr>
        <w:trPr>
          <w:trHeight w:val="1552" w:hRule="atLeast"/>
        </w:trPr>
        <w:tc>
          <w:tcPr>
            <w:tcW w:w="18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kie są powiązania komunikacyjne?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z Serock przebiega droga krajowa 61 Warszawa – Augustów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oga krajowa 62 Strzelno-Anusin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laki wodne Narwi i Bugu łączące Warszawę z Jeziorami Mazurskimi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rudniony ruch kołowy szczególnie w sezonie letnim, weekendy i w godzinach dojazdu do i z pracy do W-wy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mina łatwo dostępna dla mieszkańców aglomeracji warszawskiej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prawa infrastruktury drogowej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wijanie połączeń wodnych i ich promocja i wykorzystanie do celów rozwoju turystyki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DDKiA</w:t>
            </w:r>
          </w:p>
        </w:tc>
      </w:tr>
      <w:tr>
        <w:trPr>
          <w:trHeight w:val="131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 proponuje dzieciom i młodzieży?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środek Kultury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środek Sportu i Rekreacji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blioteka Publiczna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ietlica Terapeutycz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stęp do internetu</w:t>
            </w:r>
          </w:p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ła zainteresowań w ośrodkach i szkołach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Imprezy kulturalno-rozrywkowe i sportow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bezpieczone potrzeby spędzania wolnego czasu we wszystkich grupach wiekowyc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lizacja infrastruktury sportowej, rekreacyjnej, dużego i ciekawego placu zabaw, miejsca rekreacji zimowy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>
                <w:rFonts w:eastAsia="Wingdings" w:cs="Wingdings" w:ascii="Wingdings" w:hAnsi="Wingdings"/>
                <w:sz w:val="20"/>
              </w:rPr>
              <w:t>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Leader + - </w:t>
            </w:r>
            <w:r>
              <w:rPr>
                <w:rFonts w:cs="Arial Narrow" w:ascii="Arial Narrow" w:hAnsi="Arial Narrow"/>
                <w:bCs/>
                <w:sz w:val="20"/>
              </w:rPr>
              <w:t>działanie Sektorowego Programu Operacyjnego Rolnictwo na finansowanie tworzenia partnerstw publiczno-prywatnych oraz wspólnej pracy nad rozwojem lokalny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.2. Arkusz Plan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kusz planowania – Plan Rozwoju Miejscowości zawiera układ wyznaczonych przez społeczność, z udziałem władz samorządowych, priorytetów rozwojowych, celów, oraz konkretnych projektów. Poszczególne priorytety i projekty zgodne są z ustalonym celem strategicznym. W zależności od zaawansowania prac, projekty będą uszczegółowione. Koszty związane z ich wdrażaniem określone są szacunkowo i miały największy wpływ na ustalanie harmonogramu realizacji plan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102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 xml:space="preserve">Arkusz planowania – plan rozwoju miejscowości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138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  <w:gridCol w:w="4680"/>
      </w:tblGrid>
      <w:tr>
        <w:trPr>
          <w:trHeight w:val="727" w:hRule="atLeast"/>
        </w:trPr>
        <w:tc>
          <w:tcPr>
            <w:tcW w:w="138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zja Rozwoju Miejscow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by nasze miasto było bardziej atrakcyjne dla mieszkańców i turystów.</w:t>
            </w:r>
          </w:p>
        </w:tc>
      </w:tr>
      <w:tr>
        <w:trPr>
          <w:trHeight w:val="454" w:hRule="exact"/>
        </w:trPr>
        <w:tc>
          <w:tcPr>
            <w:tcW w:w="138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</w:rPr>
              <w:t>Priorytet  I</w:t>
            </w:r>
            <w:r>
              <w:rPr>
                <w:rFonts w:cs="Arial" w:ascii="Arial" w:hAnsi="Arial"/>
              </w:rPr>
              <w:t xml:space="preserve">    -    Rozwinięta turystyka i rekreacja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1:</w:t>
            </w:r>
            <w:r>
              <w:rPr>
                <w:rFonts w:cs="Arial" w:ascii="Arial" w:hAnsi="Arial"/>
                <w:b/>
                <w:sz w:val="22"/>
              </w:rPr>
              <w:t>Estetyczne i funkcjonalne centrum i obszary rekreacyjne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2:</w:t>
            </w:r>
            <w:r>
              <w:rPr>
                <w:rFonts w:cs="Arial" w:ascii="Arial" w:hAnsi="Arial"/>
                <w:b/>
                <w:sz w:val="22"/>
              </w:rPr>
              <w:t>Miasto atrakcyjne dla turystów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3:</w:t>
            </w:r>
            <w:r>
              <w:rPr>
                <w:rFonts w:cs="Arial" w:ascii="Arial" w:hAnsi="Arial"/>
                <w:b/>
                <w:sz w:val="22"/>
              </w:rPr>
              <w:t xml:space="preserve"> Eksponowana sfera kultury i histori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y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budynków mieszkalnych (m.in. na Rynku i ul. Pułtuskiej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nt nawierzchni dróg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i przebudowa oświetlenia w centrum (m.in. ul. 11 Listopada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witalizacja zabytkowych obiektów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witalizacja budynków wielorodzinnych o złym stanie technicznym i estetyczny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wodnienie uli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Budowa mola z przystanią wodną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 Dalsza budowa ścieżek dydaktyczno-turystycznych (m.in. Serock – Wierzbic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 Dalsza budowa ciągów pieszo-rowerowych (m.in.  Serock-Jadwisin, Wola Kiełpińska-Jachrank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 Dalsza budowa małej architektury (m. in. na bulwarze nadrzecznym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 Budowa parku wodnego i basenó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 Gminne Centrum Informacji Turystyczn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 System wizualizacji i promocji walorów turystycz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 Rozwijanie połączeń wodnych Serock-Warszawa, Serock-Pułtusk-Pojezierze Mazursk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3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 Modernizacja budynku OSP z adaptacją na działalność kulturalną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Termomodernizacja budynku Ośrodka Kultury i Ośrodka Sportu i Rekreac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 Ekspozycja miejsc historycznych, szczególnie wałów napoleoński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 Budowa pomnika Św. Wojciech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 Zgromadzenie księgozbioru z literaturą regionaln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 Zgromadzenie i wystawianie zbiorów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cznych – izba pamięci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 Realizacja animacji historyczno-kultural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38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  <w:gridCol w:w="4680"/>
      </w:tblGrid>
      <w:tr>
        <w:trPr>
          <w:trHeight w:val="405" w:hRule="exact"/>
        </w:trPr>
        <w:tc>
          <w:tcPr>
            <w:tcW w:w="138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Priorytet    II</w:t>
            </w:r>
            <w:r>
              <w:rPr>
                <w:rFonts w:cs="Arial" w:ascii="Arial" w:hAnsi="Arial"/>
                <w:b/>
              </w:rPr>
              <w:t xml:space="preserve">  -   Przeciwdziałanie marginalizacji ekonomicznej i społecznej miasta 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4:</w:t>
            </w:r>
            <w:r>
              <w:rPr>
                <w:rFonts w:cs="Arial" w:ascii="Arial" w:hAnsi="Arial"/>
                <w:b/>
                <w:sz w:val="22"/>
              </w:rPr>
              <w:t>Poprawa warunków życia mieszkańców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 5: Wspieranie rozwoju usług oraz rolnictwa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 6: Sport i zdrowi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y: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Budowa miejskiego placu zabaw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Urządzenie skateparku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Modernizacja dróg w nowej części zabudowy miasta (m.in. ul. Polna, Traugutta, Ogrodowa, Słoneczna, Pogodna i inne w rejonie ul. Pułtuskiej)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Termomodernizacja budynku starej szkoły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 Budowa oświetlenia w rejonach nowej rozbudowy miasta 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 Rozbudowa kanalizacji deszczowej</w:t>
            </w:r>
          </w:p>
          <w:p>
            <w:pPr>
              <w:pStyle w:val="TextBody"/>
              <w:ind w:right="-70" w:hanging="0"/>
              <w:rPr/>
            </w:pPr>
            <w:r>
              <w:rPr>
                <w:rFonts w:cs="Arial" w:ascii="Arial" w:hAnsi="Arial"/>
              </w:rPr>
              <w:t>4.7 Rozbudowa kanalizacji w rejonach nowej zabudowy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 Modernizacja stacji wodociągowej przy ul. Pułtuskiej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Rozbudowa sieci wodociągowej w rejonach nowej zabudowy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 Poprawa komunalnych zasobów mieszkaniowych (budowa i remonty)</w:t>
            </w:r>
          </w:p>
          <w:p>
            <w:pPr>
              <w:pStyle w:val="TextBody"/>
              <w:ind w:right="-70" w:hanging="0"/>
              <w:rPr/>
            </w:pPr>
            <w:r>
              <w:rPr>
                <w:rFonts w:cs="Arial" w:ascii="Arial" w:hAnsi="Arial"/>
              </w:rPr>
              <w:t>4.11 Rozbudowa sieci energetycznej i gazowej dla nowych terenów zabudowy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 Zakupy nowoczesnego wyposażenia dla placówek oświatowych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 Realizacja szkoleń dla rolników wspomagających rozwój agroturystyki, specjalizacji, innowacji i ekologicznej produkcj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 Stworzenie bazy adresów e-mail -owych wszelkich firm i instytucji kontaktujących się z urzędem i rozsyłanie zaproszeń na imprezy i różnych informacji celem zbliżenia ich z miaste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 Stosowanie ulg i innych form przyciągania inwestorów i wspierania przedsiębiorczości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:</w:t>
            </w:r>
          </w:p>
          <w:p>
            <w:pPr>
              <w:pStyle w:val="TextBody"/>
              <w:ind w:right="-70" w:hanging="0"/>
              <w:rPr/>
            </w:pPr>
            <w:r>
              <w:rPr>
                <w:rFonts w:cs="Arial" w:ascii="Arial" w:hAnsi="Arial"/>
              </w:rPr>
              <w:t>6.1 Budowa mini boisk sportowych (placów sportowych)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 Dalsza rozbudowa SPZOZ z zagospodarowaniem terenu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Budowa kortu tenisow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" w:leader="none"/>
              </w:tabs>
              <w:ind w:left="10" w:hanging="360"/>
              <w:rPr/>
            </w:pPr>
            <w:r>
              <w:rPr>
                <w:rFonts w:cs="Arial" w:ascii="Arial" w:hAnsi="Arial"/>
              </w:rPr>
              <w:t xml:space="preserve">6.4 </w:t>
            </w:r>
            <w:r>
              <w:rPr>
                <w:rFonts w:cs="Arial" w:ascii="Arial" w:hAnsi="Arial"/>
                <w:sz w:val="22"/>
              </w:rPr>
              <w:t>Budowa miejsc zabaw zimowych dla dzieci i młodzież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 Rozbudowa boisk treningowych przy stadionie miejski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 Remont trybuny i budowa oświetlenia stadionu miejskiego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armonogram wdrażania planu i zarządza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Harmonogram wdrażania planu wyznacza priorytety dotyczące działań w krótszej i dłuższej perspektywie</w:t>
      </w:r>
      <w:r>
        <w:rPr/>
        <w:t xml:space="preserve"> </w:t>
      </w:r>
      <w:r>
        <w:rPr>
          <w:rFonts w:cs="Arial" w:ascii="Arial" w:hAnsi="Arial"/>
        </w:rPr>
        <w:t>oraz określa jednostki odpowiedzialne za realizację całego planu oraz poszczególnych jego elementów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elementów planu będzie się odbywać przez urząd gminy i podległe jednostki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21" w:right="102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center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Normal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Heading5"/>
        <w:rPr>
          <w:bCs/>
        </w:rPr>
      </w:pPr>
      <w:r>
        <w:rPr>
          <w:bCs/>
        </w:rPr>
        <w:t>Harmonogram wdrażania planu i zarządza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5940"/>
        <w:gridCol w:w="1080"/>
        <w:gridCol w:w="1800"/>
        <w:gridCol w:w="162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łówny kierunek rozwoju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</w:t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cs="Arial"/>
              </w:rPr>
            </w:pPr>
            <w:r>
              <w:rPr>
                <w:rFonts w:cs="Arial"/>
              </w:rPr>
              <w:t>Projek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orytet termin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zacowany koszt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to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ozwinięta turystyka i rekreac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Estetyczne i funkcjonalne centrum i obszary rekreacyjne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Budowa budynków mieszkalnych (m.in. na Rynku i ul. Pułtuskiej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westorzy prywatni, 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Remont nawierzchni dró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Budowa i przebudowa oświetlenia w centrum (m.in. ul. 11 Listopada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Rewitalizacja zabytkowych obiektów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200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 Rewitalizacja budynków wielorodzinnych o złym stanie technicznym i estetyczny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201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prywatni przedsiębiorcy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 Odwodnienie ulic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1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asto atrakcyjne dla turystów</w:t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Budowa mola z przystanią wodną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06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0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Dalsza budowa ścieżek dydaktyczno-turystycznych (m.in. Serock–Wierzbic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05-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Dalsza budowa ciągów pieszo-rowerowych (m.in.  Serock-Jadwisi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Dalsza budowa małej architektury (m. in. na bulwarze nadrzecznym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1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5 Budowa parku wodnego i basenów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-201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18"/>
              </w:rPr>
              <w:t>20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prywatni przedsiębiorcy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 Gminne Centrum Informacji Turystyczne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 System wizualizacji i promocji walorów turys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przedsiębiorstwa turystyczne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 Rozwijanie połączeń wodnych z miast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-2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iębiorstwa specjalistyczne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ksponowana sfera kultury i historii</w:t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1 Modernizacja budynku OSP z adaptacją na działalność kulturalną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06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0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2 Termomodernizacja budynku Ośrodka Kultury i Ośrodka Sportu i Rekrea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 Ekspozycja miejsc historycznych, szczególnie wałów napoleońs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 Budowa pomnika Św. Wojcie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 Zgromadzenie księgozbioru z literaturą regional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iblioteka, 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 Zgromadzenie i wystawianie zbiorów historycznych – izba pamię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ek kultury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 Realizacja animacji historyczno-kultur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-cyklc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ek kultury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>Przeciwdziałanie</w:t>
            </w:r>
            <w:r>
              <w:rPr>
                <w:rFonts w:cs="Arial" w:ascii="Arial" w:hAnsi="Arial"/>
                <w:bCs/>
              </w:rPr>
              <w:t xml:space="preserve"> marginalizacji ekonomicznej i społecznej miasta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prawa warunków życia mieszkańców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.1 Budowa miejskiego placu zaba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0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 Urządzenie skatepar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 Modernizacja dróg w nowej części zabudowy miasta (m.in. ul. Polna, Traugutta, Ogrodowa i inne w rejonie ul. Wyzwolen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 Termomodernizacja budynku starej szko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 Budowa oświetlenia w rejonach nowej rozbudowy mi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 Rozbudowa kanalizacji deszcz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 Rozbudowa kanalizacji w rejonach nowej zabu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 Modernizacja stacji wodociągowej przy ul. Pułtu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 Rozbudowa sieci wodociągowej w rejonach nowej zabu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70" w:hanging="0"/>
              <w:rPr/>
            </w:pPr>
            <w:r>
              <w:rPr>
                <w:rFonts w:cs="Arial" w:ascii="Arial" w:hAnsi="Arial"/>
                <w:sz w:val="18"/>
              </w:rPr>
              <w:t>4.10 Poprawa komunalnych zasobów mieszkaniowych (budowa i remon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1 Rozbudowa sieci energetycznej i gazowej dla nowych terenów zabu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ład energetyczny, Gazownia warszawsk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2 Zakupy nowoczesnego wyposażenia dla placówek oświa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Zakład Obsługi Szkół i Przedszkoli, Szkoły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</w:rPr>
              <w:t>Wspieranie rozwoju usług oraz rolnict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 Realizacja szkoleń dla rolników wspomagających rozwój agroturystyki, specjalizacji, innowacji i ekologicznej produ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05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mina, 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 Stworzenie bazy adresów e-mail -owych wszelkich firm i instytucji kontaktujących się z urzędem i rozsyłanie zaproszeń na imprezy i różnych informacji celem zbliżenia ich z mia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 Stosowanie ulg i innych form przyciągania inwestorów i wspierania przedsiębiorcz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</w:rPr>
              <w:t>Sport i zdrow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 Budowa mini boisk sportowych (placów sportow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wspólnoty mieszkaniowe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/>
            </w:pPr>
            <w:r>
              <w:rPr>
                <w:rFonts w:cs="Arial" w:ascii="Arial" w:hAnsi="Arial"/>
                <w:sz w:val="18"/>
              </w:rPr>
              <w:t>6.2 Dalsza rozbudowa SPZOZ z zagospodarowaniem tere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 Budowa kortu tenis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inwestorzy prywatni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 Budowa miejsc zabaw zimowych dla dzieci i mł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prywatni inwestorzy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/>
            </w:pPr>
            <w:r>
              <w:rPr>
                <w:rFonts w:cs="Arial" w:ascii="Arial" w:hAnsi="Arial"/>
                <w:sz w:val="18"/>
              </w:rPr>
              <w:t>6.5 Rozbudowa boisk treningowych przy stadionie miej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Ośrodek Sportu i Rekreacji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" w:leader="none"/>
              </w:tabs>
              <w:ind w:left="1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6 Remont trybuny i budowa oświetlenia stadionu miejski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2005 oraz 2006 roku do realizacji zaplanowano następujące projekty, na które Gmina mogłaby składać wnioski o dofinansowanie w ramach SPO ROL działanie 2.3 „Odnowa wsi oraz zachowanie i ochrona dziedzictwa kulturowego”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379"/>
        <w:gridCol w:w="1382"/>
        <w:gridCol w:w="2005"/>
        <w:gridCol w:w="1007"/>
        <w:gridCol w:w="908"/>
      </w:tblGrid>
      <w:tr>
        <w:trPr>
          <w:trHeight w:val="23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y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gotowanie do realizacji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realizacji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skateparku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ul. Pułtuskej, dziaka 61, przy budynku OSP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gotowany do realizacji – nie wymaga zgłoszenia ani pozwolenia na budowę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modernizacja budynku Ośrodka Kultury i Ośrodka Sportu i Rekreacj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ul. Pułtuskej 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gotowany do realizacji – nie wymaga zgłoszenia ani pozwolenia na budow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miejskiego placu zaba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ul. Pułtuskie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gotowany do realizacji – nie wymaga zgłoszenia ani pozwolenia na budow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ospodarowanie terenu SPZO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ul. Kędzierski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 trakcie przygotowywania jest przetar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0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nanie małej architektury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war nadrzeczny i ul. Pułtu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rakcie przygotowywania są przetarg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oświetlenia mola i przystani wodne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ża miej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rakcie opracowywania projekt techniczn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ścieżki dydaktyczno-turystycznej Serock - Wierzb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skarpie doliny rzecznej Narw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rakcie opracowywania projekt techniczn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ulic w centrum - 11-go Listopada, Wolskiego, Bruk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lice: 11-go Listopada, Wolskiego, Bruk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gotowany do realizacji – nie wymaga zgłoszenia ani pozwolenia na budow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małej architektu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otrz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gotowany do realizacji – nie wymaga zgłoszenia ani pozwolenia na budow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5040" cy="350520"/>
              <wp:effectExtent l="0" t="0" r="0" b="0"/>
              <wp:wrapSquare wrapText="largest"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5040" cy="350520"/>
              <wp:effectExtent l="0" t="0" r="0" b="0"/>
              <wp:wrapSquare wrapText="largest"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5040" cy="35052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5040" cy="350520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0"/>
        </w:tabs>
        <w:ind w:left="1344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3">
    <w:lvl w:ilvl="0">
      <w:start w:val="1"/>
      <w:numFmt w:val="bullet"/>
      <w:lvlText w:val="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/>
      <w:color w:val="808080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/>
      <w:i/>
      <w:color w:val="808080"/>
      <w:sz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b/>
      <w:i/>
      <w:color w:val="808080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i/>
      <w:color w:val="808080"/>
      <w:sz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/>
      <w:color w:val="808080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/>
      <w:color w:val="808080"/>
      <w:sz w:val="18"/>
    </w:rPr>
  </w:style>
  <w:style w:type="character" w:styleId="WW8Num40z0">
    <w:name w:val="WW8Num40z0"/>
    <w:qFormat/>
    <w:rPr>
      <w:rFonts w:ascii="Wingdings" w:hAnsi="Wingdings" w:cs="Wingdings"/>
      <w:b/>
      <w:i/>
      <w:color w:val="808080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Arial" w:hAnsi="Arial" w:cs="Arial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P">
    <w:name w:val="p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02:00Z</dcterms:created>
  <dc:creator>Progresja</dc:creator>
  <dc:description/>
  <dc:language>en-US</dc:language>
  <cp:lastModifiedBy>Bożena Kaczmarczyk</cp:lastModifiedBy>
  <cp:lastPrinted>2005-02-01T09:05:00Z</cp:lastPrinted>
  <dcterms:modified xsi:type="dcterms:W3CDTF">2005-03-25T09:00:00Z</dcterms:modified>
  <cp:revision>43</cp:revision>
  <dc:subject/>
  <dc:title>Priorytet</dc:title>
</cp:coreProperties>
</file>