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UMOWA NR BSO.342/ 2/2010/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..</w:t>
      </w:r>
      <w:r>
        <w:rPr>
          <w:b/>
        </w:rPr>
        <w:t xml:space="preserve"> 2010</w:t>
      </w:r>
      <w:r>
        <w:rPr/>
        <w:t xml:space="preserve"> r. pomiędzy gminą Miasto i Gmina Serock reprezentowaną  przez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</w:rPr>
        <w:t>Alicję Melion – dyrektora Zespołu Obsługi Szkół i Przedszkoli w Serocku,</w:t>
      </w:r>
      <w:r>
        <w:rPr/>
        <w:t xml:space="preserve"> </w:t>
      </w:r>
      <w:r>
        <w:rPr>
          <w:b/>
        </w:rPr>
        <w:t>przy kontrasygnacie głównego księgowego Zespołu Pani Janiny Piwowarskiej,</w:t>
      </w:r>
    </w:p>
    <w:p>
      <w:pPr>
        <w:pStyle w:val="Normal"/>
        <w:jc w:val="both"/>
        <w:rPr/>
      </w:pPr>
      <w:r>
        <w:rPr/>
        <w:t xml:space="preserve">zwanego dalej Zamawiającymi a </w:t>
      </w:r>
    </w:p>
    <w:p>
      <w:pPr>
        <w:pStyle w:val="Normal"/>
        <w:jc w:val="both"/>
        <w:rPr>
          <w:b/>
          <w:b/>
        </w:rPr>
      </w:pPr>
      <w:r>
        <w:rPr/>
        <w:t>firmą …………………..z siedzibą w …………….</w:t>
      </w:r>
      <w:r>
        <w:rPr>
          <w:b/>
        </w:rPr>
        <w:t xml:space="preserve">  REGON …………….. NIP…………. działającą na</w:t>
      </w:r>
      <w:r>
        <w:rPr/>
        <w:t xml:space="preserve"> </w:t>
      </w:r>
      <w:r>
        <w:rPr>
          <w:b/>
        </w:rPr>
        <w:t>podstawie Licencji Nr …….. na wykonywanie krajowego transportu drogowego osób wydanej przez …………………………………………….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1 ……………………………………………. – właściciela firmy</w:t>
      </w:r>
    </w:p>
    <w:p>
      <w:pPr>
        <w:pStyle w:val="Normal"/>
        <w:jc w:val="both"/>
        <w:rPr/>
      </w:pPr>
      <w:r>
        <w:rPr/>
        <w:t>zwanym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oferty Wykonawcy rozstrzygniętego w dniu …..11.2010r. została zawarta następująca umo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Przedmiotem umowy jest dowóz dzieci ze szkół z terenu gminy Miasto i Gmina Serock do miejsc wycieczek i odwożenia dzieci do szkół po zakończonej wycieczce i zgodnie z ofertą i specyfikacją istotnych warunków zamówienia. Dokumenty te stanowią integralną część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rPr/>
      </w:pPr>
      <w:r>
        <w:rPr/>
        <w:t>§2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amawiający zleca a Wykonawca przyjmuje do wykonania na rzecz Zamawiającego usługi przewozowe, polegające na dowiezieniu i odwiezieniu dzieci z terenu gminy Miasto i Gmina Serock do miejsc wycieczek określonych harmonogramem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Dowozy będą odbywać się ściśle według harmonogramu sporządzonego przez Zamawiającego </w:t>
        <w:br/>
        <w:t>i dostarczonego Wykonawcy, nie później niż 7 dni przed realizacją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ykonawca będzie świadczył usługę autobusami marki ……… , rok produkcji ………., nr rejestracyjny ……….., z  ……..</w:t>
      </w:r>
      <w:r>
        <w:rPr>
          <w:b/>
        </w:rPr>
        <w:t xml:space="preserve"> </w:t>
      </w:r>
      <w:r>
        <w:rPr/>
        <w:t xml:space="preserve"> miejscami siedzącymi, które będą sprawne technicznie i ubezpieczon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ykonawca zobowiązuje się do podstawienia pojazdu w godzinach i miejscach wyznaczonych przez dyrektora odpowiedniej szkoł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ykonawca zapoznał się ze stanem technicznym dróg i przyjmuje ten stan jako umożliwiający wykonanie przez niego usługi będącej przedmiotem niniejszej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ykonawca oświadcza, że posiada pojazdy samochodowe przystosowane konstrukcyjnie do przewozu dzieci, wyposażone w specjalistyczne oznaczeni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ierowcy Wykonawcy zachowają szczególną dbałość o dobro dzieci w czasie jazdy oraz przy wsiadaniu do samochodu i wysiadaniu. Podczas przewozu kierowcy zapewnią dzieciom bezpieczny dla ich zdrowia przejazd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ierowcy Wykonawcy zobowiązani są do upewnienia się czy dziecko wysiadające bezpiecznie opuściło pojazd i oddaliło się na bezpieczną odległość od pojazdu przed każdym uruchomieniem pojazdu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ierowcy Wykonawcy wyposażeni są w identyfikatory pozwalające zawsze i w łatwy sposób zidentyfikować ich nazwisko i imię oraz nazwę firm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ykonawca bierze na siebie odpowiedzialność za zrekompensowanie szkód wynikających z wypadków lub wszelkiego rodzaju zdarzeń wynikłych w czasie wykonywania usługi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ykonawca przedłoży Zamawiającemu na jego żądanie kopię zawartej polisy OC i NW w zakresie prowadzonej działalności oraz wszelkie inne dokumenty wymagane przepisami prawa w tym w szczególności licencję na transport drogowy osób i odpowiednie zezwolenie, jeżeli obowiązek jego posiadania wynikać będzie z obowiązujących przepisów prawa. Wykonawca zobowiązuje się do przedłużenia ubezpieczenia OC i NW w zakresie prowadzonej działalności w przypadku jego wygaśnięcia w czasie trwania umowy i do przedłożenia Zamawiającemu kopii polisy w terminie 2 dni od wezwa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ierowcy Wykonawcy skierowani do wykonania prac muszą posiadać uprawnienia do realizacji przewozów osób. Wykonawca na każde żądanie Zamawiającego przedstawi odpowiednie dokument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Wykonawca nie jest uprawniony do przewożenia w pojeździe jakichkolwiek innych osób niż wskazane przez Kierownika Wycieczki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ykonawca zapewni przestrzeganie w pojazdach Wykonawcy wykorzystywanych przy wykonywaniu niniejszej umowy, zakazu palenia tytoniu, spożywania alkoholu i jakichkolwiek środków odurzając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 pojazdach wykorzystywanych przy wykonywaniu niniejszej umowy nie mogą być umieszczane reklamy wyrobów tytoniowych, zawierających alkohol, substancje narkotyczne lub zawierające treści uznawane za obraźliwe, gorszące lub pornograficzn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ykonawca zapewni w pojazdach wykorzystywanych przy wykonywaniu niniejszej umowy czystość i odpowiednią temperaturę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amawiający zapewni osobę/osoby do opieki nad dziećmi w trakcie przewoz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4525"/>
        <w:rPr/>
      </w:pPr>
      <w:r>
        <w:rPr/>
        <w:t>§3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Za usługi, o których mowa w §2 umowy Zamawiający płacić będzie Wykonawcy przyjmując stawkę odpłatnośc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Cena brutto </w:t>
      </w:r>
      <w:r>
        <w:rPr>
          <w:b/>
        </w:rPr>
        <w:t>za 1 km: …….. zł/km, słownie: ………………………</w:t>
      </w:r>
      <w:r>
        <w:rPr>
          <w:b/>
          <w:i/>
        </w:rPr>
        <w:t>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brutto za 1h postoju. ……………</w:t>
      </w:r>
      <w:r>
        <w:rPr>
          <w:b/>
        </w:rPr>
        <w:t>zł</w:t>
      </w:r>
      <w:r>
        <w:rPr/>
        <w:t>/h słownie:……………..</w:t>
      </w:r>
      <w:r>
        <w:rPr>
          <w:i/>
        </w:rPr>
        <w:t xml:space="preserve"> </w:t>
      </w:r>
      <w:r>
        <w:rPr>
          <w:b/>
        </w:rPr>
        <w:t>złotych za 1 godzinę postoju</w:t>
      </w:r>
      <w:r>
        <w:rPr/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Ceny określone w pkt. 1 zawierają wszelkie koszty związane z wykonaniem obowiązków przez Wykonawcę w tym koszty wynagrodzenia i ubezpieczenia kierowców oraz koszty związane </w:t>
        <w:br/>
        <w:t>z parkingami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trony ustalają, że ceny wymienione w ust. 1 niniejszego paragrafu są cenami stałymi w okresie ważności umowy i nie będą podlegały waloryzacji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Wykonawca nie ma prawa pobierać od uczniów jakichkolwiek opłat za przejazd lub za jakiekolwiek inne czynności związane z wykonywanymi przez siebie obowiązkam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4525"/>
        <w:rPr/>
      </w:pPr>
      <w:r>
        <w:rPr/>
        <w:t>§4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Za wykonanie usług Strony rozliczać się będą na podstawie faktur oraz kart przewozowych, których wzór jest określony załącznikiem do umowy, wystawionych przez Wykonawcę po wykonaniu usługi i potwierdzonych przez Kierownika Wycieczki oraz osoby uprawnionej z ramienia Wykonawcy. Podstawą wystawienia faktury jest ilość km przejechana przez Wykonawcę obejmująca trasę od miejsc odbioru dzieci do miejsc wycieczek i z powrotem oraz czas postoju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Zamawiający zastrzega sobie możliwość weryfikacji przejechanych km oraz czasu postoju na karcie przewozowej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Ze strony zamawiającego osobą upoważnioną do dokonywania wszelkich uregulowań z ramienia wykonawcy jest Alicja Melion – Konsultant ds. administracji zajęć w Serocku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Zamawiający zobowiązuje się do zapłaty należności faktur wykonawcy w terminie 30 dni od daty otrzymania faktury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W przypadku zwłoki w zapłacie Zamawiający zobowiązany jest do zapłaty odsetek ustaw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4525"/>
        <w:rPr/>
      </w:pPr>
      <w:r>
        <w:rPr/>
        <w:t>§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 przypadku awarii pojazdu Wykonawca ma obowiązek podstawić inny pojazd do przewozu uczniów </w:t>
        <w:br/>
        <w:t>o zbliżonych parametrach, a w przypadku braku takiej możliwości, zawiadamia niezwłocznie o tej przeszkodzie Zamawiającego, który będzie mógł zlecić wykonanie usługi innej osobie obciążając kosztami Wykonawcę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 przypadku nienależytego wykonywania postanowień niniejszej umowy, a w szczególności w zakresie bezpieczeństwa przewożonych dzieci, Zamawiający zastrzega sobie możliwość natychmiastowego rozwiązan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4525"/>
        <w:rPr/>
      </w:pPr>
      <w:r>
        <w:rPr/>
        <w:t>§6</w:t>
      </w:r>
    </w:p>
    <w:p>
      <w:pPr>
        <w:pStyle w:val="Normal"/>
        <w:jc w:val="both"/>
        <w:rPr/>
      </w:pPr>
      <w:r>
        <w:rPr/>
        <w:t>1.W razie nie wykonania lub nienależytego wykonania umowy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40" w:hanging="1156"/>
        <w:jc w:val="both"/>
        <w:rPr/>
      </w:pPr>
      <w:r>
        <w:rPr/>
        <w:t>Wykonawca zobowiązuje się zapłacić Zamawiającemu kary umowne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 wysokości równej należności za 200 km, gdy Zamawiający odstąpi od umowy z powodu okoliczności, za które odpowiada Wykonawca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31" w:hanging="447"/>
        <w:jc w:val="both"/>
        <w:rPr/>
      </w:pPr>
      <w:r>
        <w:rPr/>
        <w:t>Zamawiający zobowiązuje się zapłacić Wykonawcy kary umowne w wysokości równej należności za 100 km w przypadku odstąpienia przez Wykonawcę od umowy z powodu okoliczności zawinionych wyłącznie przez Zamawiającego.</w:t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/>
        <w:t>2. Oprócz kar umownych oraz w przypadku, gdy kar umownych nie zastrzeżono Zamawiający może dochodzić odszkodowania na zasadach ogól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Umowa zostaje zawarta na czas określony od 08 listopada 2010 r. do 30 czerwca 2011r.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Każdej ze stron przysługuje prawo rozwiązania niniejszej umowy za 2 tygodniowym okresem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Strony zgodnie ustalają, iż zakazuje się zmian postanowień zawartej umowy w stosunku do treści ofert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5103" w:leader="none"/>
          <w:tab w:val="left" w:pos="5245" w:leader="none"/>
        </w:tabs>
        <w:ind w:left="720" w:firstLine="4525"/>
        <w:rPr/>
      </w:pPr>
      <w:r>
        <w:rPr/>
        <w:t>§9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W takim wypadku Wykonawca może żądać jedynie wynagrodzenia należnego mu z tytułu wykonania części umowy i nie przysługuje mu jednak kara umowna opisana w § 6 um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Wszelkie spory rozstrzygane będą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Umowa sporządzona została w 2 jednobrzmiących egzemplarzach – 1 dla Zamawiającego i 1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WYKONAWCA                                                                                      ZAMAWIAJĄC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3" w:hanging="0"/>
        <w:jc w:val="both"/>
        <w:rPr/>
      </w:pPr>
      <w:r>
        <w:rPr/>
        <w:t>Załącznik do umowy BSO.342/ 1/2010/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RTA PRZEWOZU NR.......................*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DAJE DYREKTOR SZKOŁY</w:t>
      </w:r>
    </w:p>
    <w:tbl>
      <w:tblPr>
        <w:tblW w:w="9923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265"/>
        <w:gridCol w:w="1471"/>
        <w:gridCol w:w="1395"/>
        <w:gridCol w:w="704"/>
        <w:gridCol w:w="204"/>
        <w:gridCol w:w="1642"/>
        <w:gridCol w:w="840"/>
        <w:gridCol w:w="1850"/>
      </w:tblGrid>
      <w:tr>
        <w:trPr>
          <w:trHeight w:val="477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lecający zamówienie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ełna nazwa szkoły: </w:t>
            </w:r>
          </w:p>
        </w:tc>
      </w:tr>
      <w:tr>
        <w:trPr>
          <w:trHeight w:val="340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oba upoważniona do kontaktu</w:t>
            </w:r>
          </w:p>
        </w:tc>
        <w:tc>
          <w:tcPr>
            <w:tcW w:w="52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mię i nazwisko: </w:t>
            </w:r>
          </w:p>
        </w:tc>
      </w:tr>
      <w:tr>
        <w:trPr>
          <w:trHeight w:val="269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nr tel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 xml:space="preserve">nr faxu: </w:t>
            </w:r>
          </w:p>
        </w:tc>
      </w:tr>
      <w:tr>
        <w:trPr>
          <w:trHeight w:val="31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lang w:val="de-DE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lang w:val="de-DE"/>
              </w:rPr>
            </w:r>
          </w:p>
        </w:tc>
        <w:tc>
          <w:tcPr>
            <w:tcW w:w="5240" w:type="dxa"/>
            <w:gridSpan w:val="5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e-mail: </w:t>
            </w:r>
          </w:p>
        </w:tc>
      </w:tr>
      <w:tr>
        <w:trPr>
          <w:trHeight w:val="514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 wystawienia faktury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zwa: Gmina Miasto i Gmina Serock</w:t>
            </w:r>
          </w:p>
        </w:tc>
      </w:tr>
      <w:tr>
        <w:trPr>
          <w:trHeight w:val="25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d pocztowy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</w:rPr>
              <w:t>05-140</w:t>
            </w:r>
          </w:p>
        </w:tc>
        <w:tc>
          <w:tcPr>
            <w:tcW w:w="5240" w:type="dxa"/>
            <w:gridSpan w:val="5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asto: Serock</w:t>
            </w:r>
          </w:p>
        </w:tc>
      </w:tr>
      <w:tr>
        <w:trPr>
          <w:trHeight w:val="240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2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lica: Rynek 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:  21</w:t>
            </w:r>
          </w:p>
        </w:tc>
      </w:tr>
      <w:tr>
        <w:trPr>
          <w:trHeight w:val="270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lok.: 21</w:t>
            </w:r>
          </w:p>
        </w:tc>
        <w:tc>
          <w:tcPr>
            <w:tcW w:w="230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P:  536-17-39-574</w:t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r tel. do zleceniodawcy: 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22 782 62 98</w:t>
            </w:r>
          </w:p>
        </w:tc>
      </w:tr>
      <w:tr>
        <w:trPr>
          <w:trHeight w:val="345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yjazd z ………………….. 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odzina: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lość osób: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as Postoju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dzina od:.................................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dzina do:.......................................................</w:t>
            </w:r>
          </w:p>
        </w:tc>
      </w:tr>
      <w:tr>
        <w:trPr>
          <w:trHeight w:val="375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yjaz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…………………..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: 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godzina: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lość osób: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 podróży</w:t>
            </w:r>
          </w:p>
        </w:tc>
        <w:tc>
          <w:tcPr>
            <w:tcW w:w="8371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res miejsca docelowego: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 licznika:</w:t>
            </w:r>
          </w:p>
        </w:tc>
        <w:tc>
          <w:tcPr>
            <w:tcW w:w="8371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czątkowy:................................................  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pis Opiekuna Grupy.......................................Podpis Kierowcy...........................................</w:t>
            </w:r>
          </w:p>
        </w:tc>
      </w:tr>
      <w:tr>
        <w:trPr>
          <w:trHeight w:val="375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ńcowy:................................................  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pis Opiekuna Grupy.......................................Podpis Kierowcy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........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(potwierdzenie wykonania przewozu  </w:t>
        <w:tab/>
        <w:tab/>
        <w:tab/>
        <w:tab/>
        <w:tab/>
        <w:tab/>
        <w:tab/>
        <w:t>(podpis osoby upoważnionej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przez  Kierownika Wycieczki) </w:t>
        <w:tab/>
        <w:tab/>
        <w:tab/>
        <w:tab/>
        <w:tab/>
        <w:tab/>
        <w:tab/>
        <w:tab/>
        <w:t xml:space="preserve"> z ramienia Wykonawcy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35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2280" cy="13900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1085" cy="751840"/>
          <wp:effectExtent l="0" t="0" r="0" b="0"/>
          <wp:wrapSquare wrapText="lef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2280" cy="13900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1085" cy="751840"/>
          <wp:effectExtent l="0" t="0" r="0" b="0"/>
          <wp:wrapSquare wrapText="lef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7:00Z</dcterms:created>
  <dc:creator>Marta Szalińska</dc:creator>
  <dc:description/>
  <cp:keywords/>
  <dc:language>en-US</dc:language>
  <cp:lastModifiedBy>alimel</cp:lastModifiedBy>
  <cp:lastPrinted>2010-10-20T15:25:00Z</cp:lastPrinted>
  <dcterms:modified xsi:type="dcterms:W3CDTF">2010-10-20T13:26:00Z</dcterms:modified>
  <cp:revision>16</cp:revision>
  <dc:subject/>
  <dc:title>UMOWA NR BSO</dc:title>
</cp:coreProperties>
</file>